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540"/>
        <w:jc w:val="both"/>
        <w:rPr>
          <w:del w:id="1" w:author="Fiona Nicol" w:date="2004-03-19T16:26:00Z"/>
        </w:rPr>
      </w:pPr>
      <w:del w:id="0" w:author="Fiona Nicol" w:date="2004-03-19T16:26:00Z">
        <w:r>
          <w:rPr/>
          <w:tab/>
          <w:tab/>
          <w:tab/>
          <w:tab/>
          <w:tab/>
          <w:tab/>
          <w:tab/>
          <w:tab/>
          <w:tab/>
        </w:r>
      </w:del>
    </w:p>
    <w:p>
      <w:pPr>
        <w:pStyle w:val="Normal"/>
        <w:spacing w:lineRule="auto" w:line="360"/>
        <w:ind w:left="-720" w:firstLine="540"/>
        <w:jc w:val="both"/>
        <w:rPr>
          <w:del w:id="3" w:author="Fiona Nicol" w:date="2004-03-19T16:26:00Z"/>
        </w:rPr>
      </w:pPr>
      <w:del w:id="2" w:author="Fiona Nicol" w:date="2004-03-19T16:26:00Z">
        <w:r>
          <w:rPr/>
        </w:r>
      </w:del>
    </w:p>
    <w:p>
      <w:pPr>
        <w:pStyle w:val="Normal"/>
        <w:spacing w:lineRule="auto" w:line="360"/>
        <w:ind w:left="5040" w:right="-540" w:firstLine="1440"/>
        <w:jc w:val="both"/>
        <w:rPr>
          <w:b/>
          <w:b/>
          <w:del w:id="5" w:author="Fiona Nicol" w:date="2004-03-19T16:26:00Z"/>
        </w:rPr>
      </w:pPr>
      <w:del w:id="4" w:author="Fiona Nicol" w:date="2004-03-19T16:26:00Z">
        <w:r>
          <w:rPr>
            <w:b/>
          </w:rPr>
        </w:r>
      </w:del>
    </w:p>
    <w:p>
      <w:pPr>
        <w:pStyle w:val="Normal"/>
        <w:spacing w:lineRule="auto" w:line="360"/>
        <w:ind w:left="0" w:hanging="0"/>
        <w:jc w:val="both"/>
        <w:rPr>
          <w:color w:val="000000"/>
        </w:rPr>
      </w:pPr>
      <w:r>
        <w:rPr/>
        <w:t>PENSION SCHEMES ACT 1993, PART X</w:t>
      </w:r>
    </w:p>
    <w:p>
      <w:pPr>
        <w:pStyle w:val="Heading1"/>
        <w:ind w:left="0" w:right="547" w:hanging="0"/>
        <w:jc w:val="both"/>
        <w:rPr/>
      </w:pPr>
      <w:r>
        <w:rPr/>
        <w:t>DETERMINATION BY THE PENSIONS OMBUDSMAN</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r>
    </w:p>
    <w:tbl>
      <w:tblPr>
        <w:tblW w:w="8676" w:type="dxa"/>
        <w:jc w:val="left"/>
        <w:tblInd w:w="-108" w:type="dxa"/>
        <w:tblLayout w:type="fixed"/>
        <w:tblCellMar>
          <w:top w:w="0" w:type="dxa"/>
          <w:left w:w="108" w:type="dxa"/>
          <w:bottom w:w="0" w:type="dxa"/>
          <w:right w:w="108" w:type="dxa"/>
        </w:tblCellMar>
      </w:tblPr>
      <w:tblGrid>
        <w:gridCol w:w="1728"/>
        <w:gridCol w:w="6948"/>
      </w:tblGrid>
      <w:tr>
        <w:trPr/>
        <w:tc>
          <w:tcPr>
            <w:tcW w:w="1728" w:type="dxa"/>
            <w:tcBorders/>
          </w:tcPr>
          <w:p>
            <w:pPr>
              <w:pStyle w:val="Normal"/>
              <w:spacing w:before="0" w:after="120"/>
              <w:jc w:val="both"/>
              <w:rPr>
                <w:b/>
                <w:b/>
              </w:rPr>
            </w:pPr>
            <w:r>
              <w:rPr>
                <w:b/>
              </w:rPr>
              <w:t>Applicant:</w:t>
            </w:r>
          </w:p>
        </w:tc>
        <w:tc>
          <w:tcPr>
            <w:tcW w:w="6948" w:type="dxa"/>
            <w:tcBorders/>
          </w:tcPr>
          <w:p>
            <w:pPr>
              <w:pStyle w:val="Normal"/>
              <w:jc w:val="both"/>
              <w:rPr/>
            </w:pPr>
            <w:r>
              <w:rPr/>
              <w:t>Mr JG Walker</w:t>
            </w:r>
          </w:p>
        </w:tc>
      </w:tr>
      <w:tr>
        <w:trPr/>
        <w:tc>
          <w:tcPr>
            <w:tcW w:w="1728" w:type="dxa"/>
            <w:tcBorders/>
          </w:tcPr>
          <w:p>
            <w:pPr>
              <w:pStyle w:val="Normal"/>
              <w:jc w:val="both"/>
              <w:rPr>
                <w:b/>
                <w:b/>
              </w:rPr>
            </w:pPr>
            <w:r>
              <w:rPr>
                <w:b/>
              </w:rPr>
              <w:t>Scheme:</w:t>
            </w:r>
          </w:p>
        </w:tc>
        <w:tc>
          <w:tcPr>
            <w:tcW w:w="6948" w:type="dxa"/>
            <w:tcBorders/>
          </w:tcPr>
          <w:p>
            <w:pPr>
              <w:pStyle w:val="Normal"/>
              <w:spacing w:before="0" w:after="120"/>
              <w:jc w:val="both"/>
              <w:rPr/>
            </w:pPr>
            <w:r>
              <w:rPr/>
              <w:t>The</w:t>
            </w:r>
            <w:r>
              <w:rPr>
                <w:b/>
              </w:rPr>
              <w:t xml:space="preserve"> </w:t>
            </w:r>
            <w:r>
              <w:rPr/>
              <w:t>Sun Chemical Ltd Retirement Benefit Scheme</w:t>
            </w:r>
          </w:p>
        </w:tc>
      </w:tr>
      <w:tr>
        <w:trPr/>
        <w:tc>
          <w:tcPr>
            <w:tcW w:w="1728" w:type="dxa"/>
            <w:tcBorders/>
          </w:tcPr>
          <w:p>
            <w:pPr>
              <w:pStyle w:val="Normal"/>
              <w:jc w:val="both"/>
              <w:rPr>
                <w:b/>
                <w:b/>
              </w:rPr>
            </w:pPr>
            <w:r>
              <w:rPr>
                <w:b/>
              </w:rPr>
              <w:t>Respondents:</w:t>
            </w:r>
          </w:p>
        </w:tc>
        <w:tc>
          <w:tcPr>
            <w:tcW w:w="6948" w:type="dxa"/>
            <w:tcBorders/>
          </w:tcPr>
          <w:p>
            <w:pPr>
              <w:pStyle w:val="Normal"/>
              <w:jc w:val="both"/>
              <w:rPr/>
            </w:pPr>
            <w:r>
              <w:rPr/>
              <w:t>Sun Chemical Ltd (</w:t>
            </w:r>
            <w:r>
              <w:rPr>
                <w:b/>
              </w:rPr>
              <w:t>Company</w:t>
            </w:r>
            <w:r>
              <w:rPr/>
              <w:t>)</w:t>
            </w:r>
          </w:p>
        </w:tc>
      </w:tr>
      <w:tr>
        <w:trPr/>
        <w:tc>
          <w:tcPr>
            <w:tcW w:w="1728" w:type="dxa"/>
            <w:tcBorders/>
          </w:tcPr>
          <w:p>
            <w:pPr>
              <w:pStyle w:val="Normal"/>
              <w:snapToGrid w:val="false"/>
              <w:jc w:val="both"/>
              <w:rPr>
                <w:b/>
                <w:b/>
              </w:rPr>
            </w:pPr>
            <w:r>
              <w:rPr>
                <w:b/>
              </w:rPr>
            </w:r>
          </w:p>
        </w:tc>
        <w:tc>
          <w:tcPr>
            <w:tcW w:w="6948" w:type="dxa"/>
            <w:tcBorders/>
          </w:tcPr>
          <w:p>
            <w:pPr>
              <w:pStyle w:val="Normal"/>
              <w:jc w:val="both"/>
              <w:rPr/>
            </w:pPr>
            <w:r>
              <w:rPr/>
              <w:t>The Trustees of the Sun Chemical Ltd Retirement Benefit Scheme (</w:t>
            </w:r>
            <w:r>
              <w:rPr>
                <w:b/>
              </w:rPr>
              <w:t>Trustees</w:t>
            </w:r>
            <w:r>
              <w:rPr/>
              <w:t>)</w:t>
            </w:r>
          </w:p>
        </w:tc>
      </w:tr>
    </w:tbl>
    <w:p>
      <w:pPr>
        <w:pStyle w:val="Normal"/>
        <w:jc w:val="both"/>
        <w:rPr/>
      </w:pPr>
      <w:r>
        <w:rPr/>
      </w:r>
    </w:p>
    <w:p>
      <w:pPr>
        <w:pStyle w:val="Normal"/>
        <w:jc w:val="both"/>
        <w:rPr/>
      </w:pPr>
      <w:r>
        <w:rPr/>
      </w:r>
    </w:p>
    <w:p>
      <w:pPr>
        <w:pStyle w:val="Normal"/>
        <w:jc w:val="both"/>
        <w:rPr/>
      </w:pPr>
      <w:r>
        <w:rPr/>
      </w:r>
    </w:p>
    <w:p>
      <w:pPr>
        <w:pStyle w:val="Heading1"/>
        <w:spacing w:lineRule="auto" w:line="360"/>
        <w:ind w:left="-540" w:firstLine="540"/>
        <w:jc w:val="both"/>
        <w:rPr/>
      </w:pPr>
      <w:r>
        <w:rPr/>
        <w:t>MATTERS FOR DETERMINATION</w:t>
      </w:r>
    </w:p>
    <w:p>
      <w:pPr>
        <w:pStyle w:val="Normal"/>
        <w:numPr>
          <w:ilvl w:val="0"/>
          <w:numId w:val="2"/>
        </w:numPr>
        <w:tabs>
          <w:tab w:val="clear" w:pos="720"/>
        </w:tabs>
        <w:spacing w:lineRule="auto" w:line="360" w:before="0" w:after="120"/>
        <w:ind w:left="720" w:hanging="720"/>
        <w:jc w:val="both"/>
        <w:rPr>
          <w:ins w:id="7" w:author="Fiona Nicol" w:date="2004-03-19T11:40:00Z"/>
        </w:rPr>
      </w:pPr>
      <w:r>
        <w:rPr/>
        <w:t>Mr Walker complains that</w:t>
      </w:r>
      <w:ins w:id="6" w:author="Fiona Nicol" w:date="2004-03-19T11:40:00Z">
        <w:r>
          <w:rPr/>
          <w:t>:</w:t>
        </w:r>
      </w:ins>
    </w:p>
    <w:p>
      <w:pPr>
        <w:pStyle w:val="Normal"/>
        <w:numPr>
          <w:ilvl w:val="1"/>
          <w:numId w:val="2"/>
        </w:numPr>
        <w:tabs>
          <w:tab w:val="clear" w:pos="720"/>
        </w:tabs>
        <w:spacing w:lineRule="auto" w:line="360" w:before="0" w:after="120"/>
        <w:ind w:left="1440" w:hanging="720"/>
        <w:jc w:val="both"/>
        <w:rPr>
          <w:ins w:id="10" w:author="Fiona Nicol" w:date="2004-03-19T11:40:00Z"/>
        </w:rPr>
      </w:pPr>
      <w:ins w:id="8" w:author="Fiona Nicol" w:date="2004-03-19T11:40:00Z">
        <w:r>
          <w:rPr/>
          <w:t xml:space="preserve">his employer Sun Chemical Ltd </w:t>
        </w:r>
      </w:ins>
      <w:ins w:id="9" w:author="Fiona Nicol" w:date="2004-03-19T11:40:00Z">
        <w:r>
          <w:rPr/>
          <w:t>failed to make changes to the Scheme to ameliorate the impact of a substantial reduction in his gross earnings. He contends that the Company breached its obligation of good faith to him; and</w:t>
        </w:r>
      </w:ins>
    </w:p>
    <w:p>
      <w:pPr>
        <w:pStyle w:val="Normal"/>
        <w:numPr>
          <w:ilvl w:val="1"/>
          <w:numId w:val="2"/>
        </w:numPr>
        <w:tabs>
          <w:tab w:val="clear" w:pos="720"/>
        </w:tabs>
        <w:spacing w:lineRule="auto" w:line="360"/>
        <w:ind w:left="1440" w:hanging="720"/>
        <w:jc w:val="both"/>
        <w:rPr>
          <w:ins w:id="13" w:author="Fiona Nicol" w:date="2004-03-19T11:40:00Z"/>
        </w:rPr>
      </w:pPr>
      <w:ins w:id="11" w:author="Fiona Nicol" w:date="2004-03-19T11:40:00Z">
        <w:r>
          <w:rPr/>
          <w:t xml:space="preserve">the Trustees of the Scheme had have bred </w:t>
        </w:r>
      </w:ins>
      <w:r>
        <w:rPr/>
        <w:t xml:space="preserve">a </w:t>
      </w:r>
      <w:ins w:id="12" w:author="Fiona Nicol" w:date="2004-03-19T11:40:00Z">
        <w:r>
          <w:rPr/>
          <w:t>duty to ensure that the Company acted in good faith towards him.</w:t>
        </w:r>
      </w:ins>
    </w:p>
    <w:p>
      <w:pPr>
        <w:pStyle w:val="TextBodyIndent"/>
        <w:spacing w:lineRule="auto" w:line="360"/>
        <w:ind w:left="0" w:hanging="0"/>
        <w:jc w:val="both"/>
        <w:rPr/>
      </w:pPr>
      <w:r>
        <w:rPr/>
      </w:r>
    </w:p>
    <w:p>
      <w:pPr>
        <w:pStyle w:val="TextBodyIndent"/>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jc w:val="both"/>
        <w:rPr>
          <w:ins w:id="15" w:author="Fiona Nicol" w:date="2004-03-19T11:41:00Z"/>
        </w:rPr>
      </w:pPr>
      <w:ins w:id="14" w:author="Fiona Nicol" w:date="2004-03-19T11:41:00Z">
        <w:r>
          <w:rPr/>
        </w:r>
      </w:ins>
    </w:p>
    <w:p>
      <w:pPr>
        <w:pStyle w:val="TextBodyIndent"/>
        <w:spacing w:lineRule="auto" w:line="360"/>
        <w:ind w:left="0" w:hanging="0"/>
        <w:jc w:val="both"/>
        <w:rPr>
          <w:b/>
          <w:b/>
          <w:ins w:id="17" w:author="Fiona Nicol" w:date="2004-03-19T11:41:00Z"/>
        </w:rPr>
      </w:pPr>
      <w:ins w:id="16" w:author="Fiona Nicol" w:date="2004-03-19T11:41:00Z">
        <w:r>
          <w:rPr>
            <w:b/>
          </w:rPr>
          <w:t>KEY SCHEME RULES</w:t>
        </w:r>
      </w:ins>
    </w:p>
    <w:p>
      <w:pPr>
        <w:pStyle w:val="TextBodyIndent"/>
        <w:numPr>
          <w:ilvl w:val="0"/>
          <w:numId w:val="2"/>
        </w:numPr>
        <w:tabs>
          <w:tab w:val="clear" w:pos="720"/>
        </w:tabs>
        <w:spacing w:lineRule="auto" w:line="360" w:before="0" w:after="120"/>
        <w:ind w:left="720" w:hanging="720"/>
        <w:jc w:val="both"/>
        <w:rPr>
          <w:ins w:id="19" w:author="Fiona Nicol" w:date="2004-03-19T11:45:00Z"/>
        </w:rPr>
      </w:pPr>
      <w:ins w:id="18" w:author="Fiona Nicol" w:date="2004-03-19T11:41:00Z">
        <w:r>
          <w:rPr/>
          <w:t>The Scheme is governed by a Definitive Trust Deed and Rules dated 11 June 1991.</w:t>
        </w:r>
      </w:ins>
    </w:p>
    <w:p>
      <w:pPr>
        <w:pStyle w:val="TextBodyIndent"/>
        <w:keepNext w:val="true"/>
        <w:numPr>
          <w:ilvl w:val="1"/>
          <w:numId w:val="2"/>
        </w:numPr>
        <w:tabs>
          <w:tab w:val="clear" w:pos="720"/>
        </w:tabs>
        <w:spacing w:lineRule="auto" w:line="360" w:before="0" w:after="120"/>
        <w:ind w:left="1440" w:hanging="720"/>
        <w:jc w:val="both"/>
        <w:rPr>
          <w:ins w:id="22" w:author="Fiona Nicol" w:date="2004-03-19T11:59:00Z"/>
        </w:rPr>
      </w:pPr>
      <w:ins w:id="20" w:author="Fiona Nicol" w:date="2004-03-19T11:45:00Z">
        <w:bookmarkStart w:id="0" w:name="_Ref67476400"/>
        <w:r>
          <w:rPr/>
          <w:t>In Schedule 1 of the Rules</w:t>
        </w:r>
      </w:ins>
      <w:ins w:id="21" w:author="Fiona Nicol" w:date="2004-03-19T11:59:00Z">
        <w:r>
          <w:rPr/>
          <w:t>:</w:t>
        </w:r>
      </w:ins>
      <w:bookmarkEnd w:id="0"/>
    </w:p>
    <w:p>
      <w:pPr>
        <w:pStyle w:val="TextBodyIndent"/>
        <w:numPr>
          <w:ilvl w:val="2"/>
          <w:numId w:val="2"/>
        </w:numPr>
        <w:tabs>
          <w:tab w:val="clear" w:pos="720"/>
        </w:tabs>
        <w:spacing w:lineRule="auto" w:line="360" w:before="0" w:after="120"/>
        <w:ind w:left="2160" w:hanging="720"/>
        <w:jc w:val="both"/>
        <w:rPr>
          <w:ins w:id="30" w:author="Fiona Nicol" w:date="2004-03-19T11:45:00Z"/>
        </w:rPr>
      </w:pPr>
      <w:ins w:id="23" w:author="Fiona Nicol" w:date="2004-03-19T11:44:00Z">
        <w:r>
          <w:rPr>
            <w:b/>
          </w:rPr>
          <w:t>Pensionable Salary</w:t>
        </w:r>
      </w:ins>
      <w:ins w:id="24" w:author="Fiona Nicol" w:date="2004-03-19T11:44:00Z">
        <w:r>
          <w:rPr/>
          <w:t xml:space="preserve"> is defined</w:t>
        </w:r>
      </w:ins>
      <w:ins w:id="25" w:author="Fiona Nicol" w:date="2004-03-19T11:46:00Z">
        <w:r>
          <w:rPr/>
          <w:t>: “</w:t>
        </w:r>
      </w:ins>
      <w:ins w:id="26" w:author="Fiona Nicol" w:date="2004-03-19T11:44:00Z">
        <w:r>
          <w:rPr/>
          <w:t>in relation to a Member</w:t>
        </w:r>
      </w:ins>
      <w:ins w:id="27" w:author="Fiona Nicol" w:date="2004-03-19T11:46:00Z">
        <w:r>
          <w:rPr/>
          <w:t xml:space="preserve"> [Pensionable Salary]</w:t>
        </w:r>
      </w:ins>
      <w:ins w:id="28" w:author="Fiona Nicol" w:date="2004-03-19T11:44:00Z">
        <w:r>
          <w:rPr/>
          <w:t xml:space="preserve"> is determined on the date on which he becomes a Member and on the first day of each Scheme Year thereafter while he remains a Member in Pensionable Service and means his Qualifying Salary reduced by an amount equal to the annual rate of the lower earnings limit applicable on the date on which Qualifying Salary is determined”</w:t>
        </w:r>
      </w:ins>
      <w:ins w:id="29" w:author="Fiona Nicol" w:date="2004-03-19T11:47:00Z">
        <w:r>
          <w:rPr/>
          <w:t>.</w:t>
        </w:r>
      </w:ins>
    </w:p>
    <w:p>
      <w:pPr>
        <w:pStyle w:val="TextBodyIndent"/>
        <w:numPr>
          <w:ilvl w:val="2"/>
          <w:numId w:val="2"/>
        </w:numPr>
        <w:tabs>
          <w:tab w:val="clear" w:pos="720"/>
        </w:tabs>
        <w:spacing w:lineRule="auto" w:line="360"/>
        <w:ind w:left="2160" w:hanging="720"/>
        <w:jc w:val="both"/>
        <w:rPr>
          <w:ins w:id="36" w:author="Fiona Nicol" w:date="2004-03-19T11:45:00Z"/>
        </w:rPr>
      </w:pPr>
      <w:ins w:id="31" w:author="Fiona Nicol" w:date="2004-03-19T11:45:00Z">
        <w:r>
          <w:rPr>
            <w:b/>
          </w:rPr>
          <w:t>Qualifying Salary</w:t>
        </w:r>
      </w:ins>
      <w:ins w:id="32" w:author="Fiona Nicol" w:date="2004-03-19T11:47:00Z">
        <w:r>
          <w:rPr>
            <w:b/>
          </w:rPr>
          <w:t xml:space="preserve"> </w:t>
        </w:r>
      </w:ins>
      <w:ins w:id="33" w:author="Fiona Nicol" w:date="2004-03-19T11:47:00Z">
        <w:r>
          <w:rPr/>
          <w:t>“</w:t>
        </w:r>
      </w:ins>
      <w:ins w:id="34" w:author="Fiona Nicol" w:date="2004-03-19T11:45:00Z">
        <w:r>
          <w:rPr/>
          <w:t>in relation to a Member is determined on the date on which he becomes a Member and on the first day of each Scheme Year thereafter while he remains a Member in Pensionable Service and means his gross earnings from the Employers in the immediately preceding Tax Year”</w:t>
        </w:r>
      </w:ins>
      <w:ins w:id="35" w:author="Fiona Nicol" w:date="2004-03-19T11:48:00Z">
        <w:r>
          <w:rPr/>
          <w:t>.</w:t>
        </w:r>
      </w:ins>
    </w:p>
    <w:p>
      <w:pPr>
        <w:pStyle w:val="TextBodyIndent"/>
        <w:numPr>
          <w:ilvl w:val="2"/>
          <w:numId w:val="2"/>
        </w:numPr>
        <w:tabs>
          <w:tab w:val="clear" w:pos="720"/>
        </w:tabs>
        <w:spacing w:lineRule="auto" w:line="360"/>
        <w:ind w:left="2160" w:hanging="720"/>
        <w:jc w:val="both"/>
        <w:rPr>
          <w:ins w:id="42" w:author="Fiona Nicol" w:date="2004-03-19T11:45:00Z"/>
        </w:rPr>
      </w:pPr>
      <w:ins w:id="37" w:author="Fiona Nicol" w:date="2004-03-19T11:45:00Z">
        <w:r>
          <w:rPr>
            <w:b/>
          </w:rPr>
          <w:t>Final Pensionable Salary</w:t>
        </w:r>
      </w:ins>
      <w:ins w:id="38" w:author="Fiona Nicol" w:date="2004-03-19T11:45:00Z">
        <w:r>
          <w:rPr/>
          <w:t xml:space="preserve"> </w:t>
        </w:r>
      </w:ins>
      <w:ins w:id="39" w:author="Fiona Nicol" w:date="2004-03-19T11:48:00Z">
        <w:r>
          <w:rPr/>
          <w:t>“</w:t>
        </w:r>
      </w:ins>
      <w:ins w:id="40" w:author="Fiona Nicol" w:date="2004-03-19T11:45:00Z">
        <w:r>
          <w:rPr/>
          <w:t>in relation to a Member means the highest average of his Pensionable Salary for any period of three consecutive Scheme Years (or for such shorter period as he shall have been in receipt of Pensionable Salary) during the ten years ending on the date on which he ceases to be in Pensionable Service”</w:t>
        </w:r>
      </w:ins>
      <w:ins w:id="41" w:author="Fiona Nicol" w:date="2004-03-19T11:48:00Z">
        <w:r>
          <w:rPr/>
          <w:t>.</w:t>
        </w:r>
      </w:ins>
    </w:p>
    <w:p>
      <w:pPr>
        <w:pStyle w:val="TextBodyIndent"/>
        <w:numPr>
          <w:ilvl w:val="2"/>
          <w:numId w:val="2"/>
        </w:numPr>
        <w:tabs>
          <w:tab w:val="clear" w:pos="720"/>
        </w:tabs>
        <w:spacing w:lineRule="auto" w:line="360"/>
        <w:ind w:left="2160" w:hanging="720"/>
        <w:jc w:val="both"/>
        <w:rPr>
          <w:ins w:id="55" w:author="Fiona Nicol" w:date="2004-03-19T11:54:00Z"/>
        </w:rPr>
      </w:pPr>
      <w:ins w:id="43" w:author="Fiona Nicol" w:date="2004-03-19T11:45:00Z">
        <w:r>
          <w:rPr>
            <w:b/>
          </w:rPr>
          <w:t>Scheme Year</w:t>
        </w:r>
      </w:ins>
      <w:ins w:id="44" w:author="Fiona Nicol" w:date="2004-03-19T11:45:00Z">
        <w:r>
          <w:rPr/>
          <w:t xml:space="preserve"> means:</w:t>
        </w:r>
      </w:ins>
      <w:ins w:id="45" w:author="Fiona Nicol" w:date="2004-03-19T11:53:00Z">
        <w:r>
          <w:rPr/>
          <w:t xml:space="preserve"> “(i)</w:t>
        </w:r>
      </w:ins>
      <w:ins w:id="46" w:author="Fiona Nicol" w:date="2004-03-19T11:45:00Z">
        <w:r>
          <w:rPr/>
          <w:t>The period commencing on the 1</w:t>
        </w:r>
      </w:ins>
      <w:ins w:id="47" w:author="Fiona Nicol" w:date="2004-03-19T11:45:00Z">
        <w:r>
          <w:rPr>
            <w:vertAlign w:val="superscript"/>
          </w:rPr>
          <w:t>st</w:t>
        </w:r>
      </w:ins>
      <w:ins w:id="48" w:author="Fiona Nicol" w:date="2004-03-19T11:45:00Z">
        <w:r>
          <w:rPr/>
          <w:t xml:space="preserve"> day of June 1987 and ending on the 5</w:t>
        </w:r>
      </w:ins>
      <w:ins w:id="49" w:author="Fiona Nicol" w:date="2004-03-19T11:45:00Z">
        <w:r>
          <w:rPr>
            <w:vertAlign w:val="superscript"/>
          </w:rPr>
          <w:t>th</w:t>
        </w:r>
      </w:ins>
      <w:ins w:id="50" w:author="Fiona Nicol" w:date="2004-03-19T11:45:00Z">
        <w:r>
          <w:rPr/>
          <w:t xml:space="preserve"> day of April 1988, and</w:t>
        </w:r>
      </w:ins>
      <w:ins w:id="51" w:author="Fiona Nicol" w:date="2004-03-19T11:53:00Z">
        <w:r>
          <w:rPr/>
          <w:t xml:space="preserve"> (ii)</w:t>
        </w:r>
      </w:ins>
      <w:ins w:id="52" w:author="Fiona Nicol" w:date="2004-03-19T11:45:00Z">
        <w:r>
          <w:rPr/>
          <w:t>A period of twelve months commencing on the 6</w:t>
        </w:r>
      </w:ins>
      <w:ins w:id="53" w:author="Fiona Nicol" w:date="2004-03-19T11:45:00Z">
        <w:r>
          <w:rPr>
            <w:vertAlign w:val="superscript"/>
          </w:rPr>
          <w:t>th</w:t>
        </w:r>
      </w:ins>
      <w:ins w:id="54" w:author="Fiona Nicol" w:date="2004-03-19T11:45:00Z">
        <w:r>
          <w:rPr/>
          <w:t xml:space="preserve"> day of April 1988 or an anniversary thereof”</w:t>
        </w:r>
      </w:ins>
      <w:r>
        <w:rPr/>
        <w:t>.</w:t>
      </w:r>
    </w:p>
    <w:p>
      <w:pPr>
        <w:pStyle w:val="TextBodyIndent"/>
        <w:spacing w:lineRule="auto" w:line="360"/>
        <w:ind w:left="0" w:hanging="0"/>
        <w:jc w:val="both"/>
        <w:rPr>
          <w:ins w:id="57" w:author="Fiona Nicol" w:date="2004-03-19T11:59:00Z"/>
        </w:rPr>
      </w:pPr>
      <w:ins w:id="56" w:author="Fiona Nicol" w:date="2004-03-19T11:59:00Z">
        <w:r>
          <w:rPr/>
        </w:r>
      </w:ins>
    </w:p>
    <w:p>
      <w:pPr>
        <w:pStyle w:val="TextBodyIndent"/>
        <w:numPr>
          <w:ilvl w:val="1"/>
          <w:numId w:val="2"/>
        </w:numPr>
        <w:tabs>
          <w:tab w:val="clear" w:pos="720"/>
        </w:tabs>
        <w:spacing w:lineRule="auto" w:line="360" w:before="0" w:after="120"/>
        <w:ind w:left="1440" w:hanging="720"/>
        <w:jc w:val="both"/>
        <w:rPr>
          <w:ins w:id="59" w:author="Fiona Nicol" w:date="2004-03-19T11:59:00Z"/>
        </w:rPr>
      </w:pPr>
      <w:ins w:id="58" w:author="Fiona Nicol" w:date="2004-03-19T11:59:00Z">
        <w:r>
          <w:rPr/>
          <w:t>In Part III of the Rules, the following provisions are made:</w:t>
        </w:r>
      </w:ins>
    </w:p>
    <w:p>
      <w:pPr>
        <w:pStyle w:val="TextBodyIndent"/>
        <w:numPr>
          <w:ilvl w:val="2"/>
          <w:numId w:val="2"/>
        </w:numPr>
        <w:tabs>
          <w:tab w:val="clear" w:pos="720"/>
        </w:tabs>
        <w:spacing w:lineRule="auto" w:line="360" w:before="0" w:after="120"/>
        <w:ind w:left="2160" w:hanging="720"/>
        <w:jc w:val="both"/>
        <w:rPr>
          <w:ins w:id="63" w:author="Fiona Nicol" w:date="2004-03-19T11:58:00Z"/>
        </w:rPr>
      </w:pPr>
      <w:ins w:id="60" w:author="Fiona Nicol" w:date="2004-03-19T11:54:00Z">
        <w:r>
          <w:rPr>
            <w:b/>
          </w:rPr>
          <w:t>Member’s contributions</w:t>
        </w:r>
      </w:ins>
      <w:ins w:id="61" w:author="Fiona Nicol" w:date="2004-03-19T11:56:00Z">
        <w:r>
          <w:rPr/>
          <w:t xml:space="preserve"> are paid by a member “in each Scheme year while he remains in Pensionable Service…at the appropriate annual rate</w:t>
        </w:r>
      </w:ins>
      <w:ins w:id="62" w:author="Fiona Nicol" w:date="2004-03-19T11:58:00Z">
        <w:r>
          <w:rPr/>
          <w:t>…of 6 per cent of his Pensionable Salary”.</w:t>
        </w:r>
      </w:ins>
    </w:p>
    <w:p>
      <w:pPr>
        <w:pStyle w:val="TextBodyIndent"/>
        <w:numPr>
          <w:ilvl w:val="2"/>
          <w:numId w:val="2"/>
        </w:numPr>
        <w:tabs>
          <w:tab w:val="clear" w:pos="720"/>
        </w:tabs>
        <w:spacing w:lineRule="auto" w:line="360"/>
        <w:ind w:left="2160" w:hanging="720"/>
        <w:jc w:val="both"/>
        <w:rPr>
          <w:ins w:id="68" w:author="Fiona Nicol" w:date="2004-03-19T11:45:00Z"/>
        </w:rPr>
      </w:pPr>
      <w:ins w:id="64" w:author="Fiona Nicol" w:date="2004-03-19T11:58:00Z">
        <w:r>
          <w:rPr>
            <w:b/>
          </w:rPr>
          <w:t>Employer’s contributions</w:t>
        </w:r>
      </w:ins>
      <w:ins w:id="65" w:author="Fiona Nicol" w:date="2004-03-19T12:00:00Z">
        <w:r>
          <w:rPr/>
          <w:t xml:space="preserve"> are paid “of the amount which after taking account o</w:t>
        </w:r>
      </w:ins>
      <w:r>
        <w:rPr/>
        <w:t>f</w:t>
      </w:r>
      <w:ins w:id="66" w:author="Fiona Nicol" w:date="2004-03-19T12:01:00Z">
        <w:r>
          <w:rPr/>
          <w:t xml:space="preserve"> the Members’ contributions is in the opinion of the Trustees and the Principal Company required to enable the Trustees to make due prov</w:t>
        </w:r>
      </w:ins>
      <w:r>
        <w:rPr/>
        <w:t>i</w:t>
      </w:r>
      <w:ins w:id="67" w:author="Fiona Nicol" w:date="2004-03-19T12:01:00Z">
        <w:r>
          <w:rPr/>
          <w:t xml:space="preserve">sion for the benefits under the Scheme”. </w:t>
        </w:r>
      </w:ins>
    </w:p>
    <w:p>
      <w:pPr>
        <w:pStyle w:val="TextBodyIndent"/>
        <w:spacing w:lineRule="auto" w:line="360"/>
        <w:ind w:left="0" w:hanging="0"/>
        <w:jc w:val="both"/>
        <w:rPr/>
      </w:pPr>
      <w:r>
        <w:rPr/>
      </w:r>
    </w:p>
    <w:p>
      <w:pPr>
        <w:pStyle w:val="TextBodyIndent"/>
        <w:spacing w:lineRule="auto" w:line="360"/>
        <w:ind w:left="0" w:hanging="0"/>
        <w:jc w:val="both"/>
        <w:rPr>
          <w:b/>
          <w:b/>
        </w:rPr>
      </w:pPr>
      <w:r>
        <w:rPr>
          <w:b/>
        </w:rPr>
        <w:t>MATERIAL FACTS</w:t>
      </w:r>
    </w:p>
    <w:p>
      <w:pPr>
        <w:pStyle w:val="TextBodyIndent"/>
        <w:numPr>
          <w:ilvl w:val="0"/>
          <w:numId w:val="2"/>
        </w:numPr>
        <w:tabs>
          <w:tab w:val="clear" w:pos="720"/>
        </w:tabs>
        <w:spacing w:lineRule="auto" w:line="360" w:before="0" w:after="120"/>
        <w:ind w:left="720" w:hanging="720"/>
        <w:jc w:val="both"/>
        <w:rPr/>
      </w:pPr>
      <w:r>
        <w:rPr/>
        <w:t xml:space="preserve">The Scheme is a defined benefit </w:t>
      </w:r>
      <w:del w:id="69" w:author="Fiona Nicol" w:date="2004-03-19T12:03:00Z">
        <w:r>
          <w:rPr/>
          <w:delText xml:space="preserve">scheme </w:delText>
        </w:r>
      </w:del>
      <w:ins w:id="70" w:author="Fiona Nicol" w:date="2004-03-19T12:03:00Z">
        <w:r>
          <w:rPr/>
          <w:t>arrangement established by Trust Deed dated 8 June 1987.</w:t>
        </w:r>
      </w:ins>
      <w:del w:id="71" w:author="Fiona Nicol" w:date="2004-03-19T12:04:00Z">
        <w:r>
          <w:rPr/>
          <w:delText>and provides benefits based on pensionable salary and length of pensionable service. Pensionable salary, for the purposes of the Scheme is based on gross earnings.</w:delText>
        </w:r>
      </w:del>
      <w:r>
        <w:rPr/>
        <w:t xml:space="preserve"> The Company is the Principal Employer under the Scheme.</w:t>
      </w:r>
      <w:ins w:id="72" w:author="Fiona Nicol" w:date="2004-03-19T12:04:00Z">
        <w:r>
          <w:rPr/>
          <w:t xml:space="preserve"> The administration and management of the Scheme is vested in the Trustees.</w:t>
        </w:r>
      </w:ins>
      <w:ins w:id="73" w:author="Fiona Nicol" w:date="2004-03-19T13:54:00Z">
        <w:r>
          <w:rPr/>
          <w:t xml:space="preserve"> At the last Actuarial Valuation dated 6 April 2001, there were 981 active members in the Scheme.</w:t>
        </w:r>
      </w:ins>
    </w:p>
    <w:p>
      <w:pPr>
        <w:pStyle w:val="TextBodyIndent"/>
        <w:numPr>
          <w:ilvl w:val="0"/>
          <w:numId w:val="2"/>
        </w:numPr>
        <w:tabs>
          <w:tab w:val="clear" w:pos="720"/>
        </w:tabs>
        <w:spacing w:lineRule="auto" w:line="360" w:before="0" w:after="120"/>
        <w:ind w:left="720" w:hanging="720"/>
        <w:jc w:val="both"/>
        <w:rPr/>
      </w:pPr>
      <w:r>
        <w:rPr/>
        <w:t xml:space="preserve">Mr Walker </w:t>
      </w:r>
      <w:del w:id="74" w:author="Fiona Nicol" w:date="2004-03-19T12:05:00Z">
        <w:r>
          <w:rPr/>
          <w:delText>was born on 3 June 1946 and he has been employed by Sun Chemical Ltd since</w:delText>
        </w:r>
      </w:del>
      <w:ins w:id="75" w:author="Fiona Nicol" w:date="2004-03-19T12:05:00Z">
        <w:r>
          <w:rPr/>
          <w:t>commenced employment with the Company on</w:t>
        </w:r>
      </w:ins>
      <w:r>
        <w:rPr/>
        <w:t xml:space="preserve"> 26 November 1979. He became </w:t>
      </w:r>
      <w:del w:id="76" w:author="Fiona Nicol" w:date="2004-03-19T12:05:00Z">
        <w:r>
          <w:rPr/>
          <w:delText xml:space="preserve">entitled </w:delText>
        </w:r>
      </w:del>
      <w:ins w:id="77" w:author="Fiona Nicol" w:date="2004-03-19T12:05:00Z">
        <w:r>
          <w:rPr/>
          <w:t xml:space="preserve">eligible </w:t>
        </w:r>
      </w:ins>
      <w:r>
        <w:rPr/>
        <w:t xml:space="preserve">to join the </w:t>
      </w:r>
      <w:del w:id="78" w:author="Fiona Nicol" w:date="2004-03-19T12:05:00Z">
        <w:r>
          <w:rPr/>
          <w:delText xml:space="preserve">scheme </w:delText>
        </w:r>
      </w:del>
      <w:ins w:id="79" w:author="Fiona Nicol" w:date="2004-03-19T12:05:00Z">
        <w:r>
          <w:rPr/>
          <w:t xml:space="preserve">Scheme </w:t>
        </w:r>
      </w:ins>
      <w:r>
        <w:rPr/>
        <w:t xml:space="preserve">on 16 February 1981 and </w:t>
      </w:r>
      <w:del w:id="80" w:author="Fiona Nicol" w:date="2004-03-19T12:06:00Z">
        <w:r>
          <w:rPr/>
          <w:delText xml:space="preserve">he </w:delText>
        </w:r>
      </w:del>
      <w:r>
        <w:rPr/>
        <w:t xml:space="preserve">joined on that date. Normal retiring date for Mr Walker is </w:t>
      </w:r>
      <w:del w:id="81" w:author="Fiona Nicol" w:date="2004-03-19T12:06:00Z">
        <w:r>
          <w:rPr/>
          <w:delText xml:space="preserve">the </w:delText>
        </w:r>
      </w:del>
      <w:ins w:id="82" w:author="Fiona Nicol" w:date="2004-03-19T12:06:00Z">
        <w:r>
          <w:rPr/>
          <w:t xml:space="preserve">his </w:t>
        </w:r>
      </w:ins>
      <w:r>
        <w:rPr/>
        <w:t>65</w:t>
      </w:r>
      <w:r>
        <w:rPr>
          <w:vertAlign w:val="superscript"/>
        </w:rPr>
        <w:t>th</w:t>
      </w:r>
      <w:r>
        <w:rPr/>
        <w:t xml:space="preserve"> </w:t>
      </w:r>
      <w:del w:id="83" w:author="Fiona Nicol" w:date="2004-03-19T12:06:00Z">
        <w:r>
          <w:rPr/>
          <w:delText xml:space="preserve">anniversary of his </w:delText>
        </w:r>
      </w:del>
      <w:r>
        <w:rPr/>
        <w:t>birth</w:t>
      </w:r>
      <w:ins w:id="84" w:author="Fiona Nicol" w:date="2004-03-19T12:06:00Z">
        <w:r>
          <w:rPr/>
          <w:t>day</w:t>
        </w:r>
      </w:ins>
      <w:r>
        <w:rPr/>
        <w:t>. He is required to contribute 6% of pensionable salary to the fund. The Company undertakes to meet the balance of the cost of the scheme.</w:t>
      </w:r>
      <w:ins w:id="85" w:author="Fiona Nicol" w:date="2004-03-19T12:05:00Z">
        <w:r>
          <w:rPr/>
          <w:t xml:space="preserve"> The Scheme provides an annual pension of one-sixtieth of the member’s final pensionable salary at normal retirement date for each completed year of pensionable service.</w:t>
        </w:r>
      </w:ins>
      <w:del w:id="86" w:author="Fiona Nicol" w:date="2004-03-19T14:28:00Z">
        <w:r>
          <w:rPr/>
          <w:delText xml:space="preserve">Membership of the Scheme is governed by a definitive trust deed and rules dated 11 June 1991. </w:delText>
        </w:r>
      </w:del>
      <w:del w:id="87" w:author="Fiona Nicol" w:date="2004-03-19T12:05:00Z">
        <w:r>
          <w:rPr/>
          <w:delText xml:space="preserve">The administration and management of the Scheme is vested in the Trustees. The Scheme provides an annual pension of one-sixtieth of the member’s final pensionable salary at normal retirement date for each completed year of pensionable service. </w:delText>
        </w:r>
      </w:del>
    </w:p>
    <w:p>
      <w:pPr>
        <w:pStyle w:val="TextBodyIndent"/>
        <w:spacing w:lineRule="auto" w:line="360"/>
        <w:ind w:left="0" w:hanging="0"/>
        <w:jc w:val="both"/>
        <w:rPr>
          <w:del w:id="89" w:author="Fiona Nicol" w:date="2004-03-19T12:06:00Z"/>
        </w:rPr>
      </w:pPr>
      <w:del w:id="88" w:author="Fiona Nicol" w:date="2004-03-19T12:06:00Z">
        <w:r>
          <w:rPr/>
        </w:r>
      </w:del>
    </w:p>
    <w:p>
      <w:pPr>
        <w:pStyle w:val="TextBodyIndent"/>
        <w:spacing w:lineRule="auto" w:line="360"/>
        <w:ind w:left="0" w:hanging="0"/>
        <w:jc w:val="both"/>
        <w:rPr>
          <w:del w:id="91" w:author="Fiona Nicol" w:date="2004-03-19T12:06:00Z"/>
        </w:rPr>
      </w:pPr>
      <w:del w:id="90" w:author="Fiona Nicol" w:date="2004-03-19T12:06:00Z">
        <w:r>
          <w:rPr/>
        </w:r>
      </w:del>
    </w:p>
    <w:p>
      <w:pPr>
        <w:pStyle w:val="TextBodyIndent"/>
        <w:spacing w:lineRule="auto" w:line="360"/>
        <w:ind w:left="0" w:hanging="0"/>
        <w:jc w:val="both"/>
        <w:rPr>
          <w:del w:id="93" w:author="Fiona Nicol" w:date="2004-03-19T12:06:00Z"/>
        </w:rPr>
      </w:pPr>
      <w:del w:id="92" w:author="Fiona Nicol" w:date="2004-03-19T12:06:00Z">
        <w:r>
          <w:rPr/>
        </w:r>
      </w:del>
    </w:p>
    <w:p>
      <w:pPr>
        <w:pStyle w:val="TextBodyIndent"/>
        <w:spacing w:lineRule="auto" w:line="360"/>
        <w:ind w:left="0" w:hanging="0"/>
        <w:jc w:val="both"/>
        <w:rPr>
          <w:del w:id="95" w:author="Fiona Nicol" w:date="2004-03-19T12:06:00Z"/>
        </w:rPr>
      </w:pPr>
      <w:del w:id="94" w:author="Fiona Nicol" w:date="2004-03-19T12:06:00Z">
        <w:r>
          <w:rPr/>
        </w:r>
      </w:del>
    </w:p>
    <w:p>
      <w:pPr>
        <w:pStyle w:val="TextBodyIndent"/>
        <w:spacing w:lineRule="auto" w:line="360"/>
        <w:ind w:left="0" w:hanging="0"/>
        <w:jc w:val="both"/>
        <w:rPr>
          <w:del w:id="97" w:author="Fiona Nicol" w:date="2004-03-19T12:06:00Z"/>
        </w:rPr>
      </w:pPr>
      <w:del w:id="96" w:author="Fiona Nicol" w:date="2004-03-19T12:06:00Z">
        <w:r>
          <w:rPr/>
        </w:r>
      </w:del>
    </w:p>
    <w:p>
      <w:pPr>
        <w:pStyle w:val="TextBodyIndent"/>
        <w:spacing w:lineRule="auto" w:line="360"/>
        <w:ind w:left="0" w:hanging="0"/>
        <w:jc w:val="both"/>
        <w:rPr>
          <w:del w:id="99" w:author="Fiona Nicol" w:date="2004-03-19T12:06:00Z"/>
        </w:rPr>
      </w:pPr>
      <w:del w:id="98" w:author="Fiona Nicol" w:date="2004-03-19T12:06:00Z">
        <w:r>
          <w:rPr/>
        </w:r>
      </w:del>
    </w:p>
    <w:p>
      <w:pPr>
        <w:pStyle w:val="TextBodyIndent"/>
        <w:numPr>
          <w:ilvl w:val="0"/>
          <w:numId w:val="2"/>
        </w:numPr>
        <w:tabs>
          <w:tab w:val="clear" w:pos="720"/>
        </w:tabs>
        <w:spacing w:lineRule="auto" w:line="360" w:before="0" w:after="120"/>
        <w:ind w:left="720" w:hanging="720"/>
        <w:jc w:val="both"/>
        <w:rPr/>
      </w:pPr>
      <w:r>
        <w:rPr/>
        <w:t>Mr Walker was paid a basic salary</w:t>
      </w:r>
      <w:ins w:id="100" w:author="Fiona Nicol" w:date="2004-03-19T12:08:00Z">
        <w:r>
          <w:rPr/>
          <w:t>, plus</w:t>
        </w:r>
      </w:ins>
      <w:r>
        <w:rPr/>
        <w:t xml:space="preserve"> </w:t>
      </w:r>
      <w:del w:id="101" w:author="Fiona Nicol" w:date="2004-03-19T12:08:00Z">
        <w:r>
          <w:rPr/>
          <w:delText xml:space="preserve">and that was enhanced by </w:delText>
        </w:r>
      </w:del>
      <w:r>
        <w:rPr/>
        <w:t>substantial overtime earnings. With effect from 1 March 1998 a production bonus was consolidated into basi</w:t>
      </w:r>
      <w:ins w:id="102" w:author="Fiona Nicol" w:date="2004-03-19T12:08:00Z">
        <w:r>
          <w:rPr/>
          <w:t>c</w:t>
        </w:r>
      </w:ins>
      <w:del w:id="103" w:author="Fiona Nicol" w:date="2004-03-19T12:08:00Z">
        <w:r>
          <w:rPr/>
          <w:delText>s</w:delText>
        </w:r>
      </w:del>
      <w:r>
        <w:rPr/>
        <w:t xml:space="preserve"> salary.  The Company’s site where Mr Walker worked experienced trading difficulties with a lower demand for the Company’s products. That led to reduced production and a consequential reduction in the need for overtime. As a result a</w:t>
      </w:r>
      <w:ins w:id="104" w:author="Fiona Nicol" w:date="2004-03-19T13:56:00Z">
        <w:r>
          <w:rPr/>
          <w:t>round 46</w:t>
        </w:r>
      </w:ins>
      <w:r>
        <w:rPr/>
        <w:t xml:space="preserve"> </w:t>
      </w:r>
      <w:del w:id="105" w:author="Fiona Nicol" w:date="2004-03-19T13:57:00Z">
        <w:r>
          <w:rPr/>
          <w:delText xml:space="preserve">number of </w:delText>
        </w:r>
      </w:del>
      <w:r>
        <w:rPr/>
        <w:t>employees, including Mr Walker, experienced a reduction in their gross earnings and consequently their pensionable salary. The fall in Mr Walker’s gross earnings was particularly marked between the tax years ended 5 April 1997 and 5 April 2000</w:t>
      </w:r>
      <w:ins w:id="106" w:author="Fiona Nicol" w:date="2004-03-19T13:57:00Z">
        <w:r>
          <w:rPr/>
          <w:t xml:space="preserve"> and he was one of 29 Scheme members for whom this redu</w:t>
        </w:r>
      </w:ins>
      <w:r>
        <w:rPr/>
        <w:t>c</w:t>
      </w:r>
      <w:ins w:id="107" w:author="Fiona Nicol" w:date="2004-03-19T13:58:00Z">
        <w:r>
          <w:rPr/>
          <w:t>tion may have impacted on final pension ben</w:t>
        </w:r>
      </w:ins>
      <w:r>
        <w:rPr/>
        <w:t>e</w:t>
      </w:r>
      <w:ins w:id="108" w:author="Fiona Nicol" w:date="2004-03-19T13:59:00Z">
        <w:r>
          <w:rPr/>
          <w:t>fits</w:t>
        </w:r>
      </w:ins>
      <w:r>
        <w:rPr/>
        <w:t xml:space="preserve">. </w:t>
      </w:r>
      <w:del w:id="109" w:author="Fiona Nicol" w:date="2004-03-19T12:27:00Z">
        <w:r>
          <w:rPr/>
          <w:delText xml:space="preserve"> </w:delText>
        </w:r>
      </w:del>
    </w:p>
    <w:p>
      <w:pPr>
        <w:pStyle w:val="TextBodyIndent"/>
        <w:numPr>
          <w:ilvl w:val="0"/>
          <w:numId w:val="2"/>
        </w:numPr>
        <w:tabs>
          <w:tab w:val="clear" w:pos="720"/>
        </w:tabs>
        <w:spacing w:lineRule="auto" w:line="360" w:before="0" w:after="120"/>
        <w:ind w:left="720" w:hanging="720"/>
        <w:jc w:val="both"/>
        <w:rPr/>
      </w:pPr>
      <w:ins w:id="110" w:author="Fiona Nicol" w:date="2004-03-19T12:09:00Z">
        <w:r>
          <w:rPr/>
          <w:t>Mr Walker received a pension benefits statement each year. That gave a projected amount for his pension at normal retiring date based on his current pensionable salary. The reduction in Mr Walker’s gross earnings was reflected in his projected valuion and examples of this are as shown below:ine yearly benefi</w:t>
        </w:r>
      </w:ins>
    </w:p>
    <w:tbl>
      <w:tblPr>
        <w:tblW w:w="7560" w:type="dxa"/>
        <w:jc w:val="left"/>
        <w:tblInd w:w="720" w:type="dxa"/>
        <w:tblLayout w:type="fixed"/>
        <w:tblCellMar>
          <w:top w:w="0" w:type="dxa"/>
          <w:left w:w="108" w:type="dxa"/>
          <w:bottom w:w="0" w:type="dxa"/>
          <w:right w:w="108" w:type="dxa"/>
        </w:tblCellMar>
      </w:tblPr>
      <w:tblGrid>
        <w:gridCol w:w="1260"/>
        <w:gridCol w:w="2160"/>
        <w:gridCol w:w="1800"/>
        <w:gridCol w:w="2340"/>
      </w:tblGrid>
      <w:tr>
        <w:trPr/>
        <w:tc>
          <w:tcPr>
            <w:tcW w:w="1260" w:type="dxa"/>
            <w:tcBorders/>
          </w:tcPr>
          <w:p>
            <w:pPr>
              <w:pStyle w:val="TextBodyIndent"/>
              <w:spacing w:lineRule="auto" w:line="360"/>
              <w:ind w:left="0" w:hanging="0"/>
              <w:jc w:val="both"/>
              <w:rPr>
                <w:b/>
                <w:b/>
              </w:rPr>
            </w:pPr>
            <w:ins w:id="111" w:author="Fiona Nicol" w:date="2004-03-19T12:10:00Z">
              <w:r>
                <w:rPr>
                  <w:b/>
                </w:rPr>
                <w:t>Benefit statement date</w:t>
              </w:r>
            </w:ins>
          </w:p>
        </w:tc>
        <w:tc>
          <w:tcPr>
            <w:tcW w:w="2160" w:type="dxa"/>
            <w:tcBorders/>
          </w:tcPr>
          <w:p>
            <w:pPr>
              <w:pStyle w:val="TextBodyIndent"/>
              <w:spacing w:lineRule="auto" w:line="360"/>
              <w:ind w:left="0" w:hanging="0"/>
              <w:jc w:val="both"/>
              <w:rPr>
                <w:b/>
                <w:b/>
              </w:rPr>
            </w:pPr>
            <w:ins w:id="112" w:author="Fiona Nicol" w:date="2004-03-19T12:10:00Z">
              <w:r>
                <w:rPr>
                  <w:b/>
                </w:rPr>
                <w:t>Qualifying earnings</w:t>
              </w:r>
            </w:ins>
          </w:p>
        </w:tc>
        <w:tc>
          <w:tcPr>
            <w:tcW w:w="1800" w:type="dxa"/>
            <w:tcBorders/>
          </w:tcPr>
          <w:p>
            <w:pPr>
              <w:pStyle w:val="TextBodyIndent"/>
              <w:spacing w:lineRule="auto" w:line="360"/>
              <w:ind w:left="0" w:hanging="0"/>
              <w:jc w:val="both"/>
              <w:rPr>
                <w:b/>
                <w:b/>
              </w:rPr>
            </w:pPr>
            <w:ins w:id="113" w:author="Fiona Nicol" w:date="2004-03-19T12:10:00Z">
              <w:r>
                <w:rPr>
                  <w:b/>
                </w:rPr>
                <w:t>Pensionable earnings</w:t>
              </w:r>
            </w:ins>
          </w:p>
        </w:tc>
        <w:tc>
          <w:tcPr>
            <w:tcW w:w="2340" w:type="dxa"/>
            <w:tcBorders/>
          </w:tcPr>
          <w:p>
            <w:pPr>
              <w:pStyle w:val="TextBodyIndent"/>
              <w:spacing w:lineRule="auto" w:line="360"/>
              <w:ind w:left="0" w:hanging="0"/>
              <w:jc w:val="both"/>
              <w:rPr>
                <w:b/>
                <w:b/>
              </w:rPr>
            </w:pPr>
            <w:ins w:id="114" w:author="Fiona Nicol" w:date="2004-03-19T12:10:00Z">
              <w:r>
                <w:rPr>
                  <w:b/>
                </w:rPr>
                <w:t>Projected pension</w:t>
              </w:r>
            </w:ins>
            <w:ins w:id="115" w:author="Fiona Nicol" w:date="2004-03-19T12:17:00Z">
              <w:r>
                <w:rPr>
                  <w:b/>
                </w:rPr>
                <w:t xml:space="preserve"> </w:t>
              </w:r>
            </w:ins>
            <w:ins w:id="116" w:author="Fiona Nicol" w:date="2004-03-19T12:10:00Z">
              <w:r>
                <w:rPr>
                  <w:b/>
                </w:rPr>
                <w:t>at NRD</w:t>
              </w:r>
            </w:ins>
          </w:p>
        </w:tc>
      </w:tr>
      <w:tr>
        <w:trPr/>
        <w:tc>
          <w:tcPr>
            <w:tcW w:w="1260" w:type="dxa"/>
            <w:tcBorders/>
          </w:tcPr>
          <w:p>
            <w:pPr>
              <w:pStyle w:val="TextBodyIndent"/>
              <w:spacing w:lineRule="auto" w:line="360"/>
              <w:ind w:left="0" w:hanging="0"/>
              <w:jc w:val="both"/>
              <w:rPr/>
            </w:pPr>
            <w:ins w:id="117" w:author="Fiona Nicol" w:date="2004-03-19T12:11:00Z">
              <w:r>
                <w:rPr/>
                <w:t>6/4/97</w:t>
              </w:r>
            </w:ins>
          </w:p>
        </w:tc>
        <w:tc>
          <w:tcPr>
            <w:tcW w:w="2160" w:type="dxa"/>
            <w:tcBorders/>
          </w:tcPr>
          <w:p>
            <w:pPr>
              <w:pStyle w:val="TextBodyIndent"/>
              <w:spacing w:lineRule="auto" w:line="360"/>
              <w:ind w:left="0" w:hanging="0"/>
              <w:jc w:val="both"/>
              <w:rPr/>
            </w:pPr>
            <w:ins w:id="118" w:author="Fiona Nicol" w:date="2004-03-19T12:11:00Z">
              <w:r>
                <w:rPr/>
                <w:t>£30,321</w:t>
              </w:r>
            </w:ins>
          </w:p>
        </w:tc>
        <w:tc>
          <w:tcPr>
            <w:tcW w:w="1800" w:type="dxa"/>
            <w:tcBorders/>
          </w:tcPr>
          <w:p>
            <w:pPr>
              <w:pStyle w:val="TextBodyIndent"/>
              <w:spacing w:lineRule="auto" w:line="360"/>
              <w:ind w:left="0" w:hanging="0"/>
              <w:jc w:val="both"/>
              <w:rPr/>
            </w:pPr>
            <w:ins w:id="119" w:author="Fiona Nicol" w:date="2004-03-19T12:11:00Z">
              <w:r>
                <w:rPr/>
                <w:t>£27,097</w:t>
              </w:r>
            </w:ins>
          </w:p>
        </w:tc>
        <w:tc>
          <w:tcPr>
            <w:tcW w:w="2340" w:type="dxa"/>
            <w:tcBorders/>
          </w:tcPr>
          <w:p>
            <w:pPr>
              <w:pStyle w:val="TextBodyIndent"/>
              <w:spacing w:lineRule="auto" w:line="360"/>
              <w:ind w:left="0" w:hanging="0"/>
              <w:jc w:val="both"/>
              <w:rPr/>
            </w:pPr>
            <w:ins w:id="120" w:author="Fiona Nicol" w:date="2004-03-19T12:11:00Z">
              <w:r>
                <w:rPr/>
                <w:t>£13,661</w:t>
              </w:r>
            </w:ins>
          </w:p>
        </w:tc>
      </w:tr>
      <w:tr>
        <w:trPr/>
        <w:tc>
          <w:tcPr>
            <w:tcW w:w="1260" w:type="dxa"/>
            <w:tcBorders/>
          </w:tcPr>
          <w:p>
            <w:pPr>
              <w:pStyle w:val="TextBodyIndent"/>
              <w:spacing w:lineRule="auto" w:line="360"/>
              <w:ind w:left="0" w:hanging="0"/>
              <w:jc w:val="both"/>
              <w:rPr/>
            </w:pPr>
            <w:ins w:id="121" w:author="Fiona Nicol" w:date="2004-03-19T12:11:00Z">
              <w:r>
                <w:rPr/>
                <w:t>6/4/98</w:t>
              </w:r>
            </w:ins>
          </w:p>
        </w:tc>
        <w:tc>
          <w:tcPr>
            <w:tcW w:w="2160" w:type="dxa"/>
            <w:tcBorders/>
          </w:tcPr>
          <w:p>
            <w:pPr>
              <w:pStyle w:val="TextBodyIndent"/>
              <w:spacing w:lineRule="auto" w:line="360"/>
              <w:ind w:left="0" w:hanging="0"/>
              <w:jc w:val="both"/>
              <w:rPr/>
            </w:pPr>
            <w:ins w:id="122" w:author="Fiona Nicol" w:date="2004-03-19T12:11:00Z">
              <w:r>
                <w:rPr/>
                <w:t>£29,667</w:t>
              </w:r>
            </w:ins>
          </w:p>
        </w:tc>
        <w:tc>
          <w:tcPr>
            <w:tcW w:w="1800" w:type="dxa"/>
            <w:tcBorders/>
          </w:tcPr>
          <w:p>
            <w:pPr>
              <w:pStyle w:val="TextBodyIndent"/>
              <w:spacing w:lineRule="auto" w:line="360"/>
              <w:ind w:left="0" w:hanging="0"/>
              <w:jc w:val="both"/>
              <w:rPr/>
            </w:pPr>
            <w:ins w:id="123" w:author="Fiona Nicol" w:date="2004-03-19T12:11:00Z">
              <w:r>
                <w:rPr/>
                <w:t>£26,339</w:t>
              </w:r>
            </w:ins>
          </w:p>
        </w:tc>
        <w:tc>
          <w:tcPr>
            <w:tcW w:w="2340" w:type="dxa"/>
            <w:tcBorders/>
          </w:tcPr>
          <w:p>
            <w:pPr>
              <w:pStyle w:val="TextBodyIndent"/>
              <w:spacing w:lineRule="auto" w:line="360"/>
              <w:ind w:left="0" w:hanging="0"/>
              <w:jc w:val="both"/>
              <w:rPr/>
            </w:pPr>
            <w:ins w:id="124" w:author="Fiona Nicol" w:date="2004-03-19T12:11:00Z">
              <w:r>
                <w:rPr/>
                <w:t>£13,279</w:t>
              </w:r>
            </w:ins>
          </w:p>
        </w:tc>
      </w:tr>
      <w:tr>
        <w:trPr/>
        <w:tc>
          <w:tcPr>
            <w:tcW w:w="1260" w:type="dxa"/>
            <w:tcBorders/>
          </w:tcPr>
          <w:p>
            <w:pPr>
              <w:pStyle w:val="TextBodyIndent"/>
              <w:spacing w:lineRule="auto" w:line="360"/>
              <w:ind w:left="0" w:hanging="0"/>
              <w:jc w:val="both"/>
              <w:rPr/>
            </w:pPr>
            <w:ins w:id="125" w:author="Fiona Nicol" w:date="2004-03-19T12:12:00Z">
              <w:r>
                <w:rPr/>
                <w:t>6/4/99</w:t>
              </w:r>
            </w:ins>
          </w:p>
        </w:tc>
        <w:tc>
          <w:tcPr>
            <w:tcW w:w="2160" w:type="dxa"/>
            <w:tcBorders/>
          </w:tcPr>
          <w:p>
            <w:pPr>
              <w:pStyle w:val="TextBodyIndent"/>
              <w:spacing w:lineRule="auto" w:line="360"/>
              <w:ind w:left="0" w:hanging="0"/>
              <w:jc w:val="both"/>
              <w:rPr/>
            </w:pPr>
            <w:ins w:id="126" w:author="Fiona Nicol" w:date="2004-03-19T12:12:00Z">
              <w:r>
                <w:rPr/>
                <w:t>£24,455</w:t>
              </w:r>
            </w:ins>
          </w:p>
        </w:tc>
        <w:tc>
          <w:tcPr>
            <w:tcW w:w="1800" w:type="dxa"/>
            <w:tcBorders/>
          </w:tcPr>
          <w:p>
            <w:pPr>
              <w:pStyle w:val="TextBodyIndent"/>
              <w:spacing w:lineRule="auto" w:line="360"/>
              <w:ind w:left="0" w:hanging="0"/>
              <w:jc w:val="both"/>
              <w:rPr/>
            </w:pPr>
            <w:ins w:id="127" w:author="Fiona Nicol" w:date="2004-03-19T12:12:00Z">
              <w:r>
                <w:rPr/>
                <w:t>£21,022</w:t>
              </w:r>
            </w:ins>
          </w:p>
        </w:tc>
        <w:tc>
          <w:tcPr>
            <w:tcW w:w="2340" w:type="dxa"/>
            <w:tcBorders/>
          </w:tcPr>
          <w:p>
            <w:pPr>
              <w:pStyle w:val="TextBodyIndent"/>
              <w:spacing w:lineRule="auto" w:line="360"/>
              <w:ind w:left="0" w:hanging="0"/>
              <w:jc w:val="both"/>
              <w:rPr/>
            </w:pPr>
            <w:ins w:id="128" w:author="Fiona Nicol" w:date="2004-03-19T12:12:00Z">
              <w:r>
                <w:rPr/>
                <w:t>£10,589</w:t>
              </w:r>
            </w:ins>
          </w:p>
        </w:tc>
      </w:tr>
      <w:tr>
        <w:trPr/>
        <w:tc>
          <w:tcPr>
            <w:tcW w:w="1260" w:type="dxa"/>
            <w:tcBorders/>
          </w:tcPr>
          <w:p>
            <w:pPr>
              <w:pStyle w:val="TextBodyIndent"/>
              <w:spacing w:lineRule="auto" w:line="360"/>
              <w:ind w:left="0" w:hanging="0"/>
              <w:jc w:val="both"/>
              <w:rPr/>
            </w:pPr>
            <w:ins w:id="129" w:author="Fiona Nicol" w:date="2004-03-19T12:12:00Z">
              <w:r>
                <w:rPr/>
                <w:t>6/4/02</w:t>
              </w:r>
            </w:ins>
          </w:p>
        </w:tc>
        <w:tc>
          <w:tcPr>
            <w:tcW w:w="2160" w:type="dxa"/>
            <w:tcBorders/>
          </w:tcPr>
          <w:p>
            <w:pPr>
              <w:pStyle w:val="TextBodyIndent"/>
              <w:spacing w:lineRule="auto" w:line="360"/>
              <w:ind w:left="0" w:hanging="0"/>
              <w:jc w:val="both"/>
              <w:rPr/>
            </w:pPr>
            <w:ins w:id="130" w:author="Fiona Nicol" w:date="2004-03-19T12:12:00Z">
              <w:r>
                <w:rPr/>
                <w:t>£27,772</w:t>
              </w:r>
            </w:ins>
          </w:p>
        </w:tc>
        <w:tc>
          <w:tcPr>
            <w:tcW w:w="1800" w:type="dxa"/>
            <w:tcBorders/>
          </w:tcPr>
          <w:p>
            <w:pPr>
              <w:pStyle w:val="TextBodyIndent"/>
              <w:spacing w:lineRule="auto" w:line="360"/>
              <w:ind w:left="0" w:hanging="0"/>
              <w:jc w:val="both"/>
              <w:rPr/>
            </w:pPr>
            <w:ins w:id="131" w:author="Fiona Nicol" w:date="2004-03-19T12:12:00Z">
              <w:r>
                <w:rPr/>
                <w:t>n/k</w:t>
              </w:r>
            </w:ins>
          </w:p>
        </w:tc>
        <w:tc>
          <w:tcPr>
            <w:tcW w:w="2340" w:type="dxa"/>
            <w:tcBorders/>
          </w:tcPr>
          <w:p>
            <w:pPr>
              <w:pStyle w:val="TextBodyIndent"/>
              <w:spacing w:lineRule="auto" w:line="360"/>
              <w:ind w:left="0" w:hanging="0"/>
              <w:jc w:val="both"/>
              <w:rPr/>
            </w:pPr>
            <w:ins w:id="132" w:author="Fiona Nicol" w:date="2004-03-19T12:13:00Z">
              <w:r>
                <w:rPr/>
                <w:t>£12,035</w:t>
              </w:r>
            </w:ins>
          </w:p>
        </w:tc>
      </w:tr>
    </w:tbl>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Mr Walker was concerned about the effect the decrease in his gross earnings was having on the level of his projected pension.  He raised that matter with the Trustees and asked them to amend the rules so as to form a safety net for the few employees that would, in his view, be adversely affected. He complained that he had lost the benefit of a large proportion of the contributions he had paid before the reduction in overtime</w:t>
      </w:r>
      <w:ins w:id="133" w:author="Fiona Nicol" w:date="2004-03-19T12:20:00Z">
        <w:r>
          <w:rPr/>
          <w:t>. These contributions</w:t>
        </w:r>
      </w:ins>
      <w:del w:id="134" w:author="Fiona Nicol" w:date="2004-03-19T12:20:00Z">
        <w:r>
          <w:rPr/>
          <w:delText>, which</w:delText>
        </w:r>
      </w:del>
      <w:r>
        <w:rPr/>
        <w:t xml:space="preserve"> had been based on </w:t>
      </w:r>
      <w:del w:id="135" w:author="Fiona Nicol" w:date="2004-03-19T12:21:00Z">
        <w:r>
          <w:rPr/>
          <w:delText xml:space="preserve">a much </w:delText>
        </w:r>
      </w:del>
      <w:r>
        <w:rPr/>
        <w:t>higher earnings</w:t>
      </w:r>
      <w:del w:id="136" w:author="Fiona Nicol" w:date="2004-03-19T12:21:00Z">
        <w:r>
          <w:rPr/>
          <w:delText xml:space="preserve"> figures</w:delText>
        </w:r>
      </w:del>
      <w:r>
        <w:rPr/>
        <w:t xml:space="preserve">, </w:t>
      </w:r>
      <w:ins w:id="137" w:author="Fiona Nicol" w:date="2004-03-19T12:21:00Z">
        <w:r>
          <w:rPr/>
          <w:t>but</w:t>
        </w:r>
      </w:ins>
      <w:del w:id="138" w:author="Fiona Nicol" w:date="2004-03-19T12:21:00Z">
        <w:r>
          <w:rPr/>
          <w:delText>because</w:delText>
        </w:r>
      </w:del>
      <w:r>
        <w:rPr/>
        <w:t xml:space="preserve"> his pension would now be based on a lower </w:t>
      </w:r>
      <w:del w:id="139" w:author="Fiona Nicol" w:date="2004-03-19T12:21:00Z">
        <w:r>
          <w:rPr/>
          <w:delText xml:space="preserve">level of </w:delText>
        </w:r>
      </w:del>
      <w:r>
        <w:rPr/>
        <w:t>final pensionable earnings. He said that he and other members would have little or no chance of reaching the pensionable salary that he would have expected based on his previous earnings and that any pay increases that he might receive in the future would be applied to his earnings now and not his previous (higher) earnings. The Trustees discussed the matter and agreed unanimously that no special treatment could be given regarding the pension provision.</w:t>
      </w:r>
    </w:p>
    <w:p>
      <w:pPr>
        <w:pStyle w:val="TextBodyIndent"/>
        <w:numPr>
          <w:ilvl w:val="0"/>
          <w:numId w:val="2"/>
        </w:numPr>
        <w:tabs>
          <w:tab w:val="clear" w:pos="720"/>
          <w:tab w:val="left" w:pos="-2520" w:leader="none"/>
        </w:tabs>
        <w:spacing w:lineRule="auto" w:line="360" w:before="0" w:after="120"/>
        <w:ind w:left="720" w:hanging="720"/>
        <w:jc w:val="both"/>
        <w:rPr>
          <w:ins w:id="156" w:author="Fiona Nicol" w:date="2004-03-19T12:25:00Z"/>
        </w:rPr>
      </w:pPr>
      <w:r>
        <w:rPr/>
        <w:t xml:space="preserve">Mr Walker instructed Sacker and Partners Solicitors </w:t>
      </w:r>
      <w:r>
        <w:rPr>
          <w:rPrChange w:id="0" w:author="Fiona Nicol" w:date="2004-03-19T12:22:00Z"/>
        </w:rPr>
        <w:t>(</w:t>
      </w:r>
      <w:del w:id="141" w:author="Fiona Nicol" w:date="2004-03-19T12:22:00Z">
        <w:r>
          <w:rPr/>
          <w:delText>“</w:delText>
        </w:r>
      </w:del>
      <w:r>
        <w:rPr>
          <w:b/>
        </w:rPr>
        <w:t>Sackers</w:t>
      </w:r>
      <w:del w:id="142" w:author="Fiona Nicol" w:date="2004-03-19T12:22:00Z">
        <w:r>
          <w:rPr>
            <w:b/>
          </w:rPr>
          <w:delText>”</w:delText>
        </w:r>
      </w:del>
      <w:r>
        <w:rPr>
          <w:rPrChange w:id="0" w:author="Fiona Nicol" w:date="2004-03-19T12:22:00Z"/>
        </w:rPr>
        <w:t>)</w:t>
      </w:r>
      <w:r>
        <w:rPr/>
        <w:t xml:space="preserve"> who</w:t>
      </w:r>
      <w:ins w:id="144" w:author="Fiona Nicol" w:date="2004-03-19T12:23:00Z">
        <w:r>
          <w:rPr/>
          <w:t>,</w:t>
        </w:r>
      </w:ins>
      <w:r>
        <w:rPr/>
        <w:t xml:space="preserve"> </w:t>
      </w:r>
      <w:del w:id="145" w:author="Fiona Nicol" w:date="2004-03-19T12:24:00Z">
        <w:r>
          <w:rPr/>
          <w:delText xml:space="preserve">put forward a number of proposals to reduce the impact of the reduction in Mr Walker’s earnings. On </w:delText>
        </w:r>
      </w:del>
      <w:ins w:id="146" w:author="Fiona Nicol" w:date="2004-03-19T12:24:00Z">
        <w:r>
          <w:rPr/>
          <w:t xml:space="preserve">on </w:t>
        </w:r>
      </w:ins>
      <w:r>
        <w:rPr/>
        <w:t>10 April 2000</w:t>
      </w:r>
      <w:ins w:id="147" w:author="Fiona Nicol" w:date="2004-03-19T12:28:00Z">
        <w:r>
          <w:rPr/>
          <w:t>,</w:t>
        </w:r>
      </w:ins>
      <w:r>
        <w:rPr/>
        <w:t xml:space="preserve"> </w:t>
      </w:r>
      <w:ins w:id="148" w:author="Fiona Nicol" w:date="2004-03-19T12:24:00Z">
        <w:r>
          <w:rPr/>
          <w:t>put forward a number of proposals to reduce the impact of the reduction in Mr Walker’s earnings</w:t>
        </w:r>
      </w:ins>
      <w:del w:id="149" w:author="Fiona Nicol" w:date="2004-03-19T12:24:00Z">
        <w:r>
          <w:rPr/>
          <w:delText>Sackers wrote</w:delText>
        </w:r>
      </w:del>
      <w:r>
        <w:rPr/>
        <w:t xml:space="preserve"> to the Company’s Solicitors</w:t>
      </w:r>
      <w:ins w:id="150" w:author="Fiona Nicol" w:date="2004-03-19T12:22:00Z">
        <w:r>
          <w:rPr/>
          <w:t>,</w:t>
        </w:r>
      </w:ins>
      <w:r>
        <w:rPr/>
        <w:t xml:space="preserve"> </w:t>
      </w:r>
      <w:del w:id="151" w:author="Fiona Nicol" w:date="2004-03-19T12:22:00Z">
        <w:r>
          <w:rPr/>
          <w:delText>(</w:delText>
        </w:r>
      </w:del>
      <w:r>
        <w:rPr/>
        <w:t xml:space="preserve">Freshfields Bruckhaus Deringer </w:t>
      </w:r>
      <w:del w:id="152" w:author="Fiona Nicol" w:date="2004-03-19T12:22:00Z">
        <w:r>
          <w:rPr/>
          <w:delText xml:space="preserve">- </w:delText>
        </w:r>
      </w:del>
      <w:del w:id="153" w:author="Fiona Nicol" w:date="2004-03-19T12:22:00Z">
        <w:r>
          <w:rPr>
            <w:b/>
          </w:rPr>
          <w:delText>“</w:delText>
        </w:r>
      </w:del>
      <w:ins w:id="154" w:author="Fiona Nicol" w:date="2004-03-19T12:22:00Z">
        <w:r>
          <w:rPr/>
          <w:t>(</w:t>
        </w:r>
      </w:ins>
      <w:r>
        <w:rPr>
          <w:b/>
        </w:rPr>
        <w:t>Freshfields</w:t>
      </w:r>
      <w:del w:id="155" w:author="Fiona Nicol" w:date="2004-03-19T12:23:00Z">
        <w:r>
          <w:rPr>
            <w:b/>
          </w:rPr>
          <w:delText>”</w:delText>
        </w:r>
      </w:del>
      <w:r>
        <w:rPr/>
        <w:t xml:space="preserve">). </w:t>
      </w:r>
    </w:p>
    <w:p>
      <w:pPr>
        <w:pStyle w:val="TextBodyIndent"/>
        <w:numPr>
          <w:ilvl w:val="1"/>
          <w:numId w:val="2"/>
        </w:numPr>
        <w:tabs>
          <w:tab w:val="clear" w:pos="720"/>
        </w:tabs>
        <w:spacing w:lineRule="auto" w:line="360" w:before="0" w:after="120"/>
        <w:ind w:left="1440" w:hanging="720"/>
        <w:jc w:val="both"/>
        <w:rPr>
          <w:ins w:id="158" w:author="Fiona Nicol" w:date="2004-03-19T12:25:00Z"/>
        </w:rPr>
      </w:pPr>
      <w:r>
        <w:rPr/>
        <w:t>Sackers</w:t>
      </w:r>
      <w:ins w:id="157" w:author="Fiona Nicol" w:date="2004-03-19T12:25:00Z">
        <w:r>
          <w:rPr/>
          <w:t xml:space="preserve"> said that there was some degree of protection within the Trust Deed in that final pensionable salary effectively took into account the last 12 or 13 years of pensionable earnings prior to the member leaving pensionable service. They said that that protection was limited and members with more than 12/13 years to retirement would receive no protection at all and for other members the protection would be limited because over such a long period, inflation would erode the real value of the earlier pensionable salaries. In order to enhance the protection and soften the impact for the members concerned they asked whether the Company and the Trustees would agree to the earlier pensionable salaries being dynamised i.e. increased in line with inflation. They contended that that would go a long way to protect the members who had less than 12/13 years to retirement. </w:t>
        </w:r>
      </w:ins>
    </w:p>
    <w:p>
      <w:pPr>
        <w:pStyle w:val="TextBodyIndent"/>
        <w:numPr>
          <w:ilvl w:val="1"/>
          <w:numId w:val="2"/>
        </w:numPr>
        <w:tabs>
          <w:tab w:val="clear" w:pos="720"/>
        </w:tabs>
        <w:spacing w:lineRule="auto" w:line="360"/>
        <w:ind w:left="1440" w:hanging="720"/>
        <w:jc w:val="both"/>
        <w:rPr>
          <w:ins w:id="160" w:author="Fiona Nicol" w:date="2004-03-19T12:25:00Z"/>
        </w:rPr>
      </w:pPr>
      <w:r>
        <w:rPr/>
        <w:t>Sackers</w:t>
      </w:r>
      <w:ins w:id="159" w:author="Fiona Nicol" w:date="2004-03-19T12:25:00Z">
        <w:r>
          <w:rPr/>
          <w:t xml:space="preserve"> also asked whether members who had more than 12/13 years to retirement could opt out in respect of past service (thus creating a deferred pension that would be subject to revaluation) and to rejoin for future service. </w:t>
        </w:r>
      </w:ins>
    </w:p>
    <w:p>
      <w:pPr>
        <w:pStyle w:val="TextBodyIndent"/>
        <w:spacing w:lineRule="auto" w:line="360"/>
        <w:ind w:left="0" w:hanging="0"/>
        <w:jc w:val="both"/>
        <w:rPr>
          <w:ins w:id="162" w:author="Fiona Nicol" w:date="2004-03-19T12:25:00Z"/>
        </w:rPr>
      </w:pPr>
      <w:ins w:id="161" w:author="Fiona Nicol" w:date="2004-03-19T12:25:00Z">
        <w:r>
          <w:rPr/>
        </w:r>
      </w:ins>
    </w:p>
    <w:p>
      <w:pPr>
        <w:pStyle w:val="TextBodyIndent"/>
        <w:numPr>
          <w:ilvl w:val="0"/>
          <w:numId w:val="2"/>
        </w:numPr>
        <w:tabs>
          <w:tab w:val="clear" w:pos="720"/>
        </w:tabs>
        <w:spacing w:lineRule="auto" w:line="360" w:before="0" w:after="120"/>
        <w:ind w:left="720" w:hanging="720"/>
        <w:jc w:val="both"/>
        <w:rPr/>
      </w:pPr>
      <w:ins w:id="163" w:author="Fiona Nicol" w:date="2004-03-19T12:25:00Z">
        <w:r>
          <w:rPr/>
          <w:t>The Company considered those proposals and took professional advice on the impact of them on the Scheme. They decided that they were not prepared to make exceptional arrangements and that they had no plans to change the rules of the Scheme.</w:t>
        </w:r>
      </w:ins>
    </w:p>
    <w:p>
      <w:pPr>
        <w:pStyle w:val="TextBodyIndent"/>
        <w:numPr>
          <w:ilvl w:val="0"/>
          <w:numId w:val="2"/>
        </w:numPr>
        <w:tabs>
          <w:tab w:val="clear" w:pos="720"/>
        </w:tabs>
        <w:spacing w:lineRule="auto" w:line="360" w:before="0" w:after="120"/>
        <w:ind w:left="720" w:hanging="720"/>
        <w:jc w:val="both"/>
        <w:rPr/>
      </w:pPr>
      <w:r>
        <w:rPr/>
        <w:t xml:space="preserve">Following representations from the Graphical Paper and Media Union (GPMU) the Company made a proposal to members of the Scheme. On 29 November 2000 the Company wrote to Mr Walker outlining </w:t>
      </w:r>
      <w:ins w:id="164" w:author="Fiona Nicol" w:date="2004-03-19T12:29:00Z">
        <w:r>
          <w:rPr/>
          <w:t xml:space="preserve">details of </w:t>
        </w:r>
      </w:ins>
      <w:r>
        <w:rPr/>
        <w:t xml:space="preserve">the agreement </w:t>
      </w:r>
      <w:ins w:id="165" w:author="Fiona Nicol" w:date="2004-03-19T12:29:00Z">
        <w:r>
          <w:rPr/>
          <w:t xml:space="preserve">reached in principle between the Company and GPMU </w:t>
        </w:r>
      </w:ins>
      <w:r>
        <w:rPr/>
        <w:t>in respect of pension contributions since 1996-1997.  The main parts of it were as follows:</w:t>
      </w:r>
    </w:p>
    <w:p>
      <w:pPr>
        <w:pStyle w:val="TextBodyIndent"/>
        <w:numPr>
          <w:ilvl w:val="1"/>
          <w:numId w:val="2"/>
        </w:numPr>
        <w:tabs>
          <w:tab w:val="clear" w:pos="720"/>
        </w:tabs>
        <w:spacing w:lineRule="auto" w:line="360" w:before="0" w:after="120"/>
        <w:ind w:left="1440" w:hanging="720"/>
        <w:jc w:val="both"/>
        <w:rPr/>
      </w:pPr>
      <w:ins w:id="166" w:author="Fiona Nicol" w:date="2004-03-19T14:30:00Z">
        <w:r>
          <w:rPr/>
          <w:t>“</w:t>
        </w:r>
      </w:ins>
      <w:r>
        <w:rPr/>
        <w:t>Employees aged 57 or under at 6 April 1997 whose taxable earnings in the tax year 1999-2000 are less than taxable earnings in the tax year 1996-1997 will be given the option to pay, for each scheme year, additional pension contributions into the main fund of the scheme equal to the extra contributions that they would have made had their earnings in the tax years after 1996-1997 been identical to their earnings in that tax year.</w:t>
      </w:r>
    </w:p>
    <w:p>
      <w:pPr>
        <w:pStyle w:val="TextBodyIndent"/>
        <w:numPr>
          <w:ilvl w:val="1"/>
          <w:numId w:val="2"/>
        </w:numPr>
        <w:tabs>
          <w:tab w:val="clear" w:pos="720"/>
        </w:tabs>
        <w:spacing w:lineRule="auto" w:line="360" w:before="0" w:after="120"/>
        <w:ind w:left="1440" w:hanging="720"/>
        <w:jc w:val="both"/>
        <w:rPr/>
      </w:pPr>
      <w:r>
        <w:rPr/>
        <w:t>Providing that an employee makes the required extra contributions the Company will guarantee that the employee’s pension at retirement age will be based on final pensionable salary directly related to the 1996-1997 taxable earnings. The Company will pay the extra cost of providing this value of pension.</w:t>
      </w:r>
    </w:p>
    <w:p>
      <w:pPr>
        <w:pStyle w:val="TextBodyIndent"/>
        <w:numPr>
          <w:ilvl w:val="1"/>
          <w:numId w:val="2"/>
        </w:numPr>
        <w:tabs>
          <w:tab w:val="clear" w:pos="720"/>
        </w:tabs>
        <w:spacing w:lineRule="auto" w:line="360" w:before="0" w:after="120"/>
        <w:ind w:left="1440" w:hanging="720"/>
        <w:jc w:val="both"/>
        <w:rPr/>
      </w:pPr>
      <w:r>
        <w:rPr/>
        <w:t>If an employee starts to make such payments then he will be obliged to make them for every subsequent year until the taxable earnings for any tax year exceed the taxable earnings for 1996-1997.</w:t>
      </w:r>
    </w:p>
    <w:p>
      <w:pPr>
        <w:pStyle w:val="TextBodyIndent"/>
        <w:numPr>
          <w:ilvl w:val="1"/>
          <w:numId w:val="2"/>
        </w:numPr>
        <w:tabs>
          <w:tab w:val="clear" w:pos="720"/>
        </w:tabs>
        <w:spacing w:lineRule="auto" w:line="360"/>
        <w:ind w:left="1440" w:hanging="720"/>
        <w:jc w:val="both"/>
        <w:rPr/>
      </w:pPr>
      <w:r>
        <w:rPr/>
        <w:t>Payments will start from the payroll for April 2001. Retrospective payments can be made over two years. Payments for each current year, starting at 6 April 2001, must be made over twelve months.</w:t>
      </w:r>
      <w:ins w:id="167" w:author="Fiona Nicol" w:date="2004-03-19T14:31:00Z">
        <w:r>
          <w:rPr/>
          <w:t>”</w:t>
        </w:r>
      </w:ins>
    </w:p>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ins w:id="168" w:author="Fiona Nicol" w:date="2004-03-19T12:32:00Z">
        <w:r>
          <w:rPr/>
          <w:t>A footnote to the proposal</w:t>
        </w:r>
      </w:ins>
      <w:del w:id="169" w:author="Fiona Nicol" w:date="2004-03-19T12:32:00Z">
        <w:r>
          <w:rPr/>
          <w:delText>The letter</w:delText>
        </w:r>
      </w:del>
      <w:r>
        <w:rPr/>
        <w:t xml:space="preserve"> said that when deciding whether or not to make additional contributions </w:t>
      </w:r>
      <w:del w:id="170" w:author="Fiona Nicol" w:date="2004-03-19T12:32:00Z">
        <w:r>
          <w:rPr/>
          <w:delText>Mr Walker</w:delText>
        </w:r>
      </w:del>
      <w:ins w:id="171" w:author="Fiona Nicol" w:date="2004-03-19T12:32:00Z">
        <w:r>
          <w:rPr/>
          <w:t>members</w:t>
        </w:r>
      </w:ins>
      <w:r>
        <w:rPr/>
        <w:t xml:space="preserve"> should bear in mind that if </w:t>
      </w:r>
      <w:del w:id="172" w:author="Fiona Nicol" w:date="2004-03-19T12:32:00Z">
        <w:r>
          <w:rPr/>
          <w:delText xml:space="preserve">his </w:delText>
        </w:r>
      </w:del>
      <w:r>
        <w:rPr/>
        <w:t xml:space="preserve">taxable earnings for </w:t>
      </w:r>
      <w:r>
        <w:rPr>
          <w:b/>
        </w:rPr>
        <w:t>any</w:t>
      </w:r>
      <w:r>
        <w:rPr/>
        <w:t xml:space="preserve"> future year from then on were higher than they were for 1996-1997 then the additional contributions </w:t>
      </w:r>
      <w:ins w:id="173" w:author="Fiona Nicol" w:date="2004-03-19T12:32:00Z">
        <w:r>
          <w:rPr/>
          <w:t>they</w:t>
        </w:r>
      </w:ins>
      <w:del w:id="174" w:author="Fiona Nicol" w:date="2004-03-19T12:32:00Z">
        <w:r>
          <w:rPr/>
          <w:delText>he</w:delText>
        </w:r>
      </w:del>
      <w:r>
        <w:rPr/>
        <w:t xml:space="preserve"> would have made would not have resulted in a higher pension and would not be recoverable. The Company offered </w:t>
      </w:r>
      <w:del w:id="175" w:author="Fiona Nicol" w:date="2004-03-19T12:32:00Z">
        <w:r>
          <w:rPr/>
          <w:delText xml:space="preserve">Mr Walker </w:delText>
        </w:r>
      </w:del>
      <w:r>
        <w:rPr/>
        <w:t>access to a pensions specialist.</w:t>
      </w:r>
    </w:p>
    <w:p>
      <w:pPr>
        <w:pStyle w:val="TextBodyIndent"/>
        <w:numPr>
          <w:ilvl w:val="0"/>
          <w:numId w:val="2"/>
        </w:numPr>
        <w:tabs>
          <w:tab w:val="clear" w:pos="720"/>
        </w:tabs>
        <w:spacing w:lineRule="auto" w:line="360" w:before="0" w:after="120"/>
        <w:ind w:left="720" w:hanging="720"/>
        <w:jc w:val="both"/>
        <w:rPr/>
      </w:pPr>
      <w:r>
        <w:rPr/>
        <w:t xml:space="preserve">Mr Walker received advice that to accept the offer would not be in his best interest </w:t>
      </w:r>
      <w:del w:id="176" w:author="Fiona Nicol" w:date="2004-03-19T12:33:00Z">
        <w:r>
          <w:rPr/>
          <w:delText>as assuming that</w:delText>
        </w:r>
      </w:del>
      <w:ins w:id="177" w:author="Fiona Nicol" w:date="2004-03-19T12:33:00Z">
        <w:r>
          <w:rPr/>
          <w:t>since if</w:t>
        </w:r>
      </w:ins>
      <w:r>
        <w:rPr/>
        <w:t xml:space="preserve"> his earnings increased in line with inflation, his earnings for 1996-1997 would be exceeded before retirement. Sackers made further representations to the Company to fine-tune the proposals but the Company said, through </w:t>
      </w:r>
      <w:del w:id="178" w:author="Fiona Nicol" w:date="2004-03-19T12:33:00Z">
        <w:r>
          <w:rPr/>
          <w:delText xml:space="preserve">their </w:delText>
        </w:r>
      </w:del>
      <w:r>
        <w:rPr/>
        <w:t>Freshfields, that they were not prepared to depart from the offer they had made and that it was up to the employees to decide individually what they wanted to do. Mr Walker considered that the proposal by the Company was unacceptable and that it did not address his  problem.</w:t>
      </w:r>
    </w:p>
    <w:p>
      <w:pPr>
        <w:pStyle w:val="TextBodyIndent"/>
        <w:numPr>
          <w:ilvl w:val="0"/>
          <w:numId w:val="2"/>
        </w:numPr>
        <w:tabs>
          <w:tab w:val="clear" w:pos="720"/>
        </w:tabs>
        <w:spacing w:lineRule="auto" w:line="360" w:before="0" w:after="120"/>
        <w:ind w:left="720" w:hanging="720"/>
        <w:jc w:val="both"/>
        <w:rPr>
          <w:ins w:id="180" w:author="Fiona Nicol" w:date="2004-03-19T13:00:00Z"/>
        </w:rPr>
      </w:pPr>
      <w:r>
        <w:rPr/>
        <w:t>Mr Walker’s complaint was considered first by the Scheme Administrator under stage one of the Scheme’s Internal Disputes Resolution Procedure (</w:t>
      </w:r>
      <w:r>
        <w:rPr>
          <w:b/>
        </w:rPr>
        <w:t>IDRP</w:t>
      </w:r>
      <w:r>
        <w:rPr/>
        <w:t>)</w:t>
      </w:r>
      <w:r>
        <w:rPr>
          <w:b/>
        </w:rPr>
        <w:t>.</w:t>
      </w:r>
      <w:r>
        <w:rPr/>
        <w:t xml:space="preserve"> In his letter to Mr Walker dated 11 September 2001 the Scheme Administrator said that</w:t>
      </w:r>
      <w:ins w:id="179" w:author="Fiona Nicol" w:date="2004-03-19T13:00:00Z">
        <w:r>
          <w:rPr/>
          <w:t>:</w:t>
        </w:r>
      </w:ins>
      <w:r>
        <w:rPr/>
        <w:t xml:space="preserve"> </w:t>
      </w:r>
    </w:p>
    <w:p>
      <w:pPr>
        <w:pStyle w:val="TextBodyIndent"/>
        <w:numPr>
          <w:ilvl w:val="1"/>
          <w:numId w:val="2"/>
        </w:numPr>
        <w:tabs>
          <w:tab w:val="clear" w:pos="720"/>
        </w:tabs>
        <w:spacing w:lineRule="auto" w:line="360" w:before="0" w:after="120"/>
        <w:ind w:left="1440" w:hanging="720"/>
        <w:jc w:val="both"/>
        <w:rPr>
          <w:ins w:id="182" w:author="Fiona Nicol" w:date="2004-03-19T13:00:00Z"/>
        </w:rPr>
      </w:pPr>
      <w:ins w:id="181" w:author="Fiona Nicol" w:date="2004-03-19T13:00:00Z">
        <w:r>
          <w:rPr/>
          <w:t xml:space="preserve">the reduction in earnings might have an impact on the value of final pensions but that was not inevitable due to factors such as the method of determining final pensionable salary and the number of years that a member would work up to retirement.; He said that </w:t>
        </w:r>
      </w:ins>
    </w:p>
    <w:p>
      <w:pPr>
        <w:pStyle w:val="TextBodyIndent"/>
        <w:numPr>
          <w:ilvl w:val="1"/>
          <w:numId w:val="2"/>
        </w:numPr>
        <w:tabs>
          <w:tab w:val="clear" w:pos="720"/>
        </w:tabs>
        <w:spacing w:lineRule="auto" w:line="360" w:before="0" w:after="120"/>
        <w:ind w:left="1440" w:hanging="720"/>
        <w:jc w:val="both"/>
        <w:rPr>
          <w:ins w:id="184" w:author="Fiona Nicol" w:date="2004-03-19T13:00:00Z"/>
        </w:rPr>
      </w:pPr>
      <w:ins w:id="183" w:author="Fiona Nicol" w:date="2004-03-19T13:00:00Z">
        <w:r>
          <w:rPr/>
          <w:t xml:space="preserve">Mr Walker’s contributions had been made in accordance with the rules of the Scheme and that under the rules of a final salary scheme, pensions actuallty paid were not directly related to the total value of contributions made.; The Scheme Administrator went on to say that </w:t>
        </w:r>
      </w:ins>
    </w:p>
    <w:p>
      <w:pPr>
        <w:pStyle w:val="TextBodyIndent"/>
        <w:numPr>
          <w:ilvl w:val="1"/>
          <w:numId w:val="2"/>
        </w:numPr>
        <w:tabs>
          <w:tab w:val="clear" w:pos="720"/>
        </w:tabs>
        <w:spacing w:lineRule="auto" w:line="360" w:before="0" w:after="120"/>
        <w:ind w:left="1440" w:hanging="720"/>
        <w:jc w:val="both"/>
        <w:rPr>
          <w:ins w:id="186" w:author="Fiona Nicol" w:date="2004-03-19T13:02:00Z"/>
        </w:rPr>
      </w:pPr>
      <w:ins w:id="185" w:author="Fiona Nicol" w:date="2004-03-19T13:00:00Z">
        <w:r>
          <w:rPr/>
          <w:t xml:space="preserve">the Trustees had carefully considered the proposals that had been made by Mr Walker’s advisers but they considered that they would have had a detrimental effect on the fund,; would have required changes to the rules to the detriment of the scheme and its members; and that they would not be fulfilling their obligations as trustees if they had adopted them.; </w:t>
        </w:r>
      </w:ins>
    </w:p>
    <w:p>
      <w:pPr>
        <w:pStyle w:val="TextBodyIndent"/>
        <w:numPr>
          <w:ilvl w:val="1"/>
          <w:numId w:val="2"/>
        </w:numPr>
        <w:tabs>
          <w:tab w:val="clear" w:pos="720"/>
        </w:tabs>
        <w:spacing w:lineRule="auto" w:line="360" w:before="0" w:after="120"/>
        <w:ind w:left="1440" w:hanging="720"/>
        <w:jc w:val="both"/>
        <w:rPr>
          <w:ins w:id="188" w:author="Fiona Nicol" w:date="2004-03-19T13:02:00Z"/>
        </w:rPr>
      </w:pPr>
      <w:ins w:id="187" w:author="Fiona Nicol" w:date="2004-03-19T13:02:00Z">
        <w:r>
          <w:rPr/>
          <w:t>the Company had been fully consulted at all times regarding the proposals that had been made. He said that the offer made by the Company, following negotiations with the GPMU had the backing of the GPMU although both the Union and the Company recognised that it might not be in the interests of every employee to take it up as some employees were not likely to be affected; and</w:t>
        </w:r>
      </w:ins>
    </w:p>
    <w:p>
      <w:pPr>
        <w:pStyle w:val="TextBodyIndent"/>
        <w:numPr>
          <w:ilvl w:val="1"/>
          <w:numId w:val="2"/>
        </w:numPr>
        <w:tabs>
          <w:tab w:val="clear" w:pos="720"/>
        </w:tabs>
        <w:spacing w:lineRule="auto" w:line="360"/>
        <w:ind w:left="1440" w:hanging="720"/>
        <w:jc w:val="both"/>
        <w:rPr/>
      </w:pPr>
      <w:ins w:id="189" w:author="Fiona Nicol" w:date="2004-03-19T13:02:00Z">
        <w:r>
          <w:rPr/>
          <w:t xml:space="preserve">the Scheme </w:t>
        </w:r>
      </w:ins>
      <w:ins w:id="190" w:author="Fiona Nicol" w:date="2004-03-19T16:21:00Z">
        <w:r>
          <w:rPr/>
          <w:t>Administrator</w:t>
        </w:r>
      </w:ins>
      <w:ins w:id="191" w:author="Fiona Nicol" w:date="2004-03-19T13:03:00Z">
        <w:r>
          <w:rPr/>
          <w:t xml:space="preserve"> was satisfied that the Trustees and the Company had acted correctly and in accordance with the Trust Deed and Rules of the Scheme in their response to representations made to them.</w:t>
        </w:r>
      </w:ins>
    </w:p>
    <w:p>
      <w:pPr>
        <w:pStyle w:val="TextBodyIndent"/>
        <w:spacing w:lineRule="auto" w:line="360"/>
        <w:ind w:left="0" w:hanging="0"/>
        <w:jc w:val="both"/>
        <w:rPr>
          <w:ins w:id="193" w:author="Fiona Nicol" w:date="2004-03-19T13:00:00Z"/>
        </w:rPr>
      </w:pPr>
      <w:ins w:id="192" w:author="Fiona Nicol" w:date="2004-03-19T13:00:00Z">
        <w:r>
          <w:rPr/>
        </w:r>
      </w:ins>
    </w:p>
    <w:p>
      <w:pPr>
        <w:pStyle w:val="TextBodyIndent"/>
        <w:numPr>
          <w:ilvl w:val="0"/>
          <w:numId w:val="2"/>
        </w:numPr>
        <w:tabs>
          <w:tab w:val="clear" w:pos="720"/>
        </w:tabs>
        <w:spacing w:lineRule="auto" w:line="360" w:before="0" w:after="120"/>
        <w:ind w:left="720" w:hanging="720"/>
        <w:jc w:val="both"/>
        <w:rPr/>
      </w:pPr>
      <w:r>
        <w:rPr/>
        <w:t xml:space="preserve">Mr Walker proceeded to stage two of the IDRP. </w:t>
      </w:r>
      <w:del w:id="194" w:author="Fiona Nicol" w:date="2004-03-19T16:22:00Z">
        <w:r>
          <w:rPr/>
          <w:delText>His complaint was considered by the Trustees</w:delText>
        </w:r>
      </w:del>
      <w:ins w:id="195" w:author="Fiona Nicol" w:date="2004-03-19T16:22:00Z">
        <w:r>
          <w:rPr/>
          <w:t>The Trustees considered his complaint</w:t>
        </w:r>
      </w:ins>
      <w:r>
        <w:rPr/>
        <w:t xml:space="preserve"> and after taking legal advice they decided not to uphold his complaint. In a letter to Mr Walker dated 13 March 2002 they said that they had no unilateral power to change members’ benefits without the approval of the Principal Employer and confirmation that it would be prepared to meet the cost of any augmentation.  They said that the Company had made an offer to augment Mr Walker’s benefits in line with his previous highest pensionable salary. However, they understood that the Company was unwilling to make any further</w:t>
      </w:r>
      <w:ins w:id="196" w:author="Fiona Nicol" w:date="2004-03-19T13:05:00Z">
        <w:r>
          <w:rPr/>
          <w:t xml:space="preserve"> offer</w:t>
        </w:r>
      </w:ins>
      <w:r>
        <w:rPr/>
        <w:t xml:space="preserve">. </w:t>
      </w:r>
    </w:p>
    <w:p>
      <w:pPr>
        <w:pStyle w:val="TextBodyIndent"/>
        <w:numPr>
          <w:ilvl w:val="0"/>
          <w:numId w:val="2"/>
        </w:numPr>
        <w:tabs>
          <w:tab w:val="clear" w:pos="720"/>
        </w:tabs>
        <w:spacing w:lineRule="auto" w:line="360" w:before="0" w:after="120"/>
        <w:ind w:left="720" w:hanging="720"/>
        <w:jc w:val="both"/>
        <w:rPr/>
      </w:pPr>
      <w:r>
        <w:rPr/>
        <w:t xml:space="preserve">Mr Walker referred his complaint to me.  </w:t>
      </w:r>
    </w:p>
    <w:p>
      <w:pPr>
        <w:pStyle w:val="TextBodyIndent"/>
        <w:numPr>
          <w:ilvl w:val="0"/>
          <w:numId w:val="2"/>
        </w:numPr>
        <w:tabs>
          <w:tab w:val="clear" w:pos="720"/>
        </w:tabs>
        <w:spacing w:lineRule="auto" w:line="360" w:before="0" w:after="120"/>
        <w:ind w:left="720" w:hanging="720"/>
        <w:jc w:val="both"/>
        <w:rPr/>
      </w:pPr>
      <w:r>
        <w:rPr/>
        <w:t>In their response</w:t>
      </w:r>
      <w:ins w:id="197" w:author="Fiona Nicol" w:date="2004-03-19T14:32:00Z">
        <w:r>
          <w:rPr/>
          <w:t>,</w:t>
        </w:r>
      </w:ins>
      <w:r>
        <w:rPr/>
        <w:t xml:space="preserve"> </w:t>
      </w:r>
      <w:ins w:id="198" w:author="Fiona Nicol" w:date="2004-03-19T14:32:00Z">
        <w:r>
          <w:rPr/>
          <w:t xml:space="preserve">Freshfields on behalf of </w:t>
        </w:r>
      </w:ins>
      <w:r>
        <w:rPr/>
        <w:t>the Company</w:t>
      </w:r>
      <w:ins w:id="199" w:author="Fiona Nicol" w:date="2004-03-19T14:38:00Z">
        <w:r>
          <w:rPr/>
          <w:t xml:space="preserve"> and the T</w:t>
        </w:r>
      </w:ins>
      <w:ins w:id="200" w:author="Fiona Nicol" w:date="2004-03-19T16:22:00Z">
        <w:r>
          <w:rPr/>
          <w:t>r</w:t>
        </w:r>
      </w:ins>
      <w:ins w:id="201" w:author="Fiona Nicol" w:date="2004-03-19T14:38:00Z">
        <w:r>
          <w:rPr/>
          <w:t>ustees</w:t>
        </w:r>
      </w:ins>
      <w:del w:id="202" w:author="Fiona Nicol" w:date="2004-03-19T14:32:00Z">
        <w:r>
          <w:rPr/>
          <w:delText>through Freshfields</w:delText>
        </w:r>
      </w:del>
      <w:r>
        <w:rPr/>
        <w:t>, said that</w:t>
      </w:r>
      <w:ins w:id="203" w:author="Fiona Nicol" w:date="2004-03-19T14:33:00Z">
        <w:r>
          <w:rPr/>
          <w:t>:</w:t>
        </w:r>
      </w:ins>
      <w:r>
        <w:rPr/>
        <w:t xml:space="preserve"> </w:t>
      </w:r>
    </w:p>
    <w:p>
      <w:pPr>
        <w:pStyle w:val="TextBodyIndent"/>
        <w:numPr>
          <w:ilvl w:val="1"/>
          <w:numId w:val="2"/>
        </w:numPr>
        <w:tabs>
          <w:tab w:val="clear" w:pos="720"/>
        </w:tabs>
        <w:spacing w:lineRule="auto" w:line="360" w:before="0" w:after="120"/>
        <w:ind w:left="1440" w:hanging="720"/>
        <w:jc w:val="both"/>
        <w:rPr>
          <w:ins w:id="214" w:author="Fiona Nicol" w:date="2004-03-19T14:43:00Z"/>
        </w:rPr>
      </w:pPr>
      <w:del w:id="204" w:author="Fiona Nicol" w:date="2004-03-19T14:34:00Z">
        <w:r>
          <w:rPr/>
          <w:delText xml:space="preserve">although </w:delText>
        </w:r>
      </w:del>
      <w:r>
        <w:rPr/>
        <w:t xml:space="preserve">Mr Walker’s basic salary had increased year on year </w:t>
      </w:r>
      <w:ins w:id="205" w:author="Fiona Nicol" w:date="2004-03-19T14:34:00Z">
        <w:r>
          <w:rPr/>
          <w:t xml:space="preserve">but </w:t>
        </w:r>
      </w:ins>
      <w:r>
        <w:rPr/>
        <w:t>his gross earnings had fallen between the tax year</w:t>
      </w:r>
      <w:ins w:id="206" w:author="Fiona Nicol" w:date="2004-03-19T14:34:00Z">
        <w:r>
          <w:rPr/>
          <w:t>s</w:t>
        </w:r>
      </w:ins>
      <w:r>
        <w:rPr/>
        <w:t xml:space="preserve"> 1996/1997 and 1999/2000</w:t>
      </w:r>
      <w:ins w:id="207" w:author="Fiona Nicol" w:date="2004-03-19T14:34:00Z">
        <w:r>
          <w:rPr/>
          <w:t xml:space="preserve">. </w:t>
        </w:r>
      </w:ins>
      <w:del w:id="208" w:author="Fiona Nicol" w:date="2004-03-19T14:34:00Z">
        <w:r>
          <w:rPr/>
          <w:delText xml:space="preserve"> although s</w:delText>
        </w:r>
      </w:del>
      <w:ins w:id="209" w:author="Fiona Nicol" w:date="2004-03-19T14:34:00Z">
        <w:r>
          <w:rPr/>
          <w:t>S</w:t>
        </w:r>
      </w:ins>
      <w:r>
        <w:rPr/>
        <w:t>ince 2000/2001 his gross earnings had been increasing</w:t>
      </w:r>
      <w:del w:id="210" w:author="Fiona Nicol" w:date="2004-03-19T14:35:00Z">
        <w:r>
          <w:rPr/>
          <w:delText>.</w:delText>
        </w:r>
      </w:del>
      <w:ins w:id="211" w:author="Fiona Nicol" w:date="2004-03-19T14:35:00Z">
        <w:r>
          <w:rPr/>
          <w:t>;</w:t>
        </w:r>
      </w:ins>
      <w:del w:id="212" w:author="Fiona Nicol" w:date="2004-03-19T14:35:00Z">
        <w:r>
          <w:rPr/>
          <w:delText xml:space="preserve"> They said that</w:delText>
        </w:r>
      </w:del>
      <w:r>
        <w:rPr/>
        <w:t xml:space="preserve"> </w:t>
      </w:r>
      <w:ins w:id="213" w:author="Fiona Nicol" w:date="2004-03-19T14:43:00Z">
        <w:r>
          <w:rPr/>
          <w:t>and</w:t>
        </w:r>
      </w:ins>
    </w:p>
    <w:p>
      <w:pPr>
        <w:pStyle w:val="TextBodyIndent"/>
        <w:numPr>
          <w:ilvl w:val="1"/>
          <w:numId w:val="2"/>
        </w:numPr>
        <w:tabs>
          <w:tab w:val="clear" w:pos="720"/>
        </w:tabs>
        <w:spacing w:lineRule="auto" w:line="360"/>
        <w:ind w:left="1440" w:hanging="720"/>
        <w:jc w:val="both"/>
        <w:rPr>
          <w:ins w:id="218" w:author="Fiona Nicol" w:date="2004-03-19T14:43:00Z"/>
        </w:rPr>
      </w:pPr>
      <w:ins w:id="215" w:author="Fiona Nicol" w:date="2004-03-19T14:43:00Z">
        <w:r>
          <w:rPr/>
          <w:t xml:space="preserve">the Company did not have any contractural obligation to provide a specific value of gross earnings and Mr Walker had no </w:t>
        </w:r>
      </w:ins>
      <w:ins w:id="216" w:author="Fiona Nicol" w:date="2004-03-19T16:22:00Z">
        <w:r>
          <w:rPr/>
          <w:t>contractual</w:t>
        </w:r>
      </w:ins>
      <w:ins w:id="217" w:author="Fiona Nicol" w:date="2004-03-19T14:43:00Z">
        <w:r>
          <w:rPr/>
          <w:t xml:space="preserve"> right to overtime. They said that where there wasIt is evident that when there is a variable element in an employee’s gross earnings those earnings could fluctuate;</w:t>
        </w:r>
      </w:ins>
    </w:p>
    <w:p>
      <w:pPr>
        <w:pStyle w:val="TextBodyIndent"/>
        <w:spacing w:lineRule="auto" w:line="360"/>
        <w:ind w:left="0" w:hanging="0"/>
        <w:jc w:val="both"/>
        <w:rPr>
          <w:ins w:id="220" w:author="Fiona Nicol" w:date="2004-03-19T14:39:00Z"/>
        </w:rPr>
      </w:pPr>
      <w:ins w:id="219" w:author="Fiona Nicol" w:date="2004-03-19T14:39:00Z">
        <w:r>
          <w:rPr/>
        </w:r>
      </w:ins>
    </w:p>
    <w:p>
      <w:pPr>
        <w:pStyle w:val="TextBodyIndent"/>
        <w:keepNext w:val="true"/>
        <w:numPr>
          <w:ilvl w:val="0"/>
          <w:numId w:val="2"/>
        </w:numPr>
        <w:tabs>
          <w:tab w:val="clear" w:pos="720"/>
        </w:tabs>
        <w:spacing w:lineRule="auto" w:line="360" w:before="0" w:after="120"/>
        <w:ind w:left="720" w:hanging="720"/>
        <w:jc w:val="both"/>
        <w:rPr>
          <w:ins w:id="222" w:author="Fiona Nicol" w:date="2004-03-19T14:43:00Z"/>
        </w:rPr>
      </w:pPr>
      <w:ins w:id="221" w:author="Fiona Nicol" w:date="2004-03-19T14:39:00Z">
        <w:r>
          <w:rPr/>
          <w:t>With specific reference to the Company, Freshfields said:</w:t>
        </w:r>
      </w:ins>
    </w:p>
    <w:p>
      <w:pPr>
        <w:pStyle w:val="TextBodyIndent"/>
        <w:numPr>
          <w:ilvl w:val="1"/>
          <w:numId w:val="2"/>
        </w:numPr>
        <w:tabs>
          <w:tab w:val="clear" w:pos="720"/>
        </w:tabs>
        <w:spacing w:lineRule="auto" w:line="360"/>
        <w:ind w:left="1440" w:hanging="720"/>
        <w:jc w:val="both"/>
        <w:rPr>
          <w:ins w:id="227" w:author="Fiona Nicol" w:date="2004-03-19T14:44:00Z"/>
        </w:rPr>
      </w:pPr>
      <w:ins w:id="223" w:author="Fiona Nicol" w:date="2004-03-19T14:43:00Z">
        <w:r>
          <w:rPr/>
          <w:t>Mr Walker has not suffered any injustice resulting from maladmin</w:t>
        </w:r>
      </w:ins>
      <w:ins w:id="224" w:author="Fiona Nicol" w:date="2004-03-19T16:22:00Z">
        <w:r>
          <w:rPr/>
          <w:t>i</w:t>
        </w:r>
      </w:ins>
      <w:ins w:id="225" w:author="Fiona Nicol" w:date="2004-03-19T14:43:00Z">
        <w:r>
          <w:rPr/>
          <w:t>stration since the company has not been guilty of</w:t>
        </w:r>
      </w:ins>
      <w:ins w:id="226" w:author="Fiona Nicol" w:date="2004-03-19T14:46:00Z">
        <w:r>
          <w:rPr/>
          <w:t>:</w:t>
        </w:r>
      </w:ins>
    </w:p>
    <w:p>
      <w:pPr>
        <w:pStyle w:val="TextBodyIndent"/>
        <w:numPr>
          <w:ilvl w:val="2"/>
          <w:numId w:val="2"/>
        </w:numPr>
        <w:tabs>
          <w:tab w:val="clear" w:pos="720"/>
        </w:tabs>
        <w:spacing w:lineRule="auto" w:line="360" w:before="0" w:after="120"/>
        <w:ind w:left="2160" w:hanging="720"/>
        <w:jc w:val="both"/>
        <w:rPr>
          <w:ins w:id="231" w:author="Fiona Nicol" w:date="2004-03-19T14:45:00Z"/>
        </w:rPr>
      </w:pPr>
      <w:ins w:id="228" w:author="Fiona Nicol" w:date="2004-03-19T14:54:00Z">
        <w:r>
          <w:rPr/>
          <w:t>b</w:t>
        </w:r>
      </w:ins>
      <w:ins w:id="229" w:author="Fiona Nicol" w:date="2004-03-19T14:45:00Z">
        <w:r>
          <w:rPr/>
          <w:t>ias</w:t>
        </w:r>
      </w:ins>
      <w:ins w:id="230" w:author="Fiona Nicol" w:date="2004-03-19T14:53:00Z">
        <w:r>
          <w:rPr/>
          <w:t>, because it is treating all members in the same way;</w:t>
        </w:r>
      </w:ins>
    </w:p>
    <w:p>
      <w:pPr>
        <w:pStyle w:val="TextBodyIndent"/>
        <w:numPr>
          <w:ilvl w:val="2"/>
          <w:numId w:val="2"/>
        </w:numPr>
        <w:tabs>
          <w:tab w:val="clear" w:pos="720"/>
        </w:tabs>
        <w:spacing w:before="0" w:after="120"/>
        <w:ind w:left="2160" w:hanging="720"/>
        <w:jc w:val="both"/>
        <w:rPr>
          <w:ins w:id="235" w:author="Fiona Nicol" w:date="2004-03-19T14:45:00Z"/>
        </w:rPr>
      </w:pPr>
      <w:ins w:id="232" w:author="Fiona Nicol" w:date="2004-03-19T14:45:00Z">
        <w:r>
          <w:rPr/>
          <w:t>neglect or inattention</w:t>
        </w:r>
      </w:ins>
      <w:ins w:id="233" w:author="Fiona Nicol" w:date="2004-03-19T14:58:00Z">
        <w:r>
          <w:rPr/>
          <w:t>,</w:t>
        </w:r>
      </w:ins>
      <w:ins w:id="234" w:author="Fiona Nicol" w:date="2004-03-19T14:54:00Z">
        <w:r>
          <w:rPr/>
          <w:t xml:space="preserve"> because it carefully considered Mr Walker’s requests and took steps to find a solution;</w:t>
        </w:r>
      </w:ins>
    </w:p>
    <w:p>
      <w:pPr>
        <w:pStyle w:val="TextBodyIndent"/>
        <w:numPr>
          <w:ilvl w:val="2"/>
          <w:numId w:val="2"/>
        </w:numPr>
        <w:tabs>
          <w:tab w:val="clear" w:pos="720"/>
        </w:tabs>
        <w:spacing w:before="0" w:after="120"/>
        <w:ind w:left="2160" w:hanging="720"/>
        <w:jc w:val="both"/>
        <w:rPr>
          <w:ins w:id="239" w:author="Fiona Nicol" w:date="2004-03-19T14:45:00Z"/>
        </w:rPr>
      </w:pPr>
      <w:ins w:id="236" w:author="Fiona Nicol" w:date="2004-03-19T14:45:00Z">
        <w:r>
          <w:rPr/>
          <w:t>delay</w:t>
        </w:r>
      </w:ins>
      <w:ins w:id="237" w:author="Fiona Nicol" w:date="2004-03-19T14:58:00Z">
        <w:r>
          <w:rPr/>
          <w:t>,</w:t>
        </w:r>
      </w:ins>
      <w:ins w:id="238" w:author="Fiona Nicol" w:date="2004-03-19T14:55:00Z">
        <w:r>
          <w:rPr/>
          <w:t xml:space="preserve"> because there have been no unreasonable delays in dealing with the issue;</w:t>
        </w:r>
      </w:ins>
    </w:p>
    <w:p>
      <w:pPr>
        <w:pStyle w:val="TextBodyIndent"/>
        <w:numPr>
          <w:ilvl w:val="2"/>
          <w:numId w:val="2"/>
        </w:numPr>
        <w:tabs>
          <w:tab w:val="clear" w:pos="720"/>
        </w:tabs>
        <w:spacing w:before="0" w:after="120"/>
        <w:ind w:left="2160" w:hanging="720"/>
        <w:jc w:val="both"/>
        <w:rPr>
          <w:ins w:id="244" w:author="Fiona Nicol" w:date="2004-03-19T14:45:00Z"/>
        </w:rPr>
      </w:pPr>
      <w:ins w:id="240" w:author="Fiona Nicol" w:date="2004-03-19T14:45:00Z">
        <w:r>
          <w:rPr/>
          <w:t>incompetence or ine</w:t>
        </w:r>
      </w:ins>
      <w:ins w:id="241" w:author="Fiona Nicol" w:date="2004-03-19T14:56:00Z">
        <w:r>
          <w:rPr/>
          <w:t>pt</w:t>
        </w:r>
      </w:ins>
      <w:ins w:id="242" w:author="Fiona Nicol" w:date="2004-03-19T14:45:00Z">
        <w:r>
          <w:rPr/>
          <w:t>itude</w:t>
        </w:r>
      </w:ins>
      <w:ins w:id="243" w:author="Fiona Nicol" w:date="2004-03-19T14:56:00Z">
        <w:r>
          <w:rPr/>
          <w:t>, because it has sought professional advice throughout; or</w:t>
        </w:r>
      </w:ins>
    </w:p>
    <w:p>
      <w:pPr>
        <w:pStyle w:val="TextBodyIndent"/>
        <w:numPr>
          <w:ilvl w:val="2"/>
          <w:numId w:val="2"/>
        </w:numPr>
        <w:tabs>
          <w:tab w:val="clear" w:pos="720"/>
        </w:tabs>
        <w:spacing w:before="0" w:after="120"/>
        <w:ind w:left="2160" w:hanging="720"/>
        <w:jc w:val="both"/>
        <w:rPr/>
      </w:pPr>
      <w:ins w:id="245" w:author="Fiona Nicol" w:date="2004-03-19T14:48:00Z">
        <w:r>
          <w:rPr/>
          <w:t>a</w:t>
        </w:r>
      </w:ins>
      <w:ins w:id="246" w:author="Fiona Nicol" w:date="2004-03-19T14:45:00Z">
        <w:r>
          <w:rPr/>
          <w:t>cting in a perverse or arbitrary way</w:t>
        </w:r>
      </w:ins>
      <w:ins w:id="247" w:author="Fiona Nicol" w:date="2004-03-19T14:57:00Z">
        <w:r>
          <w:rPr/>
          <w:t xml:space="preserve">, because professional advice </w:t>
        </w:r>
      </w:ins>
      <w:ins w:id="248" w:author="Fiona Nicol" w:date="2004-03-19T16:22:00Z">
        <w:r>
          <w:rPr/>
          <w:t>indicated</w:t>
        </w:r>
      </w:ins>
      <w:ins w:id="249" w:author="Fiona Nicol" w:date="2004-03-19T14:57:00Z">
        <w:r>
          <w:rPr/>
          <w:t xml:space="preserve"> that to have implemented Mr Walker’s suggestions </w:t>
        </w:r>
      </w:ins>
      <w:ins w:id="250" w:author="Fiona Nicol" w:date="2004-03-19T16:22:00Z">
        <w:r>
          <w:rPr/>
          <w:t>might</w:t>
        </w:r>
      </w:ins>
      <w:ins w:id="251" w:author="Fiona Nicol" w:date="2004-03-19T14:58:00Z">
        <w:r>
          <w:rPr/>
          <w:t xml:space="preserve"> have had a detrimental effect on the fund as whole.</w:t>
        </w:r>
      </w:ins>
    </w:p>
    <w:p>
      <w:pPr>
        <w:pStyle w:val="TextBodyIndent"/>
        <w:spacing w:lineRule="auto" w:line="360"/>
        <w:ind w:left="0" w:hanging="0"/>
        <w:jc w:val="both"/>
        <w:rPr>
          <w:ins w:id="253" w:author="Fiona Nicol" w:date="2004-03-19T14:46:00Z"/>
        </w:rPr>
      </w:pPr>
      <w:ins w:id="252" w:author="Fiona Nicol" w:date="2004-03-19T14:46:00Z">
        <w:r>
          <w:rPr/>
        </w:r>
      </w:ins>
    </w:p>
    <w:p>
      <w:pPr>
        <w:pStyle w:val="TextBodyIndent"/>
        <w:numPr>
          <w:ilvl w:val="1"/>
          <w:numId w:val="2"/>
        </w:numPr>
        <w:tabs>
          <w:tab w:val="clear" w:pos="720"/>
        </w:tabs>
        <w:spacing w:lineRule="auto" w:line="360" w:before="0" w:after="120"/>
        <w:ind w:left="1440" w:hanging="720"/>
        <w:jc w:val="both"/>
        <w:rPr>
          <w:ins w:id="261" w:author="Fiona Nicol" w:date="2004-03-19T14:47:00Z"/>
        </w:rPr>
      </w:pPr>
      <w:ins w:id="254" w:author="Fiona Nicol" w:date="2004-03-19T14:46:00Z">
        <w:r>
          <w:rPr/>
          <w:t>Further, the reduction in gross earnings is an empl</w:t>
        </w:r>
      </w:ins>
      <w:ins w:id="255" w:author="Fiona Nicol" w:date="2004-03-19T14:59:00Z">
        <w:r>
          <w:rPr/>
          <w:t>o</w:t>
        </w:r>
      </w:ins>
      <w:ins w:id="256" w:author="Fiona Nicol" w:date="2004-03-19T14:47:00Z">
        <w:r>
          <w:rPr/>
          <w:t xml:space="preserve">yment matter and cannot </w:t>
        </w:r>
      </w:ins>
      <w:ins w:id="257" w:author="Fiona Nicol" w:date="2004-03-19T16:22:00Z">
        <w:r>
          <w:rPr/>
          <w:t>be</w:t>
        </w:r>
      </w:ins>
      <w:ins w:id="258" w:author="Fiona Nicol" w:date="2004-03-19T14:47:00Z">
        <w:r>
          <w:rPr/>
          <w:t xml:space="preserve"> said to amount to maladmin</w:t>
        </w:r>
      </w:ins>
      <w:ins w:id="259" w:author="Fiona Nicol" w:date="2004-03-19T16:22:00Z">
        <w:r>
          <w:rPr/>
          <w:t>i</w:t>
        </w:r>
      </w:ins>
      <w:ins w:id="260" w:author="Fiona Nicol" w:date="2004-03-19T14:47:00Z">
        <w:r>
          <w:rPr/>
          <w:t>stration in connection with the pension scheme.</w:t>
        </w:r>
      </w:ins>
    </w:p>
    <w:p>
      <w:pPr>
        <w:pStyle w:val="TextBodyIndent"/>
        <w:numPr>
          <w:ilvl w:val="1"/>
          <w:numId w:val="2"/>
        </w:numPr>
        <w:tabs>
          <w:tab w:val="clear" w:pos="720"/>
        </w:tabs>
        <w:spacing w:lineRule="auto" w:line="360" w:before="0" w:after="120"/>
        <w:ind w:left="1440" w:hanging="720"/>
        <w:jc w:val="both"/>
        <w:rPr>
          <w:ins w:id="274" w:author="Fiona Nicol" w:date="2004-03-19T15:08:00Z"/>
        </w:rPr>
      </w:pPr>
      <w:ins w:id="262" w:author="Fiona Nicol" w:date="2004-03-19T15:00:00Z">
        <w:r>
          <w:rPr/>
          <w:t xml:space="preserve">Mr Walker </w:t>
        </w:r>
      </w:ins>
      <w:ins w:id="263" w:author="Fiona Nicol" w:date="2004-03-19T15:02:00Z">
        <w:r>
          <w:rPr/>
          <w:t>has</w:t>
        </w:r>
      </w:ins>
      <w:ins w:id="264" w:author="Fiona Nicol" w:date="2004-03-19T15:00:00Z">
        <w:r>
          <w:rPr/>
          <w:t xml:space="preserve"> claim</w:t>
        </w:r>
      </w:ins>
      <w:ins w:id="265" w:author="Fiona Nicol" w:date="2004-03-19T15:02:00Z">
        <w:r>
          <w:rPr/>
          <w:t>ed</w:t>
        </w:r>
      </w:ins>
      <w:ins w:id="266" w:author="Fiona Nicol" w:date="2004-03-19T15:00:00Z">
        <w:r>
          <w:rPr/>
          <w:t xml:space="preserve"> that the Company ha</w:t>
        </w:r>
      </w:ins>
      <w:ins w:id="267" w:author="Fiona Nicol" w:date="2004-03-19T15:02:00Z">
        <w:r>
          <w:rPr/>
          <w:t>s</w:t>
        </w:r>
      </w:ins>
      <w:ins w:id="268" w:author="Fiona Nicol" w:date="2004-03-19T15:00:00Z">
        <w:r>
          <w:rPr/>
          <w:t xml:space="preserve"> breached its obligation of good faith</w:t>
        </w:r>
      </w:ins>
      <w:ins w:id="269" w:author="Fiona Nicol" w:date="2004-03-19T15:08:00Z">
        <w:r>
          <w:rPr/>
          <w:t xml:space="preserve">. The Company assumes he is referring to the mutual duty of </w:t>
        </w:r>
      </w:ins>
      <w:ins w:id="270" w:author="Fiona Nicol" w:date="2004-03-19T16:22:00Z">
        <w:r>
          <w:rPr/>
          <w:t>trust</w:t>
        </w:r>
      </w:ins>
      <w:ins w:id="271" w:author="Fiona Nicol" w:date="2004-03-19T15:08:00Z">
        <w:r>
          <w:rPr/>
          <w:t xml:space="preserve"> and confidence established in Imperial G</w:t>
        </w:r>
      </w:ins>
      <w:ins w:id="272" w:author="Fiona Nicol" w:date="2004-03-19T16:22:00Z">
        <w:r>
          <w:rPr/>
          <w:t>r</w:t>
        </w:r>
      </w:ins>
      <w:ins w:id="273" w:author="Fiona Nicol" w:date="2004-03-19T15:08:00Z">
        <w:r>
          <w:rPr/>
          <w:t>oup Pension Trust v Imperial Tobacco:</w:t>
        </w:r>
      </w:ins>
    </w:p>
    <w:p>
      <w:pPr>
        <w:pStyle w:val="TextBodyIndent"/>
        <w:numPr>
          <w:ilvl w:val="2"/>
          <w:numId w:val="2"/>
        </w:numPr>
        <w:tabs>
          <w:tab w:val="clear" w:pos="720"/>
        </w:tabs>
        <w:spacing w:before="0" w:after="120"/>
        <w:ind w:left="2160" w:hanging="720"/>
        <w:jc w:val="both"/>
        <w:rPr>
          <w:ins w:id="282" w:author="Fiona Nicol" w:date="2004-03-19T15:11:00Z"/>
        </w:rPr>
      </w:pPr>
      <w:ins w:id="275" w:author="Fiona Nicol" w:date="2004-03-19T15:13:00Z">
        <w:r>
          <w:rPr/>
          <w:t>t</w:t>
        </w:r>
      </w:ins>
      <w:ins w:id="276" w:author="Fiona Nicol" w:date="2004-03-19T15:11:00Z">
        <w:r>
          <w:rPr/>
          <w:t xml:space="preserve">he </w:t>
        </w:r>
      </w:ins>
      <w:r>
        <w:rPr/>
        <w:t>C</w:t>
      </w:r>
      <w:ins w:id="277" w:author="Fiona Nicol" w:date="2004-03-19T15:11:00Z">
        <w:r>
          <w:rPr/>
          <w:t xml:space="preserve">ompany does not consider that this duty </w:t>
        </w:r>
      </w:ins>
      <w:ins w:id="278" w:author="Fiona Nicol" w:date="2004-03-19T16:23:00Z">
        <w:r>
          <w:rPr/>
          <w:t>imposes</w:t>
        </w:r>
      </w:ins>
      <w:ins w:id="279" w:author="Fiona Nicol" w:date="2004-03-19T15:11:00Z">
        <w:r>
          <w:rPr/>
          <w:t xml:space="preserve"> any duty on the Com</w:t>
        </w:r>
      </w:ins>
      <w:ins w:id="280" w:author="Fiona Nicol" w:date="2004-03-19T16:23:00Z">
        <w:r>
          <w:rPr/>
          <w:t>p</w:t>
        </w:r>
      </w:ins>
      <w:ins w:id="281" w:author="Fiona Nicol" w:date="2004-03-19T15:11:00Z">
        <w:r>
          <w:rPr/>
          <w:t>any to consider amending the pension scheme to compensate Mr Walker for a reduction in gross salary; and</w:t>
        </w:r>
      </w:ins>
    </w:p>
    <w:p>
      <w:pPr>
        <w:pStyle w:val="TextBodyIndent"/>
        <w:numPr>
          <w:ilvl w:val="2"/>
          <w:numId w:val="2"/>
        </w:numPr>
        <w:tabs>
          <w:tab w:val="clear" w:pos="720"/>
        </w:tabs>
        <w:ind w:left="2160" w:hanging="720"/>
        <w:jc w:val="both"/>
        <w:rPr>
          <w:ins w:id="286" w:author="Fiona Nicol" w:date="2004-03-19T14:42:00Z"/>
        </w:rPr>
      </w:pPr>
      <w:ins w:id="283" w:author="Fiona Nicol" w:date="2004-03-19T15:11:00Z">
        <w:r>
          <w:rPr/>
          <w:t xml:space="preserve">even if such a duty existed, the Company has </w:t>
        </w:r>
      </w:ins>
      <w:ins w:id="284" w:author="Fiona Nicol" w:date="2004-03-19T16:23:00Z">
        <w:r>
          <w:rPr/>
          <w:t>discharged</w:t>
        </w:r>
      </w:ins>
      <w:ins w:id="285" w:author="Fiona Nicol" w:date="2004-03-19T15:12:00Z">
        <w:r>
          <w:rPr/>
          <w:t xml:space="preserve"> it by taking the steps already referred to.</w:t>
        </w:r>
      </w:ins>
    </w:p>
    <w:p>
      <w:pPr>
        <w:pStyle w:val="TextBodyIndent"/>
        <w:spacing w:lineRule="auto" w:line="360"/>
        <w:ind w:left="0" w:hanging="0"/>
        <w:jc w:val="both"/>
        <w:rPr>
          <w:ins w:id="288" w:author="Fiona Nicol" w:date="2004-03-19T14:42:00Z"/>
        </w:rPr>
      </w:pPr>
      <w:ins w:id="287" w:author="Fiona Nicol" w:date="2004-03-19T14:42:00Z">
        <w:r>
          <w:rPr/>
        </w:r>
      </w:ins>
    </w:p>
    <w:p>
      <w:pPr>
        <w:pStyle w:val="TextBodyIndent"/>
        <w:numPr>
          <w:ilvl w:val="0"/>
          <w:numId w:val="2"/>
        </w:numPr>
        <w:tabs>
          <w:tab w:val="clear" w:pos="720"/>
        </w:tabs>
        <w:spacing w:lineRule="auto" w:line="360" w:before="0" w:after="120"/>
        <w:ind w:left="720" w:hanging="720"/>
        <w:jc w:val="both"/>
        <w:rPr>
          <w:ins w:id="292" w:author="Fiona Nicol" w:date="2004-03-19T15:14:00Z"/>
        </w:rPr>
      </w:pPr>
      <w:ins w:id="289" w:author="Fiona Nicol" w:date="2004-03-19T15:13:00Z">
        <w:r>
          <w:rPr/>
          <w:t>With specific reference to the Trustees, F</w:t>
        </w:r>
      </w:ins>
      <w:ins w:id="290" w:author="Fiona Nicol" w:date="2004-03-19T16:23:00Z">
        <w:r>
          <w:rPr/>
          <w:t>r</w:t>
        </w:r>
      </w:ins>
      <w:ins w:id="291" w:author="Fiona Nicol" w:date="2004-03-19T15:14:00Z">
        <w:r>
          <w:rPr/>
          <w:t>eshfields said:</w:t>
        </w:r>
      </w:ins>
    </w:p>
    <w:p>
      <w:pPr>
        <w:pStyle w:val="TextBodyIndent"/>
        <w:numPr>
          <w:ilvl w:val="1"/>
          <w:numId w:val="2"/>
        </w:numPr>
        <w:tabs>
          <w:tab w:val="clear" w:pos="720"/>
        </w:tabs>
        <w:spacing w:lineRule="auto" w:line="360" w:before="0" w:after="120"/>
        <w:ind w:left="1440" w:hanging="720"/>
        <w:jc w:val="both"/>
        <w:rPr>
          <w:ins w:id="299" w:author="Fiona Nicol" w:date="2004-03-19T15:15:00Z"/>
        </w:rPr>
      </w:pPr>
      <w:ins w:id="293" w:author="Fiona Nicol" w:date="2004-03-19T15:23:00Z">
        <w:r>
          <w:rPr/>
          <w:t>t</w:t>
        </w:r>
      </w:ins>
      <w:ins w:id="294" w:author="Fiona Nicol" w:date="2004-03-19T15:14:00Z">
        <w:r>
          <w:rPr/>
          <w:t xml:space="preserve">he Trustees gave Mr Walker’s complaint due and careful consideration and took </w:t>
        </w:r>
      </w:ins>
      <w:ins w:id="295" w:author="Fiona Nicol" w:date="2004-03-19T16:23:00Z">
        <w:r>
          <w:rPr/>
          <w:t>professional</w:t>
        </w:r>
      </w:ins>
      <w:ins w:id="296" w:author="Fiona Nicol" w:date="2004-03-19T15:14:00Z">
        <w:r>
          <w:rPr/>
          <w:t xml:space="preserve"> advice. They are not guilty of </w:t>
        </w:r>
      </w:ins>
      <w:ins w:id="297" w:author="Fiona Nicol" w:date="2004-03-19T16:23:00Z">
        <w:r>
          <w:rPr/>
          <w:t>maladministration</w:t>
        </w:r>
      </w:ins>
      <w:ins w:id="298" w:author="Fiona Nicol" w:date="2004-03-19T15:15:00Z">
        <w:r>
          <w:rPr/>
          <w:t>;</w:t>
        </w:r>
      </w:ins>
    </w:p>
    <w:p>
      <w:pPr>
        <w:pStyle w:val="TextBodyIndent"/>
        <w:numPr>
          <w:ilvl w:val="1"/>
          <w:numId w:val="2"/>
        </w:numPr>
        <w:tabs>
          <w:tab w:val="clear" w:pos="720"/>
        </w:tabs>
        <w:spacing w:lineRule="auto" w:line="360" w:before="0" w:after="120"/>
        <w:ind w:left="1440" w:hanging="720"/>
        <w:jc w:val="both"/>
        <w:rPr>
          <w:ins w:id="303" w:author="Fiona Nicol" w:date="2004-03-19T15:16:00Z"/>
        </w:rPr>
      </w:pPr>
      <w:ins w:id="300" w:author="Fiona Nicol" w:date="2004-03-19T15:15:00Z">
        <w:r>
          <w:rPr/>
          <w:t>Mr Walker claimed that the Trustees had breached their duty to ensure that the Company acted in good faith</w:t>
        </w:r>
      </w:ins>
      <w:ins w:id="301" w:author="Fiona Nicol" w:date="2004-03-19T15:18:00Z">
        <w:r>
          <w:rPr/>
          <w:t>. In fact, the Trustees</w:t>
        </w:r>
      </w:ins>
      <w:ins w:id="302" w:author="Fiona Nicol" w:date="2004-03-19T15:16:00Z">
        <w:r>
          <w:rPr/>
          <w:t>:</w:t>
        </w:r>
      </w:ins>
    </w:p>
    <w:p>
      <w:pPr>
        <w:pStyle w:val="TextBodyIndent"/>
        <w:numPr>
          <w:ilvl w:val="2"/>
          <w:numId w:val="2"/>
        </w:numPr>
        <w:tabs>
          <w:tab w:val="clear" w:pos="720"/>
        </w:tabs>
        <w:spacing w:lineRule="auto" w:line="360" w:before="0" w:after="120"/>
        <w:ind w:left="2160" w:hanging="720"/>
        <w:jc w:val="both"/>
        <w:rPr>
          <w:ins w:id="306" w:author="Fiona Nicol" w:date="2004-03-19T15:18:00Z"/>
        </w:rPr>
      </w:pPr>
      <w:ins w:id="304" w:author="Fiona Nicol" w:date="2004-03-19T15:16:00Z">
        <w:r>
          <w:rPr/>
          <w:t xml:space="preserve">are not </w:t>
        </w:r>
      </w:ins>
      <w:ins w:id="305" w:author="Fiona Nicol" w:date="2004-03-19T15:18:00Z">
        <w:r>
          <w:rPr/>
          <w:t>under such a duty;</w:t>
        </w:r>
      </w:ins>
    </w:p>
    <w:p>
      <w:pPr>
        <w:pStyle w:val="TextBodyIndent"/>
        <w:numPr>
          <w:ilvl w:val="2"/>
          <w:numId w:val="2"/>
        </w:numPr>
        <w:tabs>
          <w:tab w:val="clear" w:pos="720"/>
        </w:tabs>
        <w:spacing w:before="0" w:after="120"/>
        <w:ind w:left="2160" w:hanging="720"/>
        <w:jc w:val="both"/>
        <w:rPr>
          <w:ins w:id="308" w:author="Fiona Nicol" w:date="2004-03-19T15:18:00Z"/>
        </w:rPr>
      </w:pPr>
      <w:ins w:id="307" w:author="Fiona Nicol" w:date="2004-03-19T15:18:00Z">
        <w:r>
          <w:rPr/>
          <w:t>have a primary duty to act in accordance with the Scheme’s Trust Deed and Rules, which they have done;</w:t>
        </w:r>
      </w:ins>
    </w:p>
    <w:p>
      <w:pPr>
        <w:pStyle w:val="TextBodyIndent"/>
        <w:numPr>
          <w:ilvl w:val="2"/>
          <w:numId w:val="2"/>
        </w:numPr>
        <w:tabs>
          <w:tab w:val="clear" w:pos="720"/>
        </w:tabs>
        <w:spacing w:before="0" w:after="120"/>
        <w:ind w:left="2160" w:hanging="720"/>
        <w:jc w:val="both"/>
        <w:rPr>
          <w:ins w:id="313" w:author="Fiona Nicol" w:date="2004-03-19T15:21:00Z"/>
        </w:rPr>
      </w:pPr>
      <w:ins w:id="309" w:author="Fiona Nicol" w:date="2004-03-19T15:18:00Z">
        <w:r>
          <w:rPr/>
          <w:t xml:space="preserve">are normally expected to act in the </w:t>
        </w:r>
      </w:ins>
      <w:ins w:id="310" w:author="Fiona Nicol" w:date="2004-03-19T16:23:00Z">
        <w:r>
          <w:rPr/>
          <w:t>best</w:t>
        </w:r>
      </w:ins>
      <w:ins w:id="311" w:author="Fiona Nicol" w:date="2004-03-19T15:19:00Z">
        <w:r>
          <w:rPr/>
          <w:t xml:space="preserve"> interests of all beneficiaries to the Scheme, including the Principal Employer</w:t>
        </w:r>
      </w:ins>
      <w:ins w:id="312" w:author="Fiona Nicol" w:date="2004-03-19T15:21:00Z">
        <w:r>
          <w:rPr/>
          <w:t>;</w:t>
        </w:r>
      </w:ins>
    </w:p>
    <w:p>
      <w:pPr>
        <w:pStyle w:val="TextBodyIndent"/>
        <w:numPr>
          <w:ilvl w:val="2"/>
          <w:numId w:val="2"/>
        </w:numPr>
        <w:tabs>
          <w:tab w:val="clear" w:pos="720"/>
        </w:tabs>
        <w:ind w:left="2160" w:hanging="720"/>
        <w:jc w:val="both"/>
        <w:rPr>
          <w:ins w:id="319" w:author="Fiona Nicol" w:date="2004-03-19T14:40:00Z"/>
        </w:rPr>
      </w:pPr>
      <w:ins w:id="314" w:author="Fiona Nicol" w:date="2004-03-19T15:21:00Z">
        <w:r>
          <w:rPr/>
          <w:t xml:space="preserve">could not have implemented Mr Walker’s proposals since they have no power to enhance members’ </w:t>
        </w:r>
      </w:ins>
      <w:ins w:id="315" w:author="Fiona Nicol" w:date="2004-03-19T16:23:00Z">
        <w:r>
          <w:rPr/>
          <w:t>benefits</w:t>
        </w:r>
      </w:ins>
      <w:ins w:id="316" w:author="Fiona Nicol" w:date="2004-03-19T15:22:00Z">
        <w:r>
          <w:rPr/>
          <w:t>. This power lies with the Company and only on payment of additional contributions (per Rule38(A)</w:t>
        </w:r>
      </w:ins>
      <w:ins w:id="317" w:author="Fiona Nicol" w:date="2004-03-19T15:24:00Z">
        <w:r>
          <w:rPr/>
          <w:t>)</w:t>
        </w:r>
      </w:ins>
      <w:ins w:id="318" w:author="Fiona Nicol" w:date="2004-03-19T15:22:00Z">
        <w:r>
          <w:rPr/>
          <w:t>.</w:t>
        </w:r>
      </w:ins>
    </w:p>
    <w:p>
      <w:pPr>
        <w:pStyle w:val="TextBodyIndent"/>
        <w:spacing w:lineRule="auto" w:line="360"/>
        <w:ind w:left="0" w:hanging="0"/>
        <w:jc w:val="both"/>
        <w:rPr>
          <w:del w:id="321" w:author="Fiona Nicol" w:date="2004-03-19T15:23:00Z"/>
        </w:rPr>
      </w:pPr>
      <w:del w:id="320" w:author="Fiona Nicol" w:date="2004-03-19T15:23:00Z">
        <w:r>
          <w:rPr/>
          <w:delText>Freshfields went on to say that the Company gave due and proper consideration to Mr Walker’s proposals and the manner in which the decision was reached was reasonable. They said that the Company, in its role as principal employer of a pension scheme, did not accept that it was under a legal duty to consider improving pension benefits for its employers upon a request made by an employee.  They said that even if they were under such a duty the Company considered that it had complied with it. They considered that Mr Walker had not suffered any injustice resulting from maladministration.</w:delText>
        </w:r>
      </w:del>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spacing w:lineRule="auto" w:line="360"/>
        <w:ind w:left="0" w:hanging="0"/>
        <w:jc w:val="both"/>
        <w:rPr>
          <w:b/>
          <w:b/>
          <w:del w:id="323" w:author="Fiona Nicol" w:date="2004-03-19T16:51:00Z"/>
        </w:rPr>
      </w:pPr>
      <w:del w:id="322" w:author="Fiona Nicol" w:date="2004-03-19T16:51:00Z">
        <w:r>
          <w:rPr>
            <w:b/>
          </w:rPr>
        </w:r>
      </w:del>
    </w:p>
    <w:p>
      <w:pPr>
        <w:pStyle w:val="TextBodyIndent"/>
        <w:spacing w:lineRule="auto" w:line="360" w:before="0" w:after="120"/>
        <w:ind w:left="0" w:hanging="0"/>
        <w:jc w:val="both"/>
        <w:rPr>
          <w:ins w:id="326" w:author="Fiona Nicol" w:date="2004-03-19T16:51:00Z"/>
        </w:rPr>
      </w:pPr>
      <w:ins w:id="324" w:author="Fiona Nicol" w:date="2004-03-19T16:51:00Z">
        <w:r>
          <w:rPr>
            <w:b/>
          </w:rPr>
          <w:t>The alleged failure of the Company to change the Scheme to ameliorate the impact of a reduction in Mr Walker’s gross earnings</w:t>
        </w:r>
      </w:ins>
      <w:ins w:id="325" w:author="Fiona Nicol" w:date="2004-03-19T16:51:00Z">
        <w:r>
          <w:rPr/>
          <w:t>.</w:t>
        </w:r>
      </w:ins>
    </w:p>
    <w:p>
      <w:pPr>
        <w:pStyle w:val="TextBodyIndent"/>
        <w:numPr>
          <w:ilvl w:val="0"/>
          <w:numId w:val="2"/>
        </w:numPr>
        <w:tabs>
          <w:tab w:val="clear" w:pos="720"/>
        </w:tabs>
        <w:spacing w:lineRule="auto" w:line="360" w:before="0" w:after="120"/>
        <w:ind w:left="720" w:hanging="720"/>
        <w:jc w:val="both"/>
        <w:rPr/>
      </w:pPr>
      <w:del w:id="327" w:author="Fiona Nicol" w:date="2004-03-19T16:53:00Z">
        <w:r>
          <w:rPr/>
          <w:delText xml:space="preserve">Mr Walker complained that the Company failed to change the Scheme to ameliorate the impact of a reduction in his gross earnings. </w:delText>
        </w:r>
      </w:del>
      <w:r>
        <w:rPr/>
        <w:t>The pension statements that Mr Walker received in April each year were a snapshot of his possible pension benefits at normal retirement date</w:t>
      </w:r>
      <w:ins w:id="328" w:author="Fiona Nicol" w:date="2004-03-19T16:23:00Z">
        <w:r>
          <w:rPr/>
          <w:t>,</w:t>
        </w:r>
      </w:ins>
      <w:r>
        <w:rPr/>
        <w:t xml:space="preserve"> based on his current </w:t>
      </w:r>
      <w:del w:id="329" w:author="Fiona Nicol" w:date="2004-03-19T16:53:00Z">
        <w:r>
          <w:rPr/>
          <w:delText xml:space="preserve">levels of </w:delText>
        </w:r>
      </w:del>
      <w:r>
        <w:rPr/>
        <w:t xml:space="preserve">pensionable earnings. His actual pension will of course depend on his </w:t>
      </w:r>
      <w:del w:id="330" w:author="Fiona Nicol" w:date="2004-03-19T16:53:00Z">
        <w:r>
          <w:rPr/>
          <w:delText xml:space="preserve">length of </w:delText>
        </w:r>
      </w:del>
      <w:r>
        <w:rPr/>
        <w:t>pensionable service and final pensionable earnings</w:t>
      </w:r>
      <w:ins w:id="331" w:author="Fiona Nicol" w:date="2004-03-19T16:53:00Z">
        <w:r>
          <w:rPr/>
          <w:t>,</w:t>
        </w:r>
      </w:ins>
      <w:r>
        <w:rPr/>
        <w:t xml:space="preserve"> calculated according to the rules of the scheme.</w:t>
      </w:r>
    </w:p>
    <w:p>
      <w:pPr>
        <w:pStyle w:val="TextBodyIndent"/>
        <w:numPr>
          <w:ilvl w:val="0"/>
          <w:numId w:val="2"/>
        </w:numPr>
        <w:tabs>
          <w:tab w:val="clear" w:pos="720"/>
        </w:tabs>
        <w:spacing w:lineRule="auto" w:line="360" w:before="0" w:after="120"/>
        <w:ind w:left="720" w:hanging="720"/>
        <w:jc w:val="both"/>
        <w:rPr/>
      </w:pPr>
      <w:del w:id="332" w:author="Fiona Nicol" w:date="2004-03-19T16:53:00Z">
        <w:r>
          <w:rPr/>
          <w:delText>By their</w:delText>
        </w:r>
      </w:del>
      <w:ins w:id="333" w:author="Fiona Nicol" w:date="2004-03-19T16:53:00Z">
        <w:r>
          <w:rPr/>
          <w:t>The</w:t>
        </w:r>
      </w:ins>
      <w:r>
        <w:rPr/>
        <w:t xml:space="preserve"> </w:t>
      </w:r>
      <w:del w:id="334" w:author="Fiona Nicol" w:date="2004-03-19T16:53:00Z">
        <w:r>
          <w:rPr/>
          <w:delText xml:space="preserve">very </w:delText>
        </w:r>
      </w:del>
      <w:r>
        <w:rPr/>
        <w:t>nature</w:t>
      </w:r>
      <w:ins w:id="335" w:author="Fiona Nicol" w:date="2004-03-19T16:53:00Z">
        <w:r>
          <w:rPr/>
          <w:t xml:space="preserve"> of</w:t>
        </w:r>
      </w:ins>
      <w:r>
        <w:rPr/>
        <w:t xml:space="preserve"> final salary schemes </w:t>
      </w:r>
      <w:ins w:id="336" w:author="Fiona Nicol" w:date="2004-03-19T16:53:00Z">
        <w:r>
          <w:rPr/>
          <w:t xml:space="preserve">means that </w:t>
        </w:r>
      </w:ins>
      <w:del w:id="337" w:author="Fiona Nicol" w:date="2004-03-19T16:54:00Z">
        <w:r>
          <w:rPr/>
          <w:delText xml:space="preserve">entail the possibility that a member </w:delText>
        </w:r>
      </w:del>
      <w:del w:id="338" w:author="Fiona Nicol" w:date="2004-03-19T16:13:00Z">
        <w:r>
          <w:rPr/>
          <w:delText xml:space="preserve">of such a scheme </w:delText>
        </w:r>
      </w:del>
      <w:del w:id="339" w:author="Fiona Nicol" w:date="2004-03-19T16:54:00Z">
        <w:r>
          <w:rPr/>
          <w:delText xml:space="preserve">might suffer </w:delText>
        </w:r>
      </w:del>
      <w:r>
        <w:rPr/>
        <w:t xml:space="preserve">a reduction in </w:t>
      </w:r>
      <w:ins w:id="340" w:author="Fiona Nicol" w:date="2004-03-19T16:54:00Z">
        <w:r>
          <w:rPr/>
          <w:t xml:space="preserve">earnings </w:t>
        </w:r>
      </w:ins>
      <w:del w:id="341" w:author="Fiona Nicol" w:date="2004-03-19T16:54:00Z">
        <w:r>
          <w:rPr/>
          <w:delText xml:space="preserve">benefits if their pay </w:delText>
        </w:r>
      </w:del>
      <w:r>
        <w:rPr/>
        <w:t xml:space="preserve">at or near </w:t>
      </w:r>
      <w:ins w:id="342" w:author="Fiona Nicol" w:date="2004-03-19T16:54:00Z">
        <w:r>
          <w:rPr/>
          <w:t xml:space="preserve">a member’s </w:t>
        </w:r>
      </w:ins>
      <w:del w:id="343" w:author="Fiona Nicol" w:date="2004-03-19T16:54:00Z">
        <w:r>
          <w:rPr/>
          <w:delText xml:space="preserve">their </w:delText>
        </w:r>
      </w:del>
      <w:r>
        <w:rPr/>
        <w:t xml:space="preserve">retirement date </w:t>
      </w:r>
      <w:ins w:id="344" w:author="Fiona Nicol" w:date="2004-03-19T16:54:00Z">
        <w:r>
          <w:rPr/>
          <w:t>may result in a pension lower than m</w:t>
        </w:r>
      </w:ins>
      <w:r>
        <w:rPr/>
        <w:t>i</w:t>
      </w:r>
      <w:ins w:id="345" w:author="Fiona Nicol" w:date="2004-03-19T16:54:00Z">
        <w:r>
          <w:rPr/>
          <w:t xml:space="preserve">ght have been expected if earnings had remained steady, or increased. </w:t>
        </w:r>
      </w:ins>
      <w:r>
        <w:rPr/>
        <w:t>The Scheme provides some limited protection for such eventualities within the Trust Deed by virtue of the definition of final pensionable salary (paragraph</w:t>
      </w:r>
      <w:del w:id="346" w:author="Fiona Nicol" w:date="2004-03-19T16:17:00Z">
        <w:r>
          <w:rPr/>
          <w:delText xml:space="preserve"> 6</w:delText>
        </w:r>
      </w:del>
      <w:ins w:id="347" w:author="Fiona Nicol" w:date="2004-03-19T16:17:00Z">
        <w:r>
          <w:rPr/>
          <w:fldChar w:fldCharType="begin"/>
        </w:r>
        <w:r>
          <w:rPr/>
          <w:instrText xml:space="preserve"> REF _Ref67476400 \r \h </w:instrText>
        </w:r>
        <w:r>
          <w:rPr/>
          <w:fldChar w:fldCharType="separate"/>
        </w:r>
        <w:r>
          <w:rPr/>
          <w:t>a</w:t>
        </w:r>
        <w:r>
          <w:rPr/>
          <w:fldChar w:fldCharType="end"/>
        </w:r>
      </w:ins>
      <w:r>
        <w:rPr/>
        <w:t>)</w:t>
      </w:r>
      <w:ins w:id="348" w:author="Fiona Nicol" w:date="2004-03-19T16:56:00Z">
        <w:r>
          <w:rPr/>
          <w:t xml:space="preserve"> which provides some smoothing of earnings within the final 13 years before retirement</w:t>
        </w:r>
      </w:ins>
      <w:r>
        <w:rPr/>
        <w:t xml:space="preserve">. </w:t>
      </w:r>
    </w:p>
    <w:p>
      <w:pPr>
        <w:pStyle w:val="TextBodyIndent"/>
        <w:numPr>
          <w:ilvl w:val="0"/>
          <w:numId w:val="2"/>
        </w:numPr>
        <w:tabs>
          <w:tab w:val="clear" w:pos="720"/>
        </w:tabs>
        <w:spacing w:lineRule="auto" w:line="360" w:before="0" w:after="120"/>
        <w:ind w:left="720" w:hanging="720"/>
        <w:jc w:val="both"/>
        <w:rPr/>
      </w:pPr>
      <w:r>
        <w:rPr/>
        <w:t xml:space="preserve">Mr Walker’s contributions have been made in accordance with the rules of the Scheme. Under those rules pensions actually paid at retirement are related to final pensionable salary and </w:t>
      </w:r>
      <w:del w:id="349" w:author="Fiona Nicol" w:date="2004-03-19T16:18:00Z">
        <w:r>
          <w:rPr/>
          <w:delText xml:space="preserve">the amount of </w:delText>
        </w:r>
      </w:del>
      <w:r>
        <w:rPr/>
        <w:t>pensionable service and not the value of contributions that have been made by the member</w:t>
      </w:r>
      <w:ins w:id="350" w:author="Fiona Nicol" w:date="2004-03-19T16:57:00Z">
        <w:r>
          <w:rPr/>
          <w:t>.</w:t>
        </w:r>
      </w:ins>
      <w:del w:id="351" w:author="Fiona Nicol" w:date="2004-03-19T16:57:00Z">
        <w:r>
          <w:rPr/>
          <w:delText>. I am satisfied that Mr Walker’s projected benefits have been cal</w:delText>
        </w:r>
      </w:del>
      <w:del w:id="352" w:author="Fiona Nicol" w:date="2004-03-19T16:18:00Z">
        <w:r>
          <w:rPr/>
          <w:delText>a</w:delText>
        </w:r>
      </w:del>
      <w:del w:id="353" w:author="Fiona Nicol" w:date="2004-03-19T16:57:00Z">
        <w:r>
          <w:rPr/>
          <w:delText>culated in accordance with the scheme rules.</w:delText>
        </w:r>
      </w:del>
      <w:r>
        <w:rPr/>
        <w:t xml:space="preserve"> </w:t>
      </w:r>
    </w:p>
    <w:p>
      <w:pPr>
        <w:pStyle w:val="TextBodyIndent"/>
        <w:numPr>
          <w:ilvl w:val="0"/>
          <w:numId w:val="2"/>
        </w:numPr>
        <w:tabs>
          <w:tab w:val="clear" w:pos="720"/>
        </w:tabs>
        <w:spacing w:lineRule="auto" w:line="360" w:before="0" w:after="120"/>
        <w:ind w:left="720" w:hanging="720"/>
        <w:jc w:val="both"/>
        <w:rPr/>
      </w:pPr>
      <w:r>
        <w:rPr/>
        <w:t>In my view the Company gave due and proper consideration to the proposals put forward by Sackers but after taking professional advice they considered that the proposals would have had a detrimental effect on the fund. There was no duty on the principal employer to implement changes to the Scheme to accommodate a particular group of members who were affected by a fall in pensionable earnings. Nevertheless the Company entered into negotiations with the relevant Union in order to provide a possibly better alternative although as was pointed out, there was an element of risk in a member paying additional contributions under that option. In the event, Mr Walker chose not to take advantage of that option. I see nothing in the way in which the Company has acted to indicate any breach of trust or other maladministration. I do not uphold Mr Walker’s complaint in this respect.</w:t>
      </w:r>
    </w:p>
    <w:p>
      <w:pPr>
        <w:pStyle w:val="TextBodyIndent"/>
        <w:spacing w:lineRule="auto" w:line="360"/>
        <w:ind w:left="0" w:hanging="0"/>
        <w:jc w:val="both"/>
        <w:rPr>
          <w:ins w:id="355" w:author="Fiona Nicol" w:date="2004-03-19T17:06:00Z"/>
        </w:rPr>
      </w:pPr>
      <w:ins w:id="354" w:author="Fiona Nicol" w:date="2004-03-19T17:06:00Z">
        <w:r>
          <w:rPr/>
        </w:r>
      </w:ins>
    </w:p>
    <w:p>
      <w:pPr>
        <w:pStyle w:val="TextBodyIndent"/>
        <w:spacing w:lineRule="auto" w:line="360" w:before="0" w:after="120"/>
        <w:ind w:left="0" w:hanging="0"/>
        <w:jc w:val="both"/>
        <w:rPr>
          <w:b/>
          <w:b/>
          <w:ins w:id="357" w:author="Fiona Nicol" w:date="2004-03-19T17:07:00Z"/>
        </w:rPr>
      </w:pPr>
      <w:ins w:id="356" w:author="Fiona Nicol" w:date="2004-03-19T17:06:00Z">
        <w:r>
          <w:rPr>
            <w:b/>
          </w:rPr>
          <w:t>The Trustees’ alleged breach of duty to ensure the Company acted in good faith towards Mr Walker</w:t>
        </w:r>
      </w:ins>
      <w:r>
        <w:rPr>
          <w:b/>
        </w:rPr>
        <w:t>.</w:t>
      </w:r>
    </w:p>
    <w:p>
      <w:pPr>
        <w:pStyle w:val="TextBodyIndent"/>
        <w:numPr>
          <w:ilvl w:val="0"/>
          <w:numId w:val="2"/>
        </w:numPr>
        <w:tabs>
          <w:tab w:val="clear" w:pos="720"/>
        </w:tabs>
        <w:spacing w:lineRule="auto" w:line="360" w:before="0" w:after="120"/>
        <w:ind w:left="720" w:hanging="720"/>
        <w:jc w:val="both"/>
        <w:rPr/>
      </w:pPr>
      <w:del w:id="358" w:author="Fiona Nicol" w:date="2004-03-19T17:08:00Z">
        <w:r>
          <w:rPr/>
          <w:delText xml:space="preserve">As to the second part of Mr Walker’s complaint </w:delText>
        </w:r>
      </w:del>
      <w:r>
        <w:rPr/>
        <w:t xml:space="preserve">I do not consider that the Trustees were under such a duty as Mr Walker suggests. The Trustees’ overall responsibility under the Trust Deed and Rules is to all scheme </w:t>
      </w:r>
      <w:del w:id="359" w:author="Fiona Nicol" w:date="2004-03-19T16:19:00Z">
        <w:r>
          <w:rPr/>
          <w:delText xml:space="preserve">members </w:delText>
        </w:r>
      </w:del>
      <w:ins w:id="360" w:author="Fiona Nicol" w:date="2004-03-19T16:19:00Z">
        <w:r>
          <w:rPr/>
          <w:t xml:space="preserve">beneficiaries </w:t>
        </w:r>
      </w:ins>
      <w:r>
        <w:rPr/>
        <w:t xml:space="preserve">both in respect of the assets of the scheme and in observance of the rules of the scheme. Their primary duty is to </w:t>
      </w:r>
      <w:del w:id="361" w:author="Fiona Nicol" w:date="2004-03-19T16:19:00Z">
        <w:r>
          <w:rPr/>
          <w:delText xml:space="preserve">pay </w:delText>
        </w:r>
      </w:del>
      <w:ins w:id="362" w:author="Fiona Nicol" w:date="2004-03-19T16:19:00Z">
        <w:r>
          <w:rPr/>
          <w:t xml:space="preserve">administer </w:t>
        </w:r>
      </w:ins>
      <w:r>
        <w:rPr/>
        <w:t xml:space="preserve">benefits in accordance with the rules of the Scheme. </w:t>
      </w:r>
    </w:p>
    <w:p>
      <w:pPr>
        <w:pStyle w:val="TextBodyIndent"/>
        <w:numPr>
          <w:ilvl w:val="0"/>
          <w:numId w:val="2"/>
        </w:numPr>
        <w:tabs>
          <w:tab w:val="clear" w:pos="720"/>
        </w:tabs>
        <w:spacing w:lineRule="auto" w:line="360" w:before="0" w:after="120"/>
        <w:ind w:left="720" w:hanging="720"/>
        <w:jc w:val="both"/>
        <w:rPr/>
      </w:pPr>
      <w:r>
        <w:rPr/>
        <w:t>The Trustees correctly investigated Mr Walker’s complaint. They sought professional advice and considered the well-being of the fund as a whole and its beneficiaries. At all times, they have acted in accordance with the rules of the Scheme.</w:t>
      </w:r>
    </w:p>
    <w:p>
      <w:pPr>
        <w:pStyle w:val="TextBodyIndent"/>
        <w:spacing w:lineRule="auto" w:line="360" w:before="0" w:after="120"/>
        <w:ind w:left="0" w:hanging="0"/>
        <w:jc w:val="both"/>
        <w:rPr>
          <w:del w:id="366" w:author="Fiona Nicol" w:date="2004-03-19T17:08:00Z"/>
        </w:rPr>
      </w:pPr>
      <w:del w:id="363" w:author="Fiona Nicol" w:date="2004-03-19T17:08:00Z">
        <w:r>
          <w:rPr/>
          <w:delText xml:space="preserve">The Company was fully consulted by the Trustees regarding the proposals made on Mr Walker’s behalf. They were opposed to the implementation of those proposals and that was a </w:delText>
        </w:r>
      </w:del>
      <w:del w:id="364" w:author="Fiona Nicol" w:date="2004-03-19T16:24:00Z">
        <w:r>
          <w:rPr/>
          <w:delText>factor which it was reasonable for the Trustees to take into account when considering the representations that Mr Walker’s advisers</w:delText>
        </w:r>
      </w:del>
      <w:del w:id="365" w:author="Fiona Nicol" w:date="2004-03-19T17:08:00Z">
        <w:r>
          <w:rPr/>
          <w:delText xml:space="preserve"> had made.  </w:delText>
        </w:r>
      </w:del>
    </w:p>
    <w:p>
      <w:pPr>
        <w:pStyle w:val="TextBodyIndent"/>
        <w:widowControl/>
        <w:numPr>
          <w:ilvl w:val="0"/>
          <w:numId w:val="0"/>
        </w:numPr>
        <w:bidi w:val="0"/>
        <w:spacing w:lineRule="auto" w:line="360" w:before="0" w:after="120"/>
        <w:ind w:left="0" w:hanging="0"/>
        <w:jc w:val="both"/>
        <w:rPr/>
      </w:pPr>
      <w:r>
        <w:rPr/>
        <w:t xml:space="preserve">I </w:t>
      </w:r>
      <w:ins w:id="367" w:author="Fiona Nicol" w:date="2004-03-19T17:11:00Z">
        <w:r>
          <w:rPr/>
          <w:t xml:space="preserve">therefore </w:t>
        </w:r>
      </w:ins>
      <w:r>
        <w:rPr/>
        <w:t>do not uphold Mr Walker’s complaint</w:t>
      </w:r>
      <w:ins w:id="368" w:author="Fiona Nicol" w:date="2004-03-19T17:11:00Z">
        <w:r>
          <w:rPr/>
          <w:t xml:space="preserve"> in this respect</w:t>
        </w:r>
      </w:ins>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ind w:left="0" w:hanging="0"/>
        <w:jc w:val="both"/>
        <w:rPr/>
      </w:pPr>
      <w:r>
        <w:rPr/>
        <w:t>1 September 2004</w:t>
      </w:r>
    </w:p>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left="4005" w:hanging="0"/>
      <w:rPr/>
    </w:pPr>
    <w:r>
      <w:rPr>
        <w:sz w:val="16"/>
        <w:lang w:eastAsia="en-US"/>
      </w:rPr>
      <w:t>-</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0</w:t>
    </w:r>
    <w:r>
      <w:rPr>
        <w:sz w:val="16"/>
        <w:lang w:eastAsia="en-US"/>
      </w:rPr>
      <w:fldChar w:fldCharType="end"/>
    </w:r>
    <w:r>
      <w:rPr>
        <w:sz w:val="16"/>
        <w:lang w:eastAsia="en-US"/>
      </w:rPr>
      <w:t>-</w:t>
    </w:r>
  </w:p>
  <w:p>
    <w:pPr>
      <w:pStyle w:val="Footer"/>
      <w:ind w:left="4005" w:hanging="0"/>
      <w:rPr>
        <w:sz w:val="16"/>
        <w:lang w:eastAsia="en-US"/>
      </w:rPr>
    </w:pPr>
    <w:r>
      <w:rPr>
        <w:sz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1:00Z</dcterms:created>
  <dc:creator>Geoff Blee</dc:creator>
  <dc:description/>
  <dc:language>en-US</dc:language>
  <cp:lastModifiedBy>little</cp:lastModifiedBy>
  <cp:lastPrinted>2004-09-01T12:56:00Z</cp:lastPrinted>
  <dcterms:modified xsi:type="dcterms:W3CDTF">2004-09-0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 Walker</vt:lpwstr>
  </property>
  <property fmtid="{D5CDD505-2E9C-101B-9397-08002B2CF9AE}" pid="3" name="Date completed">
    <vt:filetime>2004-08-31T23:00:00Z</vt:filetime>
  </property>
  <property fmtid="{D5CDD505-2E9C-101B-9397-08002B2CF9AE}" pid="4" name="Scheme">
    <vt:lpwstr>The Sun Chemical Ltd Retirement Benefit Scheme</vt:lpwstr>
  </property>
  <property fmtid="{D5CDD505-2E9C-101B-9397-08002B2CF9AE}" pid="5" name="Scheme ref">
    <vt:lpwstr>M00318</vt:lpwstr>
  </property>
</Properties>
</file>