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PENSION SCHEMES ACT 1993, PART X</w:t>
      </w:r>
    </w:p>
    <w:p>
      <w:pPr>
        <w:pStyle w:val="Normal"/>
        <w:suppressAutoHyphens w:val="true"/>
        <w:jc w:val="both"/>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333" w:hRule="atLeast"/>
        </w:trPr>
        <w:tc>
          <w:tcPr>
            <w:tcW w:w="1779" w:type="dxa"/>
            <w:tcBorders/>
          </w:tcPr>
          <w:p>
            <w:pPr>
              <w:pStyle w:val="Normal"/>
              <w:rPr>
                <w:b/>
                <w:b/>
              </w:rPr>
            </w:pPr>
            <w:r>
              <w:rPr>
                <w:b/>
              </w:rPr>
              <w:t>Applicant/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he Partners of George Corderoy &amp; Co (a firm)</w:t>
            </w:r>
            <w:r>
              <w:rPr/>
              <w:fldChar w:fldCharType="end"/>
            </w:r>
            <w:r>
              <w:rPr/>
              <w:t xml:space="preserve"> (</w:t>
            </w:r>
            <w:r>
              <w:rPr>
                <w:b/>
              </w:rPr>
              <w:t>GC&amp;Co</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George Corderoy &amp; Co Final Salary Pension &amp; Assurance Scheme </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gal and General Assurance Society (</w:t>
            </w:r>
            <w:r>
              <w:rPr>
                <w:b/>
              </w:rPr>
              <w:t>L&amp;G</w:t>
            </w:r>
            <w:r>
              <w:rPr/>
              <w:t xml:space="preserve">) </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MATTERS FOR DETERMINATION</w:t>
      </w:r>
    </w:p>
    <w:p>
      <w:pPr>
        <w:pStyle w:val="Normal"/>
        <w:numPr>
          <w:ilvl w:val="0"/>
          <w:numId w:val="5"/>
        </w:numPr>
        <w:spacing w:lineRule="auto" w:line="360" w:before="0" w:after="120"/>
        <w:ind w:left="850" w:hanging="850"/>
        <w:jc w:val="both"/>
        <w:rPr/>
      </w:pPr>
      <w:r>
        <w:rPr/>
        <w:t>GC&amp;Co says that L&amp;G did not manage the Scheme properly and in particular failed to notify GC&amp;Co that the Scheme investment vehicle was inappropriate and that the funding position of the Scheme was continuing to deteriorate.  GC&amp;Co says this was maladministration on the part of L&amp;G as a result of which GC&amp;Co has suffered injustice, in particular financial loss.</w:t>
      </w:r>
    </w:p>
    <w:p>
      <w:pPr>
        <w:pStyle w:val="Normal"/>
        <w:numPr>
          <w:ilvl w:val="0"/>
          <w:numId w:val="5"/>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JURISDICTION</w:t>
      </w:r>
    </w:p>
    <w:p>
      <w:pPr>
        <w:pStyle w:val="Normal"/>
        <w:numPr>
          <w:ilvl w:val="0"/>
          <w:numId w:val="5"/>
        </w:numPr>
        <w:tabs>
          <w:tab w:val="clear" w:pos="720"/>
          <w:tab w:val="left" w:pos="6480" w:leader="none"/>
        </w:tabs>
        <w:spacing w:lineRule="auto" w:line="360" w:before="0" w:after="120"/>
        <w:jc w:val="both"/>
        <w:rPr/>
      </w:pPr>
      <w:r>
        <w:rPr/>
        <w:t xml:space="preserve">Some of the allegations made by GC&amp;Co concern the actuarial valuations of the Scheme undertaken in 1996 and 1999 (the </w:t>
      </w:r>
      <w:r>
        <w:rPr>
          <w:b/>
        </w:rPr>
        <w:t>1996 Valuation</w:t>
      </w:r>
      <w:r>
        <w:rPr/>
        <w:t xml:space="preserve"> and the </w:t>
      </w:r>
      <w:r>
        <w:rPr>
          <w:b/>
        </w:rPr>
        <w:t>1999 Valuation</w:t>
      </w:r>
      <w:r>
        <w:rPr/>
        <w:t>).  In relation to both valuations GC&amp;Co contends that there was an unreasonable delay in finalising the valuations.  GC&amp;Co further says that the 1996 Valuation was deficient in that it failed to deal with the implications of the introduction of the Minimum Funding Rate (</w:t>
      </w:r>
      <w:r>
        <w:rPr>
          <w:b/>
        </w:rPr>
        <w:t>MFR</w:t>
      </w:r>
      <w:r>
        <w:rPr/>
        <w:t xml:space="preserve">) from April 1997.  In relation to the 1999 Valuation GC&amp;Co says that the Actuary, contrary to the certificate that he gave in that valuation, failed to comply with a Guidance Note issued by the Institute and Faculty of Actuaries (known as GN9) which required him to comment on any notable or particular risk in the investment strategy of the Scheme as he failed to comment on the mismatch of the Scheme’s assets and liabilities valued on the MFR basis.  Further GC&amp;Co says that the contribution rate of 18% recommended in the 1999 Valuation was understated and should have been 24.5%.  </w:t>
      </w:r>
    </w:p>
    <w:p>
      <w:pPr>
        <w:pStyle w:val="Normal"/>
        <w:numPr>
          <w:ilvl w:val="0"/>
          <w:numId w:val="5"/>
        </w:numPr>
        <w:spacing w:lineRule="auto" w:line="360" w:before="0" w:after="120"/>
        <w:jc w:val="both"/>
        <w:rPr/>
      </w:pPr>
      <w:r>
        <w:rPr/>
        <w:t xml:space="preserve">Section 146(1) of the Pension Schemes Act 1993 provides that I can investigate and determine a complaint made to me by an employer against the trustees or manager(s) of a scheme. </w:t>
      </w:r>
    </w:p>
    <w:p>
      <w:pPr>
        <w:pStyle w:val="Normal"/>
        <w:numPr>
          <w:ilvl w:val="0"/>
          <w:numId w:val="5"/>
        </w:numPr>
        <w:spacing w:lineRule="auto" w:line="360" w:before="0" w:after="120"/>
        <w:jc w:val="both"/>
        <w:rPr/>
      </w:pPr>
      <w:r>
        <w:rPr/>
        <w:t xml:space="preserve">This application is made by GC&amp;Co against L&amp;G, as Scheme manager, appointed by the Trustees who are not a party to this application.  During the period relevant to this application four of the partners of GC&amp;Co were for some period a Trustee of the Scheme with another partner being a Trustee throughout the whole of the relevant period.  It is GC&amp;Co that funds the Scheme and whose partners it is who claim to have suffered financial loss as a result of alleged maladministration by L&amp;G.  On that basis I have accepted GC&amp;Co’s application, as Scheme Employer, against L&amp;G as Scheme Manager. </w:t>
      </w:r>
    </w:p>
    <w:p>
      <w:pPr>
        <w:pStyle w:val="Normal"/>
        <w:numPr>
          <w:ilvl w:val="0"/>
          <w:numId w:val="5"/>
        </w:numPr>
        <w:spacing w:lineRule="auto" w:line="360" w:before="0" w:after="120"/>
        <w:jc w:val="both"/>
        <w:rPr/>
      </w:pPr>
      <w:r>
        <w:rPr/>
        <w:t>Bearing in mind the overlap between the partners and the Trustees I have assumed that knowledge gained by the latter was imparted to the former. References to GC&amp;Co should be taken to be a reference to either the Employer, the Trustees or both as the context dictates.</w:t>
      </w:r>
    </w:p>
    <w:p>
      <w:pPr>
        <w:pStyle w:val="Normal"/>
        <w:numPr>
          <w:ilvl w:val="0"/>
          <w:numId w:val="5"/>
        </w:numPr>
        <w:spacing w:lineRule="auto" w:line="360"/>
        <w:jc w:val="both"/>
        <w:rPr/>
      </w:pPr>
      <w:r>
        <w:rPr/>
        <w:t xml:space="preserve">I do not regard a Scheme Actuary, undertaking and preparing an actuarial valuation of the Scheme, as a manager of the Scheme.  </w:t>
      </w:r>
    </w:p>
    <w:p>
      <w:pPr>
        <w:pStyle w:val="Normal"/>
        <w:spacing w:lineRule="auto" w:line="360"/>
        <w:jc w:val="both"/>
        <w:rPr/>
      </w:pPr>
      <w:r>
        <w:rPr/>
      </w:r>
    </w:p>
    <w:p>
      <w:pPr>
        <w:pStyle w:val="Heading1"/>
        <w:spacing w:before="0" w:after="120"/>
        <w:rPr/>
      </w:pPr>
      <w:r>
        <w:rPr/>
        <w:t>MATERIAL FACTS</w:t>
      </w:r>
    </w:p>
    <w:p>
      <w:pPr>
        <w:pStyle w:val="Header"/>
        <w:numPr>
          <w:ilvl w:val="0"/>
          <w:numId w:val="5"/>
        </w:numPr>
        <w:tabs>
          <w:tab w:val="clear" w:pos="4320"/>
          <w:tab w:val="clear" w:pos="8640"/>
        </w:tabs>
        <w:spacing w:lineRule="auto" w:line="360" w:before="0" w:after="120"/>
        <w:jc w:val="both"/>
        <w:rPr/>
      </w:pPr>
      <w:r>
        <w:rPr/>
        <w:t xml:space="preserve">The Scheme was established by an Interim Deed dated 24 February 1961.  The Scheme was insured with L&amp;G pursuant to L&amp;G AF80 policy G15858 (the </w:t>
      </w:r>
      <w:r>
        <w:rPr>
          <w:b/>
        </w:rPr>
        <w:t>AF80 contract</w:t>
      </w:r>
      <w:r>
        <w:rPr/>
        <w:t xml:space="preserve">).  The AF80 contract is a deposit administration contract whereby the employer’s and employees’ contributions are invested in an underlying with-profits contract.  The investment is made in a variety of asset classes selected by L&amp;G.  Although the return on the contract reflects the performance of the underlying assets, it is adjusted by L&amp;G to achieve a year on year consistency.  </w:t>
      </w:r>
    </w:p>
    <w:p>
      <w:pPr>
        <w:pStyle w:val="Header"/>
        <w:numPr>
          <w:ilvl w:val="0"/>
          <w:numId w:val="5"/>
        </w:numPr>
        <w:tabs>
          <w:tab w:val="clear" w:pos="4320"/>
          <w:tab w:val="clear" w:pos="8640"/>
        </w:tabs>
        <w:spacing w:lineRule="auto" w:line="360" w:before="0" w:after="120"/>
        <w:jc w:val="both"/>
        <w:rPr/>
      </w:pPr>
      <w:r>
        <w:rPr/>
        <w:t xml:space="preserve">MFR was introduced with effect from 6 April 1997 by the Pensions Act 1995 (the </w:t>
      </w:r>
      <w:r>
        <w:rPr>
          <w:b/>
        </w:rPr>
        <w:t xml:space="preserve">1995 </w:t>
      </w:r>
      <w:r>
        <w:rPr/>
        <w:t xml:space="preserve">Act).  Basically, it seeks to establish  a minimum ratio between the value of a scheme’s assets and its accrued liabilities.  Regulation 3(1)(c) of the Occupational Pension Schemes (Minimum Funding Requirement and Actuarial Valuations) Regulations 1996 requires an actuary carrying out an MFR valuation to do so in accordance with the Guidance Note (GN27) issued by the Institute and Faculty of Actuaries.  The MFR legislation provides that where assets are less than 90%  of liabilities the shortfall must be made up to not less than 90% within twelve months.  If the deficit is between 90% and 100% the employer has five years to make up the shortfall.  </w:t>
      </w:r>
    </w:p>
    <w:p>
      <w:pPr>
        <w:pStyle w:val="Header"/>
        <w:numPr>
          <w:ilvl w:val="0"/>
          <w:numId w:val="5"/>
        </w:numPr>
        <w:tabs>
          <w:tab w:val="clear" w:pos="4320"/>
          <w:tab w:val="clear" w:pos="8640"/>
        </w:tabs>
        <w:spacing w:lineRule="auto" w:line="360" w:before="0" w:after="120"/>
        <w:jc w:val="both"/>
        <w:rPr/>
      </w:pPr>
      <w:r>
        <w:rPr/>
        <w:t>On 18 October 1996 GC&amp;Co met with L&amp;G to discuss the implications of the 1995 Act.     At the meeting L&amp;G handed over a report dated October 1996 dealing with the Scheme and the effect of the provisions in the 1995 Act.  In the section dealing with MFR, under the heading “Effect on your scheme” the report said:</w:t>
      </w:r>
    </w:p>
    <w:p>
      <w:pPr>
        <w:pStyle w:val="Header"/>
        <w:tabs>
          <w:tab w:val="clear" w:pos="4320"/>
          <w:tab w:val="clear" w:pos="8640"/>
        </w:tabs>
        <w:ind w:left="1620" w:right="1106" w:hanging="0"/>
        <w:jc w:val="both"/>
        <w:rPr/>
      </w:pPr>
      <w:r>
        <w:rPr/>
        <w:t>“</w:t>
      </w:r>
      <w:r>
        <w:rPr/>
        <w:t xml:space="preserve">As mentioned above, the detailed calculation basis for MFR is still to be announced.  We are, therefore, unable to give you an accurate assessment of how your scheme is currently funded on the MFR basis.  </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b/>
        </w:rPr>
        <w:t xml:space="preserve">However, on the information available to date, we estimate that your scheme would have been in the region of 90% funded on the MFR basis.  </w:t>
      </w:r>
      <w:r>
        <w:rPr/>
        <w:t>This reflects the position as at the last renewal date, 06/04/1996, and is subject to fluctuation, since the valuation of both the assets and the liabilities will vary with changes in market values.  Also, if salary increases have remained low this year, it is possible that this may have improved the funding level.”</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jc w:val="both"/>
        <w:rPr/>
      </w:pPr>
      <w:r>
        <w:rPr/>
        <w:t>L&amp;G had also produced a general guidance booklet entitled “Get to grips with the Pensions Act”, pages 25 to 28 of which dealt with introduction of MFR.  About  contributions the booklet said:</w:t>
      </w:r>
    </w:p>
    <w:p>
      <w:pPr>
        <w:pStyle w:val="Header"/>
        <w:tabs>
          <w:tab w:val="clear" w:pos="4320"/>
          <w:tab w:val="clear" w:pos="8640"/>
        </w:tabs>
        <w:ind w:left="1620" w:right="1106" w:hanging="0"/>
        <w:jc w:val="both"/>
        <w:rPr/>
      </w:pPr>
      <w:r>
        <w:rPr/>
        <w:t>“</w:t>
      </w:r>
      <w:r>
        <w:rPr/>
        <w:t xml:space="preserve">The intention is that the contribution rates should be set at a level sufficient for MFR purposes.  If the requirement is being met at the start of the period, the contribution schedule should be designed to maintain it throughout; if the initial MFR funding level is less than 100%, the schedule should be set to achieve 100% by the end of the appropriate period.  The period itself is normally five years, although (a little confusingly) schedules must be prepared or revised within twelve weeks of the actuary signing the valuation report. Valuation reports are required at intervals of not more than </w:t>
      </w:r>
      <w:r>
        <w:rPr>
          <w:i/>
        </w:rPr>
        <w:t>three</w:t>
      </w:r>
      <w:r>
        <w:rPr/>
        <w:t xml:space="preserve"> years, with interim annual certificates from the actuary as a check on the funding position.  The occurrence of significant events within the period may require a fresh valuation and hence a revised schedule.”</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jc w:val="both"/>
        <w:rPr/>
      </w:pPr>
      <w:r>
        <w:rPr/>
        <w:t xml:space="preserve">The concluding paragraph of that section said that reviews were already underway of all  L&amp;G’s customers’ schemes potentially subject to MFR. </w:t>
      </w:r>
    </w:p>
    <w:p>
      <w:pPr>
        <w:pStyle w:val="Header"/>
        <w:numPr>
          <w:ilvl w:val="0"/>
          <w:numId w:val="5"/>
        </w:numPr>
        <w:tabs>
          <w:tab w:val="clear" w:pos="4320"/>
          <w:tab w:val="clear" w:pos="8640"/>
        </w:tabs>
        <w:spacing w:lineRule="auto" w:line="360" w:before="0" w:after="120"/>
        <w:jc w:val="both"/>
        <w:rPr/>
      </w:pPr>
      <w:r>
        <w:rPr/>
        <w:t xml:space="preserve">On 11 February 1997 the Trustees met and discussed the cost of the Scheme and the possibility of introducing a new money purchase scheme.  The Trustees resolved to seek an independent opinion from Johnstone Douglas (now Alexander Forbes) as to the Scheme’s funding levels and possible alternative pension arrangements.   Authorisation was to be given to L&amp;G to provide information to Johnstone Douglas.  </w:t>
      </w:r>
    </w:p>
    <w:p>
      <w:pPr>
        <w:pStyle w:val="Header"/>
        <w:numPr>
          <w:ilvl w:val="0"/>
          <w:numId w:val="5"/>
        </w:numPr>
        <w:tabs>
          <w:tab w:val="clear" w:pos="4320"/>
          <w:tab w:val="clear" w:pos="8640"/>
        </w:tabs>
        <w:spacing w:lineRule="auto" w:line="360" w:before="0" w:after="120"/>
        <w:jc w:val="both"/>
        <w:rPr/>
      </w:pPr>
      <w:r>
        <w:rPr/>
        <w:t>The 1996 Valuation was finalised in March 1997.  That valuation was not on the MFR basis.  The first valuation for MFR purposes was due on the triennial valuation date coincident with or next following 6 April 1997, ie March 1999.  The 1996 Valuation stated that the Scheme was 97% funded on an on-going basis which meant that there was a deficit of £185,000.  The Actuary recommended an increased contribution rate from 1 March 1997 of 17%.</w:t>
      </w:r>
    </w:p>
    <w:p>
      <w:pPr>
        <w:pStyle w:val="Header"/>
        <w:numPr>
          <w:ilvl w:val="0"/>
          <w:numId w:val="5"/>
        </w:numPr>
        <w:tabs>
          <w:tab w:val="clear" w:pos="4320"/>
          <w:tab w:val="clear" w:pos="8640"/>
        </w:tabs>
        <w:spacing w:lineRule="auto" w:line="360" w:before="0" w:after="120"/>
        <w:jc w:val="both"/>
        <w:rPr/>
      </w:pPr>
      <w:r>
        <w:rPr/>
        <w:t xml:space="preserve">By fax dated 23 April 1997 L&amp;G advised Johnstone Douglas that based on the figures in the 1996 Valuation the current deficit on the MFR basis was £637,000.  L&amp;G also mentioned an additional strain on the fund of £77,900 caused by a member’s early retirement.  </w:t>
      </w:r>
    </w:p>
    <w:p>
      <w:pPr>
        <w:pStyle w:val="Header"/>
        <w:numPr>
          <w:ilvl w:val="0"/>
          <w:numId w:val="5"/>
        </w:numPr>
        <w:tabs>
          <w:tab w:val="clear" w:pos="4320"/>
          <w:tab w:val="clear" w:pos="8640"/>
        </w:tabs>
        <w:spacing w:lineRule="auto" w:line="360" w:before="0" w:after="120"/>
        <w:ind w:left="850" w:hanging="850"/>
        <w:jc w:val="both"/>
        <w:rPr/>
      </w:pPr>
      <w:r>
        <w:rPr/>
        <w:t>Johnstone Douglas reported in May 1997.  The report said that financial problems with the Scheme had been substantially increased by the impact of the 1995 Act and recommended that retirement benefits for the future be provided on a money purchase basis.  Johnstone Douglas estimated the MFR deficit would increase to £685,000 by 1 June 1997.  In relation to investment, the report said:</w:t>
      </w:r>
    </w:p>
    <w:p>
      <w:pPr>
        <w:pStyle w:val="Header"/>
        <w:tabs>
          <w:tab w:val="clear" w:pos="4320"/>
          <w:tab w:val="clear" w:pos="8640"/>
        </w:tabs>
        <w:ind w:left="1622" w:right="1106" w:hanging="0"/>
        <w:jc w:val="both"/>
        <w:rPr/>
      </w:pPr>
      <w:r>
        <w:rPr/>
        <w:t>“</w:t>
      </w:r>
      <w:r>
        <w:rPr/>
        <w:t>The assets of [the] Scheme are invested with L&amp;G through their AF80 deposit administration contract.  This is a conventional contract where all contributions paid and the accredited interest is guaranteed.  The assets supporting the contract form part of L&amp;G’s overall life and pension fund.</w:t>
      </w:r>
    </w:p>
    <w:p>
      <w:pPr>
        <w:pStyle w:val="Header"/>
        <w:tabs>
          <w:tab w:val="clear" w:pos="4320"/>
          <w:tab w:val="clear" w:pos="8640"/>
        </w:tabs>
        <w:ind w:left="1622" w:right="1469" w:hanging="0"/>
        <w:jc w:val="both"/>
        <w:rPr/>
      </w:pPr>
      <w:r>
        <w:rPr/>
      </w:r>
    </w:p>
    <w:p>
      <w:pPr>
        <w:pStyle w:val="Header"/>
        <w:tabs>
          <w:tab w:val="clear" w:pos="4320"/>
          <w:tab w:val="clear" w:pos="8640"/>
        </w:tabs>
        <w:ind w:left="1622" w:right="1106" w:hanging="0"/>
        <w:jc w:val="both"/>
        <w:rPr/>
      </w:pPr>
      <w:r>
        <w:rPr/>
        <w:t>Based on information supplied to us by L&amp;G the approximate face value of the assets at 3</w:t>
      </w:r>
      <w:r>
        <w:rPr>
          <w:vertAlign w:val="superscript"/>
        </w:rPr>
        <w:t>rd</w:t>
      </w:r>
      <w:r>
        <w:rPr/>
        <w:t xml:space="preserve"> February 1997 was £4,604,500 with a discontinuance, or surrender value of £4,142,000.  Our contribution and benefit projections have been calculated with an effective date of 1</w:t>
      </w:r>
      <w:r>
        <w:rPr>
          <w:vertAlign w:val="superscript"/>
        </w:rPr>
        <w:t>st</w:t>
      </w:r>
      <w:r>
        <w:rPr/>
        <w:t xml:space="preserve"> June 1997 and, assuming no changes in the membership profile, we have estimated that, by this time, the total discontinuance asset value will have risen to approximately £4,350,000 after interest and contributions.  </w:t>
      </w:r>
    </w:p>
    <w:p>
      <w:pPr>
        <w:pStyle w:val="Header"/>
        <w:tabs>
          <w:tab w:val="clear" w:pos="4320"/>
          <w:tab w:val="clear" w:pos="8640"/>
        </w:tabs>
        <w:ind w:left="1622" w:right="1106" w:hanging="0"/>
        <w:jc w:val="both"/>
        <w:rPr/>
      </w:pPr>
      <w:r>
        <w:rPr/>
      </w:r>
    </w:p>
    <w:p>
      <w:pPr>
        <w:pStyle w:val="Header"/>
        <w:tabs>
          <w:tab w:val="clear" w:pos="4320"/>
          <w:tab w:val="clear" w:pos="8640"/>
        </w:tabs>
        <w:ind w:left="1622" w:right="1106" w:hanging="0"/>
        <w:jc w:val="both"/>
        <w:rPr/>
      </w:pPr>
      <w:r>
        <w:rPr/>
        <w:t>Under deposit administration contracts the yield or bonuses are declared after the insurance company has made such deductions for expenses and transfers to its reserves as it considers appropriate.  The reserves established by the insurance company to support yield declarations, the underlying investment guarantees and the expense charges are reflected in the rates of return available to policyholders.</w:t>
      </w:r>
    </w:p>
    <w:p>
      <w:pPr>
        <w:pStyle w:val="Header"/>
        <w:tabs>
          <w:tab w:val="clear" w:pos="4320"/>
          <w:tab w:val="clear" w:pos="8640"/>
        </w:tabs>
        <w:ind w:left="1622" w:right="1106" w:hanging="0"/>
        <w:jc w:val="both"/>
        <w:rPr/>
      </w:pPr>
      <w:r>
        <w:rPr/>
      </w:r>
    </w:p>
    <w:p>
      <w:pPr>
        <w:pStyle w:val="Header"/>
        <w:tabs>
          <w:tab w:val="clear" w:pos="4320"/>
          <w:tab w:val="clear" w:pos="8640"/>
        </w:tabs>
        <w:ind w:left="1622" w:right="1106" w:hanging="0"/>
        <w:jc w:val="both"/>
        <w:rPr/>
      </w:pPr>
      <w:r>
        <w:rPr/>
        <w:t xml:space="preserve">Whilst we consider that these types of contracts are suitable in certain circumstances, the most common form of investment for a fund of your size would be in a pooled pensions managed fund.  This would expose a greater percentage of the [S]cheme’s assets to equity based investments which, over the medium to long term, have produced significantly better returns.” </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The report continued, under the heading “Financial”:</w:t>
      </w:r>
    </w:p>
    <w:p>
      <w:pPr>
        <w:pStyle w:val="Header"/>
        <w:tabs>
          <w:tab w:val="clear" w:pos="4320"/>
          <w:tab w:val="clear" w:pos="8640"/>
        </w:tabs>
        <w:ind w:left="1622" w:right="1106" w:hanging="0"/>
        <w:jc w:val="both"/>
        <w:rPr/>
      </w:pPr>
      <w:r>
        <w:rPr/>
        <w:t>“</w:t>
      </w:r>
      <w:r>
        <w:rPr/>
        <w:t>The most recent actuarial valuation (issued in April) investigated the position of the [S]cheme’s finances as at 1</w:t>
      </w:r>
      <w:r>
        <w:rPr>
          <w:vertAlign w:val="superscript"/>
        </w:rPr>
        <w:t>st</w:t>
      </w:r>
      <w:r>
        <w:rPr/>
        <w:t xml:space="preserve"> March 1996.  It revealed that, on an ongoing basis, there was a deficit of assets compared to liabilities (97%).  </w:t>
      </w:r>
    </w:p>
    <w:p>
      <w:pPr>
        <w:pStyle w:val="Header"/>
        <w:tabs>
          <w:tab w:val="clear" w:pos="4320"/>
          <w:tab w:val="clear" w:pos="8640"/>
        </w:tabs>
        <w:ind w:left="1622" w:right="1106" w:hanging="0"/>
        <w:jc w:val="both"/>
        <w:rPr/>
      </w:pPr>
      <w:r>
        <w:rPr/>
      </w:r>
    </w:p>
    <w:p>
      <w:pPr>
        <w:pStyle w:val="Header"/>
        <w:tabs>
          <w:tab w:val="clear" w:pos="4320"/>
          <w:tab w:val="clear" w:pos="8640"/>
        </w:tabs>
        <w:ind w:left="1622" w:right="1106" w:hanging="0"/>
        <w:jc w:val="both"/>
        <w:rPr/>
      </w:pPr>
      <w:r>
        <w:rPr/>
        <w:t>The report failed to consider the impact of [MFR]which was introduced from 6</w:t>
      </w:r>
      <w:r>
        <w:rPr>
          <w:vertAlign w:val="superscript"/>
        </w:rPr>
        <w:t>th</w:t>
      </w:r>
      <w:r>
        <w:rPr/>
        <w:t xml:space="preserve"> April 1997.  The MFR imposes, on a statutory basis, minimum requirements on how the [S]cheme’s financial position must be assessed for funding purposes and debts on winding up.  L&amp;G have advised us that at April 1996 on the MFR basis the [S]cheme had a deficit of £637,000 which we have estimated to be £685,000 by 1</w:t>
      </w:r>
      <w:r>
        <w:rPr>
          <w:vertAlign w:val="superscript"/>
        </w:rPr>
        <w:t>st</w:t>
      </w:r>
      <w:r>
        <w:rPr/>
        <w:t xml:space="preserve"> June 1997.</w:t>
      </w:r>
    </w:p>
    <w:p>
      <w:pPr>
        <w:pStyle w:val="Header"/>
        <w:tabs>
          <w:tab w:val="clear" w:pos="4320"/>
          <w:tab w:val="clear" w:pos="8640"/>
        </w:tabs>
        <w:ind w:left="1622" w:right="1106" w:hanging="0"/>
        <w:jc w:val="both"/>
        <w:rPr/>
      </w:pPr>
      <w:r>
        <w:rPr/>
      </w:r>
    </w:p>
    <w:p>
      <w:pPr>
        <w:pStyle w:val="Header"/>
        <w:tabs>
          <w:tab w:val="clear" w:pos="4320"/>
          <w:tab w:val="clear" w:pos="8640"/>
        </w:tabs>
        <w:ind w:left="1622" w:right="1106" w:hanging="0"/>
        <w:jc w:val="both"/>
        <w:rPr/>
      </w:pPr>
      <w:r>
        <w:rPr/>
        <w:t>The actuary calculated the long term funding rate to be 16.5% of  pensionable earnings which includes the cost of the death in service benefits.  However, he has recommended that a higher rate of 17% of pensionable earnings be paid to tackle the ongoing deficit.</w:t>
      </w:r>
    </w:p>
    <w:p>
      <w:pPr>
        <w:pStyle w:val="Header"/>
        <w:tabs>
          <w:tab w:val="clear" w:pos="4320"/>
          <w:tab w:val="clear" w:pos="8640"/>
        </w:tabs>
        <w:ind w:left="1622" w:right="1106" w:hanging="0"/>
        <w:jc w:val="both"/>
        <w:rPr/>
      </w:pPr>
      <w:r>
        <w:rPr/>
      </w:r>
    </w:p>
    <w:p>
      <w:pPr>
        <w:pStyle w:val="Header"/>
        <w:tabs>
          <w:tab w:val="clear" w:pos="4320"/>
          <w:tab w:val="clear" w:pos="8640"/>
        </w:tabs>
        <w:ind w:left="1622" w:right="1106" w:hanging="0"/>
        <w:jc w:val="both"/>
        <w:rPr/>
      </w:pPr>
      <w:r>
        <w:rPr/>
        <w:t>This represents a significant increase from the rate of 13.5% recommended at the last valuation, and even more so from the 12.5% of pensionable earnings (including death in service and long term disability benefits) which is actually being paid.”</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The report said, in relation to MFR:</w:t>
      </w:r>
    </w:p>
    <w:p>
      <w:pPr>
        <w:pStyle w:val="Header"/>
        <w:tabs>
          <w:tab w:val="clear" w:pos="4320"/>
          <w:tab w:val="clear" w:pos="8640"/>
        </w:tabs>
        <w:ind w:left="1620" w:right="1106" w:hanging="0"/>
        <w:jc w:val="both"/>
        <w:rPr/>
      </w:pPr>
      <w:r>
        <w:rPr/>
        <w:t>“</w:t>
      </w:r>
      <w:r>
        <w:rPr/>
        <w:t>The [1995 Act] will require the [S]cheme to undergo a minimum funding test on a prescribed basis (MFR) and a funding plan will need to be established  with the intention of maintaining the discontinuance funding position of the [S]cheme at not less than 100% over each ensuing five year period.</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 xml:space="preserve">Should the discontinuance funding level fall below 90% for any reason then [GC&amp;Co] must restore it to this level </w:t>
      </w:r>
      <w:r>
        <w:rPr>
          <w:i/>
        </w:rPr>
        <w:t>within twelve months</w:t>
      </w:r>
      <w:r>
        <w:rPr/>
        <w:t xml:space="preserve"> with cash injections or some other measures of equivalent value.  Thereafter, a new funding plan would need to be established to restore the discontinuance funding position to 100&amp; over the next four years.  </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 xml:space="preserve">In order to comply with  the funding regulations an annual actuarial funding review and certification will be required together with a full actuarial valuation every three years.  </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 xml:space="preserve">The current discontinuance funding position of [the Scheme] reveals a large deficit (87%) and the new MFR represents a very onerous responsibility for [GC&amp;Co].  Although the first calculations for [the Scheme] need not be undertaken until the next triennial valuation is due in March 1999, the MFR takes immediate effect if the [S]cheme should be wound up and for the purpose of calculating minimum transfer values for members ceasing pensionable service.” </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 xml:space="preserve">The report said that it was normally recommended that a change to a money purchase scheme be implemented by winding up the existing scheme but  for GC&amp;Co this would mean an immediate payment to the Scheme to restore the deficit.  Instead, GC&amp;Co could amend the Scheme to a money purchase basis for future service benefits or close the Scheme for future accrual of benefits and new members and introduce a new money purchase plan.   </w:t>
      </w:r>
    </w:p>
    <w:p>
      <w:pPr>
        <w:pStyle w:val="Header"/>
        <w:numPr>
          <w:ilvl w:val="0"/>
          <w:numId w:val="5"/>
        </w:numPr>
        <w:tabs>
          <w:tab w:val="clear" w:pos="4320"/>
          <w:tab w:val="clear" w:pos="8640"/>
        </w:tabs>
        <w:spacing w:lineRule="auto" w:line="360" w:before="0" w:after="120"/>
        <w:jc w:val="both"/>
        <w:rPr/>
      </w:pPr>
      <w:r>
        <w:rPr/>
        <w:t xml:space="preserve">On 21 May 1997 the Trustees met with L&amp;G to discuss the 1995 Act, the 1996 Valuation and possible changes to the Scheme.  Johnstone &amp; Douglas’ report was not disclosed or directly discussed.  The minutes record that there was a lengthy discussion about the 1996 Valuation particularly regarding the recommendation that the contribution rate should increase to 17% from April 1997.  L&amp;G advised that GC&amp;Co had not been meeting fully its contribution requirements.  Contributions received over the previous 3 year period had equated to approximately 9% per annum as opposed to the 13.5% recommended.  The minutes refer to L&amp;G explaining MFR and confirming the funding level as at March 1996 of 90% on the MFR basis.  L&amp;G were asked to provide details of the reduction in costs if future accrual was reduced, employees’ contributions were increased and the Scheme was closed to new entrants.  </w:t>
      </w:r>
    </w:p>
    <w:p>
      <w:pPr>
        <w:pStyle w:val="Header"/>
        <w:numPr>
          <w:ilvl w:val="0"/>
          <w:numId w:val="5"/>
        </w:numPr>
        <w:tabs>
          <w:tab w:val="clear" w:pos="4320"/>
          <w:tab w:val="clear" w:pos="8640"/>
        </w:tabs>
        <w:spacing w:lineRule="auto" w:line="360" w:before="0" w:after="120"/>
        <w:jc w:val="both"/>
        <w:rPr/>
      </w:pPr>
      <w:r>
        <w:rPr/>
        <w:t>Following that meeting L&amp;G wrote to GC&amp;Co on 3 June 1997 advising as to the cost implications of providing one member of the Scheme with augmented benefits, increasing employee contributions to 5% and the effect of closing the Scheme to new members.  On  the last topic the letter advised that, in view of the current benefit structure of the Scheme, the Actuary estimated a contribution rate of 18% - 20% to be the likely figure for a number of actuarial valuations to come.</w:t>
      </w:r>
    </w:p>
    <w:p>
      <w:pPr>
        <w:pStyle w:val="Header"/>
        <w:numPr>
          <w:ilvl w:val="0"/>
          <w:numId w:val="5"/>
        </w:numPr>
        <w:tabs>
          <w:tab w:val="clear" w:pos="4320"/>
          <w:tab w:val="clear" w:pos="8640"/>
        </w:tabs>
        <w:spacing w:lineRule="auto" w:line="360" w:before="0" w:after="120"/>
        <w:jc w:val="both"/>
        <w:rPr/>
      </w:pPr>
      <w:r>
        <w:rPr/>
        <w:t xml:space="preserve">There was a meeting with L&amp;G on 3 December 1997 to discuss the cost of the Scheme and an increase to members’ contributions.  L&amp;G suggested that members be given a choice of paying a higher contribution in return for existing benefits (based on 65ths of final salary) or maintaining their current contribution in return for reduced benefits (based on 80ths).  The note of the meeting does not record any discussion about a change in investment vehicle.  </w:t>
      </w:r>
    </w:p>
    <w:p>
      <w:pPr>
        <w:pStyle w:val="Header"/>
        <w:numPr>
          <w:ilvl w:val="0"/>
          <w:numId w:val="5"/>
        </w:numPr>
        <w:tabs>
          <w:tab w:val="clear" w:pos="4320"/>
          <w:tab w:val="clear" w:pos="8640"/>
        </w:tabs>
        <w:spacing w:lineRule="auto" w:line="360" w:before="0" w:after="120"/>
        <w:ind w:left="850" w:hanging="850"/>
        <w:jc w:val="both"/>
        <w:rPr/>
      </w:pPr>
      <w:r>
        <w:rPr/>
        <w:t xml:space="preserve">That topic was discussed at a Trustees’ meeting later in December 1997 at which investment was discussed.  The minutes record that L&amp;G had suggested that the Trustees should consider a managed fund.  The Trustees decided to ask L&amp;G to report at  a possible meeting in the new year.  </w:t>
      </w:r>
    </w:p>
    <w:p>
      <w:pPr>
        <w:pStyle w:val="Header"/>
        <w:numPr>
          <w:ilvl w:val="0"/>
          <w:numId w:val="5"/>
        </w:numPr>
        <w:tabs>
          <w:tab w:val="clear" w:pos="4320"/>
          <w:tab w:val="clear" w:pos="8640"/>
        </w:tabs>
        <w:spacing w:lineRule="auto" w:line="360" w:before="0" w:after="120"/>
        <w:ind w:left="850" w:hanging="850"/>
        <w:jc w:val="both"/>
        <w:rPr/>
      </w:pPr>
      <w:r>
        <w:rPr/>
        <w:t>L&amp;G wrote to GC&amp;Co on 29 December 1997 enclosing a report (dated January 1998) entitled “Investment Philosophy”.  That report compared the insured contract and managed fund approach and concluded “For most [t]rustees a decision to remain invested in the [AF80] contract is probably the correct one.”  The report did not mention MFR.</w:t>
      </w:r>
    </w:p>
    <w:p>
      <w:pPr>
        <w:pStyle w:val="Header"/>
        <w:numPr>
          <w:ilvl w:val="0"/>
          <w:numId w:val="5"/>
        </w:numPr>
        <w:tabs>
          <w:tab w:val="clear" w:pos="4320"/>
          <w:tab w:val="clear" w:pos="8640"/>
        </w:tabs>
        <w:spacing w:lineRule="auto" w:line="360" w:before="0" w:after="120"/>
        <w:jc w:val="both"/>
        <w:rPr/>
      </w:pPr>
      <w:r>
        <w:rPr/>
        <w:t>The letter also enclosed another report setting out the terms and conditions applicable to the surrender or transfer of the AF80 contract.  The letter indicated that a meeting to discuss investment options in further detail was to be arranged. L&amp;G offered to provide any further information required in the meantime.  GC&amp;Co acknowledged safe receipt of the letter and enclosures by letter dated 7 January 1998, commenting that the report seemed to give all the information required although GC&amp;Co would contact L&amp;G if clarification on any detail was needed.</w:t>
      </w:r>
    </w:p>
    <w:p>
      <w:pPr>
        <w:pStyle w:val="Header"/>
        <w:numPr>
          <w:ilvl w:val="0"/>
          <w:numId w:val="5"/>
        </w:numPr>
        <w:tabs>
          <w:tab w:val="clear" w:pos="4320"/>
          <w:tab w:val="clear" w:pos="8640"/>
        </w:tabs>
        <w:spacing w:lineRule="auto" w:line="360" w:before="0" w:after="120"/>
        <w:jc w:val="both"/>
        <w:rPr/>
      </w:pPr>
      <w:r>
        <w:rPr/>
        <w:t xml:space="preserve">A further meeting took place between GC&amp;Co and L&amp;G on 18 February 1998 at which investment policy was discussed.  L&amp;G were asked to write a letter reaffirming the main differences in approach and giving details of respective performance over 3, 5 and 10 years.   </w:t>
      </w:r>
    </w:p>
    <w:p>
      <w:pPr>
        <w:pStyle w:val="Header"/>
        <w:numPr>
          <w:ilvl w:val="0"/>
          <w:numId w:val="5"/>
        </w:numPr>
        <w:tabs>
          <w:tab w:val="clear" w:pos="4320"/>
          <w:tab w:val="clear" w:pos="8640"/>
        </w:tabs>
        <w:spacing w:lineRule="auto" w:line="360" w:before="0" w:after="120"/>
        <w:ind w:left="850" w:hanging="850"/>
        <w:jc w:val="both"/>
        <w:rPr/>
      </w:pPr>
      <w:r>
        <w:rPr/>
        <w:t>L&amp;G wrote to GC&amp;Co on 5 August 1998.  The letter, sent in anticipation of a meeting to discuss matters further, notified a number of changes made to the terms of the AF80 contract following a review of the contract in the light of the 1995 Act.  The letter enclosed a “plain English” version of the policy document, a commentary setting out changes to the contract and reasons, and a briefing note explaining the options for changing the basis upon which pensions were provided.  The commentary included the following:</w:t>
      </w:r>
    </w:p>
    <w:p>
      <w:pPr>
        <w:pStyle w:val="Header"/>
        <w:tabs>
          <w:tab w:val="clear" w:pos="4320"/>
          <w:tab w:val="clear" w:pos="8640"/>
        </w:tabs>
        <w:ind w:left="1620" w:right="1106" w:hanging="0"/>
        <w:jc w:val="both"/>
        <w:rPr/>
      </w:pPr>
      <w:r>
        <w:rPr/>
        <w:t>“</w:t>
      </w:r>
      <w:r>
        <w:rPr/>
        <w:t xml:space="preserve">The main reason for the change is that the [AF80 contract] in its current form sits uncomfortably with [MFR] introduced with effect from 6 April 1997 by the [1995 Act]. </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 xml:space="preserve">…  </w:t>
      </w:r>
      <w:r>
        <w:rPr/>
        <w:t>it is now appropriate for Trustees to consider whether the assets which they hold and the proportions in which they hold them are consistent with their scheme’s liabilities as calculated on the [MFR] basis.</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In respect of the majority of the schemes administered by [L&amp;G], an asset split in the range of 75%-85% equities and 15%-25% gilts would be consistent with [MFR].  However, the assets supporting the [AF80 contract], as it is presently constituted, are broadly speaking 50% gilts and 50% equity-type investments (which includes property).  This means that for most of the schemes invested in the [AF80 contract], there is a significant mismatch of assets and liabilities valued on the [MFR] basis.”</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The Trustees met with L&amp;G on 14 September 1998.  The Trustees’ minutes of that meeting record that a representative from L&amp;G gave a lengthy presentation in respect of the AF80 contract, MFR, and transfer to a managed fund.  The minutes summarised the main points as:</w:t>
      </w:r>
    </w:p>
    <w:p>
      <w:pPr>
        <w:pStyle w:val="Header"/>
        <w:tabs>
          <w:tab w:val="clear" w:pos="4320"/>
          <w:tab w:val="clear" w:pos="8640"/>
        </w:tabs>
        <w:ind w:left="1620" w:right="1106" w:hanging="0"/>
        <w:jc w:val="both"/>
        <w:rPr/>
      </w:pPr>
      <w:r>
        <w:rPr/>
        <w:t>“</w:t>
      </w:r>
      <w:r>
        <w:rPr/>
        <w:t xml:space="preserve">The valuation [on the MFR basis] in accordance with the [1995 Act] will, according to L&amp;G, result in additional levels of contribution for an AF80 type scheme.  This is due to the method of having a pool value for each year to which a Contractual Annual Increment (CAI) bonus is applied for 15 years.  In order to guarantee the CAI a high percentage of gilts/fixed interest investments are held. </w:t>
      </w:r>
    </w:p>
    <w:p>
      <w:pPr>
        <w:pStyle w:val="Header"/>
        <w:tabs>
          <w:tab w:val="clear" w:pos="4320"/>
          <w:tab w:val="clear" w:pos="8640"/>
        </w:tabs>
        <w:ind w:left="1620" w:right="1106" w:hanging="1620"/>
        <w:jc w:val="both"/>
        <w:rPr/>
      </w:pPr>
      <w:r>
        <w:rPr/>
      </w:r>
    </w:p>
    <w:p>
      <w:pPr>
        <w:pStyle w:val="Header"/>
        <w:tabs>
          <w:tab w:val="clear" w:pos="4320"/>
          <w:tab w:val="clear" w:pos="8640"/>
        </w:tabs>
        <w:ind w:left="1620" w:right="1106" w:hanging="0"/>
        <w:jc w:val="both"/>
        <w:rPr/>
      </w:pPr>
      <w:r>
        <w:rPr/>
        <w:t xml:space="preserve">The calculation of MFR in accordance with the actuarial rules that now apply for a scheme with such investments inevitably results in the fund being under funded.  As the MFR dictates the level of contributions needed, these will undoubtedly increase for the foreseeable future in respect of an AF80 scheme.  </w:t>
      </w:r>
    </w:p>
    <w:p>
      <w:pPr>
        <w:pStyle w:val="Header"/>
        <w:tabs>
          <w:tab w:val="clear" w:pos="4320"/>
          <w:tab w:val="clear" w:pos="8640"/>
        </w:tabs>
        <w:ind w:left="1620" w:right="1106" w:hanging="1620"/>
        <w:jc w:val="both"/>
        <w:rPr/>
      </w:pPr>
      <w:r>
        <w:rPr/>
      </w:r>
    </w:p>
    <w:p>
      <w:pPr>
        <w:pStyle w:val="Header"/>
        <w:tabs>
          <w:tab w:val="clear" w:pos="4320"/>
          <w:tab w:val="clear" w:pos="8640"/>
        </w:tabs>
        <w:ind w:left="1620" w:right="1106" w:hanging="0"/>
        <w:jc w:val="both"/>
        <w:rPr/>
      </w:pPr>
      <w:r>
        <w:rPr/>
        <w:t xml:space="preserve">Consequently L&amp;G are amending the method of calculating bonuses by abandoning the yearly pools.  From 1999 the current 3 part  bonus will be replaced by a single bonus plus terminal bonus based on overall value of the [S]cheme.  However, the pools will remain in place but will erode over a 15 year period.  Therefore, although the bonus structure of the fund is changing, it will have little effect in the early years as the investments supporting the CAI will remain high.  </w:t>
      </w:r>
    </w:p>
    <w:p>
      <w:pPr>
        <w:pStyle w:val="Header"/>
        <w:tabs>
          <w:tab w:val="clear" w:pos="4320"/>
          <w:tab w:val="clear" w:pos="8640"/>
        </w:tabs>
        <w:ind w:left="1620" w:right="1466" w:hanging="1620"/>
        <w:jc w:val="both"/>
        <w:rPr/>
      </w:pPr>
      <w:r>
        <w:rPr/>
      </w:r>
    </w:p>
    <w:p>
      <w:pPr>
        <w:pStyle w:val="Header"/>
        <w:tabs>
          <w:tab w:val="clear" w:pos="4320"/>
          <w:tab w:val="clear" w:pos="8640"/>
        </w:tabs>
        <w:spacing w:before="0" w:after="120"/>
        <w:ind w:left="1627" w:right="1109" w:hanging="0"/>
        <w:jc w:val="both"/>
        <w:rPr/>
      </w:pPr>
      <w:r>
        <w:rPr/>
        <w:t>As a consequence [GC&amp;Co] should consider changing to a Managed Fund scheme which would give:</w:t>
      </w:r>
    </w:p>
    <w:p>
      <w:pPr>
        <w:pStyle w:val="Header"/>
        <w:numPr>
          <w:ilvl w:val="0"/>
          <w:numId w:val="4"/>
        </w:numPr>
        <w:tabs>
          <w:tab w:val="clear" w:pos="4320"/>
          <w:tab w:val="clear" w:pos="8640"/>
        </w:tabs>
        <w:ind w:left="2340" w:right="1466" w:hanging="360"/>
        <w:jc w:val="both"/>
        <w:rPr/>
      </w:pPr>
      <w:r>
        <w:rPr/>
        <w:t>Greater investment freedom</w:t>
      </w:r>
    </w:p>
    <w:p>
      <w:pPr>
        <w:pStyle w:val="Header"/>
        <w:numPr>
          <w:ilvl w:val="0"/>
          <w:numId w:val="4"/>
        </w:numPr>
        <w:tabs>
          <w:tab w:val="clear" w:pos="4320"/>
          <w:tab w:val="clear" w:pos="8640"/>
        </w:tabs>
        <w:ind w:left="2340" w:right="1466" w:hanging="360"/>
        <w:jc w:val="both"/>
        <w:rPr/>
      </w:pPr>
      <w:r>
        <w:rPr/>
        <w:t>Higher equity exposure</w:t>
      </w:r>
    </w:p>
    <w:p>
      <w:pPr>
        <w:pStyle w:val="Header"/>
        <w:numPr>
          <w:ilvl w:val="0"/>
          <w:numId w:val="4"/>
        </w:numPr>
        <w:tabs>
          <w:tab w:val="clear" w:pos="4320"/>
          <w:tab w:val="clear" w:pos="8640"/>
        </w:tabs>
        <w:ind w:left="2340" w:right="1466" w:hanging="360"/>
        <w:jc w:val="both"/>
        <w:rPr/>
      </w:pPr>
      <w:r>
        <w:rPr/>
        <w:t>Closer MFR match</w:t>
      </w:r>
    </w:p>
    <w:p>
      <w:pPr>
        <w:pStyle w:val="Header"/>
        <w:numPr>
          <w:ilvl w:val="0"/>
          <w:numId w:val="4"/>
        </w:numPr>
        <w:tabs>
          <w:tab w:val="clear" w:pos="4320"/>
          <w:tab w:val="clear" w:pos="8640"/>
        </w:tabs>
        <w:ind w:left="2340" w:right="1466" w:hanging="360"/>
        <w:jc w:val="both"/>
        <w:rPr/>
      </w:pPr>
      <w:r>
        <w:rPr/>
        <w:t>Higher investment return in the long term</w:t>
      </w:r>
    </w:p>
    <w:p>
      <w:pPr>
        <w:pStyle w:val="Header"/>
        <w:tabs>
          <w:tab w:val="clear" w:pos="4320"/>
          <w:tab w:val="clear" w:pos="8640"/>
        </w:tabs>
        <w:ind w:left="1620" w:right="1466" w:hanging="1620"/>
        <w:jc w:val="both"/>
        <w:rPr/>
      </w:pPr>
      <w:r>
        <w:rPr/>
      </w:r>
    </w:p>
    <w:p>
      <w:pPr>
        <w:pStyle w:val="Header"/>
        <w:tabs>
          <w:tab w:val="clear" w:pos="4320"/>
          <w:tab w:val="clear" w:pos="8640"/>
        </w:tabs>
        <w:ind w:left="1620" w:right="1106" w:hanging="0"/>
        <w:jc w:val="both"/>
        <w:rPr/>
      </w:pPr>
      <w:r>
        <w:rPr/>
        <w:t>A managed fund also has the flexibility that, in the short term, pensions can be paid out of “cash flow” rather than purchasing an annuity.</w:t>
      </w:r>
    </w:p>
    <w:p>
      <w:pPr>
        <w:pStyle w:val="Header"/>
        <w:tabs>
          <w:tab w:val="clear" w:pos="4320"/>
          <w:tab w:val="clear" w:pos="8640"/>
        </w:tabs>
        <w:ind w:left="1620" w:right="1106" w:hanging="1620"/>
        <w:jc w:val="both"/>
        <w:rPr/>
      </w:pPr>
      <w:r>
        <w:rPr/>
      </w:r>
    </w:p>
    <w:p>
      <w:pPr>
        <w:pStyle w:val="Header"/>
        <w:tabs>
          <w:tab w:val="clear" w:pos="4320"/>
          <w:tab w:val="clear" w:pos="8640"/>
        </w:tabs>
        <w:ind w:left="1620" w:right="1106" w:hanging="0"/>
        <w:jc w:val="both"/>
        <w:rPr/>
      </w:pPr>
      <w:r>
        <w:rPr/>
        <w:t>The administrative costs of a managed fund are higher than an AF80 scheme.  Management costs are £1k + 0.25% to 0.75% plus admin costs of approximately £18k to £20k.  Current scheme support costs are approximately £10k.</w:t>
      </w:r>
    </w:p>
    <w:p>
      <w:pPr>
        <w:pStyle w:val="Header"/>
        <w:tabs>
          <w:tab w:val="clear" w:pos="4320"/>
          <w:tab w:val="clear" w:pos="8640"/>
        </w:tabs>
        <w:ind w:left="1620" w:right="1106" w:hanging="1620"/>
        <w:jc w:val="both"/>
        <w:rPr/>
      </w:pPr>
      <w:r>
        <w:rPr/>
      </w:r>
    </w:p>
    <w:p>
      <w:pPr>
        <w:pStyle w:val="Header"/>
        <w:tabs>
          <w:tab w:val="clear" w:pos="4320"/>
          <w:tab w:val="clear" w:pos="8640"/>
        </w:tabs>
        <w:spacing w:before="0" w:after="120"/>
        <w:ind w:left="1627" w:right="1106" w:hanging="0"/>
        <w:jc w:val="both"/>
        <w:rPr/>
      </w:pPr>
      <w:r>
        <w:rPr/>
        <w:t>To encourage conversion L&amp;G are currently offering the following incentives;</w:t>
      </w:r>
    </w:p>
    <w:p>
      <w:pPr>
        <w:pStyle w:val="Header"/>
        <w:numPr>
          <w:ilvl w:val="0"/>
          <w:numId w:val="2"/>
        </w:numPr>
        <w:tabs>
          <w:tab w:val="clear" w:pos="4320"/>
          <w:tab w:val="clear" w:pos="8640"/>
        </w:tabs>
        <w:ind w:left="2340" w:right="1106" w:hanging="360"/>
        <w:jc w:val="both"/>
        <w:rPr/>
      </w:pPr>
      <w:r>
        <w:rPr/>
        <w:t>2% is added to surrender value</w:t>
      </w:r>
    </w:p>
    <w:p>
      <w:pPr>
        <w:pStyle w:val="Header"/>
        <w:numPr>
          <w:ilvl w:val="0"/>
          <w:numId w:val="2"/>
        </w:numPr>
        <w:tabs>
          <w:tab w:val="clear" w:pos="4320"/>
          <w:tab w:val="clear" w:pos="8640"/>
        </w:tabs>
        <w:ind w:left="2340" w:right="1106" w:hanging="360"/>
        <w:jc w:val="both"/>
        <w:rPr/>
      </w:pPr>
      <w:r>
        <w:rPr/>
        <w:t>If converted before 15 December 1998 an additional 0.94% will be added.</w:t>
      </w:r>
    </w:p>
    <w:p>
      <w:pPr>
        <w:pStyle w:val="Header"/>
        <w:tabs>
          <w:tab w:val="clear" w:pos="4320"/>
          <w:tab w:val="clear" w:pos="8640"/>
        </w:tabs>
        <w:ind w:right="1106" w:hanging="0"/>
        <w:jc w:val="both"/>
        <w:rPr/>
      </w:pPr>
      <w:r>
        <w:rPr/>
      </w:r>
    </w:p>
    <w:p>
      <w:pPr>
        <w:pStyle w:val="Header"/>
        <w:tabs>
          <w:tab w:val="clear" w:pos="4320"/>
          <w:tab w:val="clear" w:pos="8640"/>
        </w:tabs>
        <w:ind w:left="1620" w:right="1106" w:hanging="0"/>
        <w:jc w:val="both"/>
        <w:rPr/>
      </w:pPr>
      <w:r>
        <w:rPr/>
        <w:t xml:space="preserve">This would have the effect of increasing the approximate cash surrender value at 1.9.98 from £5.208m to £5.363m.” </w:t>
      </w:r>
    </w:p>
    <w:p>
      <w:pPr>
        <w:pStyle w:val="Header"/>
        <w:tabs>
          <w:tab w:val="clear" w:pos="4320"/>
          <w:tab w:val="clear" w:pos="8640"/>
        </w:tabs>
        <w:spacing w:lineRule="auto" w:line="360"/>
        <w:ind w:right="1106" w:hanging="0"/>
        <w:jc w:val="both"/>
        <w:rPr/>
      </w:pPr>
      <w:r>
        <w:rPr/>
      </w:r>
    </w:p>
    <w:p>
      <w:pPr>
        <w:pStyle w:val="Header"/>
        <w:numPr>
          <w:ilvl w:val="0"/>
          <w:numId w:val="5"/>
        </w:numPr>
        <w:tabs>
          <w:tab w:val="clear" w:pos="4320"/>
          <w:tab w:val="clear" w:pos="8640"/>
        </w:tabs>
        <w:spacing w:lineRule="auto" w:line="360" w:before="0" w:after="120"/>
        <w:ind w:left="850" w:hanging="850"/>
        <w:jc w:val="both"/>
        <w:rPr/>
      </w:pPr>
      <w:r>
        <w:rPr/>
        <w:t>L&amp;G’s representative’s note of the same meeting records that before presenting the changes to the AF80 contract he outlined the current structure of the contract and explained MFR.  The note includes the following:</w:t>
      </w:r>
    </w:p>
    <w:p>
      <w:pPr>
        <w:pStyle w:val="Header"/>
        <w:tabs>
          <w:tab w:val="clear" w:pos="4320"/>
          <w:tab w:val="clear" w:pos="8640"/>
        </w:tabs>
        <w:ind w:left="1622" w:right="1106" w:hanging="0"/>
        <w:jc w:val="both"/>
        <w:rPr/>
      </w:pPr>
      <w:r>
        <w:rPr/>
        <w:t>“</w:t>
      </w:r>
      <w:r>
        <w:rPr/>
        <w:t>I presented the changes being made to the [AF80] contract from January 1999 and explained the reasons for the changes emphasising that MFR was the driving force behind the changes.  I confirmed to the trustees that due to the long term nature of the changes, resulting from the CAI guarantee, [L&amp;G was] unable to confirm that the changes meant that the [AF80] would be appropriate for meeting MFR in the future.”</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The Trustees agreed to consider the information given by L&amp;G and meet again in the near future to discuss the matter in detail.</w:t>
      </w:r>
    </w:p>
    <w:p>
      <w:pPr>
        <w:pStyle w:val="Header"/>
        <w:numPr>
          <w:ilvl w:val="0"/>
          <w:numId w:val="5"/>
        </w:numPr>
        <w:tabs>
          <w:tab w:val="clear" w:pos="4320"/>
          <w:tab w:val="clear" w:pos="8640"/>
        </w:tabs>
        <w:spacing w:lineRule="auto" w:line="360" w:before="0" w:after="120"/>
        <w:ind w:left="850" w:hanging="850"/>
        <w:jc w:val="both"/>
        <w:rPr/>
      </w:pPr>
      <w:r>
        <w:rPr/>
        <w:t>Following that meeting L&amp;G wrote to GC&amp;Co on 22 September 1998 enclosing a report entitled “Essential features of L&amp;G’s Managed Fund”.  The letter said:</w:t>
      </w:r>
    </w:p>
    <w:p>
      <w:pPr>
        <w:pStyle w:val="Header"/>
        <w:tabs>
          <w:tab w:val="clear" w:pos="4320"/>
          <w:tab w:val="clear" w:pos="8640"/>
        </w:tabs>
        <w:ind w:left="1620" w:right="1106" w:hanging="0"/>
        <w:jc w:val="both"/>
        <w:rPr/>
      </w:pPr>
      <w:r>
        <w:rPr/>
        <w:t>“</w:t>
      </w:r>
      <w:r>
        <w:rPr/>
        <w:t xml:space="preserve">Further to our recent meeting, please find enclosed, in duplicate, a report prepared by [L&amp;G] which describes the managed fund concept, gives details of the various funds we offer together with the details of the annual charges as requested.  </w:t>
      </w:r>
    </w:p>
    <w:p>
      <w:pPr>
        <w:pStyle w:val="Header"/>
        <w:tabs>
          <w:tab w:val="clear" w:pos="4320"/>
          <w:tab w:val="clear" w:pos="8640"/>
        </w:tabs>
        <w:ind w:left="1620" w:right="1466" w:hanging="0"/>
        <w:jc w:val="both"/>
        <w:rPr/>
      </w:pPr>
      <w:r>
        <w:rPr/>
      </w:r>
    </w:p>
    <w:p>
      <w:pPr>
        <w:pStyle w:val="Header"/>
        <w:tabs>
          <w:tab w:val="clear" w:pos="4320"/>
          <w:tab w:val="clear" w:pos="8640"/>
        </w:tabs>
        <w:ind w:left="1620" w:right="1106" w:hanging="0"/>
        <w:jc w:val="both"/>
        <w:rPr/>
      </w:pPr>
      <w:r>
        <w:rPr/>
        <w:t>I can confirm that the yields shown on the performance comparison I circulated at the meeting are net of charges and therefore represent a direct comparison of AF80 v Managed Fund.</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Please do not hesitate to contact me if you require further information or wish to discuss any aspect of the report in further detail.  If the trustees consider a switch to managed fund is the way forward we will need to prepare a Statement of Investment Principles and then I can arrange for a managed fund presentation.</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I look forward to hearing from you in due course.”</w:t>
      </w:r>
    </w:p>
    <w:p>
      <w:pPr>
        <w:pStyle w:val="Header"/>
        <w:tabs>
          <w:tab w:val="clear" w:pos="4320"/>
          <w:tab w:val="clear" w:pos="8640"/>
        </w:tabs>
        <w:spacing w:lineRule="auto" w:line="360"/>
        <w:ind w:right="1466" w:hanging="0"/>
        <w:jc w:val="both"/>
        <w:rPr/>
      </w:pPr>
      <w:r>
        <w:rPr/>
      </w:r>
    </w:p>
    <w:p>
      <w:pPr>
        <w:pStyle w:val="Header"/>
        <w:numPr>
          <w:ilvl w:val="0"/>
          <w:numId w:val="5"/>
        </w:numPr>
        <w:tabs>
          <w:tab w:val="clear" w:pos="4320"/>
          <w:tab w:val="clear" w:pos="8640"/>
        </w:tabs>
        <w:spacing w:lineRule="auto" w:line="360" w:before="0" w:after="120"/>
        <w:ind w:left="850" w:hanging="850"/>
        <w:jc w:val="both"/>
        <w:rPr/>
      </w:pPr>
      <w:r>
        <w:rPr/>
        <w:t>On 28 October 1998 L&amp;G wrote to GC&amp;Co.  The letter referred to a telephone conversation the previous day to L&amp;G advising that the Trustees were considering adopting a “hybrid” (partly invested in the existing AF80 contract and partly invested in a managed fund) approach to the future investment of the Scheme.  L&amp;G’s letter advised that such an approach would not be possible (in the main because the AF80 contract could not be operated on a “paid up” basis).  The letter further said:</w:t>
      </w:r>
    </w:p>
    <w:p>
      <w:pPr>
        <w:pStyle w:val="Header"/>
        <w:tabs>
          <w:tab w:val="clear" w:pos="4320"/>
          <w:tab w:val="clear" w:pos="8640"/>
        </w:tabs>
        <w:ind w:left="1620" w:right="1106" w:hanging="0"/>
        <w:jc w:val="both"/>
        <w:rPr/>
      </w:pPr>
      <w:r>
        <w:rPr/>
        <w:t>“</w:t>
      </w:r>
      <w:r>
        <w:rPr/>
        <w:t>You will recall at our meeting in September we discussed why the current [AF80] contract is being amended, and I explained the main reason being that in its present form the contract sits uncomfortably with the [MFR] introduced with effect from 6 April 1997 by the [1995 Act].  The assets supporting the [AF80 contract] are presently invested 50% in gilts and 50% in equity type investments (including property), the main reason being our need to ensure that the guaranteed levels of Contractual Annual Increment incorporated in the contract are maintained.  However for the majority of schemes administered by [L&amp;G] an asset split in the range 75-85% equities and 15-25% gilts would be consistent with the schemes’ liabilities as calculated on the MFR basis.  The ‘MFR profile’ for the [Scheme] indicates an approximate required asset split of 85-90% equities and 10-15% gilts based on the liabilities at 1 March 1998 this being the most recent renewal date of the [S]cheme.</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From the above you can see that for many schemes invested in the [AP80 contract] there is a significant mismatch of assets to liabilities when valued on the MFR basis.  I am enclosing an additional report which covers the asset/liability matching concept in further detail from which you will see that adopting a hybrid approach to future investment will not solve this future potential problem.</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In conclusion if the trustees decide that they require an asset split which matches the [S]cheme’s MFR liability profile and are prepared to accept the volatility of managed fund returns, transferring 100% of the insured assets to a managed fund will offer the most suitable route for achieving this.  If, on the other hand, the trustees decide to accept the risk of asset/ liability mis-matching in return for the capital guarantee, smoothed investment return and potential higher contribution rate offered by the [AP80 contract] they should remain wholly insured.</w:t>
      </w:r>
    </w:p>
    <w:p>
      <w:pPr>
        <w:pStyle w:val="Header"/>
        <w:tabs>
          <w:tab w:val="clear" w:pos="4320"/>
          <w:tab w:val="clear" w:pos="8640"/>
        </w:tabs>
        <w:ind w:left="1620" w:right="1469" w:hanging="0"/>
        <w:jc w:val="both"/>
        <w:rPr/>
      </w:pPr>
      <w:r>
        <w:rPr/>
      </w:r>
    </w:p>
    <w:p>
      <w:pPr>
        <w:pStyle w:val="Header"/>
        <w:tabs>
          <w:tab w:val="clear" w:pos="4320"/>
          <w:tab w:val="clear" w:pos="8640"/>
        </w:tabs>
        <w:ind w:left="1620" w:right="1106" w:hanging="0"/>
        <w:jc w:val="both"/>
        <w:rPr/>
      </w:pPr>
      <w:r>
        <w:rPr/>
        <w:t>I hope the above and the enclosed report are of help in the final decision making process.  If you require any further information, or feel a further meeting would be of use please do not hesitate to contact me.”</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jc w:val="both"/>
        <w:rPr/>
      </w:pPr>
      <w:r>
        <w:rPr/>
        <w:t>On 16 December 1998 GC&amp;Co wrote to L&amp;G.  The letter said:</w:t>
      </w:r>
    </w:p>
    <w:p>
      <w:pPr>
        <w:pStyle w:val="Header"/>
        <w:tabs>
          <w:tab w:val="clear" w:pos="4320"/>
          <w:tab w:val="clear" w:pos="8640"/>
        </w:tabs>
        <w:ind w:left="1620" w:right="1106" w:hanging="0"/>
        <w:jc w:val="both"/>
        <w:rPr/>
      </w:pPr>
      <w:r>
        <w:rPr/>
        <w:t>“</w:t>
      </w:r>
      <w:r>
        <w:rPr/>
        <w:t>Thank you for the information you have provided on investment matters, in particular on a possible change from an insured scheme to a managed scheme.</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We have spoken over the telephone on this subject and I confirm that the Trustees have decided that we do not wish to change the current arrangements at this time.  We may well review this again at some time in the future but accept that the terms for conversion, as set down in your report and discussed in September, will now lapse.</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However, thank you again for your time spent in explaining what to us is a complicated subject.”</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ind w:left="850" w:hanging="850"/>
        <w:jc w:val="both"/>
        <w:rPr/>
      </w:pPr>
      <w:r>
        <w:rPr/>
        <w:t xml:space="preserve">The 1999 Valuation was undertaken in March 1999.   </w:t>
      </w:r>
    </w:p>
    <w:p>
      <w:pPr>
        <w:pStyle w:val="Header"/>
        <w:numPr>
          <w:ilvl w:val="0"/>
          <w:numId w:val="5"/>
        </w:numPr>
        <w:tabs>
          <w:tab w:val="clear" w:pos="4320"/>
          <w:tab w:val="clear" w:pos="8640"/>
        </w:tabs>
        <w:spacing w:lineRule="auto" w:line="360"/>
        <w:jc w:val="both"/>
        <w:rPr/>
      </w:pPr>
      <w:r>
        <w:rPr/>
        <w:t>In April 1999 GC&amp;Co contacted L&amp;G requesting advice as to the likely contribution level for 1999/2000.  L&amp;G wrote to GC&amp;Co on 28 June 1999. The letter referred to the 1999 Valuation but said that the draft report would not be available until late summer and any recommended increase in the contribution rate would be effective from March 2000.  The letter also said:</w:t>
      </w:r>
    </w:p>
    <w:p>
      <w:pPr>
        <w:pStyle w:val="Header"/>
        <w:tabs>
          <w:tab w:val="clear" w:pos="4320"/>
          <w:tab w:val="clear" w:pos="8640"/>
        </w:tabs>
        <w:ind w:left="1620" w:right="1106" w:hanging="0"/>
        <w:jc w:val="both"/>
        <w:rPr/>
      </w:pPr>
      <w:r>
        <w:rPr/>
        <w:t>“</w:t>
      </w:r>
      <w:r>
        <w:rPr/>
        <w:t>Further, this will be the first valuation to encompass the [MFR] introduced by the [1995 Act].  As you will be aware the MFR is a fully prescribed basis of valuation and requires that a Schedule of Contributions be agreed between the trustees and the employer in order that the MFR funding level reaches 100% by 2007.  The Schedule of Contributions will need to be agreed following the signing of the valuation.  A key requirement of the MFR calculation is to value the scheme’s liabilities in line with current economic conditions, particularly the return on UK Equities and UK gilts.  Therefore as a result of the declining yield on gilts and the introduction of the MFR it is likely that the contribution rate will have to increase (possibly significantly) from next year.</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With this in mind you may wish to consider increasing the current contribution to the [S]cheme immediately to help lessen the impact of the mandatory Schedule of Contributions to be agreed within 12 weeks following the signing of the formal valuation – in practice 12 weeks after 1 March 2000.”</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jc w:val="both"/>
        <w:rPr/>
      </w:pPr>
      <w:r>
        <w:rPr/>
        <w:t>The letter also commented on the possible winding up of the Scheme, the setting up of a Group Personal Pension Plan (</w:t>
      </w:r>
      <w:r>
        <w:rPr>
          <w:b/>
        </w:rPr>
        <w:t>GPPP</w:t>
      </w:r>
      <w:r>
        <w:rPr/>
        <w:t xml:space="preserve">) for new employees and the introduction of proposals for stakeholder pensions.  </w:t>
      </w:r>
    </w:p>
    <w:p>
      <w:pPr>
        <w:pStyle w:val="Header"/>
        <w:numPr>
          <w:ilvl w:val="0"/>
          <w:numId w:val="5"/>
        </w:numPr>
        <w:tabs>
          <w:tab w:val="clear" w:pos="4320"/>
          <w:tab w:val="clear" w:pos="8640"/>
        </w:tabs>
        <w:spacing w:lineRule="auto" w:line="360" w:before="0" w:after="120"/>
        <w:jc w:val="both"/>
        <w:rPr/>
      </w:pPr>
      <w:r>
        <w:rPr/>
        <w:t xml:space="preserve">On 8 September 1999 GC&amp;Co met with L&amp;G.  The meeting was arranged at GC&amp;Co’s request to discuss its concerns about the funding of the Scheme.  At that meeting L&amp;G advised that the 1999 Valuation indicated a MFR funding level of approximately 83% (an estimated deficit of £1.1million) and a required contribution rate of 18%.  GC&amp;Co indicated that it would take steps to increase its contribution immediately in line with the rate recommended.  </w:t>
      </w:r>
    </w:p>
    <w:p>
      <w:pPr>
        <w:pStyle w:val="Header"/>
        <w:numPr>
          <w:ilvl w:val="0"/>
          <w:numId w:val="5"/>
        </w:numPr>
        <w:tabs>
          <w:tab w:val="clear" w:pos="4320"/>
          <w:tab w:val="clear" w:pos="8640"/>
        </w:tabs>
        <w:spacing w:lineRule="auto" w:line="360" w:before="0" w:after="120"/>
        <w:jc w:val="both"/>
        <w:rPr/>
      </w:pPr>
      <w:r>
        <w:rPr/>
        <w:t xml:space="preserve">GC&amp;Co made enquiries in November 1999 as to the level of the MRF deficit as there was a prospective purchaser for GC&amp;Co.  </w:t>
      </w:r>
    </w:p>
    <w:p>
      <w:pPr>
        <w:pStyle w:val="Header"/>
        <w:numPr>
          <w:ilvl w:val="0"/>
          <w:numId w:val="5"/>
        </w:numPr>
        <w:tabs>
          <w:tab w:val="clear" w:pos="4320"/>
          <w:tab w:val="clear" w:pos="8640"/>
        </w:tabs>
        <w:spacing w:lineRule="auto" w:line="360" w:before="0" w:after="120"/>
        <w:ind w:left="850" w:hanging="850"/>
        <w:jc w:val="both"/>
        <w:rPr/>
      </w:pPr>
      <w:r>
        <w:rPr/>
        <w:t>On 12 November 1999 a meeting took place between GC&amp;Co and L&amp;G to discuss the draft 1999 Valuation.   L&amp;G explained the difference between on-going and MFR funding bases.  There was some discussion about winding up the Scheme and L&amp;G agreed to outline in writing the implications for the Trustees and GC&amp;Co of, firstly, winding up the Scheme; secondly the position if future accruals under the Scheme ceased and only the deficit was funded; thirdly the effect on the contribution rate if the MFR deficit of just over £1million was paid into the Scheme as a lump sum.</w:t>
      </w:r>
    </w:p>
    <w:p>
      <w:pPr>
        <w:pStyle w:val="Header"/>
        <w:numPr>
          <w:ilvl w:val="0"/>
          <w:numId w:val="5"/>
        </w:numPr>
        <w:tabs>
          <w:tab w:val="clear" w:pos="4320"/>
          <w:tab w:val="clear" w:pos="8640"/>
        </w:tabs>
        <w:spacing w:lineRule="auto" w:line="360" w:before="0" w:after="120"/>
        <w:ind w:left="850" w:hanging="850"/>
        <w:jc w:val="both"/>
        <w:rPr/>
      </w:pPr>
      <w:r>
        <w:rPr/>
        <w:t>L&amp;G wrote to GC&amp;Co on 22 December 1999.  That letter dealt in some detail with the possibility of winding up the Scheme, closing the Scheme to new entrants and offering new employees a GPPP or closing the Scheme to new entrants and ceasing any further benefit accrual for future service.  In relation to winding up the Scheme and MFR the letter said:</w:t>
      </w:r>
    </w:p>
    <w:p>
      <w:pPr>
        <w:pStyle w:val="Header"/>
        <w:tabs>
          <w:tab w:val="clear" w:pos="4320"/>
          <w:tab w:val="clear" w:pos="8640"/>
        </w:tabs>
        <w:ind w:left="1620" w:right="1106" w:hanging="0"/>
        <w:jc w:val="both"/>
        <w:rPr/>
      </w:pPr>
      <w:r>
        <w:rPr/>
        <w:t>“</w:t>
      </w:r>
      <w:r>
        <w:rPr/>
        <w:t>A key element of the winding up process is [MFR] ….. MFR represents the statutory measure of the [S]cheme’s solvency and where the MFR funding level is less than 100% the shortfall represents a statutory debt on the employer.</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 xml:space="preserve">… </w:t>
      </w:r>
      <w:r>
        <w:rPr/>
        <w:t xml:space="preserve">the MFR funding level of the [S]cheme at 1 March 1999, being the latest date at which the Actuary has full member data, was 85% - the statutory debt as at that date was approximately £1million.  </w:t>
      </w:r>
    </w:p>
    <w:p>
      <w:pPr>
        <w:pStyle w:val="Header"/>
        <w:tabs>
          <w:tab w:val="clear" w:pos="4320"/>
          <w:tab w:val="clear" w:pos="8640"/>
        </w:tabs>
        <w:ind w:left="1620" w:right="1106" w:hanging="0"/>
        <w:jc w:val="both"/>
        <w:rPr/>
      </w:pPr>
      <w:r>
        <w:rPr/>
      </w:r>
    </w:p>
    <w:p>
      <w:pPr>
        <w:pStyle w:val="Header"/>
        <w:tabs>
          <w:tab w:val="clear" w:pos="4320"/>
          <w:tab w:val="clear" w:pos="8640"/>
        </w:tabs>
        <w:ind w:left="1620" w:right="1106" w:hanging="0"/>
        <w:jc w:val="both"/>
        <w:rPr/>
      </w:pPr>
      <w:r>
        <w:rPr/>
        <w:t>The [MFR] is a prescribed basis of valuation laid down by the Government Actuary’s Department.  The MFR liabilities move in relation to the yields on UK equities where members are 10 years or more from retirement.  Gilt yields are used for those members who have reached retirement age and a sliding scale between the 2 types of investment is used for those members within the 10 years up to retirement age.  As these liabilities are matched to appropriate assets the Scheme Actuary is able to identify a ‘MFR profile’ – this being how the scheme’s assets should be split in order to match its liabilities and thus maintain a MFR funding level of 100%.  At 1 March 1999 this profile was 89% UK equities/11% gilts.</w:t>
      </w:r>
    </w:p>
    <w:p>
      <w:pPr>
        <w:pStyle w:val="Header"/>
        <w:tabs>
          <w:tab w:val="clear" w:pos="4320"/>
          <w:tab w:val="clear" w:pos="8640"/>
        </w:tabs>
        <w:ind w:left="1620" w:right="1466" w:hanging="0"/>
        <w:jc w:val="both"/>
        <w:rPr/>
      </w:pPr>
      <w:r>
        <w:rPr/>
      </w:r>
    </w:p>
    <w:p>
      <w:pPr>
        <w:pStyle w:val="Header"/>
        <w:tabs>
          <w:tab w:val="clear" w:pos="4320"/>
          <w:tab w:val="clear" w:pos="8640"/>
        </w:tabs>
        <w:ind w:left="1620" w:right="1106" w:hanging="0"/>
        <w:jc w:val="both"/>
        <w:rPr/>
      </w:pPr>
      <w:r>
        <w:rPr/>
        <w:t>At the beginning of 1999 certain changes were made to the insured contract which represents the [S]cheme’s asset.  The [MFR] was the driving force behind these changes and a key factor the trustees will need to consider is that the distribution of assets which support the contract currently represents approximately a 50/50 split between equity type investments and gilts.  The aim of the contract changes is [to] redistribute the supporting assets to achieve an approximate 80/20 split which represents a more typical ‘MFR profile’ for final salary schemes in general.  Due to the nature of the guarantees inherent in the contract this will take up to 15 years to achieve.  Therefore a further consideration for the trustees, should the [S]cheme be wound up, is whether the current investment contract should be changed so that the ‘MFR profile’ is more closely matched throughout the wind up period.”</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jc w:val="both"/>
        <w:rPr/>
      </w:pPr>
      <w:r>
        <w:rPr/>
        <w:t xml:space="preserve">The 1999 Valuation was finalised in February 2000.  It indicated that the funding level of the Scheme on the MFR basis was 85% and recommended a contribution rate from 1 March 2000 of 18%.  </w:t>
      </w:r>
    </w:p>
    <w:p>
      <w:pPr>
        <w:pStyle w:val="Header"/>
        <w:numPr>
          <w:ilvl w:val="0"/>
          <w:numId w:val="5"/>
        </w:numPr>
        <w:tabs>
          <w:tab w:val="clear" w:pos="4320"/>
          <w:tab w:val="clear" w:pos="8640"/>
        </w:tabs>
        <w:spacing w:lineRule="auto" w:line="360" w:before="0" w:after="120"/>
        <w:jc w:val="both"/>
        <w:rPr/>
      </w:pPr>
      <w:r>
        <w:rPr/>
        <w:t>In June 2000 Checkley Fisher, Consulting Actuaries, produced a report for another prospective purchaser dealing with the pensions aspects of the proposed acquisition.  The report said, in relation to the Scheme’s funding position on the MFR basis, that it had been agreed with the Scheme’s Actuary that the MFR deficit at 1 May 2000 was around £2,047,000 which represented a funding level on the MFR basis of 77%.  The report also referred to broad agreement between Checkley Fisher and the Scheme’s Actuary that the level of contribution required was 24.5%.  Checkley Fisher criticised the rate of 18% certified in the 1999 Valuation.  The report also referred to the requirement to bring the MFR funding position up to 90% by 2003 and 100% by 2007, hence the very high contribution rate of 24.5%.</w:t>
      </w:r>
    </w:p>
    <w:p>
      <w:pPr>
        <w:pStyle w:val="Header"/>
        <w:numPr>
          <w:ilvl w:val="0"/>
          <w:numId w:val="5"/>
        </w:numPr>
        <w:tabs>
          <w:tab w:val="clear" w:pos="4320"/>
          <w:tab w:val="clear" w:pos="8640"/>
        </w:tabs>
        <w:spacing w:lineRule="auto" w:line="360" w:before="0" w:after="120"/>
        <w:jc w:val="both"/>
        <w:rPr/>
      </w:pPr>
      <w:r>
        <w:rPr/>
        <w:t xml:space="preserve">On 23 June 2000 a meeting took place between GC&amp;Co and L&amp;G.  Jonathan Checkley also attended as did the solicitor advising GC&amp;Co on pensions.  Concern was expressed by GC&amp;Co as to the worsening MFR deficit in the Scheme and GC&amp;Co expressed dissatisfaction with the investment advice given by L&amp;G.   GC&amp;Co’s solicitor advised that the Scheme should cease, in order that the deficit did not continue to escalate.  L&amp;G referred to its offer of a 2% uplift to the cash surrender value on a switch to L&amp;G’s managed fund or a GPPP and there was some discussion as to whether GC&amp;Co had been aware of that offer in 1998.  </w:t>
      </w:r>
    </w:p>
    <w:p>
      <w:pPr>
        <w:pStyle w:val="Header"/>
        <w:numPr>
          <w:ilvl w:val="0"/>
          <w:numId w:val="5"/>
        </w:numPr>
        <w:tabs>
          <w:tab w:val="clear" w:pos="4320"/>
          <w:tab w:val="clear" w:pos="8640"/>
        </w:tabs>
        <w:spacing w:lineRule="auto" w:line="360" w:before="0" w:after="120"/>
        <w:jc w:val="both"/>
        <w:rPr/>
      </w:pPr>
      <w:r>
        <w:rPr/>
        <w:t>Subsequently, GC&amp;Co instructed Alexander Forbes to advise in relation to the Scheme.  In a letter dated 20 October 2000 Alexander Forbes recommended that the AF80 contract should be disinvested and switched to a managed fund with L&amp;G with assets distributed 90% in a UK equity index fund and 10% in an over-15 years gilts index fund.  Alexander Forbes advised that investing in such manner would result in the assets of the Scheme moving in a similar manner to its liabilities which would minimise the short term risks of a further deterioration in the MFR funding position.</w:t>
      </w:r>
    </w:p>
    <w:p>
      <w:pPr>
        <w:pStyle w:val="Header"/>
        <w:numPr>
          <w:ilvl w:val="0"/>
          <w:numId w:val="5"/>
        </w:numPr>
        <w:tabs>
          <w:tab w:val="clear" w:pos="4320"/>
          <w:tab w:val="clear" w:pos="8640"/>
        </w:tabs>
        <w:spacing w:lineRule="auto" w:line="360" w:before="0" w:after="120"/>
        <w:jc w:val="both"/>
        <w:rPr/>
      </w:pPr>
      <w:r>
        <w:rPr/>
        <w:t>CG&amp;Co wrote to L&amp;G on 20 October 2000 concerning the draft valuation prepared by L&amp;G and given to Alexander Forbes who had supplied a copy to GC&amp;Co.  GC&amp;Co referred to Alexander Forbes’ recommendation that the Scheme assets be invested 90% in an equity index fund and 10% gilts and to mention in the draft valuation of a mismatch of investment with MFR requirements.  CG&amp;Co asked L&amp;G to advise as a matter of urgency as to how the assets should be invested.  CG&amp;Co also wanted to know the MFR deficit as at 1 March 1997.</w:t>
      </w:r>
    </w:p>
    <w:p>
      <w:pPr>
        <w:pStyle w:val="Header"/>
        <w:numPr>
          <w:ilvl w:val="0"/>
          <w:numId w:val="5"/>
        </w:numPr>
        <w:tabs>
          <w:tab w:val="clear" w:pos="4320"/>
          <w:tab w:val="clear" w:pos="8640"/>
        </w:tabs>
        <w:spacing w:lineRule="auto" w:line="360" w:before="0" w:after="120"/>
        <w:jc w:val="both"/>
        <w:rPr/>
      </w:pPr>
      <w:r>
        <w:rPr/>
        <w:t xml:space="preserve">L&amp;G replied on 25 October 2000.  L&amp;G said that the MFR level shown in the draft valuation was 84% and the mix of the liabilities as calculated on the MFR basis was 87% UK equities, 11% medium coupon gilt and 2% index linked.   L&amp;G agreed with the investment split recommended by Alexander Forbes.  L&amp;G estimated that the MFR deficit as at 1 March 1997 had been £500,000.  </w:t>
      </w:r>
    </w:p>
    <w:p>
      <w:pPr>
        <w:pStyle w:val="Header"/>
        <w:numPr>
          <w:ilvl w:val="0"/>
          <w:numId w:val="5"/>
        </w:numPr>
        <w:tabs>
          <w:tab w:val="clear" w:pos="4320"/>
          <w:tab w:val="clear" w:pos="8640"/>
        </w:tabs>
        <w:spacing w:lineRule="auto" w:line="360" w:before="0" w:after="120"/>
        <w:jc w:val="both"/>
        <w:rPr/>
      </w:pPr>
      <w:r>
        <w:rPr/>
        <w:t xml:space="preserve">On 31 December 2000 the Scheme was closed to future accrual and a GPPP was established.  The Scheme’s funds were transferred from the AF80 contract to a tracker fund with L&amp;G. </w:t>
      </w:r>
    </w:p>
    <w:p>
      <w:pPr>
        <w:pStyle w:val="Header"/>
        <w:numPr>
          <w:ilvl w:val="0"/>
          <w:numId w:val="5"/>
        </w:numPr>
        <w:tabs>
          <w:tab w:val="clear" w:pos="4320"/>
          <w:tab w:val="clear" w:pos="8640"/>
        </w:tabs>
        <w:spacing w:lineRule="auto" w:line="360" w:before="0" w:after="120"/>
        <w:ind w:left="850" w:hanging="850"/>
        <w:jc w:val="both"/>
        <w:rPr/>
      </w:pPr>
      <w:r>
        <w:rPr/>
        <w:t xml:space="preserve">A further actuarial valuation of the Scheme was undertaken as at 1 March 2000 which was finalised on 29 January 2001.  It indicated an MFR funding level at the date of the valuation of 83% and recommended a contribution rate of 25.2% to eliminate the deficit by April 2007 and a contribution rate of 20.1% thereafter.  </w:t>
      </w:r>
    </w:p>
    <w:p>
      <w:pPr>
        <w:pStyle w:val="Header"/>
        <w:numPr>
          <w:ilvl w:val="0"/>
          <w:numId w:val="5"/>
        </w:numPr>
        <w:tabs>
          <w:tab w:val="clear" w:pos="4320"/>
          <w:tab w:val="clear" w:pos="8640"/>
        </w:tabs>
        <w:spacing w:lineRule="auto" w:line="360" w:before="0" w:after="120"/>
        <w:jc w:val="both"/>
        <w:rPr/>
      </w:pPr>
      <w:r>
        <w:rPr/>
        <w:t xml:space="preserve">In October 2001 GC&amp;Co wrote to L&amp;G expressing the view that responsibility for a large part of the deficit that had arisen rested with L&amp;G.  GC&amp;Co considered that in the region of £700,000 of the deficit had arisen as a result of a mismatch of assets and liabilities and that had timely and understandable advice been given, steps would have been taken that would have alleviated the position.  In further correspondence L&amp;G maintained that they had made considerable efforts to ensure GC&amp;Co and the Trustees were able to make informed decisions as to future pension arrangements.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SUBMISSIONS</w:t>
      </w:r>
    </w:p>
    <w:p>
      <w:pPr>
        <w:pStyle w:val="Header"/>
        <w:numPr>
          <w:ilvl w:val="0"/>
          <w:numId w:val="5"/>
        </w:numPr>
        <w:tabs>
          <w:tab w:val="clear" w:pos="4320"/>
          <w:tab w:val="clear" w:pos="8640"/>
        </w:tabs>
        <w:spacing w:lineRule="auto" w:line="360" w:before="0" w:after="120"/>
        <w:ind w:left="850" w:hanging="850"/>
        <w:jc w:val="both"/>
        <w:rPr/>
      </w:pPr>
      <w:r>
        <w:rPr/>
        <w:t xml:space="preserve">GC&amp;Co says that there has been maladministration by L&amp;G causing GC&amp;Co substantial financial loss.  GC&amp;Co says that had it been made more fully aware of the implications of the MFR deficit of £660,000 as at April 1997 and the potential for future deterioration, it would have closed the Scheme to future accrual at that stage and altered its investment strategy as it actually did in December 2000.  GC&amp;Co says that had those steps been taken on 1 June 1997 the MFR deficit would have been approximately £1.2 million, instead of the estimated deficit as at August 2002 of £2 million. </w:t>
      </w:r>
    </w:p>
    <w:p>
      <w:pPr>
        <w:pStyle w:val="Header"/>
        <w:numPr>
          <w:ilvl w:val="0"/>
          <w:numId w:val="5"/>
        </w:numPr>
        <w:tabs>
          <w:tab w:val="clear" w:pos="4320"/>
          <w:tab w:val="clear" w:pos="8640"/>
        </w:tabs>
        <w:spacing w:lineRule="auto" w:line="360"/>
        <w:jc w:val="both"/>
        <w:rPr/>
      </w:pPr>
      <w:r>
        <w:rPr/>
        <w:t>GC&amp;Co makes nine allegations of maladministration by L&amp;G.  For the reasons set out above, I do not deal with those allegations which concern the Scheme Actuary.  I have grouped the remaining allegations and set them out, with a summary of the main points that GC&amp;Co makes in support, together with L&amp;G’s responses, under two sub-heading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i/>
          <w:i/>
        </w:rPr>
      </w:pPr>
      <w:r>
        <w:rPr>
          <w:b/>
          <w:i/>
        </w:rPr>
        <w:t>Failure to advise or delay in advising</w:t>
      </w:r>
    </w:p>
    <w:p>
      <w:pPr>
        <w:pStyle w:val="Header"/>
        <w:numPr>
          <w:ilvl w:val="0"/>
          <w:numId w:val="5"/>
        </w:numPr>
        <w:tabs>
          <w:tab w:val="clear" w:pos="4320"/>
          <w:tab w:val="clear" w:pos="8640"/>
        </w:tabs>
        <w:spacing w:lineRule="auto" w:line="360"/>
        <w:jc w:val="both"/>
        <w:rPr/>
      </w:pPr>
      <w:r>
        <w:rPr/>
        <w:t>GC&amp;Co says that L&amp;G :</w:t>
      </w:r>
    </w:p>
    <w:p>
      <w:pPr>
        <w:pStyle w:val="Header"/>
        <w:numPr>
          <w:ilvl w:val="0"/>
          <w:numId w:val="3"/>
        </w:numPr>
        <w:tabs>
          <w:tab w:val="clear" w:pos="4320"/>
          <w:tab w:val="clear" w:pos="8640"/>
        </w:tabs>
        <w:spacing w:lineRule="auto" w:line="360"/>
        <w:ind w:left="1797" w:hanging="357"/>
        <w:jc w:val="both"/>
        <w:rPr/>
      </w:pPr>
      <w:r>
        <w:rPr/>
        <w:t>Delayed in advising of the implications of the introduction of MFR and the existence of an already substantial deficit.</w:t>
      </w:r>
    </w:p>
    <w:p>
      <w:pPr>
        <w:pStyle w:val="Header"/>
        <w:numPr>
          <w:ilvl w:val="0"/>
          <w:numId w:val="3"/>
        </w:numPr>
        <w:tabs>
          <w:tab w:val="clear" w:pos="4320"/>
          <w:tab w:val="clear" w:pos="8640"/>
        </w:tabs>
        <w:spacing w:lineRule="auto" w:line="360"/>
        <w:ind w:left="1797" w:hanging="357"/>
        <w:jc w:val="both"/>
        <w:rPr/>
      </w:pPr>
      <w:r>
        <w:rPr/>
        <w:t xml:space="preserve">Failed to advise that the most appropriate method of rectifying the MFR shortfall was to correct the mismatch between the Scheme’s assets and its liabilities.  </w:t>
      </w:r>
    </w:p>
    <w:p>
      <w:pPr>
        <w:pStyle w:val="Header"/>
        <w:numPr>
          <w:ilvl w:val="0"/>
          <w:numId w:val="3"/>
        </w:numPr>
        <w:tabs>
          <w:tab w:val="clear" w:pos="4320"/>
          <w:tab w:val="clear" w:pos="8640"/>
        </w:tabs>
        <w:spacing w:lineRule="auto" w:line="360"/>
        <w:ind w:left="1797" w:hanging="357"/>
        <w:jc w:val="both"/>
        <w:rPr/>
      </w:pPr>
      <w:r>
        <w:rPr/>
        <w:t xml:space="preserve">Failed to advise properly as to the implications of remaining with the AF80 contract rather than transferring to an alternative funding arrangement.  </w:t>
      </w:r>
    </w:p>
    <w:p>
      <w:pPr>
        <w:pStyle w:val="Header"/>
        <w:numPr>
          <w:ilvl w:val="0"/>
          <w:numId w:val="3"/>
        </w:numPr>
        <w:tabs>
          <w:tab w:val="clear" w:pos="4320"/>
          <w:tab w:val="clear" w:pos="8640"/>
        </w:tabs>
        <w:spacing w:lineRule="auto" w:line="360"/>
        <w:ind w:left="1797" w:hanging="357"/>
        <w:jc w:val="both"/>
        <w:rPr/>
      </w:pPr>
      <w:r>
        <w:rPr/>
        <w:t>Failed to advise until 8 September 1999 that the deficit was continuing to escalate despite increased contributions.</w:t>
      </w:r>
    </w:p>
    <w:p>
      <w:pPr>
        <w:pStyle w:val="Header"/>
        <w:numPr>
          <w:ilvl w:val="0"/>
          <w:numId w:val="3"/>
        </w:numPr>
        <w:tabs>
          <w:tab w:val="clear" w:pos="4320"/>
          <w:tab w:val="clear" w:pos="8640"/>
        </w:tabs>
        <w:spacing w:lineRule="auto" w:line="360"/>
        <w:ind w:left="1797" w:hanging="357"/>
        <w:jc w:val="both"/>
        <w:rPr/>
      </w:pPr>
      <w:r>
        <w:rPr/>
        <w:t>Failed, between actuarial valuations, to give any indication of the rate of increase of the deficit or any estimate of the deficit.</w:t>
      </w:r>
    </w:p>
    <w:p>
      <w:pPr>
        <w:pStyle w:val="Header"/>
        <w:tabs>
          <w:tab w:val="clear" w:pos="4320"/>
          <w:tab w:val="clear" w:pos="8640"/>
        </w:tabs>
        <w:spacing w:lineRule="auto" w:line="360"/>
        <w:ind w:left="1440" w:hanging="360"/>
        <w:jc w:val="both"/>
        <w:rPr/>
      </w:pPr>
      <w:r>
        <w:rPr/>
      </w:r>
    </w:p>
    <w:p>
      <w:pPr>
        <w:pStyle w:val="Header"/>
        <w:numPr>
          <w:ilvl w:val="0"/>
          <w:numId w:val="5"/>
        </w:numPr>
        <w:tabs>
          <w:tab w:val="clear" w:pos="4320"/>
          <w:tab w:val="clear" w:pos="8640"/>
        </w:tabs>
        <w:spacing w:lineRule="auto" w:line="360" w:before="0" w:after="120"/>
        <w:jc w:val="both"/>
        <w:rPr/>
      </w:pPr>
      <w:r>
        <w:rPr/>
        <w:t xml:space="preserve">GC&amp;Co says that neither it nor the Trustees had any expertise in pensions matters whereas L&amp;G hold themselves out as experts in the field.  GC&amp;Co says that it relied on L&amp;G and was entitled to proper professional advice, including advice about the pending and actual introduction of MFR and the suitability of the Scheme’s then investment strategy.  </w:t>
      </w:r>
    </w:p>
    <w:p>
      <w:pPr>
        <w:pStyle w:val="Header"/>
        <w:numPr>
          <w:ilvl w:val="0"/>
          <w:numId w:val="5"/>
        </w:numPr>
        <w:tabs>
          <w:tab w:val="clear" w:pos="4320"/>
          <w:tab w:val="clear" w:pos="8640"/>
        </w:tabs>
        <w:spacing w:lineRule="auto" w:line="360" w:before="0" w:after="120"/>
        <w:jc w:val="both"/>
        <w:rPr/>
      </w:pPr>
      <w:r>
        <w:rPr/>
        <w:t>GC&amp;Co says that at the meeting on 18 October 1996 L&amp;G did not advise that the AF80 contract was likely to be inappropriate due to the introduction of MFR.  Although GC&amp;Co accepts that the AF80 contract might have been an appropriate investment vehicle where a long term view can be taken, GC&amp;Co says that it is unsuitable under MFR. GC&amp;Co says that L&amp;G should have advised unequivocally that the AF80 contract was the wrong product to ensure that the Scheme was properly funded on the MFR basis.</w:t>
      </w:r>
    </w:p>
    <w:p>
      <w:pPr>
        <w:pStyle w:val="Header"/>
        <w:numPr>
          <w:ilvl w:val="0"/>
          <w:numId w:val="5"/>
        </w:numPr>
        <w:tabs>
          <w:tab w:val="clear" w:pos="4320"/>
          <w:tab w:val="clear" w:pos="8640"/>
        </w:tabs>
        <w:spacing w:lineRule="auto" w:line="360" w:before="0" w:after="120"/>
        <w:jc w:val="both"/>
        <w:rPr/>
      </w:pPr>
      <w:r>
        <w:rPr/>
        <w:t xml:space="preserve">GC&amp;Co does not accept that whether the AF80 contract remained appropriate after the introduction of MFR depended on the view taken as to what the markets would do.  GC&amp;Co says that market volatility ceases to be of much importance if assets are matched as closely as possible to the liabilities.  </w:t>
      </w:r>
    </w:p>
    <w:p>
      <w:pPr>
        <w:pStyle w:val="Header"/>
        <w:numPr>
          <w:ilvl w:val="0"/>
          <w:numId w:val="5"/>
        </w:numPr>
        <w:tabs>
          <w:tab w:val="clear" w:pos="4320"/>
          <w:tab w:val="clear" w:pos="8640"/>
        </w:tabs>
        <w:spacing w:lineRule="auto" w:line="360" w:before="0" w:after="120"/>
        <w:ind w:left="850" w:hanging="850"/>
        <w:jc w:val="both"/>
        <w:rPr/>
      </w:pPr>
      <w:r>
        <w:rPr/>
        <w:t>GC&amp;Co says that advice given about the AF80 contract in L&amp;G’s Investment Philosophy document (referred to above) fails to mention MFR. Although the document compares the AF80 contract with a managed fund, it does so without considering and mentioning MFR and concludes that for most trustees the decision to remain invested in the AF80 contract is probably the correct one.  GC&amp;Co says that the document was not tailored to the particular scheme and the advice given would be interpreted by a layman as advice that the AF80 contract was satisfactory.</w:t>
      </w:r>
    </w:p>
    <w:p>
      <w:pPr>
        <w:pStyle w:val="Header"/>
        <w:numPr>
          <w:ilvl w:val="0"/>
          <w:numId w:val="5"/>
        </w:numPr>
        <w:tabs>
          <w:tab w:val="clear" w:pos="4320"/>
          <w:tab w:val="clear" w:pos="8640"/>
        </w:tabs>
        <w:spacing w:lineRule="auto" w:line="360" w:before="0" w:after="120"/>
        <w:jc w:val="both"/>
        <w:rPr/>
      </w:pPr>
      <w:r>
        <w:rPr/>
        <w:t>Although L&amp;G did advise Johnstone Douglas of an MFR deficit of £637,000 (by fax dated 23 April 1997)  GC&amp;Co says that information was not conveyed direct to the Trustees and  hence GC&amp;Co.  Consequently it was not until sometime in May 1997 when Johnstone Douglas’ report was to hand that GC&amp;Co became aware of the deficit which Johnstone Douglas estimated at £660,000.</w:t>
      </w:r>
    </w:p>
    <w:p>
      <w:pPr>
        <w:pStyle w:val="Header"/>
        <w:numPr>
          <w:ilvl w:val="0"/>
          <w:numId w:val="5"/>
        </w:numPr>
        <w:tabs>
          <w:tab w:val="clear" w:pos="4320"/>
          <w:tab w:val="clear" w:pos="8640"/>
        </w:tabs>
        <w:spacing w:lineRule="auto" w:line="360" w:before="0" w:after="120"/>
        <w:jc w:val="both"/>
        <w:rPr/>
      </w:pPr>
      <w:r>
        <w:rPr/>
        <w:t xml:space="preserve">GC&amp;Co says that at the meeting on 21 May 1997 L&amp;G advised that GC&amp;Co had not been meeting in full its contribution obligations.  GC&amp;Co says that it was advised to change future accruals and increase its contributions to £40,000 per month which GC&amp;Co believed would remedy the deficit so that the AF80 contract remained in place and the Trustees were dissuaded from closing the Scheme to new entrants.  </w:t>
      </w:r>
    </w:p>
    <w:p>
      <w:pPr>
        <w:pStyle w:val="Header"/>
        <w:numPr>
          <w:ilvl w:val="0"/>
          <w:numId w:val="5"/>
        </w:numPr>
        <w:tabs>
          <w:tab w:val="clear" w:pos="4320"/>
          <w:tab w:val="clear" w:pos="8640"/>
        </w:tabs>
        <w:spacing w:lineRule="auto" w:line="360" w:before="0" w:after="120"/>
        <w:jc w:val="both"/>
        <w:rPr/>
      </w:pPr>
      <w:r>
        <w:rPr/>
        <w:t>GC&amp;Co says that, at the meeting on 18 February 1998, although investment was discussed,  L&amp;G gave no advice that in view of MFR the AF80 contract was no longer compatible with a risk averse approach.</w:t>
      </w:r>
    </w:p>
    <w:p>
      <w:pPr>
        <w:pStyle w:val="Header"/>
        <w:numPr>
          <w:ilvl w:val="0"/>
          <w:numId w:val="5"/>
        </w:numPr>
        <w:tabs>
          <w:tab w:val="clear" w:pos="4320"/>
          <w:tab w:val="clear" w:pos="8640"/>
        </w:tabs>
        <w:spacing w:lineRule="auto" w:line="360" w:before="0" w:after="120"/>
        <w:ind w:left="850" w:hanging="850"/>
        <w:jc w:val="both"/>
        <w:rPr/>
      </w:pPr>
      <w:r>
        <w:rPr/>
        <w:t xml:space="preserve">GC&amp;Co contends that the commentary sent with the letter dated 5 August 1998 from L&amp;G amounts to an admission that the AF80 contract is an inappropriate vehicle under the new MFR regime. GC&amp;Co says that the commentary then went on to suggest that there was in effect nothing to worry about.  Although the commentary stated that “eventually” the investment mix would be brought into line with that required by the MFR, no indication was given as to what would happen if a serious shortfall arose meantime.  GC&amp;Co says that it understood from the letter that there were difficulties with the AF80 contract but that such difficulties were not insuperable and would be addressed by amendments to the AF80 contract.  </w:t>
      </w:r>
    </w:p>
    <w:p>
      <w:pPr>
        <w:pStyle w:val="Header"/>
        <w:numPr>
          <w:ilvl w:val="0"/>
          <w:numId w:val="5"/>
        </w:numPr>
        <w:tabs>
          <w:tab w:val="clear" w:pos="4320"/>
          <w:tab w:val="clear" w:pos="8640"/>
        </w:tabs>
        <w:spacing w:lineRule="auto" w:line="360" w:before="0" w:after="120"/>
        <w:jc w:val="both"/>
        <w:rPr/>
      </w:pPr>
      <w:r>
        <w:rPr/>
        <w:t>GC&amp;Co accepts that L&amp;G did provide the Trustees at the meeting on 14 September 1998 with a report setting out the term upon which the Scheme’s investments could be transferred to a managed fund with L&amp;G.  The cash surrender value was given as £5,208,000 and the amount available for transfer to a managed fund with L&amp;G was shown as £5,313,000.  Therefore at that stage, had GC&amp;Co been properly advised, a transfer to a managed fund could have been made effectively without penalty.</w:t>
      </w:r>
    </w:p>
    <w:p>
      <w:pPr>
        <w:pStyle w:val="Header"/>
        <w:numPr>
          <w:ilvl w:val="0"/>
          <w:numId w:val="5"/>
        </w:numPr>
        <w:tabs>
          <w:tab w:val="clear" w:pos="4320"/>
          <w:tab w:val="clear" w:pos="8640"/>
        </w:tabs>
        <w:spacing w:lineRule="auto" w:line="360" w:before="0" w:after="120"/>
        <w:jc w:val="both"/>
        <w:rPr/>
      </w:pPr>
      <w:r>
        <w:rPr/>
        <w:t xml:space="preserve">GC&amp;Co says that at that meeting L&amp;G accepted that they were unable to confirm that the amendments to the AF80 contract meant that the contract would be appropriate for meeting MFR in the future.  GC&amp;Co says this demonstrates that L&amp;G knew that there were problems regarding the AF80 contract’s suitability under the MFR regime and that no assurances for the future could be given.  GC&amp;Co says that unfortunately L&amp;G did not explain in further detail exactly what the problems were.  GC&amp;Co maintains that although at that meeting MFR was mentioned and GC&amp;Co was advised to consider changing to a managed fund, that advice was not adequate, especially in the context of other advice given by L&amp;G.  </w:t>
      </w:r>
    </w:p>
    <w:p>
      <w:pPr>
        <w:pStyle w:val="Header"/>
        <w:numPr>
          <w:ilvl w:val="0"/>
          <w:numId w:val="5"/>
        </w:numPr>
        <w:tabs>
          <w:tab w:val="clear" w:pos="4320"/>
          <w:tab w:val="clear" w:pos="8640"/>
        </w:tabs>
        <w:spacing w:lineRule="auto" w:line="360" w:before="0" w:after="120"/>
        <w:jc w:val="both"/>
        <w:rPr/>
      </w:pPr>
      <w:r>
        <w:rPr/>
        <w:t xml:space="preserve">GC&amp;Co says that L&amp;G’s letter of 22 September 1998 failed to provide specific advice as to how a managed fund would benefit the Scheme or to stress that a change of investment vehicle from the AF80 contract  was necessary to avert the continuing deterioration of the deficit.  GC&amp;Co says that it and the Trustees had no reason to suspect that the deficit was worsening as they had not been advised that was the case.  </w:t>
      </w:r>
    </w:p>
    <w:p>
      <w:pPr>
        <w:pStyle w:val="Header"/>
        <w:numPr>
          <w:ilvl w:val="0"/>
          <w:numId w:val="5"/>
        </w:numPr>
        <w:tabs>
          <w:tab w:val="clear" w:pos="4320"/>
          <w:tab w:val="clear" w:pos="8640"/>
        </w:tabs>
        <w:spacing w:lineRule="auto" w:line="360" w:before="0" w:after="120"/>
        <w:jc w:val="both"/>
        <w:rPr/>
      </w:pPr>
      <w:r>
        <w:rPr/>
        <w:t>With reference to the letter dated 28 October 1998 which states that for many schemes invested in an insurance contract there is a significant possibility that a mismatch of assets and liabilities on a MFR basis will occur, GC&amp;Co says that the statement was in general terms and was made too late.   GC&amp;Co says the statement had to be read in conjunction with the covering letter in which L&amp;G summarised the  advice.  GC&amp;Co says it is plain that L&amp;G were aware that the Trustees and GC&amp;Co were concerned about the Scheme’s overall exposure, yet the serious risk inherent in the mismatch of investments was not highlighted.  A layman would have concluded, as did the Trustees, that the basic advice was not to switch investments.</w:t>
      </w:r>
    </w:p>
    <w:p>
      <w:pPr>
        <w:pStyle w:val="Header"/>
        <w:numPr>
          <w:ilvl w:val="0"/>
          <w:numId w:val="5"/>
        </w:numPr>
        <w:tabs>
          <w:tab w:val="clear" w:pos="4320"/>
          <w:tab w:val="clear" w:pos="8640"/>
        </w:tabs>
        <w:spacing w:lineRule="auto" w:line="360" w:before="0" w:after="120"/>
        <w:ind w:left="850" w:hanging="850"/>
        <w:jc w:val="both"/>
        <w:rPr/>
      </w:pPr>
      <w:r>
        <w:rPr/>
        <w:t xml:space="preserve">GC&amp;Co says that L&amp;G’s letter of 28 June 1999 did not provide any estimate of the deficit or warn that it had deteriorated since May 1997 or advise clearly that increased contributions were insufficient to remedy the deficit.  Most importantly, the letter did not advise the Trustees that the MFR deficit as at March 1999 was about £1.1 million.  </w:t>
      </w:r>
    </w:p>
    <w:p>
      <w:pPr>
        <w:pStyle w:val="Header"/>
        <w:numPr>
          <w:ilvl w:val="0"/>
          <w:numId w:val="5"/>
        </w:numPr>
        <w:tabs>
          <w:tab w:val="clear" w:pos="4320"/>
          <w:tab w:val="clear" w:pos="8640"/>
        </w:tabs>
        <w:spacing w:lineRule="auto" w:line="360" w:before="0" w:after="120"/>
        <w:jc w:val="both"/>
        <w:rPr/>
      </w:pPr>
      <w:r>
        <w:rPr/>
        <w:t xml:space="preserve">GC&amp;Co says that L&amp;G’s letter of 22 December 1999 recognises and acknowledges that the AF80 contract was an unsuitable investment vehicle for the Scheme.  However, GC&amp;Co says that the explanation given of the working of the MFR regime was inadequate and that it and the Trustees were entitled to have the implications spelled out for them which explains GC&amp;Co’s confirmation by letter dated 16 December 1998 to L&amp;G that the Trustees did not wish to change from an insured scheme to a managed fund.  </w:t>
      </w:r>
    </w:p>
    <w:p>
      <w:pPr>
        <w:pStyle w:val="Header"/>
        <w:numPr>
          <w:ilvl w:val="0"/>
          <w:numId w:val="5"/>
        </w:numPr>
        <w:tabs>
          <w:tab w:val="clear" w:pos="4320"/>
          <w:tab w:val="clear" w:pos="8640"/>
        </w:tabs>
        <w:spacing w:lineRule="auto" w:line="360" w:before="0" w:after="120"/>
        <w:jc w:val="both"/>
        <w:rPr/>
      </w:pPr>
      <w:r>
        <w:rPr/>
        <w:t xml:space="preserve">GC&amp;Co says that although paragraph 6.5 of the 1999 Valuation explained that the mix of liabilities underlying the MFR calculations implied an asset mix of 11% gilt type and 89% equity type whereas the AF80 contract asset mix was 50% gilt and 50% equity, the Valuation did not go on to comment further or offer any advice on the implications of that statement and, in particular, did not point out that these figures implied a potentially serious problem for the Scheme which needed to be addressed urgently.  GC&amp;Co do not accept L&amp;G’s suggestion that no earlier advice or warning could have been given about the MFR deficit as at 1 March 1999 because fully updated data was not received until 29 June 1999.  GC&amp;Co says that the increase in deficit would have been immediately apparent to any actuary.  </w:t>
      </w:r>
    </w:p>
    <w:p>
      <w:pPr>
        <w:pStyle w:val="Header"/>
        <w:numPr>
          <w:ilvl w:val="0"/>
          <w:numId w:val="5"/>
        </w:numPr>
        <w:tabs>
          <w:tab w:val="clear" w:pos="4320"/>
          <w:tab w:val="clear" w:pos="8640"/>
        </w:tabs>
        <w:spacing w:lineRule="auto" w:line="360" w:before="0" w:after="120"/>
        <w:jc w:val="both"/>
        <w:rPr/>
      </w:pPr>
      <w:r>
        <w:rPr/>
        <w:t xml:space="preserve">GC&amp;Co says the fact that Johnstone Douglas had been instructed to advise does not absolve L&amp;G of its continuing responsibility as Scheme managers to provide adequate and timely advice.  </w:t>
      </w:r>
    </w:p>
    <w:p>
      <w:pPr>
        <w:pStyle w:val="Header"/>
        <w:numPr>
          <w:ilvl w:val="0"/>
          <w:numId w:val="5"/>
        </w:numPr>
        <w:tabs>
          <w:tab w:val="clear" w:pos="4320"/>
          <w:tab w:val="clear" w:pos="8640"/>
        </w:tabs>
        <w:spacing w:lineRule="auto" w:line="360" w:before="0" w:after="120"/>
        <w:jc w:val="both"/>
        <w:rPr/>
      </w:pPr>
      <w:r>
        <w:rPr/>
        <w:t xml:space="preserve">GC&amp;Co also submitted a report from Punter Southall &amp; Co, Consulting Actuaries.  Punter Southall’s view was that from 5 April 1997 the AF80 contract was no longer an appropriate investment vehicle for the Scheme.  Punter Southall considered that the AF80 contract ought to have been surrendered and that a more suitable investment strategy for the Trustees would have been to invest in index-tracking funds that matched the MFR National Portfolio as closely as possible from 5 April 1997 onwards.  If the Trustees had moved then the Scheme would now have between an estimated £0.5 million and £0.9 million more than is actually the case.  If the Trustees had not switched at all then, because of the fall in equity markets,  the AF80 contract has outperformed index tracking funds and the Scheme’s funding position would be better than it actually is.  This, Punter Southall says, illustrates the key point with the AF80 contract that assets will not move in line with the MFR liabilities which significantly increases the risk that additional contributions will be required.  If equity markets rise significantly then the AF80 contract would not keep up with the required returns with the result that the MFR funding position would worsen quickly.  Punter Southall said although L&amp;G had given advice at various stages that would have made it plain to a pensions professional that there were significant risks in investing in the AF80 policy as the Trustees were not experts the level of advice given was inadequate.   </w:t>
      </w:r>
    </w:p>
    <w:p>
      <w:pPr>
        <w:pStyle w:val="Header"/>
        <w:numPr>
          <w:ilvl w:val="0"/>
          <w:numId w:val="5"/>
        </w:numPr>
        <w:tabs>
          <w:tab w:val="clear" w:pos="4320"/>
          <w:tab w:val="clear" w:pos="8640"/>
        </w:tabs>
        <w:spacing w:lineRule="auto" w:line="360" w:before="0" w:after="120"/>
        <w:ind w:left="850" w:hanging="850"/>
        <w:jc w:val="both"/>
        <w:rPr/>
      </w:pPr>
      <w:r>
        <w:rPr/>
        <w:t xml:space="preserve">In response, L&amp;G accepted that the March 1996 valuation did not mention the MFR position.  However L&amp;G say that the estimated MFR funding level of 90% was notified to the Trustees at the meeting on 18 October 1996 and in the report handed over at that meeting.  </w:t>
      </w:r>
    </w:p>
    <w:p>
      <w:pPr>
        <w:pStyle w:val="Header"/>
        <w:numPr>
          <w:ilvl w:val="0"/>
          <w:numId w:val="5"/>
        </w:numPr>
        <w:tabs>
          <w:tab w:val="clear" w:pos="4320"/>
          <w:tab w:val="clear" w:pos="8640"/>
        </w:tabs>
        <w:spacing w:lineRule="auto" w:line="360" w:before="0" w:after="120"/>
        <w:jc w:val="both"/>
        <w:rPr/>
      </w:pPr>
      <w:r>
        <w:rPr/>
        <w:t xml:space="preserve">L&amp;G do not accept that they advised at the meeting on 21 May 1997 that the AF80 contract was “the right scheme for a low risk policy”.  L&amp;G refer to the note of the meeting which shows that the possibility of a switch to a managed fund was discussed at some length.  L&amp;G say that it is clear from the note that the future of the Scheme was at that stage undecided.  L&amp;G say that some discussion about investments did take place but as Johnstone and Douglas had been employed to advise as to the future of the Scheme it is not surprising that no changes were made to the investment mix and that the Scheme remained insured.  </w:t>
      </w:r>
    </w:p>
    <w:p>
      <w:pPr>
        <w:pStyle w:val="Header"/>
        <w:numPr>
          <w:ilvl w:val="0"/>
          <w:numId w:val="5"/>
        </w:numPr>
        <w:tabs>
          <w:tab w:val="clear" w:pos="4320"/>
          <w:tab w:val="clear" w:pos="8640"/>
        </w:tabs>
        <w:spacing w:lineRule="auto" w:line="360" w:before="0" w:after="120"/>
        <w:jc w:val="both"/>
        <w:rPr/>
      </w:pPr>
      <w:r>
        <w:rPr/>
        <w:t xml:space="preserve">L&amp;G accept that the amount of the MFR deficit was communicated in May 1997 to Johnstone Douglas and not directly to the Trustees.  L&amp;G say that Johnstone Douglas was advising the Trustees/GC&amp;Co  who had already been told orally and in writing that the MFR level was 90%.  </w:t>
      </w:r>
    </w:p>
    <w:p>
      <w:pPr>
        <w:pStyle w:val="Header"/>
        <w:numPr>
          <w:ilvl w:val="0"/>
          <w:numId w:val="5"/>
        </w:numPr>
        <w:tabs>
          <w:tab w:val="clear" w:pos="4320"/>
          <w:tab w:val="clear" w:pos="8640"/>
        </w:tabs>
        <w:spacing w:lineRule="auto" w:line="360" w:before="0" w:after="120"/>
        <w:jc w:val="both"/>
        <w:rPr/>
      </w:pPr>
      <w:r>
        <w:rPr/>
        <w:t>L&amp;G contend that it is clear from the notes of the meeting on 11 February that the Trustees were not relying on L&amp;G as Johnstone Douglas had been employed.  L&amp;G point out that the report recommended a switch to a money purchase scheme.  The report  commented that while an investment vehicle such as the AF80 contract might be “suitable in certain circumstance, schemes of this size would more commonly be invested in a managed fund”.  The report did not say that the AF80 contract was suitable, nor did it recommend a switch into a managed fund.  L&amp;G point out that, in any event, the Trustees/GC&amp;Co chose not to act on the report.</w:t>
      </w:r>
    </w:p>
    <w:p>
      <w:pPr>
        <w:pStyle w:val="Header"/>
        <w:numPr>
          <w:ilvl w:val="0"/>
          <w:numId w:val="5"/>
        </w:numPr>
        <w:tabs>
          <w:tab w:val="clear" w:pos="4320"/>
          <w:tab w:val="clear" w:pos="8640"/>
        </w:tabs>
        <w:spacing w:lineRule="auto" w:line="360" w:before="0" w:after="120"/>
        <w:jc w:val="both"/>
        <w:rPr/>
      </w:pPr>
      <w:r>
        <w:rPr/>
        <w:t xml:space="preserve">L&amp;G say the meeting on 3 December 1998 was arranged to discuss the cost of the Scheme.  L&amp;G say it was clear that GC&amp;Co was looking to increase member contributions and reduce future accrual.  Although the meeting does not record that any investment switch was discussed, the matter appears to have been discussed at a subsequent Trustees meeting.  L&amp;G refer to their  letter dated 29 December 1998 to GC&amp;Co which referred to that meeting and enclosed the report entitled “Investment Policy” which outlined the differences between the two approaches.  A further report which dealt with the specific terms and conditions for the surrender or transfer of the AF80 contract was also enclosed.  L&amp;G point out that GC&amp;Co confirmed in its letter of 7 January 1998 to L&amp;G that no further information was at that stage required.  </w:t>
      </w:r>
    </w:p>
    <w:p>
      <w:pPr>
        <w:pStyle w:val="Header"/>
        <w:numPr>
          <w:ilvl w:val="0"/>
          <w:numId w:val="5"/>
        </w:numPr>
        <w:tabs>
          <w:tab w:val="clear" w:pos="4320"/>
          <w:tab w:val="clear" w:pos="8640"/>
        </w:tabs>
        <w:spacing w:lineRule="auto" w:line="360" w:before="0" w:after="120"/>
        <w:jc w:val="both"/>
        <w:rPr/>
      </w:pPr>
      <w:r>
        <w:rPr/>
        <w:t xml:space="preserve">L&amp;G say that the minutes of the meeting held on 18 February 1998 refer to a Trustees meeting earlier that day at which investment had been discussed from which it appeared that the majority of the Trustees favoured a risk- averse approach in view of market volatility.  </w:t>
      </w:r>
    </w:p>
    <w:p>
      <w:pPr>
        <w:pStyle w:val="Header"/>
        <w:numPr>
          <w:ilvl w:val="0"/>
          <w:numId w:val="5"/>
        </w:numPr>
        <w:tabs>
          <w:tab w:val="clear" w:pos="4320"/>
          <w:tab w:val="clear" w:pos="8640"/>
        </w:tabs>
        <w:spacing w:lineRule="auto" w:line="360" w:before="0" w:after="120"/>
        <w:jc w:val="both"/>
        <w:rPr/>
      </w:pPr>
      <w:r>
        <w:rPr/>
        <w:t>L&amp;G refer to their letter dated 5 August 1998 notifying changes to the AF80 contract and to the report sent on  7 September 1998  by L&amp;G setting out the terms for transfer to a managed fund in anticipation of the Trustees meeting to be held on 14 September 1998.  The mismatch of assets was raised in the commentary enclosed with L&amp;G’s letter of 5 August which indicated that the normal asset split was in the region of 75-85%/15-20% equities/gilts.  L&amp;G say that the Trustees were notified of the estimated “MFR asset split” by, at the latest, L&amp;G’s letter of 28 October.  In a letter of 5 August L&amp;G asked if further information was required but none was requested.</w:t>
      </w:r>
    </w:p>
    <w:p>
      <w:pPr>
        <w:pStyle w:val="Header"/>
        <w:numPr>
          <w:ilvl w:val="0"/>
          <w:numId w:val="5"/>
        </w:numPr>
        <w:tabs>
          <w:tab w:val="clear" w:pos="4320"/>
          <w:tab w:val="clear" w:pos="8640"/>
        </w:tabs>
        <w:spacing w:lineRule="auto" w:line="360" w:before="0" w:after="120"/>
        <w:jc w:val="both"/>
        <w:rPr/>
      </w:pPr>
      <w:r>
        <w:rPr/>
        <w:t xml:space="preserve">L&amp;G say that from the Trustees’ minutes of the meeting on 14 September 1998 it is clear that the Trustees were told that GC&amp;Co “should consider changing to a managed fund which would give greater investment freedom, higher equity exposure, closer MFR match and higher investment return in the long run.” Although L&amp;G agree that it is not apparent from the minutes that the worsening deficit was raised at the meeting, L&amp;G suggest that it is unlikely that the deficit was not mentioned.  L&amp;G further say that at the time no actual MFR valuation had become due and point out that the Trustees could have asked for that information before, during or after the meeting.  L&amp;G say that copious information was given to the Trustees to enable them to make their decision as to whether or not to change the Scheme’s investment vehicle. </w:t>
      </w:r>
    </w:p>
    <w:p>
      <w:pPr>
        <w:pStyle w:val="Header"/>
        <w:numPr>
          <w:ilvl w:val="0"/>
          <w:numId w:val="5"/>
        </w:numPr>
        <w:tabs>
          <w:tab w:val="clear" w:pos="4320"/>
          <w:tab w:val="clear" w:pos="8640"/>
        </w:tabs>
        <w:spacing w:lineRule="auto" w:line="360" w:before="0" w:after="120"/>
        <w:jc w:val="both"/>
        <w:rPr/>
      </w:pPr>
      <w:r>
        <w:rPr/>
        <w:t xml:space="preserve">L&amp;G accept that the investment mix of the AF80 contract meant that the deficit worsened over a period but say that whether or not it was inappropriate to maintain the AF80 contact is a different matter and depended on the view taken as to what the financial markets would do.  L&amp;G say that when equity markets are falling, the AP80 policy has a favourable effect on the MFR funding position because of the mismatch of investments.  L&amp;G maintain that the decision whether to switch from an insured contract to a managed fund depends upon what the Trustees wanted to achieve and what type of risk they are more comfortable with, ie the risk of mismatching assets or market volatility.  Trustees also need to bear in mind the costs of running the Scheme which costs are usually greater for a managed fund.  These are matters for the Trustees and not a third party and L&amp;G say that copious information on the subject was given.  </w:t>
      </w:r>
    </w:p>
    <w:p>
      <w:pPr>
        <w:pStyle w:val="Header"/>
        <w:numPr>
          <w:ilvl w:val="0"/>
          <w:numId w:val="5"/>
        </w:numPr>
        <w:tabs>
          <w:tab w:val="clear" w:pos="4320"/>
          <w:tab w:val="clear" w:pos="8640"/>
        </w:tabs>
        <w:spacing w:lineRule="auto" w:line="360" w:before="0" w:after="120"/>
        <w:jc w:val="both"/>
        <w:rPr/>
      </w:pPr>
      <w:r>
        <w:rPr/>
        <w:t xml:space="preserve">L&amp;G accept that their  letter of 28 June 1999 did not warn of the MFR deficit as at 1 March 1999.  However L&amp;G say that they were not in a position to comment on the deficit as information needed for the actuarial valuation to be carried out had not been supplied.  L&amp;G point out that at the meeting on 8 September 1998 the Trustees were advised that the approximate deficit as at 1 March 1999 was £1.1million.  </w:t>
      </w:r>
    </w:p>
    <w:p>
      <w:pPr>
        <w:pStyle w:val="Header"/>
        <w:tabs>
          <w:tab w:val="clear" w:pos="4320"/>
          <w:tab w:val="clear" w:pos="8640"/>
        </w:tabs>
        <w:spacing w:lineRule="auto" w:line="360" w:before="0" w:after="120"/>
        <w:jc w:val="both"/>
        <w:rPr/>
      </w:pPr>
      <w:r>
        <w:rPr/>
      </w:r>
    </w:p>
    <w:p>
      <w:pPr>
        <w:pStyle w:val="Header"/>
        <w:tabs>
          <w:tab w:val="clear" w:pos="4320"/>
          <w:tab w:val="clear" w:pos="8640"/>
        </w:tabs>
        <w:spacing w:lineRule="auto" w:line="360"/>
        <w:jc w:val="both"/>
        <w:rPr>
          <w:b/>
          <w:b/>
          <w:i/>
          <w:i/>
        </w:rPr>
      </w:pPr>
      <w:r>
        <w:rPr>
          <w:b/>
          <w:i/>
        </w:rPr>
        <w:t>Incorrect Advice</w:t>
      </w:r>
    </w:p>
    <w:p>
      <w:pPr>
        <w:pStyle w:val="Header"/>
        <w:numPr>
          <w:ilvl w:val="0"/>
          <w:numId w:val="5"/>
        </w:numPr>
        <w:tabs>
          <w:tab w:val="clear" w:pos="4320"/>
          <w:tab w:val="clear" w:pos="8640"/>
        </w:tabs>
        <w:spacing w:lineRule="auto" w:line="360" w:before="0" w:after="120"/>
        <w:ind w:left="850" w:hanging="850"/>
        <w:jc w:val="both"/>
        <w:rPr/>
      </w:pPr>
      <w:r>
        <w:rPr/>
        <w:t>GC&amp;Co says that L&amp;G:</w:t>
      </w:r>
    </w:p>
    <w:p>
      <w:pPr>
        <w:pStyle w:val="Header"/>
        <w:numPr>
          <w:ilvl w:val="0"/>
          <w:numId w:val="6"/>
        </w:numPr>
        <w:tabs>
          <w:tab w:val="clear" w:pos="4320"/>
          <w:tab w:val="clear" w:pos="8640"/>
        </w:tabs>
        <w:spacing w:lineRule="auto" w:line="360" w:before="0" w:after="120"/>
        <w:jc w:val="both"/>
        <w:rPr/>
      </w:pPr>
      <w:r>
        <w:rPr/>
        <w:t>Incorrectly advised that the MFR deficit would have to be met immediately if the Scheme was discontinued, thereby preventing the winding up of the Scheme and the setting up of a Group Personal Pension (</w:t>
      </w:r>
      <w:r>
        <w:rPr>
          <w:b/>
        </w:rPr>
        <w:t>GPP</w:t>
      </w:r>
      <w:r>
        <w:rPr/>
        <w:t>).</w:t>
      </w:r>
    </w:p>
    <w:p>
      <w:pPr>
        <w:pStyle w:val="Header"/>
        <w:numPr>
          <w:ilvl w:val="0"/>
          <w:numId w:val="6"/>
        </w:numPr>
        <w:tabs>
          <w:tab w:val="clear" w:pos="4320"/>
          <w:tab w:val="clear" w:pos="8640"/>
        </w:tabs>
        <w:spacing w:lineRule="auto" w:line="360"/>
        <w:jc w:val="both"/>
        <w:rPr/>
      </w:pPr>
      <w:r>
        <w:rPr/>
        <w:t xml:space="preserve">Incorrectly advised that there was a 15 year period in which to eliminate the MFR deficit whereas, in fact, GC&amp;Co was required to bring the funding level up to 90% by 2003 and to 100% by 2007.  </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before="0" w:after="120"/>
        <w:jc w:val="both"/>
        <w:rPr/>
      </w:pPr>
      <w:r>
        <w:rPr/>
        <w:t xml:space="preserve">GC&amp;Co says that at the meeting on 12 November 1999 the Trustees were advised that the consequences of winding up the Scheme would be a statutory debt on GC&amp;Co payable immediately.  That advice was repeated in L&amp;G’s letter of 22 December 1999 to the Trustees.  GC&amp;Co says that the advice was in fact incorrect and winding up the Scheme then would have crystallised the debt and resulted in reduced losses for GC&amp;Co.  </w:t>
      </w:r>
    </w:p>
    <w:p>
      <w:pPr>
        <w:pStyle w:val="Header"/>
        <w:numPr>
          <w:ilvl w:val="0"/>
          <w:numId w:val="5"/>
        </w:numPr>
        <w:tabs>
          <w:tab w:val="clear" w:pos="4320"/>
          <w:tab w:val="clear" w:pos="8640"/>
        </w:tabs>
        <w:spacing w:lineRule="auto" w:line="360" w:before="0" w:after="120"/>
        <w:jc w:val="both"/>
        <w:rPr/>
      </w:pPr>
      <w:r>
        <w:rPr/>
        <w:t xml:space="preserve">L&amp;G deny advising at the meeting on 12 November 1999  that in the event of the Scheme being wound up a statutory debt would arise which was payable immediately.  L&amp;G say that there is no doubt that a statutory debt arises but say it is “completely untrue” that it advised that such a debt would become payable immediately.  L&amp;G also deny giving such advice in their letter of 22 December 1999.  L&amp;G maintain that the  letter was a very reasonable summary of the position for the Trustees and clearly set out what the options were.  L&amp;G point out that in any event the Trustees decided against winding up. </w:t>
      </w:r>
    </w:p>
    <w:p>
      <w:pPr>
        <w:pStyle w:val="Header"/>
        <w:tabs>
          <w:tab w:val="clear" w:pos="4320"/>
          <w:tab w:val="clear" w:pos="8640"/>
        </w:tabs>
        <w:spacing w:lineRule="auto" w:line="360"/>
        <w:jc w:val="both"/>
        <w:rPr>
          <w:b/>
          <w:b/>
        </w:rPr>
      </w:pPr>
      <w:r>
        <w:rPr>
          <w:b/>
        </w:rPr>
      </w:r>
    </w:p>
    <w:p>
      <w:pPr>
        <w:pStyle w:val="Header"/>
        <w:tabs>
          <w:tab w:val="clear" w:pos="4320"/>
          <w:tab w:val="clear" w:pos="8640"/>
        </w:tabs>
        <w:spacing w:lineRule="auto" w:line="360"/>
        <w:jc w:val="both"/>
        <w:rPr>
          <w:b/>
          <w:b/>
        </w:rPr>
      </w:pPr>
      <w:r>
        <w:rPr>
          <w:b/>
        </w:rPr>
        <w:t>CONCLUSIONS</w:t>
      </w:r>
    </w:p>
    <w:p>
      <w:pPr>
        <w:pStyle w:val="Header"/>
        <w:tabs>
          <w:tab w:val="clear" w:pos="4320"/>
          <w:tab w:val="clear" w:pos="8640"/>
        </w:tabs>
        <w:spacing w:lineRule="auto" w:line="360"/>
        <w:jc w:val="both"/>
        <w:rPr>
          <w:b/>
          <w:b/>
          <w:i/>
          <w:i/>
        </w:rPr>
      </w:pPr>
      <w:r>
        <w:rPr>
          <w:b/>
          <w:i/>
        </w:rPr>
        <w:t>Failure to advise or delay in advising</w:t>
      </w:r>
    </w:p>
    <w:p>
      <w:pPr>
        <w:pStyle w:val="Header"/>
        <w:numPr>
          <w:ilvl w:val="0"/>
          <w:numId w:val="5"/>
        </w:numPr>
        <w:tabs>
          <w:tab w:val="clear" w:pos="4320"/>
          <w:tab w:val="clear" w:pos="8640"/>
        </w:tabs>
        <w:spacing w:lineRule="auto" w:line="360" w:before="0" w:after="120"/>
        <w:jc w:val="both"/>
        <w:rPr/>
      </w:pPr>
      <w:r>
        <w:rPr/>
        <w:t xml:space="preserve">The implications of the introduction of MFR were raised at the meeting on 18 October 1996 at which L&amp;G provided a  report and a general guidance booklet, both of which dealt with the introduction of MFR.   I accept that much of the information given was general, but in part that was because certain details regarding the basis of the MFR calculation had yet to be announced.  The report did however estimate that the Scheme was only 90% funded on a MFR basis.  </w:t>
      </w:r>
    </w:p>
    <w:p>
      <w:pPr>
        <w:pStyle w:val="Header"/>
        <w:numPr>
          <w:ilvl w:val="0"/>
          <w:numId w:val="5"/>
        </w:numPr>
        <w:tabs>
          <w:tab w:val="clear" w:pos="4320"/>
          <w:tab w:val="clear" w:pos="8640"/>
        </w:tabs>
        <w:spacing w:lineRule="auto" w:line="360" w:before="0" w:after="120"/>
        <w:jc w:val="both"/>
        <w:rPr/>
      </w:pPr>
      <w:r>
        <w:rPr/>
        <w:t xml:space="preserve">The matter does not appear to have been discussed thereafter until the meeting on 21 May 1997.  The gap is however explained by the fact that at the time GC&amp;Co was seeking independent advice from Johnstone &amp; Douglas.  I do not find it surprising or a matter for criticism  that further advice from L&amp;G was not forthcoming until after the 1996 Valuation had been finalised.  L&amp;G then met with GC&amp;Co.  </w:t>
      </w:r>
    </w:p>
    <w:p>
      <w:pPr>
        <w:pStyle w:val="Header"/>
        <w:numPr>
          <w:ilvl w:val="0"/>
          <w:numId w:val="5"/>
        </w:numPr>
        <w:tabs>
          <w:tab w:val="clear" w:pos="4320"/>
          <w:tab w:val="clear" w:pos="8640"/>
        </w:tabs>
        <w:spacing w:lineRule="auto" w:line="360" w:before="0" w:after="120"/>
        <w:jc w:val="both"/>
        <w:rPr/>
      </w:pPr>
      <w:r>
        <w:rPr/>
        <w:t>Much has been made of the fact that the 1996 Valuation failed to mention the deficit on the MFR basis. But, at the meeting on 18 October 1996 (and well before the 1996 Valuation was finalised), L&amp;G handed over a report which estimated that the Scheme was 90% funded on the MFR basis.  Thus from October 1996, some months before MFR came into effect, GC&amp;Co was aware of the funding position of the Scheme on a MFR basis.  I do not uphold any complaint that there was a delay in advising that there was deficit calculated on the MFR basis.</w:t>
      </w:r>
    </w:p>
    <w:p>
      <w:pPr>
        <w:pStyle w:val="Header"/>
        <w:numPr>
          <w:ilvl w:val="0"/>
          <w:numId w:val="5"/>
        </w:numPr>
        <w:tabs>
          <w:tab w:val="clear" w:pos="4320"/>
          <w:tab w:val="clear" w:pos="8640"/>
        </w:tabs>
        <w:spacing w:lineRule="auto" w:line="360" w:before="0" w:after="120"/>
        <w:jc w:val="both"/>
        <w:rPr/>
      </w:pPr>
      <w:r>
        <w:rPr/>
        <w:t xml:space="preserve">The main thrust of GC&amp;Co’s argument is that L&amp;G failed to advise early enough or in sufficiently clear terms that the AF80 contract was no longer a suitable investment vehicle after MFR had been introduced. Although the Trustees’ investment power was delegated to L&amp;G, the Trustees retained a duty to supervise and monitor the performance of L&amp;G as a professional fund manager which in turn is required to act with the care, skill and diligence which is usual, necessary and proper for a professional fund manager to employ.   </w:t>
      </w:r>
    </w:p>
    <w:p>
      <w:pPr>
        <w:pStyle w:val="Header"/>
        <w:numPr>
          <w:ilvl w:val="0"/>
          <w:numId w:val="5"/>
        </w:numPr>
        <w:tabs>
          <w:tab w:val="clear" w:pos="4320"/>
          <w:tab w:val="clear" w:pos="8640"/>
        </w:tabs>
        <w:spacing w:lineRule="auto" w:line="360" w:before="0" w:after="120"/>
        <w:jc w:val="both"/>
        <w:rPr/>
      </w:pPr>
      <w:r>
        <w:rPr/>
        <w:t xml:space="preserve">It is clear that by the autumn of 1996 the funding position and the increased costs of the Scheme were matters of concern to GC&amp;Co and the Trustees.  Various strategies were contemplated, including reducing future accrual rates, increasing members’ contributions and, ultimately, winding up the Scheme.  Independent advice was sought and Johnstone  &amp; Douglas reported to GC&amp;Co in May 1997.   Although that report mentioned that a managed fund was the more common type of investment for a similarly sized scheme, no further comment was made as to the suitability or otherwise of the AF80 contract.   It is difficult to see why, if at that stage, the AF80 contract was as manifestly unsuitable as claimed, GC&amp;Co’s independent advisors failed to comment to that effect.   </w:t>
      </w:r>
    </w:p>
    <w:p>
      <w:pPr>
        <w:pStyle w:val="Header"/>
        <w:numPr>
          <w:ilvl w:val="0"/>
          <w:numId w:val="5"/>
        </w:numPr>
        <w:tabs>
          <w:tab w:val="clear" w:pos="4320"/>
          <w:tab w:val="clear" w:pos="8640"/>
        </w:tabs>
        <w:spacing w:lineRule="auto" w:line="360" w:before="0" w:after="120"/>
        <w:jc w:val="both"/>
        <w:rPr/>
      </w:pPr>
      <w:r>
        <w:rPr/>
        <w:t xml:space="preserve">The future investment of the Scheme was considered by the Trustees in December 1997.  From the minutes of the Trustees’ meeting held on 19 December 1997 it appears that L&amp;G had by then suggested that the Trustees should consider a managed fund.  However, L&amp;G’s report entitled “Investment Philosophy” (requested by the Trustees at that meeting) failed to mention the impact of MFR in relation to the alternative investment approaches discussed.  Further, although investment was discussed at the meeting on 18 February 1998, the minutes do not indicate that MFR was mentioned.   I consider that  MFR ought to have featured. However given that the matter was discussed at a later date, and in the light of the decision then taken, I consider that no significant consequences flowed from the earlier omission.  </w:t>
      </w:r>
    </w:p>
    <w:p>
      <w:pPr>
        <w:pStyle w:val="Header"/>
        <w:numPr>
          <w:ilvl w:val="0"/>
          <w:numId w:val="5"/>
        </w:numPr>
        <w:tabs>
          <w:tab w:val="clear" w:pos="4320"/>
          <w:tab w:val="clear" w:pos="8640"/>
        </w:tabs>
        <w:spacing w:lineRule="auto" w:line="360" w:before="0" w:after="120"/>
        <w:ind w:left="850" w:hanging="850"/>
        <w:jc w:val="both"/>
        <w:rPr/>
      </w:pPr>
      <w:r>
        <w:rPr/>
        <w:t>The suitability or otherwise of the AF80 contract came under scrutiny later in 1998.  By August 1998 L&amp;G had implemented certain changes to the AF80 contract, aimed at making it more compatible with MFR.  I do not see that the comments relied upon by GC&amp;Co contained in the commentary sent with L&amp;G’s letter of 5 August 1998 assist GC&amp;Co.  If, as GC&amp;Co argues, the commentary amounted to an admission of the unsuitability of the AF80 contract in the light of the introduction of MFR, then responsibility for the decision to remain with the AF80 contract, despite its admitted unsuitability must rest with the Trustees and/or GC&amp;Co.  I am not convinced, particularly in the light of what I say below, that any view formed by GC&amp;Co that difficulties with the AF80 contract would be corrected by changes to its terms, was a reasonable assessment of the situation and of the advice given by L&amp;G.</w:t>
      </w:r>
    </w:p>
    <w:p>
      <w:pPr>
        <w:pStyle w:val="Header"/>
        <w:numPr>
          <w:ilvl w:val="0"/>
          <w:numId w:val="5"/>
        </w:numPr>
        <w:tabs>
          <w:tab w:val="clear" w:pos="4320"/>
          <w:tab w:val="clear" w:pos="8640"/>
        </w:tabs>
        <w:spacing w:lineRule="auto" w:line="360" w:before="0" w:after="120"/>
        <w:jc w:val="both"/>
        <w:rPr/>
      </w:pPr>
      <w:r>
        <w:rPr/>
        <w:t xml:space="preserve">The changes to the AF80 contract and investment strategy in general were discussed in detail at the meeting on 14 September 1998.  At that meeting L&amp;G advised that they could not guarantee that the AF80 contract, as amended, would be suitable to meet MFR.  It is difficult to see how L&amp;G could have put the point more plainly, particularly against the background that they were prepared to offer financial incentives for transfer to a managed fund.   </w:t>
      </w:r>
    </w:p>
    <w:p>
      <w:pPr>
        <w:pStyle w:val="Header"/>
        <w:numPr>
          <w:ilvl w:val="0"/>
          <w:numId w:val="5"/>
        </w:numPr>
        <w:tabs>
          <w:tab w:val="clear" w:pos="4320"/>
          <w:tab w:val="clear" w:pos="8640"/>
        </w:tabs>
        <w:spacing w:lineRule="auto" w:line="360" w:before="0" w:after="120"/>
        <w:jc w:val="both"/>
        <w:rPr/>
      </w:pPr>
      <w:r>
        <w:rPr/>
        <w:t xml:space="preserve">L&amp;G admit that at the meeting GC&amp;Co was not specifically advised as to the mismatch of assets.  However L&amp;G’s letter dated 28 October 1998 did set out the position.  That advice did not come too late as at that stage GC&amp;Co and the Trustees were still considering the investment of the Scheme.  In any event, the commentary enclosed with L&amp;G’s letter of 5 August 1998 stated that for most schemes invested with the AF80 contract there was a “significant mismatch” of assets and liabilities on the MFR basis.  I see no reason why GC&amp;Co ought not to have assumed that the comment applied to the Scheme.  </w:t>
      </w:r>
    </w:p>
    <w:p>
      <w:pPr>
        <w:pStyle w:val="Header"/>
        <w:numPr>
          <w:ilvl w:val="0"/>
          <w:numId w:val="5"/>
        </w:numPr>
        <w:tabs>
          <w:tab w:val="clear" w:pos="4320"/>
          <w:tab w:val="clear" w:pos="8640"/>
        </w:tabs>
        <w:spacing w:lineRule="auto" w:line="360" w:before="0" w:after="120"/>
        <w:jc w:val="both"/>
        <w:rPr/>
      </w:pPr>
      <w:r>
        <w:rPr/>
        <w:t>I do not agree with GC&amp;Co’s assertion that L&amp;G should have advised “unequivocally” that the AF80 contract was the wrong investment product.  L&amp;G’s duty was to ensure that GC&amp;Co had sufficient information to make an informed decision as to the future investment of the Scheme.    I see no reason why L&amp;G should be blamed for GC&amp;Co’s decision, set out in the letter dated 16 December 1998, when L&amp;G had advised as to the risks involved in remaining with the AF80 contract.</w:t>
      </w:r>
    </w:p>
    <w:p>
      <w:pPr>
        <w:pStyle w:val="Header"/>
        <w:numPr>
          <w:ilvl w:val="0"/>
          <w:numId w:val="5"/>
        </w:numPr>
        <w:tabs>
          <w:tab w:val="clear" w:pos="4320"/>
          <w:tab w:val="clear" w:pos="8640"/>
        </w:tabs>
        <w:spacing w:lineRule="auto" w:line="360" w:before="0" w:after="120"/>
        <w:ind w:left="850" w:hanging="850"/>
        <w:jc w:val="both"/>
        <w:rPr/>
      </w:pPr>
      <w:r>
        <w:rPr/>
        <w:t xml:space="preserve">Attention was again focussed on the investment and funding of the Scheme following the 1999 Valuation which was discussed at the meetings on 8 September and 12 November 1999 and which revealed a worsened MFR funding level of 83%.  To the extent that deterioration in the deficit resulted from the decision to remain with the AF80 contract, I do not see that L&amp;G were responsible.  </w:t>
      </w:r>
    </w:p>
    <w:p>
      <w:pPr>
        <w:pStyle w:val="Header"/>
        <w:numPr>
          <w:ilvl w:val="0"/>
          <w:numId w:val="5"/>
        </w:numPr>
        <w:tabs>
          <w:tab w:val="clear" w:pos="4320"/>
          <w:tab w:val="clear" w:pos="8640"/>
        </w:tabs>
        <w:spacing w:lineRule="auto" w:line="360" w:before="0" w:after="120"/>
        <w:ind w:left="850" w:hanging="850"/>
        <w:jc w:val="both"/>
        <w:rPr/>
      </w:pPr>
      <w:r>
        <w:rPr/>
        <w:t xml:space="preserve">In their letter dated 22 December 1999 L&amp;G specifically advised that consideration be given to changing the AF80 contract, even if the Scheme was to be wound up, to achieve a closer match to the  MFR profile.  It does not appear that advice was acted upon at that stage, probably because at the time consideration was being given to the overall future of the Scheme and the possible sale of GC&amp;Co.  However, I consider that L&amp;G’s letter represented a fair summary of the options available.   </w:t>
      </w:r>
    </w:p>
    <w:p>
      <w:pPr>
        <w:pStyle w:val="Header"/>
        <w:numPr>
          <w:ilvl w:val="0"/>
          <w:numId w:val="5"/>
        </w:numPr>
        <w:tabs>
          <w:tab w:val="clear" w:pos="4320"/>
          <w:tab w:val="clear" w:pos="8640"/>
        </w:tabs>
        <w:spacing w:lineRule="auto" w:line="360" w:before="0" w:after="120"/>
        <w:jc w:val="both"/>
        <w:rPr/>
      </w:pPr>
      <w:r>
        <w:rPr/>
        <w:t>By mid 2000 serious consideration was being given to the winding up of the Scheme.  By then the 1999 Valuation had been finalised and GC&amp;Co had seen Checkley Fisher’s report of June 2000.  However it was not until 31 December 2000 that the Scheme was closed to future accrual.  The minutes of the meeting held on 23 June 2000 record GC&amp;Co’s dissatisfaction with the rising deficit, the level of contributions required and the advice given by L&amp;G.  At that meeting, GC&amp;Co’s solicitor advised that the Scheme should be closed in order that the deficit did not continue to escalate and that a new pension arrangement be established by the end of July 2000. However, it was not until after further independent advice from Alexander Forbes had been received that the decision was taken to close the Scheme to future accrual.  Given that GC&amp;C was aware from mid June 2000 of the need to act urgently I do not see that L&amp;G can be responsible for any further deterioration in the MFR deficit in the intervening period.</w:t>
      </w:r>
    </w:p>
    <w:p>
      <w:pPr>
        <w:pStyle w:val="Header"/>
        <w:numPr>
          <w:ilvl w:val="0"/>
          <w:numId w:val="5"/>
        </w:numPr>
        <w:tabs>
          <w:tab w:val="clear" w:pos="4320"/>
          <w:tab w:val="clear" w:pos="8640"/>
        </w:tabs>
        <w:spacing w:lineRule="auto" w:line="360" w:before="0" w:after="120"/>
        <w:jc w:val="both"/>
        <w:rPr/>
      </w:pPr>
      <w:r>
        <w:rPr/>
        <w:t xml:space="preserve">I do not agree with GC&amp;Co’s view of events, as recorded in the minutes of that meeting.  In particular, I do not accept that GC&amp;Co “had merely been following L&amp;G’s lead” and would have invested in “whatever L&amp;G had put to them”.  The evidence shows that the investment strategy of the Scheme and particularly the AF80 contract was discussed on a number of occasions in considerable detail.  Further I do not accept that L&amp;G failed to advise that the Scheme could be valued on two bases (ongoing and MFR).  The distinction was dealt with and explained at meetings and was set out in the 1996 and 1999 Valuations.  </w:t>
      </w:r>
    </w:p>
    <w:p>
      <w:pPr>
        <w:pStyle w:val="Header"/>
        <w:numPr>
          <w:ilvl w:val="0"/>
          <w:numId w:val="5"/>
        </w:numPr>
        <w:tabs>
          <w:tab w:val="clear" w:pos="4320"/>
          <w:tab w:val="clear" w:pos="8640"/>
        </w:tabs>
        <w:spacing w:lineRule="auto" w:line="360" w:before="0" w:after="120"/>
        <w:jc w:val="both"/>
        <w:rPr/>
      </w:pPr>
      <w:r>
        <w:rPr/>
        <w:t xml:space="preserve">In summary, it seems that GC&amp;Co with the benefit of hindsight would perhaps have acted differently or more quickly in relation to the Scheme.  However, I do not accept that any failure on the part of GC&amp;Co to act in a particular way or more promptly resulted from any failure on the part of L&amp;G to provide proper and timely advice.  </w:t>
      </w:r>
    </w:p>
    <w:p>
      <w:pPr>
        <w:pStyle w:val="Header"/>
        <w:numPr>
          <w:ilvl w:val="0"/>
          <w:numId w:val="5"/>
        </w:numPr>
        <w:tabs>
          <w:tab w:val="clear" w:pos="4320"/>
          <w:tab w:val="clear" w:pos="8640"/>
        </w:tabs>
        <w:spacing w:lineRule="auto" w:line="360" w:before="0" w:after="120"/>
        <w:ind w:left="850" w:hanging="850"/>
        <w:jc w:val="both"/>
        <w:rPr/>
      </w:pPr>
      <w:r>
        <w:rPr/>
        <w:t xml:space="preserve">GC&amp;Co was advised on 18 October 1996 that the Scheme was only 90% funded on the MFR basis.  The 1996 Valuation was finalised in March 1997 and showed a deficit of £185,000.  In April 1997 L&amp;G advised Johnstone Douglas that the estimated up to date deficit was £637,000.  I do not regard it as unreasonable on L&amp;G’s part to expect that information to be passed on to GC&amp;Co.  GC&amp;Co had Johnstone Douglas’ report which set out that the MFR deficit would increase to £685,000 in May 1997.  Thus between October 1996 and May 1997 GC&amp;Co was advised as to the increasing level of deficit.  </w:t>
      </w:r>
    </w:p>
    <w:p>
      <w:pPr>
        <w:pStyle w:val="Header"/>
        <w:numPr>
          <w:ilvl w:val="0"/>
          <w:numId w:val="5"/>
        </w:numPr>
        <w:tabs>
          <w:tab w:val="clear" w:pos="4320"/>
          <w:tab w:val="clear" w:pos="8640"/>
        </w:tabs>
        <w:spacing w:lineRule="auto" w:line="360" w:before="0" w:after="120"/>
        <w:ind w:left="850" w:hanging="850"/>
        <w:jc w:val="both"/>
        <w:rPr/>
      </w:pPr>
      <w:r>
        <w:rPr/>
        <w:t xml:space="preserve">There is no firm evidence to show that L&amp;G advised as to the up to date level of the deficit between June 1997 and September 1999 (when the draft 1999 Valuation was to hand).  However, from late December 1997 to mid December 1998 the funding and future of the Scheme was considered on a number of occasions and in some detail.  Discussions regarding the Scheme and advice given by L&amp;G were against the background that the funding position of the Scheme was worsening and that significantly increased contributions would be required for the foreseeable future.  Clearly the deteriorating funding level was mentioned even if the current deficit was not expressly estimated or advised. All in all I am not satisfied that there was a failure amounting to maladministration on the part of L&amp;G to keep GC&amp;Co informed as to the level of the deficit.  </w:t>
      </w:r>
    </w:p>
    <w:p>
      <w:pPr>
        <w:pStyle w:val="Header"/>
        <w:numPr>
          <w:ilvl w:val="0"/>
          <w:numId w:val="5"/>
        </w:numPr>
        <w:tabs>
          <w:tab w:val="clear" w:pos="4320"/>
          <w:tab w:val="clear" w:pos="8640"/>
        </w:tabs>
        <w:spacing w:lineRule="auto" w:line="360"/>
        <w:jc w:val="both"/>
        <w:rPr/>
      </w:pPr>
      <w:r>
        <w:rPr/>
        <w:t xml:space="preserve">Similar comments apply to the allegation that L&amp;G failed, between actuarial valuations, to give any estimate of the deficit or indication of the rate of increase.  I see no reason to doubt that had GC&amp;Co requested an up to date estimate of the deficit at any time L&amp;G would have supplied the relevant figure.  </w:t>
      </w:r>
    </w:p>
    <w:p>
      <w:pPr>
        <w:pStyle w:val="Header"/>
        <w:tabs>
          <w:tab w:val="clear" w:pos="4320"/>
          <w:tab w:val="clear" w:pos="8640"/>
        </w:tabs>
        <w:spacing w:lineRule="auto" w:line="360"/>
        <w:jc w:val="both"/>
        <w:rPr>
          <w:b/>
          <w:b/>
          <w:i/>
          <w:i/>
        </w:rPr>
      </w:pPr>
      <w:r>
        <w:rPr>
          <w:b/>
          <w:i/>
        </w:rPr>
      </w:r>
    </w:p>
    <w:p>
      <w:pPr>
        <w:pStyle w:val="Header"/>
        <w:tabs>
          <w:tab w:val="clear" w:pos="4320"/>
          <w:tab w:val="clear" w:pos="8640"/>
        </w:tabs>
        <w:spacing w:lineRule="auto" w:line="360"/>
        <w:jc w:val="both"/>
        <w:rPr>
          <w:b/>
          <w:b/>
          <w:i/>
          <w:i/>
        </w:rPr>
      </w:pPr>
      <w:r>
        <w:rPr>
          <w:b/>
          <w:i/>
        </w:rPr>
        <w:t>Incorrect Advice</w:t>
      </w:r>
    </w:p>
    <w:p>
      <w:pPr>
        <w:pStyle w:val="Header"/>
        <w:numPr>
          <w:ilvl w:val="0"/>
          <w:numId w:val="5"/>
        </w:numPr>
        <w:tabs>
          <w:tab w:val="clear" w:pos="4320"/>
          <w:tab w:val="clear" w:pos="8640"/>
        </w:tabs>
        <w:spacing w:lineRule="auto" w:line="360" w:before="0" w:after="120"/>
        <w:ind w:left="850" w:hanging="850"/>
        <w:jc w:val="both"/>
        <w:rPr/>
      </w:pPr>
      <w:r>
        <w:rPr/>
        <w:t>The minutes of the meeting held on 12 November 1999 do not support GC&amp;Co’s contention that L&amp;G, at that meeting, advised that the winding up of the Scheme would create a statutory debt, payable immediately.  L&amp;G deny that such advice was given.  The minutes record that a statutory debt would arise, but do not indicate that L&amp;G advised that such a debt would be payable immediately.  Similarly, L&amp;G’s letter of 22 December 1999 advised that on a winding up, where the MFR funding level was less than 100% the shortfall represented a statutory debt on the employer.  The letter dealt with the date the debt is assessed but did not deal with timing of the payment of any such debt.  There is no evidence to support GC&amp;Co’s allegation and I do not find that L&amp;G gave incorrect advice as alleged.</w:t>
      </w:r>
    </w:p>
    <w:p>
      <w:pPr>
        <w:pStyle w:val="Header"/>
        <w:numPr>
          <w:ilvl w:val="0"/>
          <w:numId w:val="5"/>
        </w:numPr>
        <w:tabs>
          <w:tab w:val="clear" w:pos="4320"/>
          <w:tab w:val="clear" w:pos="8640"/>
        </w:tabs>
        <w:spacing w:lineRule="auto" w:line="360" w:before="0" w:after="120"/>
        <w:ind w:left="850" w:hanging="850"/>
        <w:jc w:val="both"/>
        <w:rPr/>
      </w:pPr>
      <w:r>
        <w:rPr/>
        <w:t>Lastly I deal with the allegation that L&amp;G advised that there was a 15 year period to eliminate any MFR deficit.  Paragraph 4.5 of the 1996 Valuation said:</w:t>
      </w:r>
    </w:p>
    <w:p>
      <w:pPr>
        <w:pStyle w:val="Header"/>
        <w:tabs>
          <w:tab w:val="clear" w:pos="4320"/>
          <w:tab w:val="clear" w:pos="8640"/>
        </w:tabs>
        <w:ind w:left="1620" w:right="1106" w:hanging="0"/>
        <w:jc w:val="both"/>
        <w:rPr/>
      </w:pPr>
      <w:r>
        <w:rPr/>
        <w:t xml:space="preserve">“… </w:t>
      </w:r>
      <w:r>
        <w:rPr/>
        <w:t>[MFR] will apply to all funded occupational schemes from April 1997.  The basic obligation is that a scheme’s assets must cover its liabilities on a statutory basis.  This will be a prescribed cash equivalents basis for active and preserved members, the cost of purchasing immediate annuities for members who have passed their normal retirement date and the market value at the effective date for assets.  If an actuarial valuation shows that this Requirement is not being met, the trustees will be given one year to bring the funding level up to 90% and a further four years to reach 100%.  However there is a transitional arrangement which will give the trustees until 2003 to reach the 90% level and until 2007 to reach 100% if the Requirement is not met at a valuation between 1997 and 2002.  A Schedule of Contributions will need to be agreed to maintain the funding level.”</w:t>
      </w:r>
    </w:p>
    <w:p>
      <w:pPr>
        <w:pStyle w:val="Header"/>
        <w:tabs>
          <w:tab w:val="clear" w:pos="4320"/>
          <w:tab w:val="clear" w:pos="8640"/>
        </w:tabs>
        <w:spacing w:lineRule="auto" w:line="360"/>
        <w:jc w:val="both"/>
        <w:rPr/>
      </w:pPr>
      <w:r>
        <w:rPr/>
      </w:r>
    </w:p>
    <w:p>
      <w:pPr>
        <w:pStyle w:val="Header"/>
        <w:numPr>
          <w:ilvl w:val="0"/>
          <w:numId w:val="5"/>
        </w:numPr>
        <w:tabs>
          <w:tab w:val="clear" w:pos="4320"/>
          <w:tab w:val="clear" w:pos="8640"/>
        </w:tabs>
        <w:spacing w:lineRule="auto" w:line="360"/>
        <w:jc w:val="both"/>
        <w:rPr/>
      </w:pPr>
      <w:r>
        <w:rPr/>
        <w:t xml:space="preserve">That does not substantiate an allegation that L&amp;G incorrectly advised that there was a 15 year period in which to eliminate any MFR deficit.  On the contrary, the need to bring the funding level up to 90% within 12 months and 100% thereafter was pointed out on a number of occasions.  At the outset, the fact that the Scheme was only 90% funded on the MFR basis and the need to bring the funding level up to 100% and the funds required to do so was discussed at the meeting on 18 October 1996.  Further, Johnstone Douglas’ report dated May 1997 dealt with MFR and advised that if the funding level of the Scheme fell below 90% then GC&amp;Co would be required to restore the funding level to 90% within 12 months and to 100% over the next four years.  The obligation regarding funding levels was pointed out again at the meeting on 14 September 1998.  The 1999 Valuation also dealt with the matter.  All in all, I see no reason why GC&amp;Co should have been under any misunderstanding as to the length of time available to eliminate any MFR deficit.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VID LAVERICK</w:t>
      </w:r>
    </w:p>
    <w:p>
      <w:pPr>
        <w:pStyle w:val="Header"/>
        <w:tabs>
          <w:tab w:val="clear" w:pos="4320"/>
          <w:tab w:val="clear" w:pos="8640"/>
        </w:tabs>
        <w:jc w:val="both"/>
        <w:rPr/>
      </w:pPr>
      <w:r>
        <w:rPr/>
        <w:t>Pensions Ombudsman</w:t>
      </w:r>
    </w:p>
    <w:p>
      <w:pPr>
        <w:pStyle w:val="Header"/>
        <w:tabs>
          <w:tab w:val="clear" w:pos="4320"/>
          <w:tab w:val="clear" w:pos="8640"/>
        </w:tabs>
        <w:spacing w:lineRule="auto" w:line="360"/>
        <w:jc w:val="both"/>
        <w:rPr/>
      </w:pPr>
      <w:r>
        <w:rPr/>
      </w:r>
    </w:p>
    <w:p>
      <w:pPr>
        <w:pStyle w:val="Header"/>
        <w:tabs>
          <w:tab w:val="clear" w:pos="4320"/>
          <w:tab w:val="clear" w:pos="8640"/>
        </w:tabs>
        <w:jc w:val="both"/>
        <w:rPr/>
      </w:pPr>
      <w:r>
        <w:rPr/>
        <w:t>17 September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4"/>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18:00Z</dcterms:created>
  <dc:creator>Lesley Stead</dc:creator>
  <dc:description/>
  <dc:language>en-US</dc:language>
  <cp:lastModifiedBy>little</cp:lastModifiedBy>
  <cp:lastPrinted>2004-09-17T16:16:00Z</cp:lastPrinted>
  <dcterms:modified xsi:type="dcterms:W3CDTF">2004-09-17T15:1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he Partners of George Corderoy &amp; Co</vt:lpwstr>
  </property>
  <property fmtid="{D5CDD505-2E9C-101B-9397-08002B2CF9AE}" pid="3" name="Date completed">
    <vt:filetime>2004-09-16T23:00:00Z</vt:filetime>
  </property>
  <property fmtid="{D5CDD505-2E9C-101B-9397-08002B2CF9AE}" pid="4" name="Scheme">
    <vt:lpwstr>George Corderoy &amp; Co Final Salary Pension &amp; Assurance Scheme</vt:lpwstr>
  </property>
  <property fmtid="{D5CDD505-2E9C-101B-9397-08002B2CF9AE}" pid="5" name="Scheme ref">
    <vt:lpwstr>M00334</vt:lpwstr>
  </property>
</Properties>
</file>