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A Ki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Unisy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sys Limited (</w:t>
            </w:r>
            <w:r>
              <w:rPr>
                <w:b/>
              </w:rPr>
              <w:t>Unisy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3 June 2002)</w:t>
      </w:r>
    </w:p>
    <w:p>
      <w:pPr>
        <w:pStyle w:val="TextBody"/>
        <w:numPr>
          <w:ilvl w:val="0"/>
          <w:numId w:val="3"/>
        </w:numPr>
        <w:rPr/>
      </w:pPr>
      <w:r>
        <w:rPr/>
        <w:t>Mr Kirton has complained of injustice as a consequence of maladministration on the part of Unisys in that they have refused to grant him an incapacity pension.</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r>
        <w:rPr/>
        <w:t>Rule 7 provides,</w:t>
      </w:r>
    </w:p>
    <w:p>
      <w:pPr>
        <w:pStyle w:val="Quotation"/>
        <w:rPr/>
      </w:pPr>
      <w:r>
        <w:rPr/>
        <w:t>“</w:t>
      </w:r>
      <w:r>
        <w:rPr/>
        <w:t>On retirement from Service before the Normal Retiring Date, then if such retirement occurs</w:t>
      </w:r>
    </w:p>
    <w:p>
      <w:pPr>
        <w:pStyle w:val="Quotation"/>
        <w:numPr>
          <w:ilvl w:val="0"/>
          <w:numId w:val="2"/>
        </w:numPr>
        <w:rPr/>
      </w:pPr>
      <w:r>
        <w:rPr/>
        <w:t>on or after the 50th anniversary of the Member’s birth or</w:t>
      </w:r>
    </w:p>
    <w:p>
      <w:pPr>
        <w:pStyle w:val="Quotation"/>
        <w:numPr>
          <w:ilvl w:val="0"/>
          <w:numId w:val="2"/>
        </w:numPr>
        <w:rPr/>
      </w:pPr>
      <w:r>
        <w:rPr/>
        <w:t>on account of Incapacity without the Member being entitled to Disability Benefit,</w:t>
      </w:r>
    </w:p>
    <w:p>
      <w:pPr>
        <w:pStyle w:val="Quotation"/>
        <w:rPr/>
      </w:pPr>
      <w:r>
        <w:rPr/>
        <w:t>and in either case the Principal Employer agrees that the Member may be offered an immediate pension under this Rule,</w:t>
      </w:r>
    </w:p>
    <w:p>
      <w:pPr>
        <w:pStyle w:val="Quotation"/>
        <w:rPr/>
      </w:pPr>
      <w:r>
        <w:rPr/>
        <w:t>a Member shall subject as herein provided be entitled if he shall so elect, as an alternative to the benefit under Rule 9 (Benefits on leaving the Scheme), to a yearly pension…</w:t>
      </w:r>
    </w:p>
    <w:p>
      <w:pPr>
        <w:pStyle w:val="Quotation"/>
        <w:rPr/>
      </w:pPr>
      <w:r>
        <w:rPr/>
        <w:t>Where retirement is due to Incapacity, the Early Retirement Pension shall be the greater of…</w:t>
      </w:r>
    </w:p>
    <w:p>
      <w:pPr>
        <w:pStyle w:val="Quotation"/>
        <w:rPr/>
      </w:pPr>
      <w:r>
        <w:rPr/>
        <w:t>If in the opinion of the Trustees, a Member who is receiving an Early Retirement Pension due to Incapacity partially or fully regains his earning ability (whether or not he enters into gainful employment) or starts to receive Disability Benefit the Trustees may reduce, suspend, terminate or reinstate his Early Retirement Pension except that no reduction, suspension or termination shall be made on or after the Normal Retiring Date…”</w:t>
      </w:r>
    </w:p>
    <w:p>
      <w:pPr>
        <w:pStyle w:val="TextBody"/>
        <w:numPr>
          <w:ilvl w:val="0"/>
          <w:numId w:val="3"/>
        </w:numPr>
        <w:rPr/>
      </w:pPr>
      <w:r>
        <w:rPr/>
        <w:t>‘</w:t>
      </w:r>
      <w:r>
        <w:rPr/>
        <w:t>Disability Benefit’ is defined as the benefit payable under the Long Term Disability Scheme.  ‘Incapacity’ is defined as,</w:t>
      </w:r>
    </w:p>
    <w:p>
      <w:pPr>
        <w:pStyle w:val="Quotation"/>
        <w:rPr/>
      </w:pPr>
      <w:r>
        <w:rPr/>
        <w:t>“…</w:t>
      </w:r>
      <w:r>
        <w:rPr/>
        <w:t>Ill-Health which in the opinion of the Principal Employer is sufficiently serious to prevent a Member from following his normal occupation or to impair seriously his earning ability.”</w:t>
      </w:r>
    </w:p>
    <w:p>
      <w:pPr>
        <w:pStyle w:val="Quotation"/>
        <w:ind w:left="0" w:right="1080" w:hanging="0"/>
        <w:rPr/>
      </w:pPr>
      <w:r>
        <w:rPr/>
      </w:r>
    </w:p>
    <w:p>
      <w:pPr>
        <w:pStyle w:val="TextBody"/>
        <w:numPr>
          <w:ilvl w:val="0"/>
          <w:numId w:val="3"/>
        </w:numPr>
        <w:rPr/>
      </w:pPr>
      <w:r>
        <w:rPr/>
        <w:t>‘</w:t>
      </w:r>
      <w:r>
        <w:rPr/>
        <w:t>Ill-Health’ is defined as,</w:t>
      </w:r>
    </w:p>
    <w:p>
      <w:pPr>
        <w:pStyle w:val="Quotation"/>
        <w:rPr/>
      </w:pPr>
      <w:r>
        <w:rPr/>
        <w:t>“…</w:t>
      </w:r>
      <w:r>
        <w:rPr/>
        <w:t>includes such partial or total incapacity arising out of accident or mental or physical disability or impairment as the Principal Employer shall determine.”</w:t>
      </w:r>
    </w:p>
    <w:p>
      <w:pPr>
        <w:pStyle w:val="Quotation"/>
        <w:spacing w:lineRule="auto" w:line="360" w:before="0" w:after="0"/>
        <w:ind w:left="0" w:right="1080" w:hanging="0"/>
        <w:rPr/>
      </w:pPr>
      <w:r>
        <w:rPr/>
      </w:r>
    </w:p>
    <w:p>
      <w:pPr>
        <w:pStyle w:val="Heading"/>
        <w:spacing w:lineRule="auto" w:line="360"/>
        <w:rPr/>
      </w:pPr>
      <w:r>
        <w:rPr/>
        <w:t>Background</w:t>
      </w:r>
    </w:p>
    <w:p>
      <w:pPr>
        <w:pStyle w:val="TextBody"/>
        <w:numPr>
          <w:ilvl w:val="0"/>
          <w:numId w:val="3"/>
        </w:numPr>
        <w:rPr/>
      </w:pPr>
      <w:r>
        <w:rPr/>
        <w:t>Mr Kirton first became ill in 1994 with high blood pressure which caused bleeding in his left eye.  He was first seen by a consultant ophthalmic surgeon in January 1994 and had a number of subsequent consultations because of continued problems with his left eye.  In April 1995 the consultant ophthalmic surgeon, Mr Alexander, wrote to the chief medical officer at Swiss Life, who provide the Long Term Disability (LTD) scheme for Unisys.  Mr Alexander explained that no further treatment was indicated and that he had discussed the use of a frosted lens over the left eye to prevent it from interfering with the right eye.  Mr Alexander went on to explain that this would leave Mr Kirton with monocular vision, which would make driving, which was necessary to Mr Kirton’s job, very difficult.  Mr Kirton was accepted for receipt of payments under the LTD scheme.</w:t>
      </w:r>
    </w:p>
    <w:p>
      <w:pPr>
        <w:pStyle w:val="TextBody"/>
        <w:numPr>
          <w:ilvl w:val="0"/>
          <w:numId w:val="3"/>
        </w:numPr>
        <w:rPr/>
      </w:pPr>
      <w:r>
        <w:rPr/>
        <w:t>Mr Kirton also began to suffer from a psychological illness for which he received a course of cognitive behavioural therapy.</w:t>
      </w:r>
    </w:p>
    <w:p>
      <w:pPr>
        <w:pStyle w:val="TextBody"/>
        <w:numPr>
          <w:ilvl w:val="0"/>
          <w:numId w:val="3"/>
        </w:numPr>
        <w:rPr/>
      </w:pPr>
      <w:r>
        <w:rPr/>
        <w:t>Payments under the LTD scheme are subject to ongoing review.  In December 1999 Swiss Life asked Mr Kirton to attend an appointment with Dr Davies, a consultant occupational physician.  Swiss Life subsequently decided that Mr Kirton was no longer eligible for LTD payments.  Unisys appealed against this decision and decided to continue to pay Mr Kirton the LTD benefit whilst they appealed.  On 14 July 2000 Unisys wrote to Mr Kirton and explained that they had received a report from the cognitive behavioural therapist.  Unisys explained that the therapist had said that Mr Kirton would benefit from continued treatment but not to the extent that he would be able to return to work.  On this basis Unisys had decided that the treatment should cease after Mr Kirton had undergone two further sessions.  They also explained that Swiss Life still refused the LTD claim in respect of Mr Kirton but that Unisys would continue to pay the benefit themselves.  Unisys said that Swiss Life had asked Mr Kirton to undergo a further psychiatric evaluation.</w:t>
      </w:r>
    </w:p>
    <w:p>
      <w:pPr>
        <w:pStyle w:val="TextBody"/>
        <w:numPr>
          <w:ilvl w:val="0"/>
          <w:numId w:val="3"/>
        </w:numPr>
        <w:rPr/>
      </w:pPr>
      <w:r>
        <w:rPr/>
        <w:t>Mr Kirton was seen by Dr Gwinner, Staff Psychiatrist to Marsh Health Ltd, in August 2000 at Unisys’ request.  Dr Gwinner also obtained reports from Mr Kirton’s GP and the cognitive behavioural therapist.  He wrote to Unisys in October 2000,</w:t>
      </w:r>
    </w:p>
    <w:p>
      <w:pPr>
        <w:pStyle w:val="Quotation"/>
        <w:rPr/>
      </w:pPr>
      <w:r>
        <w:rPr/>
        <w:t>“…</w:t>
      </w:r>
      <w:r>
        <w:rPr/>
        <w:t>The overall conclusion in the two new clinical reports is that [Mr Kirton] remains psychologically ill, and he is not currently fit to work, and is not likely to be so in the future because of his illness…</w:t>
      </w:r>
    </w:p>
    <w:p>
      <w:pPr>
        <w:pStyle w:val="Quotation"/>
        <w:rPr/>
      </w:pPr>
      <w:r>
        <w:rPr/>
        <w:t>My own conclusion following my second domicilary consultation with… is that he remains chronically and seriously psychology (</w:t>
      </w:r>
      <w:r>
        <w:rPr>
          <w:i/>
        </w:rPr>
        <w:t>sic</w:t>
      </w:r>
      <w:r>
        <w:rPr/>
        <w:t>) ill, and that his improvement following his course of cognitive behavioural therapy is marginal.</w:t>
      </w:r>
    </w:p>
    <w:p>
      <w:pPr>
        <w:pStyle w:val="Quotation"/>
        <w:rPr/>
      </w:pPr>
      <w:r>
        <w:rPr/>
        <w:t>This improvement is not sufficient to permit him to work in a sales or indeed any other role in Unysis…</w:t>
      </w:r>
    </w:p>
    <w:p>
      <w:pPr>
        <w:pStyle w:val="Quotation"/>
        <w:rPr/>
      </w:pPr>
      <w:r>
        <w:rPr/>
        <w:t>I am therefore of the opinion… is currently unable to perform any of the professional roles described in your letter to me of 07 August 2000 because of his chronic psychological illness, nor do I consider that he will be able to do so in the future…”</w:t>
      </w:r>
    </w:p>
    <w:p>
      <w:pPr>
        <w:pStyle w:val="Quotation"/>
        <w:ind w:left="0" w:right="1080" w:hanging="0"/>
        <w:rPr/>
      </w:pPr>
      <w:r>
        <w:rPr/>
      </w:r>
    </w:p>
    <w:p>
      <w:pPr>
        <w:pStyle w:val="TextBody"/>
        <w:numPr>
          <w:ilvl w:val="0"/>
          <w:numId w:val="3"/>
        </w:numPr>
        <w:rPr/>
      </w:pPr>
      <w:r>
        <w:rPr/>
        <w:t>Unisys’ appeal to Swiss Life was unsuccessful and Mr Kirton was notified of this in April 2001.  On 26 April 2001 Mr Kirton applied for an unreduced pension on the grounds of incapacity.  Unisys acknowledged his application and told him that it would be considered by the Scheme Trustees at their meeting on 26 June 2001.  According to Mr Kirton, he received a telephone call from Unisys on 28 June 2001 informing him that the Trustees had rejected his application.  Mr Kirton wrote to Unisys on 1 July 2001 querying the Trustees’ decision.  His letter was acknowledged on 17 July 2001 and he was told that there was no right of appeal against the Trustees’ decision.</w:t>
      </w:r>
    </w:p>
    <w:p>
      <w:pPr>
        <w:pStyle w:val="TextBody"/>
        <w:numPr>
          <w:ilvl w:val="0"/>
          <w:numId w:val="3"/>
        </w:numPr>
        <w:rPr/>
      </w:pPr>
      <w:r>
        <w:rPr/>
        <w:t>Mr Kirton’s OPAS adviser contacted Unisys on his behalf in August 2001 and received a response in November 2001.  Unisys explained,</w:t>
      </w:r>
    </w:p>
    <w:p>
      <w:pPr>
        <w:pStyle w:val="Quotation"/>
        <w:rPr/>
      </w:pPr>
      <w:r>
        <w:rPr/>
        <w:t>“…</w:t>
      </w:r>
      <w:r>
        <w:rPr/>
        <w:t>Richard Kirton has been in receipt of a disability benefit under the terms of the Unisys Long Term Disability (LTD) scheme for a number of years.  Cases under this scheme are reviewed on a regular basis and last summer, our insurer Swiss Life, determined that, having considered all the facts and the medical evidence, Mr.  Kirton no longer satisfied the definition of disability and in their view, is avoiding work rather than being unable to work.  Unisys appealed this decision on behalf of Mr.  Kirton, but we were unable to obtain a reinstatement of benefit.</w:t>
      </w:r>
    </w:p>
    <w:p>
      <w:pPr>
        <w:pStyle w:val="Quotation"/>
        <w:rPr/>
      </w:pPr>
      <w:r>
        <w:rPr/>
        <w:t>Unisys has continued to support Mr.  Kirton and has paid benefit directly since the Swiss Life decision but this is not a solution which can be maintained.  Mr.  Kirton’s job no longer exists and even if he were willing and able to return to work, it is unlikely that we would be able to offer suitable alternative employment.  The Company, not the Trustee, considered Mr.  Kirton’s request for early retirement, on the grounds of ill health…</w:t>
      </w:r>
    </w:p>
    <w:p>
      <w:pPr>
        <w:pStyle w:val="Quotation"/>
        <w:rPr/>
      </w:pPr>
      <w:r>
        <w:rPr/>
        <w:t>Ill-health early retirement benefits are available only where the member is not entitled to Disability benefit.  It is reasonable to take that as meaning that, where a member has cooperated in any LTD claim procedures and does not receive LTD then he can be considered for ill-health early retirement.</w:t>
      </w:r>
    </w:p>
    <w:p>
      <w:pPr>
        <w:pStyle w:val="Quotation"/>
        <w:rPr/>
      </w:pPr>
      <w:r>
        <w:rPr/>
        <w:t>For the benefit to apply it is necessary for the member to be deemed by Unisys to be suffering incapacity in accordance with the Rules… Lastly, the Rules permit early retirement only where “the Principal Employer [Unisys Limited] agrees that the Member may be offered an immediate pension under this Rule”.</w:t>
      </w:r>
    </w:p>
    <w:p>
      <w:pPr>
        <w:pStyle w:val="Quotation"/>
        <w:spacing w:before="0" w:after="120"/>
        <w:rPr/>
      </w:pPr>
      <w:r>
        <w:rPr/>
        <w:t>This last point is clearly significant, since the ability of the Trustees and of the Company to differentiate between Scheme members is quite different.  If the matter lay with the Trustees, they would be obliged to act consistently between one member and another, and so would need to consider consistent approaches to medical circumstances.  However, the Company is not under the same obligation as the Trustees, and can determine that a member shall not be offered an early retirement pension at all (regardless of his state of health), without having to justify its decision on the grounds of consistency.  There might be a difficulty if the employer acted contrary to its custom and practice in this area, but it is hard to see any likelihood that anyone could demonstrate the existence of such a custom and practice since there have been very few cases of incapacity retirement…”</w:t>
      </w:r>
    </w:p>
    <w:p>
      <w:pPr>
        <w:pStyle w:val="Quotation"/>
        <w:spacing w:lineRule="auto" w:line="360" w:before="0" w:after="120"/>
        <w:ind w:left="0" w:right="1080" w:hanging="0"/>
        <w:rPr/>
      </w:pPr>
      <w:r>
        <w:rPr/>
      </w:r>
    </w:p>
    <w:p>
      <w:pPr>
        <w:pStyle w:val="TextBody"/>
        <w:numPr>
          <w:ilvl w:val="0"/>
          <w:numId w:val="3"/>
        </w:numPr>
        <w:rPr/>
      </w:pPr>
      <w:r>
        <w:rPr/>
        <w:t>Unisys also said in a later letter to the OPAS adviser,</w:t>
      </w:r>
    </w:p>
    <w:p>
      <w:pPr>
        <w:pStyle w:val="Quotation"/>
        <w:spacing w:before="0" w:after="120"/>
        <w:rPr/>
      </w:pPr>
      <w:r>
        <w:rPr/>
        <w:t>“</w:t>
      </w:r>
      <w:r>
        <w:rPr/>
        <w:t>The Company introduced the Long Term Disability… some years ago and Mr Kirton has enjoyed this benefit.  The LTD benefit is the prime support vehicle for employees who are unable to work due to disability but to qualify the claim must be accepted by our insurers.  LTD is expected to cover an extended period of illness but it is not a retirement benefit.  LTD is directly linked to the ill health retirement provision in that a LTD claim must be pursued first and only if initially rejected, would the Company consider early retirement on the basis of ill health.  This would be an exception not the norm and is there only to protect against a unique and unforeseen circumstance.  As Mr Kirton has already enjoyed the protection of LTD for a number of years the Company view is that he cannot now be considered for ill health retirement.”</w:t>
      </w:r>
    </w:p>
    <w:p>
      <w:pPr>
        <w:pStyle w:val="Quotation"/>
        <w:spacing w:lineRule="auto" w:line="360" w:before="0" w:after="120"/>
        <w:ind w:left="0" w:right="1080" w:hanging="0"/>
        <w:rPr/>
      </w:pPr>
      <w:r>
        <w:rPr/>
      </w:r>
    </w:p>
    <w:p>
      <w:pPr>
        <w:pStyle w:val="TextBody"/>
        <w:numPr>
          <w:ilvl w:val="0"/>
          <w:numId w:val="3"/>
        </w:numPr>
        <w:rPr/>
      </w:pPr>
      <w:r>
        <w:rPr/>
        <w:t>Unisys have confirmed that the medical report they obtained from Dr Gwinner was solely to challenge Swiss Life’s decision not to continue to pay the LTD.  Unisys state, in a letter to my office dated 5 December 2002, that they believe that neither Mr Kirton’s medical condition nor its intensity or effects are relevant to the Company’s position.</w:t>
      </w:r>
    </w:p>
    <w:p>
      <w:pPr>
        <w:pStyle w:val="TextBody"/>
        <w:numPr>
          <w:ilvl w:val="0"/>
          <w:numId w:val="3"/>
        </w:numPr>
        <w:rPr/>
      </w:pPr>
      <w:r>
        <w:rPr/>
        <w:t>According to Unisys, they considered the cost to the pension fund of granting an incapacity pension to Mr Kirton, and estimated that cost to be around £274,000.  I have seen no contemporary evidence to substantiate the statement that cost was actively considered at the time.</w:t>
      </w:r>
    </w:p>
    <w:p>
      <w:pPr>
        <w:pStyle w:val="TextBody"/>
        <w:numPr>
          <w:ilvl w:val="0"/>
          <w:numId w:val="3"/>
        </w:numPr>
        <w:rPr/>
      </w:pPr>
      <w:r>
        <w:rPr/>
        <w:t>Unisys have offered Mr Kirton the option to have his unreduced deferred pension put into payment early as an alternative.  They say that this augmentation would be offered as an alternative to the ex-gratia lump sum which would otherwise be available on redundancy.</w:t>
      </w:r>
    </w:p>
    <w:p>
      <w:pPr>
        <w:pStyle w:val="TextBody"/>
        <w:numPr>
          <w:ilvl w:val="0"/>
          <w:numId w:val="3"/>
        </w:numPr>
        <w:rPr/>
      </w:pPr>
      <w:r>
        <w:rPr/>
        <w:t>Mr Kirton has referred me to the Replacement Definitive Trust Deed and Rules executed on 10 July 2002.  He refers to the provision for the Trustees to decide that a member can receive an immediate pension instead of a deferred pension, where the member is deemed to be incapable of deciding whether this is in his interest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Whilst Mr Kirton has referred me to the 2002 Trust Deed and Rules, his complaint needs to be considered on the basis of the Trust Deed and Rules in force at the time of his application for a pension.  Rule 7 provides for a member of the Scheme to be offered a pension, with the Company’s agreement, if he retires on the grounds of incapacity ‘without being entitled to Disability Benefit’.  ‘Disability Benefit’ is specifically defined as the benefit payable under the Long Term Disability Scheme.  Therefore there are three criteria to be met before the member can be offered an immediate pension;</w:t>
      </w:r>
    </w:p>
    <w:p>
      <w:pPr>
        <w:pStyle w:val="TextBody"/>
        <w:numPr>
          <w:ilvl w:val="2"/>
          <w:numId w:val="3"/>
        </w:numPr>
        <w:rPr/>
      </w:pPr>
      <w:r>
        <w:rPr/>
        <w:t>He must not be eligible for a benefit under the LTD Scheme,</w:t>
      </w:r>
    </w:p>
    <w:p>
      <w:pPr>
        <w:pStyle w:val="TextBody"/>
        <w:numPr>
          <w:ilvl w:val="2"/>
          <w:numId w:val="3"/>
        </w:numPr>
        <w:rPr/>
      </w:pPr>
      <w:r>
        <w:rPr/>
        <w:t>He must, in the opinion of the Company, be suffering from ‘Incapacity’, and</w:t>
      </w:r>
    </w:p>
    <w:p>
      <w:pPr>
        <w:pStyle w:val="TextBody"/>
        <w:numPr>
          <w:ilvl w:val="2"/>
          <w:numId w:val="3"/>
        </w:numPr>
        <w:rPr/>
      </w:pPr>
      <w:r>
        <w:rPr/>
        <w:t>The Company must agree to the offer of a pension.</w:t>
      </w:r>
    </w:p>
    <w:p>
      <w:pPr>
        <w:pStyle w:val="TextBody"/>
        <w:numPr>
          <w:ilvl w:val="0"/>
          <w:numId w:val="3"/>
        </w:numPr>
        <w:rPr/>
      </w:pPr>
      <w:r>
        <w:rPr/>
        <w:t>As far as the first criterion is concerned, the test is whether the member is eligible for a benefit under the LTD Scheme at the time of his retirement not whether he has ever received a benefit under the LTD Scheme.  In addition, since the Rules are specific on this, it must be a benefit under the LTD Scheme and not a payment from the Company itself.  Unisys say that they do not believe the test should be carried out at ‘the time of retirement’.  They say that the moment a member retires he ceases to be an employee and therefore would not be eligible for LTD benefit.  This, they say, means that no member would be eligible for LTD benefit at the time of retirement.  This is a somewhat disingenuous argument.  ‘At the time of retirement’ is not the same as ‘following his retirement’, which is the situation that Unisys describe.  It follows that I do not accept their argument that my interpretation of the rule renders the reference to LTD superfluous.</w:t>
      </w:r>
    </w:p>
    <w:p>
      <w:pPr>
        <w:pStyle w:val="TextBody"/>
        <w:numPr>
          <w:ilvl w:val="0"/>
          <w:numId w:val="3"/>
        </w:numPr>
        <w:rPr/>
      </w:pPr>
      <w:r>
        <w:rPr/>
        <w:t>Unisys argue that the correct test should be whether the member is eligible for LTD benefit as part of his employment benefits package.  They note that LTD benefit is not available for all employees and, for those who are not eligible, early retirement through incapacity is the only ill health benefit available.  However, this does not accord with the wording of the rules.</w:t>
      </w:r>
    </w:p>
    <w:p>
      <w:pPr>
        <w:pStyle w:val="TextBody"/>
        <w:numPr>
          <w:ilvl w:val="0"/>
          <w:numId w:val="3"/>
        </w:numPr>
        <w:rPr/>
      </w:pPr>
      <w:r>
        <w:rPr/>
        <w:t>Unisys also argue that the rule refers to entitlement to LTD benefit rather than receipt of benefit.  They say that Mr Kirton was at all relevant times eligible to participate in the LTD Scheme and was therefore entitled to a benefit, subject to him satisfying the rules of the LTD Scheme.  I cannot agree that eligibility to participate in a scheme is the same as entitlement to a benefit under that scheme.</w:t>
      </w:r>
    </w:p>
    <w:p>
      <w:pPr>
        <w:pStyle w:val="TextBody"/>
        <w:numPr>
          <w:ilvl w:val="0"/>
          <w:numId w:val="3"/>
        </w:numPr>
        <w:rPr/>
      </w:pPr>
      <w:r>
        <w:rPr/>
        <w:t>As far as the second criterion is concerned, this is a finding of fact to be made by the Company.</w:t>
      </w:r>
    </w:p>
    <w:p>
      <w:pPr>
        <w:pStyle w:val="TextBody"/>
        <w:numPr>
          <w:ilvl w:val="0"/>
          <w:numId w:val="3"/>
        </w:numPr>
        <w:rPr/>
      </w:pPr>
      <w:r>
        <w:rPr/>
        <w:t>This brings me to the third criterion; the Company’s agreement to the payment of an immediate pension.  This involves the exercise of a discretion on the part of Unisys.  Mr Kirton has queried the definition of ‘discretion’.  While that implies the freedom of authority to make judgements and to act as they see fit, they do need to act with the good faith expected of an Employer.  I accept that the Employer may fairly give weight to matters such as cost and the operating needs of the Company which may be factors to which Trustees would not have such, or perhaps any regard if the discretion rested with them.</w:t>
      </w:r>
    </w:p>
    <w:p>
      <w:pPr>
        <w:pStyle w:val="TextBody"/>
        <w:numPr>
          <w:ilvl w:val="0"/>
          <w:numId w:val="3"/>
        </w:numPr>
        <w:rPr/>
      </w:pPr>
      <w:r>
        <w:rPr/>
        <w:t>In this case Unisys do seem to me to have got themselves muddled over what the criteria are.  Whether LTD is payable depends on the contract of insurance between Unisys and Swiss Life.  Swiss Life have their own criteria to consider under the terms of the LTD policy and Unisys should not abrogate to Swiss Life their responsibility to come to a decision properly under the Rules of the Scheme as to whether Mr Kirton is suffering from incapacity as defined by the Scheme Rules.  Unisys tell me that all they were doing was using to the medical evidence gathered in respect of the appeal against Swiss Life’s decision to inform their own decision making but I don’t not think that is a fair representation of Unisys’s position.  Instead they made an illogical connection between their insurer’s view of Mr Kirton’s ineligibility for LTD and the question before them as to whether he met the criteria of incapacity.  I stress that it is for Unisys to come to a decision on the question of fact as to whether Mr Kirton is suffering from incapacity.  That decision might later be reviewed to see whether there is evidence to support it: I express no view in this determination.</w:t>
      </w:r>
    </w:p>
    <w:p>
      <w:pPr>
        <w:pStyle w:val="TextBody"/>
        <w:numPr>
          <w:ilvl w:val="0"/>
          <w:numId w:val="3"/>
        </w:numPr>
        <w:spacing w:before="240" w:after="120"/>
        <w:rPr/>
      </w:pPr>
      <w:r>
        <w:rPr/>
        <w:t>If the view is that Mr Kirton does meet the second criterion then Unisys will need to go on to consider whether as a matter of discretion their consent should be given.  Again I express no view as to the merits of that decision but do counsel Unisys to provide reasons for it.</w:t>
      </w:r>
    </w:p>
    <w:p>
      <w:pPr>
        <w:pStyle w:val="TextBody"/>
        <w:numPr>
          <w:ilvl w:val="0"/>
          <w:numId w:val="3"/>
        </w:numPr>
        <w:rPr/>
      </w:pPr>
      <w:r>
        <w:rPr/>
        <w:t>For the moment I find that there was maladministration on the part of Unisys in considering Mr Kirton’s application.  Mr Kirton has suffered injustice in as much as his application for early retirement on the grounds of incapacity was not properly considered and he is in consequence left without a formal decision.  I am awarding a modest payment to reflect that injustice.</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DIRECTIONS</w:t>
      </w:r>
    </w:p>
    <w:p>
      <w:pPr>
        <w:pStyle w:val="TextBody"/>
        <w:numPr>
          <w:ilvl w:val="0"/>
          <w:numId w:val="3"/>
        </w:numPr>
        <w:rPr/>
      </w:pPr>
      <w:r>
        <w:rPr/>
        <w:t>I now direct the Unisys shall, within 3 months of the date hereof, properly consider Mr Kirton’s application for an immediate pension under Rule 7.  I have allowed a relatively long period to take account of a possibility that they may wish to obtain further medical evidence.</w:t>
      </w:r>
    </w:p>
    <w:p>
      <w:pPr>
        <w:pStyle w:val="TextBody"/>
        <w:numPr>
          <w:ilvl w:val="0"/>
          <w:numId w:val="3"/>
        </w:numPr>
        <w:rPr>
          <w:spacing w:val="-3"/>
        </w:rPr>
      </w:pPr>
      <w:r>
        <w:rPr/>
        <w:t>I also direct Unisys to pay to Mr Kirton within 28 days of this determination a sum of £150 as compensation for the distress and inconvenience their maladministration has caused him.</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4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36:00Z</dcterms:created>
  <dc:creator>Caroline Leal (Mrs)</dc:creator>
  <dc:description/>
  <dc:language>en-US</dc:language>
  <cp:lastModifiedBy>heaneyj</cp:lastModifiedBy>
  <cp:lastPrinted>2003-04-11T14:12:00Z</cp:lastPrinted>
  <dcterms:modified xsi:type="dcterms:W3CDTF">2003-04-14T14: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A Kirton</vt:lpwstr>
  </property>
  <property fmtid="{D5CDD505-2E9C-101B-9397-08002B2CF9AE}" pid="3" name="Date completed">
    <vt:filetime>2003-04-13T23:00:00Z</vt:filetime>
  </property>
  <property fmtid="{D5CDD505-2E9C-101B-9397-08002B2CF9AE}" pid="4" name="Scheme name">
    <vt:lpwstr>The Unisys Pension Scheme</vt:lpwstr>
  </property>
  <property fmtid="{D5CDD505-2E9C-101B-9397-08002B2CF9AE}" pid="5" name="Scheme ref">
    <vt:lpwstr>M00354</vt:lpwstr>
  </property>
</Properties>
</file>