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Channing</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orthern Ireland Local Government Officers Scheme</w:t>
            </w:r>
            <w:r>
              <w:rPr/>
              <w:fldChar w:fldCharType="end"/>
            </w:r>
          </w:p>
        </w:tc>
      </w:tr>
      <w:tr>
        <w:trPr>
          <w:trHeight w:val="290" w:hRule="atLeast"/>
        </w:trPr>
        <w:tc>
          <w:tcPr>
            <w:tcW w:w="1779" w:type="dxa"/>
            <w:tcBorders/>
          </w:tcPr>
          <w:p>
            <w:pPr>
              <w:pStyle w:val="Normal"/>
              <w:rPr>
                <w:b/>
                <w:b/>
              </w:rPr>
            </w:pPr>
            <w:r>
              <w:rPr>
                <w:b/>
              </w:rPr>
              <w:t>Employer and 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estern Education and Library Board (</w:t>
            </w:r>
            <w:r>
              <w:rPr>
                <w:b/>
              </w:rPr>
              <w:t>WELB</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THE COMPLAINT (dated 17 June 2002)</w:t>
      </w:r>
    </w:p>
    <w:p>
      <w:pPr>
        <w:pStyle w:val="TextBody"/>
        <w:numPr>
          <w:ilvl w:val="0"/>
          <w:numId w:val="2"/>
        </w:numPr>
        <w:rPr/>
      </w:pPr>
      <w:r>
        <w:rPr/>
        <w:t>Mrs Channing complains of maladministration on the part of WELB, causing her injustice.  In particular, Mrs Channing complains that:</w:t>
      </w:r>
    </w:p>
    <w:p>
      <w:pPr>
        <w:pStyle w:val="TextBody"/>
        <w:numPr>
          <w:ilvl w:val="1"/>
          <w:numId w:val="2"/>
        </w:numPr>
        <w:rPr/>
      </w:pPr>
      <w:r>
        <w:rPr/>
        <w:t>She was not informed, prior to 1999, of her right to backdate her Scheme membership upon paying contributions;</w:t>
      </w:r>
    </w:p>
    <w:p>
      <w:pPr>
        <w:pStyle w:val="TextBody"/>
        <w:numPr>
          <w:ilvl w:val="1"/>
          <w:numId w:val="2"/>
        </w:numPr>
        <w:rPr/>
      </w:pPr>
      <w:r>
        <w:rPr/>
        <w:t>Her application for membership, submitted in 1999, was not processed by WELB and she was not admitted for membership until August 2000; and</w:t>
      </w:r>
    </w:p>
    <w:p>
      <w:pPr>
        <w:pStyle w:val="TextBody"/>
        <w:numPr>
          <w:ilvl w:val="1"/>
          <w:numId w:val="2"/>
        </w:numPr>
        <w:rPr/>
      </w:pPr>
      <w:r>
        <w:rPr/>
        <w:t>She considers the current regulations to be inconsistent with European law.</w:t>
      </w:r>
    </w:p>
    <w:p>
      <w:pPr>
        <w:pStyle w:val="TextBody"/>
        <w:numPr>
          <w:ilvl w:val="0"/>
          <w:numId w:val="2"/>
        </w:numPr>
        <w:rPr/>
      </w:pPr>
      <w:r>
        <w:rPr/>
        <w:t>As a result of the alleged maladministration, Mrs Channing submits that she lost the opportunity to backdate her Scheme membership and the additional pension benefits gained from the extra membership.</w:t>
      </w:r>
    </w:p>
    <w:p>
      <w:pPr>
        <w:pStyle w:val="TextBody"/>
        <w:numPr>
          <w:ilvl w:val="0"/>
          <w:numId w:val="0"/>
        </w:numPr>
        <w:ind w:left="0" w:hanging="0"/>
        <w:rPr/>
      </w:pPr>
      <w:r>
        <w:rPr/>
      </w:r>
    </w:p>
    <w:p>
      <w:pPr>
        <w:pStyle w:val="TextBody"/>
        <w:numPr>
          <w:ilvl w:val="0"/>
          <w:numId w:val="0"/>
        </w:numPr>
        <w:ind w:left="0" w:hanging="0"/>
        <w:rPr>
          <w:b/>
          <w:b/>
        </w:rPr>
      </w:pPr>
      <w:r>
        <w:rPr>
          <w:b/>
        </w:rPr>
        <w:t>REGULATIONS</w:t>
      </w:r>
    </w:p>
    <w:p>
      <w:pPr>
        <w:pStyle w:val="TextBody"/>
        <w:numPr>
          <w:ilvl w:val="0"/>
          <w:numId w:val="2"/>
        </w:numPr>
        <w:rPr/>
      </w:pPr>
      <w:r>
        <w:rPr/>
        <w:t>The Scheme was established under the Local Government (Superannuation) regulations 1981 (</w:t>
      </w:r>
      <w:r>
        <w:rPr>
          <w:b/>
        </w:rPr>
        <w:t>the 1981 Regulations</w:t>
      </w:r>
      <w:r>
        <w:rPr/>
        <w:t>).  Under the 1981 Regulations, part time employees were not eligible for membership.</w:t>
      </w:r>
    </w:p>
    <w:p>
      <w:pPr>
        <w:pStyle w:val="TextBody"/>
        <w:numPr>
          <w:ilvl w:val="0"/>
          <w:numId w:val="2"/>
        </w:numPr>
        <w:rPr/>
      </w:pPr>
      <w:r>
        <w:rPr/>
        <w:t>The Local Government (Superannuation) (Amendment) Regulations (NI) 1989 (</w:t>
      </w:r>
      <w:r>
        <w:rPr>
          <w:b/>
        </w:rPr>
        <w:t>the 1989 Regulations</w:t>
      </w:r>
      <w:r>
        <w:rPr/>
        <w:t>) amended the 1981 Regulations to enable part time employees (those working between 15 and 30 hours per week for at least 35 weeks per year) to be eligible for membership (amending regulation 12).  Membership for such employees, could be backdated to 1 April 1986, providing an election to become a member was made within six months after 30 September 1989 (amending regulation 15).</w:t>
      </w:r>
    </w:p>
    <w:p>
      <w:pPr>
        <w:pStyle w:val="TextBody"/>
        <w:numPr>
          <w:ilvl w:val="0"/>
          <w:numId w:val="2"/>
        </w:numPr>
        <w:rPr/>
      </w:pPr>
      <w:r>
        <w:rPr/>
        <w:t>The Local Government (Superannuation) (Amendment No 2) Regulations (NI) 1991 (</w:t>
      </w:r>
      <w:r>
        <w:rPr>
          <w:b/>
        </w:rPr>
        <w:t>the 1991 Regulations</w:t>
      </w:r>
      <w:r>
        <w:rPr/>
        <w:t>) enabled eligible members of the Scheme to purchase qualifying part time service between 1 April 1994 and 31 March 1986.   Eligible part time employees were those who had joined the Scheme between 1 April 1986 and 30 September 1990 with qualifying part time service before 1 April 1986.  The 1991 Regulations also required employing authorities to notify eligible person of their rights to buy back qualifying service, within 12 months of the 1991 Regulations coming into force (ie.  before 31 October 1992).</w:t>
      </w:r>
    </w:p>
    <w:p>
      <w:pPr>
        <w:pStyle w:val="TextBody"/>
        <w:numPr>
          <w:ilvl w:val="0"/>
          <w:numId w:val="2"/>
        </w:numPr>
        <w:rPr/>
      </w:pPr>
      <w:r>
        <w:rPr/>
        <w:t>From 1 August 2000, the Local Government Pension Scheme Regulations (Northern Ireland) 2000 (</w:t>
      </w:r>
      <w:r>
        <w:rPr>
          <w:b/>
        </w:rPr>
        <w:t>the 2000 Regulations</w:t>
      </w:r>
      <w:r>
        <w:rPr/>
        <w:t>) came into force.  Membership became automatic for all employees, unless they opted out.  Regulation C4 provided that persons who became members of the Scheme on 1 August 2000, who worked less than 15 hours per week, or who had previously worked less than 15 hours per week, could elect to backdate their membership to the beginning of their employment or 1 January 1993, if later.</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s Channing commenced employment with the WELB in 1973.  For the first ten years of her employment, Mrs Channing worked 15 hours per week, following which, Mrs Channing’s hours were increased to their current level of 22.5 hours per week.  Under the Scheme rules, Mrs Channing’s normal retirement date would be in 2007.</w:t>
      </w:r>
    </w:p>
    <w:p>
      <w:pPr>
        <w:pStyle w:val="TextBody"/>
        <w:numPr>
          <w:ilvl w:val="0"/>
          <w:numId w:val="2"/>
        </w:numPr>
        <w:rPr/>
      </w:pPr>
      <w:r>
        <w:rPr/>
        <w:t>The WELB has provided me with a copy of a letter dated 13 April 1989, which it explains was sent to part time employees whose contractual hours were between 15 and 30 hours per week and whose contractual hours were 35 or more in each year.   The letter advised of the effect of the 1989 Regulations and part timers (and term timers) ability to join the Scheme with the option to backdate their membership.  The letter included leaflet SA28, which provided the following information:</w:t>
      </w:r>
    </w:p>
    <w:p>
      <w:pPr>
        <w:pStyle w:val="Quotation"/>
        <w:keepNext w:val="true"/>
        <w:rPr/>
      </w:pPr>
      <w:r>
        <w:rPr/>
        <w:t>“</w:t>
      </w:r>
      <w:r>
        <w:rPr>
          <w:b/>
        </w:rPr>
        <w:t>Q.</w:t>
        <w:tab/>
        <w:t>WHO HAS THE OPTION TO JOIN?</w:t>
      </w:r>
    </w:p>
    <w:p>
      <w:pPr>
        <w:pStyle w:val="Quotation"/>
        <w:rPr/>
      </w:pPr>
      <w:r>
        <w:rPr/>
        <w:t>A.</w:t>
        <w:tab/>
        <w:t>From 1 April 1986, any existing employee … who -</w:t>
      </w:r>
    </w:p>
    <w:p>
      <w:pPr>
        <w:pStyle w:val="Quotation"/>
        <w:ind w:left="2880" w:right="1080" w:hanging="720"/>
        <w:rPr/>
      </w:pPr>
      <w:r>
        <w:rPr/>
        <w:t>(a)</w:t>
        <w:tab/>
        <w:t>is part time ie holds a contract of employment to work between 15 and 30 hours each week, for 35 or more weeks in each year …</w:t>
      </w:r>
    </w:p>
    <w:p>
      <w:pPr>
        <w:pStyle w:val="Quotation"/>
        <w:rPr/>
      </w:pPr>
      <w:r>
        <w:rPr/>
        <w:t>…</w:t>
      </w:r>
    </w:p>
    <w:p>
      <w:pPr>
        <w:pStyle w:val="Quotation"/>
        <w:ind w:left="2160" w:right="1080" w:hanging="720"/>
        <w:rPr>
          <w:b/>
          <w:b/>
        </w:rPr>
      </w:pPr>
      <w:r>
        <w:rPr>
          <w:b/>
        </w:rPr>
        <w:t>Q.</w:t>
        <w:tab/>
        <w:t>IF I CHOOSE NOT TO JOIN, CAN I CHANGE MY DECISION LATER?</w:t>
      </w:r>
    </w:p>
    <w:p>
      <w:pPr>
        <w:pStyle w:val="Quotation"/>
        <w:ind w:left="2160" w:right="1080" w:hanging="720"/>
        <w:rPr/>
      </w:pPr>
      <w:r>
        <w:rPr/>
        <w:t>A.</w:t>
        <w:tab/>
        <w:t>Any employee who wants to join must do so within six months of the date the Regulations are made.  As the exact date that the Regulations will be made is uncertain, there is at the moment, no closing date for making an election to join.</w:t>
      </w:r>
    </w:p>
    <w:p>
      <w:pPr>
        <w:pStyle w:val="Quotation"/>
        <w:rPr/>
      </w:pPr>
      <w:r>
        <w:rPr/>
        <w:t>…</w:t>
      </w:r>
    </w:p>
    <w:p>
      <w:pPr>
        <w:pStyle w:val="Quotation"/>
        <w:ind w:left="2160" w:right="1080" w:hanging="720"/>
        <w:rPr>
          <w:b/>
          <w:b/>
        </w:rPr>
      </w:pPr>
      <w:r>
        <w:rPr>
          <w:b/>
        </w:rPr>
        <w:t>Q.</w:t>
        <w:tab/>
        <w:t>CAN I BUY BACK SERVICE COMPLETED BEFORE I JOINED THE SCHEME?</w:t>
      </w:r>
    </w:p>
    <w:p>
      <w:pPr>
        <w:pStyle w:val="Quotation"/>
        <w:ind w:left="2160" w:right="1080" w:hanging="720"/>
        <w:rPr/>
      </w:pPr>
      <w:r>
        <w:rPr/>
        <w:t>A.</w:t>
        <w:tab/>
        <w:t>It is likely that employees will be given an opportunity to buy back service.  However, until the Regulations are made, the terms and conditions are unknown.</w:t>
      </w:r>
    </w:p>
    <w:p>
      <w:pPr>
        <w:pStyle w:val="Quotation"/>
        <w:rPr/>
      </w:pPr>
      <w:r>
        <w:rPr/>
        <w:t>…</w:t>
      </w:r>
    </w:p>
    <w:p>
      <w:pPr>
        <w:pStyle w:val="Quotation"/>
        <w:ind w:left="2160" w:right="1080" w:hanging="720"/>
        <w:rPr>
          <w:b/>
          <w:b/>
        </w:rPr>
      </w:pPr>
      <w:r>
        <w:rPr>
          <w:b/>
        </w:rPr>
        <w:t>Q.</w:t>
        <w:tab/>
        <w:t>WHAT DO I DO IF I WANT TO JOIN THE SCHEME?</w:t>
      </w:r>
    </w:p>
    <w:p>
      <w:pPr>
        <w:pStyle w:val="Quotation"/>
        <w:ind w:left="2160" w:right="1080" w:hanging="720"/>
        <w:rPr/>
      </w:pPr>
      <w:r>
        <w:rPr/>
        <w:t>A.</w:t>
        <w:tab/>
        <w:t>If you decide to join the Scheme, tick Box A on the Option Form and also, fill in the Admittance Form LGS 3, and return both forms to your Employer.</w:t>
      </w:r>
    </w:p>
    <w:p>
      <w:pPr>
        <w:pStyle w:val="Quotation"/>
        <w:ind w:left="2160" w:right="1080" w:hanging="720"/>
        <w:rPr>
          <w:b/>
          <w:b/>
        </w:rPr>
      </w:pPr>
      <w:r>
        <w:rPr>
          <w:b/>
        </w:rPr>
        <w:t>Q.</w:t>
        <w:tab/>
        <w:t>WHAT DO I DO IF I DO NOT WANT TO JOIN THE SCHEME?</w:t>
      </w:r>
    </w:p>
    <w:p>
      <w:pPr>
        <w:pStyle w:val="Quotation"/>
        <w:ind w:left="2160" w:right="1080" w:hanging="720"/>
        <w:rPr/>
      </w:pPr>
      <w:r>
        <w:rPr/>
        <w:t>A.</w:t>
        <w:tab/>
        <w:t>If you decide not to join the Scheme, tick Box B on the Option Form and return it to your Employer.”</w:t>
      </w:r>
    </w:p>
    <w:p>
      <w:pPr>
        <w:pStyle w:val="Quotation"/>
        <w:ind w:left="0" w:right="1080" w:hanging="0"/>
        <w:rPr/>
      </w:pPr>
      <w:r>
        <w:rPr/>
      </w:r>
    </w:p>
    <w:p>
      <w:pPr>
        <w:pStyle w:val="TextBody"/>
        <w:numPr>
          <w:ilvl w:val="0"/>
          <w:numId w:val="2"/>
        </w:numPr>
        <w:rPr/>
      </w:pPr>
      <w:r>
        <w:rPr/>
        <w:t>The letter also included form R28 (NI Local Government Superannuation Scheme Option Form) which required boxes A or B to be ticked depending on whether or not the employee wished to join.  Mrs Channing does not recall receiving the above documents.</w:t>
      </w:r>
    </w:p>
    <w:p>
      <w:pPr>
        <w:pStyle w:val="TextBody"/>
        <w:numPr>
          <w:ilvl w:val="0"/>
          <w:numId w:val="2"/>
        </w:numPr>
        <w:rPr/>
      </w:pPr>
      <w:r>
        <w:rPr/>
        <w:t>The WELB says these letters were sent to employees’ home addresses and it confirms it held Mrs Channing’s correct address on file.  The WELB acknowledges that it has no record of Mrs Channing being issued with an individual letter at this stage, because it did not keep copies of individual letters sent out as the letters were filed collectively.  The WELB explains that, in respect of employees who did not return the Option Form, the presumption was made that they did not wish to join the Scheme.</w:t>
      </w:r>
    </w:p>
    <w:p>
      <w:pPr>
        <w:pStyle w:val="TextBody"/>
        <w:numPr>
          <w:ilvl w:val="0"/>
          <w:numId w:val="2"/>
        </w:numPr>
        <w:rPr/>
      </w:pPr>
      <w:r>
        <w:rPr/>
        <w:t>In any event, no application or other indication was made to the WELB by Mrs Channing in respect of joining the Scheme.</w:t>
      </w:r>
    </w:p>
    <w:p>
      <w:pPr>
        <w:pStyle w:val="TextBody"/>
        <w:numPr>
          <w:ilvl w:val="0"/>
          <w:numId w:val="2"/>
        </w:numPr>
        <w:rPr/>
      </w:pPr>
      <w:r>
        <w:rPr/>
        <w:t>With the enactment of the 1991 Regulations, the WELB explains that it sent to all employees on the WELB’s payroll a letter explaining the ability for eligible members to buy back service, although it notes that the 1991 Regulations would appear not to apply to Mrs Channing as she was not, at that time, a member of the Scheme.  The undated letter stated:</w:t>
      </w:r>
    </w:p>
    <w:p>
      <w:pPr>
        <w:pStyle w:val="Quotation"/>
        <w:rPr/>
      </w:pPr>
      <w:r>
        <w:rPr/>
        <w:t>“</w:t>
      </w:r>
      <w:r>
        <w:rPr/>
        <w:t>The following categories of CURRENT and PAST EMPLOYEES are eligible to buy back service:</w:t>
      </w:r>
    </w:p>
    <w:p>
      <w:pPr>
        <w:pStyle w:val="Quotation"/>
        <w:ind w:left="2160" w:right="1080" w:hanging="720"/>
        <w:rPr/>
      </w:pPr>
      <w:r>
        <w:rPr/>
        <w:t>1.</w:t>
        <w:tab/>
        <w:t>All current part-time employees who joined the scheme between 1 April 1986 and 30 September 1990 who have qualifying part-time service before 1 April 1986.</w:t>
      </w:r>
    </w:p>
    <w:p>
      <w:pPr>
        <w:pStyle w:val="Quotation"/>
        <w:rPr/>
      </w:pPr>
      <w:r>
        <w:rPr/>
        <w:t>…</w:t>
      </w:r>
    </w:p>
    <w:p>
      <w:pPr>
        <w:pStyle w:val="Quotation"/>
        <w:rPr/>
      </w:pPr>
      <w:r>
        <w:rPr/>
        <w:t>Whilst the Board has made every effort to forward information and application forms to eligible persons, it may not be possible to cover all eligible persons.  Accordingly you are asked to study the categories carefully to establish if you are eligible and if you have not received an application form to contact us immediately even if you are not interested in pursuing the option to buy back.</w:t>
      </w:r>
    </w:p>
    <w:p>
      <w:pPr>
        <w:pStyle w:val="Quotation"/>
        <w:rPr/>
      </w:pPr>
      <w:r>
        <w:rPr/>
        <w:t>Applications to buy back service must be submitted to NILGOSC not later than 30 April 1993.”</w:t>
      </w:r>
    </w:p>
    <w:p>
      <w:pPr>
        <w:pStyle w:val="Quotation"/>
        <w:ind w:left="0" w:right="1080" w:hanging="0"/>
        <w:rPr/>
      </w:pPr>
      <w:r>
        <w:rPr/>
      </w:r>
    </w:p>
    <w:p>
      <w:pPr>
        <w:pStyle w:val="TextBody"/>
        <w:numPr>
          <w:ilvl w:val="0"/>
          <w:numId w:val="2"/>
        </w:numPr>
        <w:rPr/>
      </w:pPr>
      <w:r>
        <w:rPr/>
        <w:t>Mrs Channing says she does not recall receiving any information about the ability to buy back contributions between 1 April 1974 and 31 March 1986.</w:t>
      </w:r>
    </w:p>
    <w:p>
      <w:pPr>
        <w:pStyle w:val="TextBody"/>
        <w:numPr>
          <w:ilvl w:val="0"/>
          <w:numId w:val="2"/>
        </w:numPr>
        <w:rPr/>
      </w:pPr>
      <w:r>
        <w:rPr/>
        <w:t>Additionally, an advertisement was placed in local newspapers within the WELB area, advising that amendments had been passed “to enable PAST and PRESENT EMPLOYEES to purchase their part-time … service between 1 April 1974 and 31 March 1986 at preferential rates …”.  The WELB say this advert was placed in 12 separate publications to appear during the week ending 26 June 1992</w:t>
      </w:r>
      <w:r>
        <w:rPr>
          <w:i/>
        </w:rPr>
        <w:t>.</w:t>
      </w:r>
    </w:p>
    <w:p>
      <w:pPr>
        <w:pStyle w:val="TextBody"/>
        <w:numPr>
          <w:ilvl w:val="0"/>
          <w:numId w:val="2"/>
        </w:numPr>
        <w:rPr/>
      </w:pPr>
      <w:r>
        <w:rPr/>
        <w:t>On 6 March 1995, the WELB wrote to Mrs Channing noting that she was not a member of the Scheme and enclosing an Employee’s Guide about the Scheme.  The letter stated that it included an option form R30 for Mrs Channing to tick either box A or B to indicate whether she wished to join.  The letter noted that: “A prepaid envelope is enclosed for your convenience since it is essential that you return the Form R30.”</w:t>
      </w:r>
    </w:p>
    <w:p>
      <w:pPr>
        <w:pStyle w:val="TextBody"/>
        <w:numPr>
          <w:ilvl w:val="0"/>
          <w:numId w:val="2"/>
        </w:numPr>
        <w:rPr/>
      </w:pPr>
      <w:r>
        <w:rPr/>
        <w:t>Mrs Channing says there was no information contained in any of this documentation about the ability to backdate her membership.</w:t>
      </w:r>
    </w:p>
    <w:p>
      <w:pPr>
        <w:pStyle w:val="TextBody"/>
        <w:numPr>
          <w:ilvl w:val="0"/>
          <w:numId w:val="2"/>
        </w:numPr>
        <w:rPr/>
      </w:pPr>
      <w:r>
        <w:rPr/>
        <w:t>On 25 June 1995, Mrs Channing returned an option form, which had the label “R28” in the top right hand corner.  Mrs Channing ticked box B, indicating she did not want to join the Scheme.  The WELB says that the fact Mrs Channing returned Form R28 indicates this form was issued to her rather than Form R30.  Form R28 specifically refers to part time and term time employees joining the Scheme, whereas Form R30 referred merely to having the option to join the Scheme.  The WELB says both forms served the same purpose.</w:t>
      </w:r>
    </w:p>
    <w:p>
      <w:pPr>
        <w:pStyle w:val="TextBody"/>
        <w:numPr>
          <w:ilvl w:val="0"/>
          <w:numId w:val="2"/>
        </w:numPr>
        <w:rPr/>
      </w:pPr>
      <w:r>
        <w:rPr/>
        <w:t>On 23 November 1999, Mrs Channing wrote to the WELB referring to a recent European Court of Justice (</w:t>
      </w:r>
      <w:r>
        <w:rPr>
          <w:b/>
        </w:rPr>
        <w:t>ECJ</w:t>
      </w:r>
      <w:r>
        <w:rPr/>
        <w:t>) ruling which, she believed, would entitle her to membership of the Scheme back dated to 8 April 1976.  Mrs Channing asked for details about how much her contributions would be.</w:t>
      </w:r>
    </w:p>
    <w:p>
      <w:pPr>
        <w:pStyle w:val="TextBody"/>
        <w:numPr>
          <w:ilvl w:val="0"/>
          <w:numId w:val="2"/>
        </w:numPr>
        <w:rPr/>
      </w:pPr>
      <w:r>
        <w:rPr/>
        <w:t>Mrs Channing explains that a telephone conversation took place as a result of her letter in which the WELB said to her they did not know whether she could backdate her membership.  Mrs Channing has provided a copy of a handwritten cover letter from the WELB dated 27 November 1999, which advises:</w:t>
      </w:r>
    </w:p>
    <w:p>
      <w:pPr>
        <w:pStyle w:val="Quotation"/>
        <w:rPr/>
      </w:pPr>
      <w:r>
        <w:rPr/>
        <w:t>“</w:t>
      </w:r>
      <w:r>
        <w:rPr/>
        <w:t>As per letter received &amp; telephone call … Please fill in and return NILGOSC forms to us.</w:t>
      </w:r>
    </w:p>
    <w:p>
      <w:pPr>
        <w:pStyle w:val="Quotation"/>
        <w:rPr/>
      </w:pPr>
      <w:r>
        <w:rPr/>
        <w:t xml:space="preserve">With reference to buying back service from 8 April 1976 I would advise you contact NILGOSC at 01232-768025.” </w:t>
      </w:r>
    </w:p>
    <w:p>
      <w:pPr>
        <w:pStyle w:val="Quotation"/>
        <w:ind w:left="0" w:right="1080" w:hanging="0"/>
        <w:rPr/>
      </w:pPr>
      <w:r>
        <w:rPr/>
      </w:r>
    </w:p>
    <w:p>
      <w:pPr>
        <w:pStyle w:val="TextBody"/>
        <w:numPr>
          <w:ilvl w:val="0"/>
          <w:numId w:val="2"/>
        </w:numPr>
        <w:rPr/>
      </w:pPr>
      <w:r>
        <w:rPr/>
        <w:t>WELB says it has no record of receiving the forms back from Mrs Channing.</w:t>
      </w:r>
    </w:p>
    <w:p>
      <w:pPr>
        <w:pStyle w:val="TextBody"/>
        <w:numPr>
          <w:ilvl w:val="0"/>
          <w:numId w:val="2"/>
        </w:numPr>
        <w:rPr/>
      </w:pPr>
      <w:r>
        <w:rPr/>
        <w:t>Mrs Channing believes she applied for membership of the Scheme in 1999.  In response to my investigator’s enquiry about whether and when she recalled completing and returning the forms to the WELB, Mrs Channing stated that she did not receive any application forms with the cover letter in November 1999.</w:t>
      </w:r>
    </w:p>
    <w:p>
      <w:pPr>
        <w:pStyle w:val="TextBody"/>
        <w:numPr>
          <w:ilvl w:val="0"/>
          <w:numId w:val="2"/>
        </w:numPr>
        <w:rPr/>
      </w:pPr>
      <w:r>
        <w:rPr/>
        <w:t>On 20 July 2000, the WELB wrote Mrs Channing.  The letter appears to be a standard letter sent to all employees who were not members of the Scheme.  It referred to the impending enactment of the 2000 Regulations and letter stated that, under the new regulations, Mrs Channing would be required formally to “opt out” of membership.  The letter also explained that, for employees with service of less than 15 hours per week from 1 January 1993 onwards, there may be the opportunity to pay contribution arrears and backdate their membership.   Mrs Channing returned the Membership Option form stating that she wanted to join the Scheme and returned it on 31 August 2000.  There was nothing on that form to indicate that Mrs Channing believed she had already applied for membership.</w:t>
      </w:r>
    </w:p>
    <w:p>
      <w:pPr>
        <w:pStyle w:val="TextBody"/>
        <w:numPr>
          <w:ilvl w:val="0"/>
          <w:numId w:val="2"/>
        </w:numPr>
        <w:rPr/>
      </w:pPr>
      <w:r>
        <w:rPr/>
        <w:t>Mrs Channing’s Scheme membership was effective from 1 August 2000.  Because Mrs Channing was not working less than 15 hours per week, she was unable to backdate her membership.  Mrs Channing considers that this is inconsistent with the ECJ ruling.</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The ECJ ruling and consequent developments are about access to pension schemes for part-time employees and the remedy available if discriminatory treatment has been proved.  Mrs Channing’s concern is that the 2000 Regulations are in breach of European law.  However, the 2000 Regulations provide access for part-timers to the Scheme.  The 2000 Regulations do not allow anyone working more than 15 hours a week to backdate their membership.  Mrs Channing may feel this is discriminatory, but a review of the previous regulations shows that employees working 15 hours or more per week were able to join the Scheme from 1989 onwards.  Those employees initially had the ability to backdate their service to 1 April 1986 and, with the enactment of the 1991 Regulations, to April 1974.   Therefore, any existing employee working 15 or more hours per week could have joined the Scheme and have existing service taken into account more or less immediately.  The 1991 Regulations allowed the extended backdating to apply to any member joining before 30 September 1990.  Presumably, it was envisaged that any existing employee who wished to join and take account of past service, would have done so by then.  Any member joining after this date would most likely be a new employee, for whom past service was irrelevant.  However, employees working less than 15 hours per week were not catered for at all until the advent of the 2000 Regulations.</w:t>
      </w:r>
    </w:p>
    <w:p>
      <w:pPr>
        <w:pStyle w:val="TextBody"/>
        <w:numPr>
          <w:ilvl w:val="0"/>
          <w:numId w:val="2"/>
        </w:numPr>
        <w:rPr/>
      </w:pPr>
      <w:r>
        <w:rPr/>
        <w:t>A person with Mrs Channing’s employment history would have fallen squarely within the provisions of the 1989 and 1991 Regulations, rendering the apparent discriminatory effect of the 2000 Regulations irrelevant.  However, a major part of Mrs Channing’s complaint is that she was not aware of the effect of the 1989 and 1991 Regulations and it is to this issue that I turn next.</w:t>
      </w:r>
    </w:p>
    <w:p>
      <w:pPr>
        <w:pStyle w:val="TextBody"/>
        <w:numPr>
          <w:ilvl w:val="0"/>
          <w:numId w:val="2"/>
        </w:numPr>
        <w:rPr/>
      </w:pPr>
      <w:r>
        <w:rPr/>
        <w:t>In 1989, the WELB advised part timers of their ability to join the Scheme and about backdating membership.  The WELB has been able to provide me with a copy of the letter sent, although it cannot conclusively prove the letter was sent to Mrs Channing.  I can understand that, on a practical level, it is not always a realistic option to keep copies of standard form letters on individual employee’s files, where a bulk mailing has been undertaken.  I have no reason to believe that the WELB failed to send the letter to Mrs Channing, given it had her correct address and other employees received the letter.</w:t>
      </w:r>
    </w:p>
    <w:p>
      <w:pPr>
        <w:pStyle w:val="TextBody"/>
        <w:numPr>
          <w:ilvl w:val="0"/>
          <w:numId w:val="2"/>
        </w:numPr>
        <w:rPr/>
      </w:pPr>
      <w:r>
        <w:rPr/>
        <w:t xml:space="preserve">Even if, as Mrs Channing says, she did not receive the information in 1989, I am hesitant in forming a conclusion as to the injustice this would have caused.  Mrs Channing says that she sought to join the Scheme in 1999 because, having become aware of the ECJ ruling regarding part timers ability to backdate membership, she considered the Scheme to be much more valuable to her – that is, the possibility of acquiring backdated membership to potentially 1976 (giving a potential total membership of 31 years until her retirement).  However, in 1995, Mrs Channing had expressly indicated that she did not wish to join the Scheme, despite there being over 10 years until her normal retirement date would be reached.  This suggests that Mrs Channing did not consider the potential of 10 years’ worth of accumulated benefits to be of sufficient value.   If Mrs Channing did receive the information in 1989, she would have been able to backdate her membership by three years.  For me to find that Mrs Channing suffered injustice, I would have to be satisfied that, firstly, Mrs Channing would have joined the Scheme in 1989 and, secondly, that Mrs Channing would have paid the additional contributions to allow her membership to be backdated to 1989 (giving a potential total of 21 years membership.  Bearing in mind her decision on the cost benefits of 10 years membership (without additional cost) I do not feel able to conclude, on the balance of probabilities, that she would have joined the scheme in 1989 and backdated her membership.  </w:t>
      </w:r>
    </w:p>
    <w:p>
      <w:pPr>
        <w:pStyle w:val="TextBody"/>
        <w:numPr>
          <w:ilvl w:val="0"/>
          <w:numId w:val="2"/>
        </w:numPr>
        <w:rPr/>
      </w:pPr>
      <w:r>
        <w:rPr/>
        <w:t>I am satisfied that the WELB took reasonable steps to advise Mrs Channing of her ability to join the Scheme in 1989 and to backdate her membership.  However, if I am wrong in this, I have seen insufficient evidence to convince me, on the balance of probabilities, that Mrs Channing would have exercised her right to join the Scheme with effect from 1986.</w:t>
      </w:r>
    </w:p>
    <w:p>
      <w:pPr>
        <w:pStyle w:val="TextBody"/>
        <w:numPr>
          <w:ilvl w:val="0"/>
          <w:numId w:val="2"/>
        </w:numPr>
        <w:rPr/>
      </w:pPr>
      <w:r>
        <w:rPr/>
        <w:t>As Mrs Channing did not join the Scheme before 30 September 1990, she would have been unable to benefit from the additional backdating by virtue of the 1991 Regulations.  Nevertheless, for similar reasons expressed above, I have no reason to believe that the WELB failed to send to Mrs Channing the letter sent to employees following the enactment of the 1991 Regulations.  I am also satisfied that the WELB took adequate steps in respect of the publication of information relating to the 1991 Regulations.</w:t>
      </w:r>
    </w:p>
    <w:p>
      <w:pPr>
        <w:pStyle w:val="TextBody"/>
        <w:numPr>
          <w:ilvl w:val="0"/>
          <w:numId w:val="2"/>
        </w:numPr>
        <w:rPr/>
      </w:pPr>
      <w:r>
        <w:rPr/>
        <w:t>I do not find that Mrs Channing’s lack of knowledge of the ability to backdate her membership prior to 1999 to be as a result of any maladministration on the part of the WELB.</w:t>
      </w:r>
    </w:p>
    <w:p>
      <w:pPr>
        <w:pStyle w:val="TextBody"/>
        <w:numPr>
          <w:ilvl w:val="0"/>
          <w:numId w:val="2"/>
        </w:numPr>
        <w:rPr/>
      </w:pPr>
      <w:r>
        <w:rPr/>
        <w:t>I find it hard to understand how Mrs Channing believes she applied for membership in 1999 given her evidence that she did not receive any membership forms.  The cover letter ostensibly sent with the forms states the forms were enclosed.  If it was the case the forms were not enclosed, Mrs Channing should have followed this up at the time.  There is no evidence of this which leads me to conclude that it was more likely than not, that the forms were provided.  I have seen no other evidence of an attempt to join the Scheme in 1999 and, as the WELB did not received any forms, it had no basis for processing an application.  Mrs Channing’s further submission of application forms in 2000 did not, in any way, refer to an earlier unprocessed application.</w:t>
      </w:r>
    </w:p>
    <w:p>
      <w:pPr>
        <w:pStyle w:val="TextBody"/>
        <w:numPr>
          <w:ilvl w:val="0"/>
          <w:numId w:val="2"/>
        </w:numPr>
        <w:rPr>
          <w:spacing w:val="-3"/>
        </w:rPr>
      </w:pPr>
      <w:r>
        <w:rPr/>
        <w:t>I do not uphold the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spacing w:val="-3"/>
        </w:rPr>
      </w:pPr>
      <w:r>
        <w:rPr>
          <w:spacing w:val="-3"/>
        </w:rPr>
        <w:t>28 May 2003</w:t>
      </w:r>
    </w:p>
    <w:sectPr>
      <w:headerReference w:type="default" r:id="rId2"/>
      <w:footerReference w:type="default" r:id="rId3"/>
      <w:type w:val="nextPage"/>
      <w:pgSz w:w="12240" w:h="15840"/>
      <w:pgMar w:left="1440" w:right="1797" w:gutter="0" w:header="720" w:top="1259" w:footer="27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4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2">
    <w:name w:val="Body Text 2"/>
    <w:basedOn w:val="Normal"/>
    <w:qFormat/>
    <w:pPr>
      <w:jc w:val="both"/>
    </w:pPr>
    <w:rPr>
      <w:b/>
    </w:rPr>
  </w:style>
  <w:style w:type="paragraph" w:styleId="Footnote">
    <w:name w:val="Footnote Text"/>
    <w:basedOn w:val="Normal"/>
    <w:pPr/>
    <w:rPr>
      <w:sz w:val="20"/>
    </w:rPr>
  </w:style>
  <w:style w:type="paragraph" w:styleId="Bodytext">
    <w:name w:val="Body text"/>
    <w:basedOn w:val="Normal"/>
    <w:qFormat/>
    <w:pPr>
      <w:numPr>
        <w:ilvl w:val="0"/>
        <w:numId w:val="3"/>
      </w:numPr>
      <w:spacing w:lineRule="auto" w:line="36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06:00Z</dcterms:created>
  <dc:creator>Michaela Brown</dc:creator>
  <dc:description/>
  <dc:language>en-US</dc:language>
  <cp:lastModifiedBy>heaneyj</cp:lastModifiedBy>
  <cp:lastPrinted>2003-05-27T12:40:00Z</cp:lastPrinted>
  <dcterms:modified xsi:type="dcterms:W3CDTF">2003-05-28T17:0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Channing</vt:lpwstr>
  </property>
  <property fmtid="{D5CDD505-2E9C-101B-9397-08002B2CF9AE}" pid="3" name="Date completed">
    <vt:filetime>2003-05-27T23:00:00Z</vt:filetime>
  </property>
  <property fmtid="{D5CDD505-2E9C-101B-9397-08002B2CF9AE}" pid="4" name="Scheme name">
    <vt:lpwstr>Northern Ireland Local Government Officers Scheme</vt:lpwstr>
  </property>
  <property fmtid="{D5CDD505-2E9C-101B-9397-08002B2CF9AE}" pid="5" name="Scheme ref">
    <vt:lpwstr>M00455</vt:lpwstr>
  </property>
</Properties>
</file>