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J Fowl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Mutual Assurance plc Executive Pension Plan</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Mutual Assurance plc (</w:t>
            </w:r>
            <w:r>
              <w:rPr>
                <w:b/>
              </w:rPr>
              <w:t>Scottish Mutual</w:t>
            </w:r>
            <w:r>
              <w:rPr/>
              <w:t>)</w:t>
            </w:r>
          </w:p>
        </w:tc>
      </w:tr>
    </w:tbl>
    <w:p>
      <w:pPr>
        <w:pStyle w:val="Header"/>
        <w:tabs>
          <w:tab w:val="clear" w:pos="4320"/>
          <w:tab w:val="clear" w:pos="8640"/>
        </w:tabs>
        <w:rPr/>
      </w:pPr>
      <w:r>
        <w:rPr/>
      </w:r>
    </w:p>
    <w:p>
      <w:pPr>
        <w:pStyle w:val="TextBodyIndent"/>
        <w:ind w:left="0" w:hanging="0"/>
        <w:rPr/>
      </w:pPr>
      <w:r>
        <w:rPr/>
      </w:r>
    </w:p>
    <w:p>
      <w:pPr>
        <w:pStyle w:val="Heading"/>
        <w:rPr/>
      </w:pPr>
      <w:r>
        <w:rPr/>
        <w:t>MATTERS FOR DETERMINATION (submitted 3 August 2002)</w:t>
      </w:r>
    </w:p>
    <w:p>
      <w:pPr>
        <w:pStyle w:val="Normal"/>
        <w:rPr/>
      </w:pPr>
      <w:r>
        <w:rPr/>
      </w:r>
    </w:p>
    <w:p>
      <w:pPr>
        <w:pStyle w:val="TextBody"/>
        <w:numPr>
          <w:ilvl w:val="0"/>
          <w:numId w:val="2"/>
        </w:numPr>
        <w:rPr/>
      </w:pPr>
      <w:r>
        <w:rPr/>
        <w:t>Mr Fowler is concerned that Scottish Mutual took an undue length of time in resolving the validity of the Scheme.  Due to this delay, Mr Fowler submits that he did not maximise the investment potential of a lump sum he had come into.  Instead, he waited in order to determine whether the lump sum could be put to better use, utilising any tax advantages gained if his membership of the Scheme was declared invalid and his contributions refunded.  However, his membership was eventually determined to be valid, but after some time.  Mr Fowler considers the delay caused him financial injustice.</w:t>
      </w:r>
    </w:p>
    <w:p>
      <w:pPr>
        <w:pStyle w:val="TextBody"/>
        <w:numPr>
          <w:ilvl w:val="0"/>
          <w:numId w:val="2"/>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rPr/>
      </w:pPr>
      <w:r>
        <w:rPr/>
      </w:r>
    </w:p>
    <w:p>
      <w:pPr>
        <w:pStyle w:val="BodyText2"/>
        <w:rPr>
          <w:b/>
          <w:b/>
        </w:rPr>
      </w:pPr>
      <w:r>
        <w:rPr>
          <w:b/>
        </w:rPr>
        <w:t>MATERIAL FACTS</w:t>
      </w:r>
    </w:p>
    <w:p>
      <w:pPr>
        <w:pStyle w:val="BodyText2"/>
        <w:rPr>
          <w:b/>
          <w:b/>
        </w:rPr>
      </w:pPr>
      <w:r>
        <w:rPr>
          <w:b/>
        </w:rPr>
      </w:r>
    </w:p>
    <w:p>
      <w:pPr>
        <w:pStyle w:val="TextBody"/>
        <w:numPr>
          <w:ilvl w:val="0"/>
          <w:numId w:val="2"/>
        </w:numPr>
        <w:rPr/>
      </w:pPr>
      <w:r>
        <w:rPr/>
        <w:t>In 1997, Mr Fowler’s employer, Application Programming Techniques Limited (</w:t>
      </w:r>
      <w:r>
        <w:rPr>
          <w:b/>
        </w:rPr>
        <w:t>APT</w:t>
      </w:r>
      <w:r>
        <w:rPr/>
        <w:t>), invited Nat West Insurance (</w:t>
      </w:r>
      <w:r>
        <w:rPr>
          <w:b/>
        </w:rPr>
        <w:t>NatWest</w:t>
      </w:r>
      <w:r>
        <w:rPr/>
        <w:t xml:space="preserve">) to review the Scheme as part of the implementation of a new company funded pension scheme with Standard Life.  NatWest suggested the Scheme may have been invalid because of lack of employer contributions.   The Scheme had two members.  </w:t>
      </w:r>
    </w:p>
    <w:p>
      <w:pPr>
        <w:pStyle w:val="TextBody"/>
        <w:numPr>
          <w:ilvl w:val="0"/>
          <w:numId w:val="2"/>
        </w:numPr>
        <w:rPr/>
      </w:pPr>
      <w:r>
        <w:rPr/>
        <w:t>The Standard Life Group Personal Pension Plan (</w:t>
      </w:r>
      <w:r>
        <w:rPr>
          <w:b/>
        </w:rPr>
        <w:t>the GPPP</w:t>
      </w:r>
      <w:r>
        <w:rPr/>
        <w:t>) was set up in early 1998.  Mr Fowler ceased paying contributions into the Scheme in February 1998 and commenced contributions into the GPPP immediately.</w:t>
      </w:r>
    </w:p>
    <w:p>
      <w:pPr>
        <w:pStyle w:val="TextBody"/>
        <w:numPr>
          <w:ilvl w:val="0"/>
          <w:numId w:val="2"/>
        </w:numPr>
        <w:rPr/>
      </w:pPr>
      <w:r>
        <w:rPr/>
        <w:t>In January 1998, Scottish Mutual was advised by NatWest that all the contributions made to the Scheme, had been paid by the members.  Scottish Mutual contacted the Inland Revenue Pension Schemes Office (</w:t>
      </w:r>
      <w:r>
        <w:rPr>
          <w:b/>
        </w:rPr>
        <w:t>PSO</w:t>
      </w:r>
      <w:r>
        <w:rPr/>
        <w:t>) in respect of this issue and, in March 1998, Scottish Mutual was advised by the PSO that the Scheme’s approval was withdrawn with effect from its inception.</w:t>
      </w:r>
    </w:p>
    <w:p>
      <w:pPr>
        <w:pStyle w:val="TextBody"/>
        <w:numPr>
          <w:ilvl w:val="0"/>
          <w:numId w:val="2"/>
        </w:numPr>
        <w:rPr/>
      </w:pPr>
      <w:r>
        <w:rPr/>
        <w:t>In April 1998, Scottish Mutual asked Mr Fowler to obtain his earnings details since the Scheme’s establishment in 1982 to enable Scottish Mutual to determine the tax relief received for the purposes of reporting to HM Inspector of Taxes.</w:t>
      </w:r>
    </w:p>
    <w:p>
      <w:pPr>
        <w:pStyle w:val="TextBody"/>
        <w:numPr>
          <w:ilvl w:val="0"/>
          <w:numId w:val="2"/>
        </w:numPr>
        <w:rPr/>
      </w:pPr>
      <w:r>
        <w:rPr/>
        <w:t xml:space="preserve">In May or June 1998, Scottish Mutual received a copy of an email between Mr Fowler and the other member of the Scheme indicating that contributions appeared to have been made by APT.  </w:t>
      </w:r>
    </w:p>
    <w:p>
      <w:pPr>
        <w:pStyle w:val="TextBody"/>
        <w:numPr>
          <w:ilvl w:val="0"/>
          <w:numId w:val="2"/>
        </w:numPr>
        <w:rPr/>
      </w:pPr>
      <w:r>
        <w:rPr/>
        <w:t xml:space="preserve">On 22 June 1998, Scottish Mutual informed the PSO that APT had been making contributions, although the amount was uncertain.  The PSO wrote to Scottish Mutual on 9 July 1998 saying that it appeared the Scheme’s approval should not have been cancelled, but it also expressed concern that employee contribution levels had been breached.   </w:t>
      </w:r>
    </w:p>
    <w:p>
      <w:pPr>
        <w:pStyle w:val="TextBody"/>
        <w:numPr>
          <w:ilvl w:val="0"/>
          <w:numId w:val="2"/>
        </w:numPr>
        <w:rPr>
          <w:b/>
          <w:b/>
        </w:rPr>
      </w:pPr>
      <w:r>
        <w:rPr/>
        <w:t xml:space="preserve">On 6 October 1998, Scottish Mutual faxed NatWest asking for salary details to determine contribution levels.  </w:t>
      </w:r>
    </w:p>
    <w:p>
      <w:pPr>
        <w:pStyle w:val="TextBody"/>
        <w:numPr>
          <w:ilvl w:val="0"/>
          <w:numId w:val="2"/>
        </w:numPr>
        <w:rPr/>
      </w:pPr>
      <w:r>
        <w:rPr/>
        <w:t>A reminder was received from the PSO dated 15 October 1998, which Scottish Mutual acknowledged on 22 October 1998, advising it was obtaining salary details.  Further letters were sent by the PSO in January and March 1999, which Scottish Mutual says it did not receive.</w:t>
      </w:r>
    </w:p>
    <w:p>
      <w:pPr>
        <w:pStyle w:val="TextBody"/>
        <w:numPr>
          <w:ilvl w:val="0"/>
          <w:numId w:val="2"/>
        </w:numPr>
        <w:rPr/>
      </w:pPr>
      <w:r>
        <w:rPr/>
        <w:t>During 1998, APT had appointed TPEC Limited (</w:t>
      </w:r>
      <w:r>
        <w:rPr>
          <w:b/>
        </w:rPr>
        <w:t>TPEC</w:t>
      </w:r>
      <w:r>
        <w:rPr/>
        <w:t>) as its independent financial adviser.</w:t>
      </w:r>
    </w:p>
    <w:p>
      <w:pPr>
        <w:pStyle w:val="TextBody"/>
        <w:numPr>
          <w:ilvl w:val="0"/>
          <w:numId w:val="2"/>
        </w:numPr>
        <w:rPr/>
      </w:pPr>
      <w:r>
        <w:rPr/>
        <w:t xml:space="preserve">In early July 1999, Scottish Mutual asked TPEC to obtain the salary details not yet provided by NatWest.  Partial details were received for Mr Fowler in September and October 1999.  </w:t>
      </w:r>
    </w:p>
    <w:p>
      <w:pPr>
        <w:pStyle w:val="TextBody"/>
        <w:numPr>
          <w:ilvl w:val="0"/>
          <w:numId w:val="2"/>
        </w:numPr>
        <w:rPr/>
      </w:pPr>
      <w:r>
        <w:rPr/>
        <w:t xml:space="preserve">There was a further issue about whether Mr Fowler’s membership had become invalid by virtue of a change in Inland Revenue rules relating to the minimum level of contributions to be paid by the employer.  Scottish Mutual explains that, at the time Mr Fowler joined the scheme, the 10% minimum contribution from the employer was not an Inland Revenue requirement, but was introduced at a later date.  The change was not retrospective and Mr Fowler’s membership of the Scheme, therefore, remained valid.  </w:t>
      </w:r>
    </w:p>
    <w:p>
      <w:pPr>
        <w:pStyle w:val="TextBody"/>
        <w:numPr>
          <w:ilvl w:val="0"/>
          <w:numId w:val="2"/>
        </w:numPr>
        <w:rPr/>
      </w:pPr>
      <w:r>
        <w:rPr/>
        <w:t xml:space="preserve">Scottish Mutual explained that it was hoping to have salary details for the other member of the Scheme, in order to prove that the employer contributions comprised over 10% of the contributions for that member and, therefore, maintain scheme approval.  </w:t>
      </w:r>
    </w:p>
    <w:p>
      <w:pPr>
        <w:pStyle w:val="TextBody"/>
        <w:numPr>
          <w:ilvl w:val="0"/>
          <w:numId w:val="2"/>
        </w:numPr>
        <w:rPr/>
      </w:pPr>
      <w:r>
        <w:rPr/>
        <w:t>During the latter half of 1999 and early 2000, there was various correspondence between Scottish Mutual’s Head Office, its Thames Valley Office (the local branch) and TPEC trying to obtain salary details for both members of the Scheme.</w:t>
      </w:r>
    </w:p>
    <w:p>
      <w:pPr>
        <w:pStyle w:val="TextBody"/>
        <w:numPr>
          <w:ilvl w:val="0"/>
          <w:numId w:val="2"/>
        </w:numPr>
        <w:rPr/>
      </w:pPr>
      <w:r>
        <w:rPr/>
        <w:t>Despite not having received salary information for the second member of the Scheme, Scottish Mutual put forward a proposal to the PSO on 17 February 2000 that the Scheme’s exempt approved status should be retained and that Mr Fowler’s membership be allowed to stand.  It says it did so, because Mr Fowler’s membership was valid when he joined and, if it was now declared invalid, it could have resulted in the loss of approval for the Scheme with prejudicial effect to the entitlement of the remaining member.   Scottish Mutual explained the alternative was for Mr Fowler’s premiums to be refunded, but envisaged that causing major administrative problems for both Scottish Mutual and the Inland Revenue.</w:t>
      </w:r>
    </w:p>
    <w:p>
      <w:pPr>
        <w:pStyle w:val="TextBody"/>
        <w:numPr>
          <w:ilvl w:val="0"/>
          <w:numId w:val="2"/>
        </w:numPr>
        <w:rPr/>
      </w:pPr>
      <w:r>
        <w:rPr/>
        <w:t>On 25 February 2000, the PSO confirmed the Scheme’s approval status would not be cancelled.</w:t>
      </w:r>
    </w:p>
    <w:p>
      <w:pPr>
        <w:pStyle w:val="TextBody"/>
        <w:numPr>
          <w:ilvl w:val="0"/>
          <w:numId w:val="2"/>
        </w:numPr>
        <w:rPr/>
      </w:pPr>
      <w:r>
        <w:rPr/>
        <w:t>TPEC had proposed to Scottish Mutual that the preferred option</w:t>
      </w:r>
      <w:r>
        <w:rPr>
          <w:b/>
        </w:rPr>
        <w:t xml:space="preserve"> </w:t>
      </w:r>
      <w:r>
        <w:rPr/>
        <w:t>was for Mr Fowler’s membership to be declared invalid and for his contributions to be refunded.  Mr Fowler had approximately £70,000 from the sale of APT (Mr Fowler was a minor shareholder) which, if his membership of the Scheme was deemed invalid, he could contribute to the GPPP, together with the refunded contributions by maximising the carry back/carry forward facility.   (Mr Fowler has explained to me that he received a total of about £241,000 from the sale of APT, which was comprised of cash payments and NSB shares).</w:t>
      </w:r>
    </w:p>
    <w:p>
      <w:pPr>
        <w:pStyle w:val="TextBody"/>
        <w:numPr>
          <w:ilvl w:val="0"/>
          <w:numId w:val="2"/>
        </w:numPr>
        <w:rPr/>
      </w:pPr>
      <w:r>
        <w:rPr/>
        <w:t>The carry back/carry forward facility relates to the tax relief for certain contributions to a personal pension plan.  Unused tax relief could be carried forward for up to six years.  The carry back facility allowed an irrevocable election that a personal pension contribution could be treated as having been made in the previous tax year, thereby utilising unused tax benefits.  The carry forward facility was abolished in April 2001, although the carry back facility remained, although slightly modified.  In respect of carry forward of unused relief prior to 5 April 2001, the Personal Pension Schemes Guidance Notes 2000 states that this relief was not available in respect of a source of income from an employment held by an individual during which time he/she was a member of an occupational pension scheme, except if that scheme only provided death benefits, or the only benefit paid from that scheme in respect of that period of employment was a refund of contributions (paragraph 7.12).  None of the exceptions applied to Mr Fowler.</w:t>
      </w:r>
    </w:p>
    <w:p>
      <w:pPr>
        <w:pStyle w:val="TextBody"/>
        <w:numPr>
          <w:ilvl w:val="0"/>
          <w:numId w:val="2"/>
        </w:numPr>
        <w:rPr>
          <w:b/>
          <w:b/>
        </w:rPr>
      </w:pPr>
      <w:r>
        <w:rPr/>
        <w:t xml:space="preserve">TPEC had explained that, if Mr Fowler’s membership was considered valid, Mr Fowler would not have the scope to contribute the £70,000 to the GPPP to the level he wished.  TPEC was unhappy that Scottish Mutual had not endorsed a refund as the preferred proposal to the PSO.   Nevertheless, Mr Fowler accepted the decision, but was unhappy at the length of time taken by Scottish Mutual to resolve the issue.  Mr Fowler complains that the delay resulted in a loss of earnings, as he was not able to maximise his investment potential.  This is the basis for Mr Fowler’s complaint to me.  </w:t>
      </w:r>
    </w:p>
    <w:p>
      <w:pPr>
        <w:pStyle w:val="TextBody"/>
        <w:numPr>
          <w:ilvl w:val="0"/>
          <w:numId w:val="2"/>
        </w:numPr>
        <w:rPr>
          <w:b/>
          <w:b/>
        </w:rPr>
      </w:pPr>
      <w:r>
        <w:rPr/>
        <w:t xml:space="preserve">Scottish Mutual does not believe Mr Fowler has suffered any financial loss by the delay, as the Scheme has retained its exempt approved status and, consequently, he was in the position originally intended when the Scheme was set up.  Scottish Mutual says Mr Fowler ceased making contributions to the Scheme in February 1998 and there was no reason to delay a decision to invest in the GPPP for the tax years from 1998/99 onwards.   </w:t>
      </w:r>
    </w:p>
    <w:p>
      <w:pPr>
        <w:pStyle w:val="TextBody"/>
        <w:numPr>
          <w:ilvl w:val="0"/>
          <w:numId w:val="2"/>
        </w:numPr>
        <w:rPr>
          <w:b/>
          <w:b/>
        </w:rPr>
      </w:pPr>
      <w:r>
        <w:rPr/>
        <w:t>In March 2000, Mr Fowler invested some £32,700 into the GPPP, with a further £15,340 being invested in March 2001.  Mr Fowler has explained to me that these payments were made on the advice of TPEC and taking into account the benefits of the carry back/carry forward provisions.  Mr Fowler has also explained that he also invested the funds he received from the sale of APT in a pension policy for his wife, in further NSB shares, in premium bonds and personal equity plans totalling about £55,000, with the balance being invested in various banks and building societies (in which, Mr Fowler says, he invested in ‘safe’ accounts, paying interest at around base rate or 1% above).</w:t>
      </w:r>
    </w:p>
    <w:p>
      <w:pPr>
        <w:pStyle w:val="TextBody"/>
        <w:numPr>
          <w:ilvl w:val="0"/>
          <w:numId w:val="2"/>
        </w:numPr>
        <w:rPr>
          <w:b/>
          <w:b/>
        </w:rPr>
      </w:pPr>
      <w:r>
        <w:rPr/>
        <w:t>In its letter of complaint to Scottish Mutual in August 2001, TPEC said:</w:t>
      </w:r>
    </w:p>
    <w:p>
      <w:pPr>
        <w:pStyle w:val="Quotation"/>
        <w:rPr/>
      </w:pPr>
      <w:r>
        <w:rPr/>
        <w:t>“</w:t>
      </w:r>
      <w:r>
        <w:rPr/>
        <w:t>We calculated that had Mr Fowler had his Net Relevant Earnings effectively reinstated, he would have had scope to make overall personal pension contributions in excess of £118,000.  At the time, this was mopping up relief back to 1992/1993.  This could not of course all been made at the one time but, nevertheless, this was at a level that would have been intended.  Mr Fowler has maximum funded his personal pension over the last two years, a period which is all that is available to him due to Scottish Mutual inefficiencies.”</w:t>
      </w:r>
    </w:p>
    <w:p>
      <w:pPr>
        <w:pStyle w:val="TextBody"/>
        <w:numPr>
          <w:ilvl w:val="0"/>
          <w:numId w:val="2"/>
        </w:numPr>
        <w:rPr/>
      </w:pPr>
      <w:r>
        <w:rPr/>
        <w:t>TPEC then set out calculations based on a contribution of £118,000.  It calculated that, taking into account Mr Fowler’s chosen investments in his GPPP, this amount would have grown by some £14,000 (excluding any terminal bonus) to £20,000 (including terminal bonus).  In Mr Fowler’s complaint form, he refers to this as being his potential loss.</w:t>
      </w:r>
    </w:p>
    <w:p>
      <w:pPr>
        <w:pStyle w:val="TextBody"/>
        <w:numPr>
          <w:ilvl w:val="0"/>
          <w:numId w:val="2"/>
        </w:numPr>
        <w:rPr/>
      </w:pPr>
      <w:r>
        <w:rPr/>
        <w:t>Mr Fowler says he was advised by TPEC to await the validity decision relating to the Scheme before making any investment decisions, but does not believe TPEC envisaged the delay lasting until February 2000.</w:t>
      </w:r>
    </w:p>
    <w:p>
      <w:pPr>
        <w:pStyle w:val="TextBody"/>
        <w:numPr>
          <w:ilvl w:val="0"/>
          <w:numId w:val="2"/>
        </w:numPr>
        <w:rPr/>
      </w:pPr>
      <w:r>
        <w:rPr/>
        <w:t>Scottish Mutual did acknowledge that it could have been more proactive about pursuing outstanding details and offered Mr Fowler £75 in compensation</w:t>
      </w:r>
      <w:r>
        <w:rPr>
          <w:rStyle w:val="FootnoteCharacters"/>
          <w:rStyle w:val="FootnoteAnchor"/>
        </w:rPr>
        <w:footnoteReference w:id="2"/>
      </w:r>
      <w:r>
        <w:rPr/>
        <w: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Fowler has clearly stated that his complaint is solely about the delay in Scottish Mutual reaching a resolution of the situation.  His complaint does not relate to the nature of the resolution.  I have, therefore, given this no consideration.</w:t>
      </w:r>
    </w:p>
    <w:p>
      <w:pPr>
        <w:pStyle w:val="TextBody"/>
        <w:numPr>
          <w:ilvl w:val="0"/>
          <w:numId w:val="2"/>
        </w:numPr>
        <w:rPr/>
      </w:pPr>
      <w:r>
        <w:rPr/>
        <w:t>There are two specific instances where I can identify an unacceptable delay.  Firstly, Scottish Mutual needed salary details to determine contribution levels following receipt of the PSO’s letter in early July 1998.  Scottish Mutual only appears to have sought these details three months later, in October 1998, in its fax to NatWest.  Secondly, Scottish Mutual did not follow up its request until July 1999.  It then took about 6-7 months to obtain all the relevant details, submit the proposal to the PSO and receive confirmation that the Scheme retained its approval status and that Mr Fowler’s membership remained valid, which occurred in February 2000.  While I can appreciate obtaining such information may take time.  I am inclined to find maladministration on the part of Scottish Mutual in respect of the two identified instances of delay.</w:t>
      </w:r>
    </w:p>
    <w:p>
      <w:pPr>
        <w:pStyle w:val="TextBody"/>
        <w:numPr>
          <w:ilvl w:val="0"/>
          <w:numId w:val="2"/>
        </w:numPr>
        <w:rPr/>
      </w:pPr>
      <w:r>
        <w:rPr/>
        <w:t>That leads on to the question of what effect, if any, these delays had on Mr Fowler’s ability to fund the GPPP.  Under the carry back/carry forward provisions, Mr Fowler had the potential to “mop up” unused tax relief for up to six years.  However, this tax relief only related to a personal pension scheme.  Mr Fowler contributed to an occupational pension scheme until the end of February 1998.  From then, he was contributing to the GPPP.  Mr Fowler’s ability to “mop up” unused tax relief was limited to the period in which he was not contributing to the Scheme – ie.  from the end of February 1998 onwards.  Had, as TPEC proposed, Mr Fowler’s membership of the Scheme been declared invalid, he would have had scope to utilise tax relief from as many of those years of cancelled membership as he was allowed.  However, Mr Fowler’s membership remained valid when he left the Scheme and, for those years Mr Fowler contributed to the Scheme, he had no ability to claim any further tax relief.</w:t>
      </w:r>
    </w:p>
    <w:p>
      <w:pPr>
        <w:pStyle w:val="TextBody"/>
        <w:numPr>
          <w:ilvl w:val="0"/>
          <w:numId w:val="2"/>
        </w:numPr>
        <w:rPr/>
      </w:pPr>
      <w:r>
        <w:rPr/>
        <w:t>The two payments made by Mr Fowler in March 2000 and March 2001 “mopped up” all the tax relief available to him at that time.  The March 2000 payment, equated to the maximum he could fund the GPPP for the years 1998-99 and 1999-2000 (utilising the carry back facility).  The March 2001 payment ensured the GPPP had been maximum funded for the year 2000-01.   The leaves the period from when Mr Fowler commenced contributing to the GPPP (February 1998) to the end of the tax year on 5 April 1998, for which there could be any scope for further funding.</w:t>
      </w:r>
    </w:p>
    <w:p>
      <w:pPr>
        <w:pStyle w:val="TextBody"/>
        <w:numPr>
          <w:ilvl w:val="0"/>
          <w:numId w:val="2"/>
        </w:numPr>
        <w:rPr/>
      </w:pPr>
      <w:r>
        <w:rPr/>
        <w:t>To conclude that Mr Fowler could have utilised tax relief to fund for that period (if, indeed, it was possible), I would have to find that, had Scottish Mutual not acted with maladministration, the decision about Mr Fowler’s membership would have been made earlier than at any time during the 1999-2000 tax year.  Thus, it would need to have been made at least one year earlier.  While the delays on the part of Scottish Mutual were unacceptable, some delay is part and parcel of the business of requesting information and it is the relative length of delay, coupled with inaction, which leads to the conclusion of maladministration.  Because it is entirely possible that some delay, not amounting to maladministration, may have occurred, I cannot find, on the balance of probabilities, that, but for the identified maladministration, the decision about Mr Fowler’s membership would have been made earlier than 5 April 1999.</w:t>
      </w:r>
    </w:p>
    <w:p>
      <w:pPr>
        <w:pStyle w:val="TextBody"/>
        <w:numPr>
          <w:ilvl w:val="0"/>
          <w:numId w:val="2"/>
        </w:numPr>
        <w:rPr/>
      </w:pPr>
      <w:r>
        <w:rPr/>
        <w:t xml:space="preserve">Mr Fowler has, therefore, not suffered a financial loss of £14-20,000, as TPEC’s calculations presupposed Mr Fowler’s Scheme membership being declared invalid.  </w:t>
      </w:r>
    </w:p>
    <w:p>
      <w:pPr>
        <w:pStyle w:val="TextBody"/>
        <w:numPr>
          <w:ilvl w:val="0"/>
          <w:numId w:val="2"/>
        </w:numPr>
        <w:rPr/>
      </w:pPr>
      <w:r>
        <w:rPr/>
        <w:t xml:space="preserve">Mr Fowler chose to invest in “safe” accounts while awaiting the decision about his Scheme membership.  The evidence suggests he did so on the advice of TPEC.  There has been no evidence put before me as to whether Mr Fowler would have sought to do anything different with those funds (apart from the actions he did take in respect of utilising the carry back relief available to him), had Scottish Mutual resolved his membership situation earlier.  </w:t>
      </w:r>
    </w:p>
    <w:p>
      <w:pPr>
        <w:pStyle w:val="TextBody"/>
        <w:numPr>
          <w:ilvl w:val="0"/>
          <w:numId w:val="2"/>
        </w:numPr>
        <w:rPr/>
      </w:pPr>
      <w:r>
        <w:rPr/>
        <w:t xml:space="preserve">Mr Fowler has suggested that TPEC review its calculations of the loss he incurred with a view to more accurately identifying the loss in terms of what investment decisions Mr Fowler would have made.  I can well see that with the benefit of hindsight, people in Mr Fowler’s position could point to different investment decisions, which would have been made.  That is a long way from satisfying me, on the balance of probabilities, that such investment decisions would have been made without the benefit of hindsight.  </w:t>
      </w:r>
    </w:p>
    <w:p>
      <w:pPr>
        <w:pStyle w:val="TextBody"/>
        <w:numPr>
          <w:ilvl w:val="0"/>
          <w:numId w:val="2"/>
        </w:numPr>
        <w:rPr/>
      </w:pPr>
      <w:r>
        <w:rPr/>
        <w:t xml:space="preserve">Scottish Mutual has offered Mr Fowler £75 for any distress and inconvenience suffered.  I am directing that such a payment should again be made but, beyond that, I do not see there is any residual injustice to be addressed.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Within 28 days of the date of this determination, Scottish Mutual shall pay £75 to Mr Fowl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jc w:val="both"/>
        <w:rPr/>
      </w:pPr>
      <w:r>
        <w:rPr/>
      </w:r>
    </w:p>
    <w:p>
      <w:pPr>
        <w:pStyle w:val="Normal"/>
        <w:jc w:val="both"/>
        <w:rPr>
          <w:spacing w:val="-3"/>
        </w:rPr>
      </w:pPr>
      <w:r>
        <w:rPr>
          <w:spacing w:val="-3"/>
        </w:rPr>
        <w:t>19 June 2003</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heque was sent to TPEC, but was not cashed and subsequently exp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4:00Z</dcterms:created>
  <dc:creator>Michaela Brown</dc:creator>
  <dc:description/>
  <dc:language>en-US</dc:language>
  <cp:lastModifiedBy>heaneyj</cp:lastModifiedBy>
  <cp:lastPrinted>2003-06-19T16:13:00Z</cp:lastPrinted>
  <dcterms:modified xsi:type="dcterms:W3CDTF">2003-06-19T15: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Fowler</vt:lpwstr>
  </property>
  <property fmtid="{D5CDD505-2E9C-101B-9397-08002B2CF9AE}" pid="3" name="Date completed">
    <vt:filetime>2003-06-18T23:00:00Z</vt:filetime>
  </property>
  <property fmtid="{D5CDD505-2E9C-101B-9397-08002B2CF9AE}" pid="4" name="Scheme name">
    <vt:lpwstr>Scottish Mutual Assurance plc Executive Pension Plan</vt:lpwstr>
  </property>
  <property fmtid="{D5CDD505-2E9C-101B-9397-08002B2CF9AE}" pid="5" name="Scheme ref">
    <vt:lpwstr>M00457</vt:lpwstr>
  </property>
</Properties>
</file>