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Parker</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MB 1961 Pension Fund</w:t>
            </w:r>
            <w:r>
              <w:rPr/>
              <w:fldChar w:fldCharType="end"/>
            </w:r>
            <w:r>
              <w:rPr/>
              <w:t xml:space="preserv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MB Union (“the GMB”)</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MB 1961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The Applicant complains that of some 35 officers who retired from employment with the GMB under a Selective Early Retirement Scheme, he was the only one whose pension was actuarially reduced. He also claims that he was misinformed and misled by the GMB into leaving upon terms detrimental to his pension benefits. The loss he claims is 20% of the pension he would have received if he had stayed in service until taking early retirement at age 50.</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The Applicant was a regional official of the GMB operating in the Union’s Birmingham region.</w:t>
      </w:r>
    </w:p>
    <w:p>
      <w:pPr>
        <w:pStyle w:val="TextBody"/>
        <w:numPr>
          <w:ilvl w:val="0"/>
          <w:numId w:val="4"/>
        </w:numPr>
        <w:rPr/>
      </w:pPr>
      <w:r>
        <w:rPr/>
        <w:t>On 1 October 1998 the General Secretary circulated to all GMB regional secretaries details of a Selective Early Retirement Scheme for Officials (“the SER Scheme”) attached hereto as Appendix 1. The scheme was to operate at the discretion of the regional secretaries from 1 October 1998 to 31 December 1998. Paragraph 4 of the SER Scheme stated that “Officials leaving under the SER Scheme with a pension will, of course, be entitled to apply to the Pension Trustees for the actuarial reduction to be waived. In the past, Pension Trustees have been sympathetic to such applications from officials with lengthy service…”</w:t>
      </w:r>
    </w:p>
    <w:p>
      <w:pPr>
        <w:pStyle w:val="TextBody"/>
        <w:numPr>
          <w:ilvl w:val="0"/>
          <w:numId w:val="4"/>
        </w:numPr>
        <w:rPr/>
      </w:pPr>
      <w:r>
        <w:rPr/>
        <w:t xml:space="preserve">These details were forwarded by the Secretary (“the Regional Secretary”) of the Birmingham and West Midlands region to all regional organisers on 5 October 1998. The Applicant, then aged 49, expressed an interest in early retirement and the Regional Secretary wrote to the General Secretary about the Applicant’s case and specifically about the actuarial reduction. The General Secretary replied that “it was agreed between us all that the pension Scheme would apply exactly in line with the Rules of the Scheme and that no variation is possible”. He added that the Applicant would have to write to him personally in his capacity as Chair of the Trustees. </w:t>
      </w:r>
    </w:p>
    <w:p>
      <w:pPr>
        <w:pStyle w:val="TextBody"/>
        <w:numPr>
          <w:ilvl w:val="0"/>
          <w:numId w:val="4"/>
        </w:numPr>
        <w:rPr/>
      </w:pPr>
      <w:r>
        <w:rPr/>
        <w:t>On 14 October 1998 the Applicant wrote to the General Secretary asking whether he could retire immediately and still receive his pension at age 50 from 5 September 1999 with no actuarial reduction. The General Secretary replied that he knew “of no case where they (the Trustees) have made such a decision on a hypothetical basis before a retirement date has been agreed”. The Applicant made a formal application under the SER Scheme on 16 October 1998.</w:t>
      </w:r>
    </w:p>
    <w:p>
      <w:pPr>
        <w:pStyle w:val="TextBody"/>
        <w:numPr>
          <w:ilvl w:val="0"/>
          <w:numId w:val="4"/>
        </w:numPr>
        <w:rPr/>
      </w:pPr>
      <w:r>
        <w:rPr/>
        <w:t>At a meeting of the GMB’s Central Executive Council (CEC) held on 8 December 1998 it was decided to instruct the Pension Fund “to waive the actuarial reduction for officers leaving under the SER Scheme”. There is no reference in the minute to “officers leaving under the SER scheme with a pension”, the phrase used in the Scheme. The Applicant has said that on 16 December a CEC member, (Mr X) told him that he believed the CEC decision of 8 December would benefit him and that two other CEC members reiterated what he had been told The Applicant met the National Pensions Officer (“the NPO”) on or about 21 December. The NPO has said he made it clear to the Applicant at that meeting that the Trustees were very unlikely to waive the actuarial reduction. The Applicant has agreed that that was the tenor of the NPO’s advice “as a friend”.</w:t>
      </w:r>
    </w:p>
    <w:p>
      <w:pPr>
        <w:pStyle w:val="TextBody"/>
        <w:numPr>
          <w:ilvl w:val="0"/>
          <w:numId w:val="4"/>
        </w:numPr>
        <w:rPr/>
      </w:pPr>
      <w:r>
        <w:rPr/>
        <w:t>The Applicant has said that his meeting with the NPO was the first indication that he might only receive a reduced pension. He raised the matter with his Regional Secretary who told him to take no notice of the NPO as “he did not know what he was talking about”. The Applicant says the Regional Secretary went on to say that the Applicant was covered by the CEC decision of 8 December and added that as he had been accepted for early retirement it was too late to withdraw. The Applicant received his termination payments on 23 December 1998. He has said these included a testimonial payment and the option to purchase his car, which were benefits awarded only to retirees.</w:t>
      </w:r>
    </w:p>
    <w:p>
      <w:pPr>
        <w:pStyle w:val="TextBody"/>
        <w:numPr>
          <w:ilvl w:val="0"/>
          <w:numId w:val="4"/>
        </w:numPr>
        <w:rPr/>
      </w:pPr>
      <w:r>
        <w:rPr/>
        <w:t xml:space="preserve">The Applicant left the employment of the GMB on 31 December under the SER Scheme as a deferred pensioner. </w:t>
      </w:r>
    </w:p>
    <w:p>
      <w:pPr>
        <w:pStyle w:val="TextBody"/>
        <w:numPr>
          <w:ilvl w:val="0"/>
          <w:numId w:val="4"/>
        </w:numPr>
        <w:rPr/>
      </w:pPr>
      <w:r>
        <w:rPr/>
        <w:t xml:space="preserve">In June 1999 the Applicant applied to receive his pension at age 50 on 5 September 1999. He was told that an actuarial reduction of 20% would apply. In response to a letter of complaint dated 8 August 1999 from the Applicant the General Secretary replied on 17 August acknowledging the decision of the CEC but stating that he “knew of no occasion where the Pension Trustee has waived the actuarial reduction in respect of a colleague who left the GMB before the age of 50”. He asked the Applicant whether he wanted him to put his request to the Pension Trustee Board. The Applicant made such an application but the decision of the Pension Trustee Board was to impose an actuarial reduction of 20%. </w:t>
      </w:r>
    </w:p>
    <w:p>
      <w:pPr>
        <w:pStyle w:val="TextBody"/>
        <w:numPr>
          <w:ilvl w:val="0"/>
          <w:numId w:val="4"/>
        </w:numPr>
        <w:rPr/>
      </w:pPr>
      <w:r>
        <w:rPr/>
        <w:t>On 5 September 1999 the Applicant wrote to the Secretary General appealing against that decision. He said that he had been treated unfavourably compared with other officers leaving under the SER Scheme and that had he known he would have been subjected to a 20% actuarial reduction he would not have left his employment. He said he had been led to believe by CEC members and the Regional Secretary that the actuarial reduction would be waived. He received a reply from the NPO dated 7 September. The NPO noted that the Applicant was taking his pension from his 50</w:t>
      </w:r>
      <w:r>
        <w:rPr>
          <w:vertAlign w:val="superscript"/>
        </w:rPr>
        <w:t>th</w:t>
      </w:r>
      <w:r>
        <w:rPr/>
        <w:t xml:space="preserve"> birthday i.e. from 5 September 1999. He pointed out that the Internal Dispute Resolution Procedure (IDRP) was relevant only to Trustees’ decisions and that his complaint was against the GMB. He added that the reason he was worse off compared with other colleagues leaving the GMB on 31 December 1998 was that he had not retired from active service. He undertook to refer the matter to a Trustees meeting to be held on 14 October.</w:t>
      </w:r>
    </w:p>
    <w:p>
      <w:pPr>
        <w:pStyle w:val="TextBody"/>
        <w:numPr>
          <w:ilvl w:val="0"/>
          <w:numId w:val="4"/>
        </w:numPr>
        <w:rPr/>
      </w:pPr>
      <w:r>
        <w:rPr/>
        <w:t xml:space="preserve">On 10 November 1999 the NPO wrote to the Applicant. He said that the Trustees had been advised that to accede to his request would set a precedent. They were also told that they would only be able to exercise their discretion in his favour with the consent of the CEC. He said he could find no evidence that the Applicant had been promised a pension without actuarial reduction or that he had been given any expectation before leaving employment that it would be waived. He asked for details of the Applicant’s conversations with CEC members and the Regional Secretary. </w:t>
      </w:r>
    </w:p>
    <w:p>
      <w:pPr>
        <w:pStyle w:val="TextBody"/>
        <w:numPr>
          <w:ilvl w:val="0"/>
          <w:numId w:val="4"/>
        </w:numPr>
        <w:rPr/>
      </w:pPr>
      <w:r>
        <w:rPr/>
        <w:t xml:space="preserve">In reply the Applicant said that following the special CEC meeting of 8 December 1998, a CEC member, Mr X, told him on 16 December that he would be treated no differently to the other 35 officers retiring at that time for whom the actuarial reduction had been waived. He also said that soon after a conversation on 21 December with the NPO the Regional Secretary told him that “he felt I was covered by the decision of the Special CEC meeting. He further stated that if there were any problems when I applied for my pension he would support my request to have my actuarial reduction waived, due to my long and loyal service to the region”. </w:t>
      </w:r>
    </w:p>
    <w:p>
      <w:pPr>
        <w:pStyle w:val="TextBody"/>
        <w:numPr>
          <w:ilvl w:val="0"/>
          <w:numId w:val="4"/>
        </w:numPr>
        <w:rPr/>
      </w:pPr>
      <w:r>
        <w:rPr/>
        <w:t>On 1 December 1999 the General Secretary wrote to the Applicant that having spoken to the NPO the latter told him that he had had at least two conversations with the Applicant before he left on selective early retirement, “making it very, very clear to you that the Trustees were very unlikely to waive the actuarial reduction in circumstances where the pension scheme member had retired before receiving a pension”. He suggested that the NPO had used the phrase “not a snowball’s chance in hell”.  (The Applicant maintains that he had only one conversation with the NPO, on 21 December 1998.)</w:t>
      </w:r>
    </w:p>
    <w:p>
      <w:pPr>
        <w:pStyle w:val="TextBody"/>
        <w:numPr>
          <w:ilvl w:val="0"/>
          <w:numId w:val="4"/>
        </w:numPr>
        <w:rPr/>
      </w:pPr>
      <w:r>
        <w:rPr/>
        <w:t>On 21 December 1999 the General Secretary wrote again to the Applicant. He said that Mr X had confirmed to him that he believed the CEC decision would benefit the Applicant. The Regional Secretary had said he had told the Applicant that he would help him in whatever way he could but that he could give no guarantee or undertaking that his pension would be paid without actuarial reduction. The General Secretary wrote that on the basis of the evidence he had reviewed, he could not see that the Applicant had received assurances that his deferred pension would be paid without actuarial reduction.</w:t>
      </w:r>
    </w:p>
    <w:p>
      <w:pPr>
        <w:pStyle w:val="TextBody"/>
        <w:numPr>
          <w:ilvl w:val="0"/>
          <w:numId w:val="4"/>
        </w:numPr>
        <w:rPr/>
      </w:pPr>
      <w:r>
        <w:rPr/>
        <w:t>The Applicant wrote again to the General Secretary but the latter replied on 27 April 2000 that he had no authority to alter the decision that had been made.</w:t>
      </w:r>
    </w:p>
    <w:p>
      <w:pPr>
        <w:pStyle w:val="TextBody"/>
        <w:numPr>
          <w:ilvl w:val="0"/>
          <w:numId w:val="4"/>
        </w:numPr>
        <w:rPr/>
      </w:pPr>
      <w:r>
        <w:rPr/>
        <w:t>On 18 January 2001 the Applicant asked the General Secretary to place his grievance before the CEC. In his reply of 29 January 2001 the General Secretary said he had made it clear why he could not take the Applicant’s case to the CEC. He said his claim would have “considerable financial consequences for the Fund”.</w:t>
      </w:r>
    </w:p>
    <w:p>
      <w:pPr>
        <w:pStyle w:val="TextBody"/>
        <w:numPr>
          <w:ilvl w:val="0"/>
          <w:numId w:val="4"/>
        </w:numPr>
        <w:rPr/>
      </w:pPr>
      <w:r>
        <w:rPr/>
        <w:t>In a letter dated 31 January 2001 the Applicant said that he simply wished to be heard by the CEC to put his case in person. He made the following points:</w:t>
      </w:r>
    </w:p>
    <w:p>
      <w:pPr>
        <w:pStyle w:val="TextBody"/>
        <w:numPr>
          <w:ilvl w:val="0"/>
          <w:numId w:val="3"/>
        </w:numPr>
        <w:ind w:left="1440" w:hanging="720"/>
        <w:rPr/>
      </w:pPr>
      <w:r>
        <w:rPr/>
        <w:t>that from October 1998 he had been misinformed and totally misled by the General Secretary;</w:t>
      </w:r>
    </w:p>
    <w:p>
      <w:pPr>
        <w:pStyle w:val="TextBody"/>
        <w:numPr>
          <w:ilvl w:val="0"/>
          <w:numId w:val="3"/>
        </w:numPr>
        <w:ind w:left="1440" w:hanging="720"/>
        <w:rPr/>
      </w:pPr>
      <w:r>
        <w:rPr/>
        <w:t>the General Secretary’s letter of 1 October 1998 made no reference to officers leaving with immediate pension, only to officers leaving under the SER Scheme with pension;</w:t>
      </w:r>
    </w:p>
    <w:p>
      <w:pPr>
        <w:pStyle w:val="TextBody"/>
        <w:numPr>
          <w:ilvl w:val="0"/>
          <w:numId w:val="3"/>
        </w:numPr>
        <w:ind w:left="1440" w:hanging="720"/>
        <w:rPr/>
      </w:pPr>
      <w:r>
        <w:rPr/>
        <w:t>the General Secretary had stated in the same letter that there was no prospect of the SER scheme being repeated whereas at the time of writing it had been running for three years;</w:t>
      </w:r>
    </w:p>
    <w:p>
      <w:pPr>
        <w:pStyle w:val="TextBody"/>
        <w:numPr>
          <w:ilvl w:val="0"/>
          <w:numId w:val="3"/>
        </w:numPr>
        <w:ind w:left="1440" w:hanging="720"/>
        <w:rPr/>
      </w:pPr>
      <w:r>
        <w:rPr/>
        <w:t>when the Regional Secretary spoke to the General Secretary in October 1998 about his application the General Secretary refused to let him continue to work into 1999. He later allowed the Regional Secretary of the London Region to stagger retirements of up to 9 officers;</w:t>
      </w:r>
    </w:p>
    <w:p>
      <w:pPr>
        <w:pStyle w:val="TextBody"/>
        <w:numPr>
          <w:ilvl w:val="0"/>
          <w:numId w:val="3"/>
        </w:numPr>
        <w:ind w:left="1440" w:hanging="720"/>
        <w:rPr/>
      </w:pPr>
      <w:r>
        <w:rPr/>
        <w:t>the General Secretary in his letter to him dated 17 August stated that the CEC had made a decision only in respect of officers who were aged over 50 at the date of retirement but he had failed to inform the Applicant of that fact in December 1998 so that he could have the opportunity to withdraw his request; and</w:t>
      </w:r>
    </w:p>
    <w:p>
      <w:pPr>
        <w:pStyle w:val="TextBody"/>
        <w:numPr>
          <w:ilvl w:val="0"/>
          <w:numId w:val="3"/>
        </w:numPr>
        <w:ind w:left="1440" w:hanging="720"/>
        <w:rPr/>
      </w:pPr>
      <w:r>
        <w:rPr/>
        <w:t>“</w:t>
      </w:r>
      <w:r>
        <w:rPr/>
        <w:t>Mr Y”, had retired aged 51 having paid less in contributions than the Applicant yet had had the actuarial reduction waived.</w:t>
      </w:r>
    </w:p>
    <w:p>
      <w:pPr>
        <w:pStyle w:val="TextBody"/>
        <w:numPr>
          <w:ilvl w:val="0"/>
          <w:numId w:val="0"/>
        </w:numPr>
        <w:ind w:left="720" w:hanging="720"/>
        <w:rPr/>
      </w:pPr>
      <w:r>
        <w:rPr/>
      </w:r>
    </w:p>
    <w:p>
      <w:pPr>
        <w:pStyle w:val="TextBody"/>
        <w:numPr>
          <w:ilvl w:val="0"/>
          <w:numId w:val="4"/>
        </w:numPr>
        <w:rPr/>
      </w:pPr>
      <w:r>
        <w:rPr/>
        <w:t>In his reply of 7 March 2001 the General Secretary emphasised that his letter of 1 October 1998 had referred to “officials leaving under the SER scheme with a pension”. He also said that he had written “there is no prospect of the introduction of a VER scheme in the foreseeable future” and no VER scheme (Voluntary Early Retirement scheme) had been introduced. He reiterated his view of what other officials including the NPO had told the applicant. He also made the point that Mr Y,  had left GMB with a pension. In conclusion he said he would once more consult the scheme actuaries. On 27 June the General Secretary told the Applicant that he would be taking the actuaries’ report to the Pension Trustee Board.</w:t>
      </w:r>
    </w:p>
    <w:p>
      <w:pPr>
        <w:pStyle w:val="TextBody"/>
        <w:numPr>
          <w:ilvl w:val="0"/>
          <w:numId w:val="4"/>
        </w:numPr>
        <w:rPr/>
      </w:pPr>
      <w:r>
        <w:rPr/>
        <w:t xml:space="preserve">Following a meeting of the Pension Trustee Board on 11 July 2001 the General Secretary wrote to the Applicant on 6 August. The advice from the scheme actuaries was that to waive the actuarial reduction for a deferred pensioner would create a precedent with “substantial repercussions for the future.” On the basis of that advice the Trustees decided to confirm their earlier decision against waiving the actuarial reduction in his case. </w:t>
      </w:r>
    </w:p>
    <w:p>
      <w:pPr>
        <w:pStyle w:val="TextBody"/>
        <w:numPr>
          <w:ilvl w:val="0"/>
          <w:numId w:val="4"/>
        </w:numPr>
        <w:rPr/>
      </w:pPr>
      <w:r>
        <w:rPr/>
        <w:t>On 13 August 2001 the Applicant invoked the IDRP. On 7 December the Secretary to the Trustees sent the Applicant a Stage 1 determination on behalf of the Disputes Panel. On his first complaint of discrimination the Secretary said that only officers aged 50 or over on 31 December 1998 had been given details of their pension rights as a matter of course. The Applicant was provided with details only because he had requested them. The Panel had concluded that there had been “no intention on the part of GMB in 1998 to offer a waiver of actuarial reduction to yourself or any other officers leaving below the age of 50”.</w:t>
      </w:r>
    </w:p>
    <w:p>
      <w:pPr>
        <w:pStyle w:val="TextBody"/>
        <w:numPr>
          <w:ilvl w:val="0"/>
          <w:numId w:val="4"/>
        </w:numPr>
        <w:rPr/>
      </w:pPr>
      <w:r>
        <w:rPr/>
        <w:t>On the complaint that he had been misled and misinformed, the Secretary said that the Panel had noted that the Applicant had opted to take early retirement after receiving the firm advice of the NPO that the waiver of actuarial reduction did not apply in his case.</w:t>
      </w:r>
    </w:p>
    <w:p>
      <w:pPr>
        <w:pStyle w:val="TextBody"/>
        <w:numPr>
          <w:ilvl w:val="0"/>
          <w:numId w:val="4"/>
        </w:numPr>
        <w:rPr/>
      </w:pPr>
      <w:r>
        <w:rPr/>
        <w:t>In regard to his complaint of having been badly treated the Secretary said that the Panel had reviewed the occasions on which the Trustees had considered his case in 1999 and 2001 and that they had considered that to waive the actuarial reduction in his case would set an undesirable precedent. The Panel concluded that the Trustees had acted fairly.</w:t>
      </w:r>
    </w:p>
    <w:p>
      <w:pPr>
        <w:pStyle w:val="TextBody"/>
        <w:numPr>
          <w:ilvl w:val="0"/>
          <w:numId w:val="4"/>
        </w:numPr>
        <w:rPr/>
      </w:pPr>
      <w:r>
        <w:rPr/>
        <w:t>Meanwhile, on 23 November 2001 a member of the CEC, Mr Z, wrote to the Applicant in the following terms:</w:t>
      </w:r>
    </w:p>
    <w:p>
      <w:pPr>
        <w:pStyle w:val="TextBody"/>
        <w:numPr>
          <w:ilvl w:val="0"/>
          <w:numId w:val="2"/>
        </w:numPr>
        <w:ind w:left="1440" w:hanging="720"/>
        <w:rPr/>
      </w:pPr>
      <w:r>
        <w:rPr/>
        <w:t>at a CEC meeting at the end of 1998 the General Secretary informed the CEC that more than thirty officers had applied for SER and at no time did he say that any applicant would be treated differently to the others:</w:t>
      </w:r>
    </w:p>
    <w:p>
      <w:pPr>
        <w:pStyle w:val="TextBody"/>
        <w:numPr>
          <w:ilvl w:val="0"/>
          <w:numId w:val="2"/>
        </w:numPr>
        <w:ind w:left="1440" w:hanging="720"/>
        <w:rPr/>
      </w:pPr>
      <w:r>
        <w:rPr/>
        <w:t>at a subsequent finance meeting when the issue of SER was discussed the General Secretary made no mention of any officer being treated differently to the rest and no age limit was mentioned; and</w:t>
      </w:r>
    </w:p>
    <w:p>
      <w:pPr>
        <w:pStyle w:val="TextBody"/>
        <w:numPr>
          <w:ilvl w:val="0"/>
          <w:numId w:val="2"/>
        </w:numPr>
        <w:ind w:left="1440" w:hanging="720"/>
        <w:rPr/>
      </w:pPr>
      <w:r>
        <w:rPr/>
        <w:t>during discussions in a regional committee mention was made of the Applicant being treated in the same way as others who had applied for SER.</w:t>
      </w:r>
    </w:p>
    <w:p>
      <w:pPr>
        <w:pStyle w:val="TextBody"/>
        <w:numPr>
          <w:ilvl w:val="0"/>
          <w:numId w:val="0"/>
        </w:numPr>
        <w:ind w:left="720" w:hanging="720"/>
        <w:rPr/>
      </w:pPr>
      <w:r>
        <w:rPr/>
      </w:r>
    </w:p>
    <w:p>
      <w:pPr>
        <w:pStyle w:val="TextBody"/>
        <w:numPr>
          <w:ilvl w:val="0"/>
          <w:numId w:val="4"/>
        </w:numPr>
        <w:rPr/>
      </w:pPr>
      <w:r>
        <w:rPr/>
        <w:t>On 29 January 2002 the Applicant appealed under Stage 2 of the IDRP. The decision of the Trustees in the following March was to uphold the Stage I decision.</w:t>
      </w:r>
    </w:p>
    <w:p>
      <w:pPr>
        <w:pStyle w:val="TextBody"/>
        <w:numPr>
          <w:ilvl w:val="0"/>
          <w:numId w:val="4"/>
        </w:numPr>
        <w:rPr/>
      </w:pPr>
      <w:r>
        <w:rPr/>
        <w:t>In commenting on this complaint the GMB told me that the Applicant “did not ‘retire’ he left, - retiring implies some connection with pensions.” The NPO has said that another four or five officers in the Applicant’s position applied under the SER Scheme. “I personally contacted all of these individuals, including (the Applicant) during the month of October to explain that the Trustees had in the past, always steadfastly refused to agree to waive any actuarial reductions for anyone who left the 1961 Fund and became deferred, then subsequently sought to have this benefit on reaching age 50. All the others, with the exception of (the Applicant), withdrew their applications once they had been made aware of this information.” The Applicant denies that he met the NPO in person between October and 21 December 1998.</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It appears that the Applicant was the only officer aged under 50 on 31 December 1998 whose retirement application remained on the table. Others in his position withdrew, after receiving the view of the NPO that  the actuarial reduction would not be waived. However, the Applicant was permitted to leave employment under the SER Scheme. He was given details of his pension at his request and apparently those details referred to the actuarial reduction. The GMB has said that although he left he did not retire. This is strange as it is not denied that he left under an early retirement scheme.</w:t>
      </w:r>
    </w:p>
    <w:p>
      <w:pPr>
        <w:pStyle w:val="TextBody"/>
        <w:numPr>
          <w:ilvl w:val="0"/>
          <w:numId w:val="4"/>
        </w:numPr>
        <w:rPr/>
      </w:pPr>
      <w:r>
        <w:rPr/>
        <w:t>The Applicant had asked twice, once through the Regional Secretary and once directly to the General Secretary, whether the actuarial reduction would be waived when he took his pension at age 50 if he left under the SER Scheme. The General Secretary had said the Trustees could not consider a hypothetical question; the Applicant would have to apply at the appropriate time. There was no precedent for waiving the actuarial reduction in cases such as the Applicant’s and he could have been told that without any danger of moving down the road of hypothesis. Had the General Secretary written to him then in the terms he later used in his letter of 17 August 1999 the Applicant would have known where he stood.</w:t>
      </w:r>
    </w:p>
    <w:p>
      <w:pPr>
        <w:pStyle w:val="TextBody"/>
        <w:numPr>
          <w:ilvl w:val="0"/>
          <w:numId w:val="4"/>
        </w:numPr>
        <w:rPr/>
      </w:pPr>
      <w:r>
        <w:rPr/>
        <w:t>The Applicant had at least one discussion with the NPO, of which there is no written record. The NPO has said that he told the Applicant that it was unlikely that the actuarial reduction would be waived. He has said that he used the words that there would not be a “snowball’s chance in hell” of obtaining the waiver having retired before age 50”. The minute of the decision of the CEC on 8 December 1998 does not, however, qualify the waiving of the actuarial reduction. It is expressed to be for “officers leaving under the SER scheme”. The Applicant has said that CEC members told him that the decision of the CEC applied to him. This has been confirmed by Mr Z a CEC member at the material time, and by Mr X, also a CEC member. The Applicant has said that he left his employment under the SER Scheme on the basis of what he had been told by CEC members.</w:t>
      </w:r>
    </w:p>
    <w:p>
      <w:pPr>
        <w:pStyle w:val="TextBody"/>
        <w:numPr>
          <w:ilvl w:val="0"/>
          <w:numId w:val="4"/>
        </w:numPr>
        <w:rPr/>
      </w:pPr>
      <w:r>
        <w:rPr/>
        <w:t>The Applicant has said he would not have left his employment had he known that there would be no waiver of the actuarial reduction. However, I consider that the Applicant was extremely unwise to leave his employment without a written assurance that the actuarial reduction would be waived. The General Secretary had told him that the Trustees could not consider hypothetical cases. The NPO had gone further and told him in strong terms that the reduction would not be waived.</w:t>
      </w:r>
    </w:p>
    <w:p>
      <w:pPr>
        <w:pStyle w:val="TextBody"/>
        <w:numPr>
          <w:ilvl w:val="0"/>
          <w:numId w:val="4"/>
        </w:numPr>
        <w:rPr/>
      </w:pPr>
      <w:r>
        <w:rPr/>
        <w:t xml:space="preserve">While the Applicant must have received some encouragement from what he was told by members of the CEC after the meeting of 8 December, and indeed from his Regional Secretary, he received a clear warning from the NPO on 21 December which he could have heeded before committing himself to leave the GMB on 31 December. As it was, the Applicant did not leave the employment of the GMB under the SER Scheme with a copper-bottomed guarantee of a waiver of the actuarial reduction.  </w:t>
      </w:r>
    </w:p>
    <w:p>
      <w:pPr>
        <w:pStyle w:val="TextBody"/>
        <w:numPr>
          <w:ilvl w:val="0"/>
          <w:numId w:val="4"/>
        </w:numPr>
        <w:rPr/>
      </w:pPr>
      <w:r>
        <w:rPr/>
        <w:t>His claim that he is the only officer who has been subject to an actuarial reduction overlooks the fact that other officers withdrew their interest in taking early retirement in light of the advice from the Pensions Officer.  It also overlooks the fact that the actuarial reduction has previously been applied to deferred members who seek early payment of their pensions.</w:t>
      </w:r>
    </w:p>
    <w:p>
      <w:pPr>
        <w:pStyle w:val="TextBody"/>
        <w:numPr>
          <w:ilvl w:val="0"/>
          <w:numId w:val="4"/>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November 2004</w:t>
      </w:r>
      <w:r>
        <w:br w:type="page"/>
      </w:r>
    </w:p>
    <w:p>
      <w:pPr>
        <w:pStyle w:val="TextBody"/>
        <w:numPr>
          <w:ilvl w:val="0"/>
          <w:numId w:val="0"/>
        </w:numPr>
        <w:ind w:left="0" w:hanging="0"/>
        <w:rPr/>
      </w:pPr>
      <w:r>
        <w:rPr/>
      </w:r>
    </w:p>
    <w:p>
      <w:pPr>
        <w:pStyle w:val="TextBody"/>
        <w:numPr>
          <w:ilvl w:val="0"/>
          <w:numId w:val="0"/>
        </w:numPr>
        <w:ind w:left="720" w:hanging="720"/>
        <w:rPr>
          <w:b/>
          <w:b/>
        </w:rPr>
      </w:pPr>
      <w:r>
        <w:rPr>
          <w:b/>
        </w:rPr>
        <w:t>APPENDIX I</w:t>
      </w:r>
    </w:p>
    <w:p>
      <w:pPr>
        <w:pStyle w:val="TextBody"/>
        <w:numPr>
          <w:ilvl w:val="0"/>
          <w:numId w:val="0"/>
        </w:numPr>
        <w:ind w:left="720" w:hanging="720"/>
        <w:rPr>
          <w:b/>
          <w:b/>
        </w:rPr>
      </w:pPr>
      <w:r>
        <w:rPr>
          <w:b/>
        </w:rPr>
        <w:t>Selective Early Retirement Scheme for Officials</w:t>
      </w:r>
    </w:p>
    <w:p>
      <w:pPr>
        <w:pStyle w:val="TextBody"/>
        <w:numPr>
          <w:ilvl w:val="0"/>
          <w:numId w:val="0"/>
        </w:numPr>
        <w:ind w:left="720" w:hanging="720"/>
        <w:rPr/>
      </w:pPr>
      <w:r>
        <w:rPr/>
        <w:t>(General Secretary to Deputy General Secretary and Regional Secretaries: 1 October 1998)</w:t>
      </w:r>
    </w:p>
    <w:p>
      <w:pPr>
        <w:pStyle w:val="TextBody"/>
        <w:numPr>
          <w:ilvl w:val="0"/>
          <w:numId w:val="5"/>
        </w:numPr>
        <w:rPr/>
      </w:pPr>
      <w:r>
        <w:rPr/>
        <w:t>The scheme will operate at the discretion of the Regional Secretary for each Region, or at the discretion of the general Secretary for National Office.</w:t>
      </w:r>
    </w:p>
    <w:p>
      <w:pPr>
        <w:pStyle w:val="TextBody"/>
        <w:numPr>
          <w:ilvl w:val="0"/>
          <w:numId w:val="5"/>
        </w:numPr>
        <w:rPr/>
      </w:pPr>
      <w:r>
        <w:rPr/>
        <w:t>The objective of the Scheme is to facilitate changes in the Officer workforce so that the objectives of the GMB can be more readily achieved.</w:t>
      </w:r>
    </w:p>
    <w:p>
      <w:pPr>
        <w:pStyle w:val="TextBody"/>
        <w:numPr>
          <w:ilvl w:val="0"/>
          <w:numId w:val="5"/>
        </w:numPr>
        <w:rPr/>
      </w:pPr>
      <w:r>
        <w:rPr/>
        <w:t>An Official who retires under the SER Scheme will be entitle to a calendar month’s pay for each year of service, and this lump sum will be paid as an ex gratia payment on retirement.</w:t>
      </w:r>
    </w:p>
    <w:p>
      <w:pPr>
        <w:pStyle w:val="TextBody"/>
        <w:numPr>
          <w:ilvl w:val="0"/>
          <w:numId w:val="5"/>
        </w:numPr>
        <w:rPr/>
      </w:pPr>
      <w:r>
        <w:rPr/>
        <w:t>The lump sum payment will not affect the entitlement of Officials to the testimonial payment, if they have the required period of service, or to pension entitlements under the Pension Scheme. Officials leaving the SERTR Scheme with a pension will, of course, be entitled to apply to the pension trustees for the actuarial reduction to be waived. In the past, Pension Trustees have been sympathetic to such applications from Officials with lengthy service, but the Pension Trustees will decide each case on its merits.</w:t>
      </w:r>
    </w:p>
    <w:p>
      <w:pPr>
        <w:pStyle w:val="TextBody"/>
        <w:numPr>
          <w:ilvl w:val="0"/>
          <w:numId w:val="5"/>
        </w:numPr>
        <w:rPr/>
      </w:pPr>
      <w:r>
        <w:rPr/>
        <w:t>The SER Scheme will be available with immediate effect and will operate until 31</w:t>
      </w:r>
      <w:r>
        <w:rPr>
          <w:vertAlign w:val="superscript"/>
        </w:rPr>
        <w:t>st</w:t>
      </w:r>
      <w:r>
        <w:rPr/>
        <w:t xml:space="preserve"> December 1998.Officials leaving under the scheme will be required to leave on or before 31</w:t>
      </w:r>
      <w:r>
        <w:rPr>
          <w:vertAlign w:val="superscript"/>
        </w:rPr>
        <w:t>st</w:t>
      </w:r>
      <w:r>
        <w:rPr/>
        <w:t xml:space="preserve"> December 1998.</w:t>
      </w:r>
    </w:p>
    <w:p>
      <w:pPr>
        <w:pStyle w:val="TextBody"/>
        <w:numPr>
          <w:ilvl w:val="0"/>
          <w:numId w:val="5"/>
        </w:numPr>
        <w:rPr/>
      </w:pPr>
      <w:r>
        <w:rPr/>
        <w:t>No one retiring under the SER Scheme will be entitled to receive more, in SRET lump sum payment and pension, than they would have receive if they had continued if they had continued in service until their normal retirement age.</w:t>
      </w:r>
    </w:p>
    <w:p>
      <w:pPr>
        <w:pStyle w:val="TextBody"/>
        <w:numPr>
          <w:ilvl w:val="0"/>
          <w:numId w:val="5"/>
        </w:numPr>
        <w:rPr/>
      </w:pPr>
      <w:r>
        <w:rPr/>
        <w:t>Officials should know that the intention of the GMB is to build up the Officer workforce as our membership grows and there is no prospect of the introduction of a VER Scheme in the foreseeable future.</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1:00Z</dcterms:created>
  <dc:creator>hart</dc:creator>
  <dc:description/>
  <dc:language>en-US</dc:language>
  <cp:lastModifiedBy>little</cp:lastModifiedBy>
  <cp:lastPrinted>2004-11-02T11:42:00Z</cp:lastPrinted>
  <dcterms:modified xsi:type="dcterms:W3CDTF">2004-11-04T16: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arker</vt:lpwstr>
  </property>
  <property fmtid="{D5CDD505-2E9C-101B-9397-08002B2CF9AE}" pid="3" name="Date completed">
    <vt:filetime>2004-11-04T00:00:00Z</vt:filetime>
  </property>
  <property fmtid="{D5CDD505-2E9C-101B-9397-08002B2CF9AE}" pid="4" name="Scheme name">
    <vt:lpwstr>GMB 1961 Pension Fund</vt:lpwstr>
  </property>
  <property fmtid="{D5CDD505-2E9C-101B-9397-08002B2CF9AE}" pid="5" name="Scheme ref">
    <vt:lpwstr>M00463</vt:lpwstr>
  </property>
</Properties>
</file>