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Clark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ight Source Pension Fu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Clark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s Clarke, by her representative </w:t>
      </w:r>
      <w:r>
        <w:rPr>
          <w:b/>
        </w:rPr>
        <w:t>Mr Ross</w:t>
      </w:r>
      <w:r>
        <w:rPr/>
        <w:t>, says she has been attempting to obtain information from the Hanover Trustee Company Limited (</w:t>
      </w:r>
      <w:r>
        <w:rPr>
          <w:b/>
        </w:rPr>
        <w:t>Hanover</w:t>
      </w:r>
      <w:r>
        <w:rPr/>
        <w:t>) and from Mr Clarke to confirm whether she was a member of the Scheme with entitlement to benefit.  Mrs Clarke also wishes to establish the location of the Scheme’s assets.  Mrs Clarke has been unable to obtain this information from Hanover and has referred the matter to 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JURISDICTION</w:t>
      </w:r>
    </w:p>
    <w:p>
      <w:pPr>
        <w:pStyle w:val="TextBody"/>
        <w:numPr>
          <w:ilvl w:val="0"/>
          <w:numId w:val="2"/>
        </w:numPr>
        <w:rPr/>
      </w:pPr>
      <w:r>
        <w:rPr/>
        <w:t xml:space="preserve">Hanover submits that I do not have jurisdiction to consider a complaint against it, in respect of any of its actions after December 1995.  This is because Hanover ceased to be concerned with the administration of the Scheme at this time (see paragraph </w:t>
      </w:r>
      <w:r>
        <w:rPr/>
        <w:fldChar w:fldCharType="begin"/>
      </w:r>
      <w:r>
        <w:rPr/>
        <w:instrText xml:space="preserve"> REF _Ref50778115 \p \h </w:instrText>
      </w:r>
      <w:r>
        <w:rPr/>
        <w:fldChar w:fldCharType="separate"/>
      </w:r>
      <w:r>
        <w:rPr/>
        <w:t>below</w:t>
      </w:r>
      <w:r>
        <w:rPr/>
        <w:fldChar w:fldCharType="end"/>
      </w:r>
      <w:r>
        <w:rPr/>
        <w:t xml:space="preserve">).   Section 146 of the Pension Schemes Act 1993 allows me to investigate and determine complaints made in respect of “any act or omission of a person responsible for the management of the scheme”.  The case of </w:t>
      </w:r>
      <w:r>
        <w:rPr>
          <w:i/>
        </w:rPr>
        <w:t>Wild v Smith</w:t>
      </w:r>
      <w:r>
        <w:rPr>
          <w:rStyle w:val="FootnoteCharacters"/>
          <w:rStyle w:val="FootnoteAnchor"/>
        </w:rPr>
        <w:footnoteReference w:id="2"/>
      </w:r>
      <w:r>
        <w:rPr/>
        <w:t xml:space="preserve"> confirms that this relates to those concerned with the management at the time of the alleged maladministration.  Mrs Clarke’s representative has confirmed that information was sought from Hanover from about 2000 onwards.  Therefore, as Hanover was not “a person responsible for the management of the scheme” when Mrs Clarke sought the information, consideration of its actions in this regard, are outside my remit.</w:t>
      </w:r>
    </w:p>
    <w:p>
      <w:pPr>
        <w:pStyle w:val="TextBody"/>
        <w:numPr>
          <w:ilvl w:val="0"/>
          <w:numId w:val="2"/>
        </w:numPr>
        <w:rPr/>
      </w:pPr>
      <w:r>
        <w:rPr/>
        <w:t>Despite this observation, I have found it necessary to refer to Hanover’s actions, but only for the sake of explanation.</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The Scheme was a small self-administered scheme established to provide benefits on a defined contribution basis.  Hanover acted as Pensioneer Trustee.  The Principal Employer was Light Source Electrical Equipment Limited (</w:t>
      </w:r>
      <w:r>
        <w:rPr>
          <w:b/>
        </w:rPr>
        <w:t>the Employer</w:t>
      </w:r>
      <w:r>
        <w:rPr/>
        <w:t>).  Mr Clarke is a Trustee of the Scheme.  In her complaint form, Mrs Clarke lists herself as a further Trustee of the Scheme.</w:t>
      </w:r>
    </w:p>
    <w:p>
      <w:pPr>
        <w:pStyle w:val="TextBody"/>
        <w:numPr>
          <w:ilvl w:val="0"/>
          <w:numId w:val="2"/>
        </w:numPr>
        <w:rPr/>
      </w:pPr>
      <w:r>
        <w:rPr/>
        <w:t>On 1 March 1980, letters were sent to both Mr Clarke and Mrs Clarke, signed by Mr Clarke on behalf of the Employer.  The letters explained the Employer had been examining the possibility of setting up a pension fund and set out the investment policy the Trustees of the Scheme would be likely to pursue.  The letter also said: “The Company will be writing to you shortly, inviting you to join the Pension Scheme.”</w:t>
      </w:r>
    </w:p>
    <w:p>
      <w:pPr>
        <w:pStyle w:val="TextBody"/>
        <w:numPr>
          <w:ilvl w:val="0"/>
          <w:numId w:val="2"/>
        </w:numPr>
        <w:rPr/>
      </w:pPr>
      <w:r>
        <w:rPr/>
        <w:t xml:space="preserve">On 27 March 1980, further letters were drafted to Mr and Mrs Clarke, again signed by Mr Clarke on behalf of the Employer.  These </w:t>
      </w:r>
      <w:r>
        <w:rPr>
          <w:b/>
        </w:rPr>
        <w:t>Letters of Introduction</w:t>
      </w:r>
      <w:r>
        <w:rPr/>
        <w:t xml:space="preserve"> included an invitation to join the Scheme and contained a Schedule setting out the benefits to be provided.  Hanover has provided me with a copy of the Application Form signed by Mr Clarke on 28 March 1980, but it says it does not hold a similar Application Form for Mrs Clarke.  It also says it cannot be certain the Letter of Introduction was sent to Mrs Clarke.</w:t>
      </w:r>
    </w:p>
    <w:p>
      <w:pPr>
        <w:pStyle w:val="TextBody"/>
        <w:numPr>
          <w:ilvl w:val="0"/>
          <w:numId w:val="2"/>
        </w:numPr>
        <w:rPr/>
      </w:pPr>
      <w:r>
        <w:rPr/>
        <w:t xml:space="preserve">The Employer was placed in Administrative Receivership on 26 March 1993.  </w:t>
      </w:r>
    </w:p>
    <w:p>
      <w:pPr>
        <w:pStyle w:val="TextBody"/>
        <w:numPr>
          <w:ilvl w:val="0"/>
          <w:numId w:val="2"/>
        </w:numPr>
        <w:rPr/>
      </w:pPr>
      <w:r>
        <w:rPr/>
        <w:t xml:space="preserve">The most recent governing documentation is a Deed of Amendment dated 26 July 1994, between the Employer on one hand and Mr Clarke and Hanover, as Trustees, on the other.  Recital B of the Deed states that the Trustees are the present Trustees of the Scheme.  Mrs Clarke is not listed as a Trustee.  Hanover says that, to its knowledge, it holds all the governing documentation since the establishment of the Scheme and that, within this documentation, Mrs Clarke has not been appointed or listed as a Trustee of the Scheme.  </w:t>
      </w:r>
    </w:p>
    <w:p>
      <w:pPr>
        <w:pStyle w:val="TextBody"/>
        <w:numPr>
          <w:ilvl w:val="0"/>
          <w:numId w:val="2"/>
        </w:numPr>
        <w:rPr/>
      </w:pPr>
      <w:r>
        <w:rPr/>
        <w:t>The actuarial valuation of the Scheme as at 31 March 1992 showed the estimated net market value of the Scheme’s assets as £1,028,576.  This figure was provided to Hanover in a letter dated 30 March 1993, by Mr Ross who was then with the Scheme’s accountants, Hartley Lawrence Marks &amp; Co.  The letter also advised Hanover that both Mr and Mrs Clarke were the only members of the Scheme.</w:t>
      </w:r>
    </w:p>
    <w:p>
      <w:pPr>
        <w:pStyle w:val="TextBody"/>
        <w:numPr>
          <w:ilvl w:val="0"/>
          <w:numId w:val="2"/>
        </w:numPr>
        <w:rPr/>
      </w:pPr>
      <w:r>
        <w:rPr/>
        <w:t>The draft accounts for the Scheme as at 31 March 1994, which list the Trustees as being only Mr Clarke and Hanover.  Mrs Clarke is not mentioned.  As at this date, the Scheme had assets of £678,484.</w:t>
      </w:r>
    </w:p>
    <w:p>
      <w:pPr>
        <w:pStyle w:val="TextBody"/>
        <w:numPr>
          <w:ilvl w:val="0"/>
          <w:numId w:val="2"/>
        </w:numPr>
        <w:rPr/>
      </w:pPr>
      <w:r>
        <w:rPr/>
        <w:t>I have also been provided with an unsigned, undated Loan Agreement between Altima Lighting Limited on the one hand, and Mr Clarke, Mrs Clarke and Hanover on the other.  The recital to this Agreement lists Mr Clarke, Mrs Clarke and Hanover as Trustees of the Scheme.  The Agreement refers to the advance of £12,000 to Altima Lighting Limited on 25 March 1994.</w:t>
      </w:r>
    </w:p>
    <w:p>
      <w:pPr>
        <w:pStyle w:val="TextBody"/>
        <w:numPr>
          <w:ilvl w:val="0"/>
          <w:numId w:val="2"/>
        </w:numPr>
        <w:rPr/>
      </w:pPr>
      <w:r>
        <w:rPr/>
        <w:t>Mr Ross has provided me with a disclosure letter from Mr Clarke’s solicitors from July 1994 in respect of divorce proceedings between Mr and Mrs Clarke.  Of relevance is item 3, which stated:</w:t>
      </w:r>
    </w:p>
    <w:p>
      <w:pPr>
        <w:pStyle w:val="Quotation"/>
        <w:rPr/>
      </w:pPr>
      <w:r>
        <w:rPr/>
        <w:t>“</w:t>
      </w:r>
      <w:r>
        <w:rPr/>
        <w:t>Pension.  This is with Light Source Electrical Equipment, which is a small self administered pension fund, whose members are D Clarke and Mrs M Clarke.  The principle asset is the freehold interest in he property at 24 Scrubs Lane.  The trustees of the pension fund are Mr D Clarke and Hanover Trustees.”</w:t>
      </w:r>
    </w:p>
    <w:p>
      <w:pPr>
        <w:pStyle w:val="Quotation"/>
        <w:ind w:left="0" w:right="1080" w:hanging="0"/>
        <w:rPr/>
      </w:pPr>
      <w:r>
        <w:rPr/>
      </w:r>
    </w:p>
    <w:p>
      <w:pPr>
        <w:pStyle w:val="TextBody"/>
        <w:numPr>
          <w:ilvl w:val="0"/>
          <w:numId w:val="2"/>
        </w:numPr>
        <w:rPr/>
      </w:pPr>
      <w:r>
        <w:rPr/>
        <w:t>24 Scrubs Lane, London was sold to Update Clothing Limited for £615,000 on 21 August 1995.  This property was an asset of the Scheme and the parties to the transfer deed were the purchaser, Mr Clarke and Hanover.</w:t>
      </w:r>
    </w:p>
    <w:p>
      <w:pPr>
        <w:pStyle w:val="TextBody"/>
        <w:numPr>
          <w:ilvl w:val="0"/>
          <w:numId w:val="2"/>
        </w:numPr>
        <w:rPr/>
      </w:pPr>
      <w:bookmarkStart w:id="0" w:name="_Ref50778115"/>
      <w:r>
        <w:rPr/>
        <w:t>In November 1995, Hanover gave Mr Clarke notice that it was resigning as Pensioneer Trustee from December 1995.  Hanover explained:</w:t>
      </w:r>
      <w:bookmarkEnd w:id="0"/>
    </w:p>
    <w:p>
      <w:pPr>
        <w:pStyle w:val="Quotation"/>
        <w:rPr/>
      </w:pPr>
      <w:r>
        <w:rPr/>
        <w:t xml:space="preserve">“… </w:t>
      </w:r>
      <w:r>
        <w:rPr/>
        <w:t>with reference to our recent telephone conversation and from what you have told me regarding then non repayment of funds from [the Employer] to the [Scheme] we feel that we have no option but to resign …”</w:t>
      </w:r>
    </w:p>
    <w:p>
      <w:pPr>
        <w:pStyle w:val="Quotation"/>
        <w:ind w:left="0" w:right="1080" w:hanging="0"/>
        <w:rPr/>
      </w:pPr>
      <w:r>
        <w:rPr/>
      </w:r>
    </w:p>
    <w:p>
      <w:pPr>
        <w:pStyle w:val="TextBody"/>
        <w:numPr>
          <w:ilvl w:val="0"/>
          <w:numId w:val="2"/>
        </w:numPr>
        <w:rPr/>
      </w:pPr>
      <w:r>
        <w:rPr/>
        <w:t>Hanover says the (now) Inland Revenue Savings, Pensions and Share Schemes Office wrote to it on 14 December 1994 saying the Scheme had lost its approval with effect from 31 March 1992.</w:t>
      </w:r>
    </w:p>
    <w:p>
      <w:pPr>
        <w:pStyle w:val="TextBody"/>
        <w:numPr>
          <w:ilvl w:val="0"/>
          <w:numId w:val="2"/>
        </w:numPr>
        <w:rPr/>
      </w:pPr>
      <w:r>
        <w:rPr/>
        <w:t xml:space="preserve">Hanover explains it understood that </w:t>
      </w:r>
      <w:r>
        <w:rPr>
          <w:b/>
        </w:rPr>
        <w:t>Dentons</w:t>
      </w:r>
      <w:r>
        <w:rPr/>
        <w:t xml:space="preserve"> Pension Management were to be appointed as Pensioneer Trustee in its place.  Hanover explained this to Mr Ross who, upon writing to Dentons for assistance in 2001, was told:</w:t>
      </w:r>
    </w:p>
    <w:p>
      <w:pPr>
        <w:pStyle w:val="TextBody"/>
        <w:numPr>
          <w:ilvl w:val="0"/>
          <w:numId w:val="2"/>
        </w:numPr>
        <w:rPr/>
      </w:pPr>
      <w:r>
        <w:rPr/>
        <w:t>“</w:t>
      </w:r>
      <w:r>
        <w:rPr/>
        <w:t>We did originally have discussions with Mr David Clarke with a view to establishing a small self administered scheme to receive a transfer from [the Scheme].  However during the course of our negotiations we were rather concerned with the reasons behind establishing the new scheme and resigned as trustees before any transfers were received.  At the date of our resignation all of the benefits were still held under [the Scheme] administered by [Hanover].” Hanover says that, following an examination of its archive records, it appeared that Mrs Clarke was probably introduced as a member of the Scheme at its inception.  However, Hanover says this is not clear from the documentation.</w:t>
      </w:r>
    </w:p>
    <w:p>
      <w:pPr>
        <w:pStyle w:val="TextBody"/>
        <w:numPr>
          <w:ilvl w:val="0"/>
          <w:numId w:val="2"/>
        </w:numPr>
        <w:rPr/>
      </w:pPr>
      <w:r>
        <w:rPr/>
        <w:t>Hanover further says it never obtained confirmation on how the contributions paid into the Scheme were allocated between members.  It says that, as required by the Inland Revenue, Actuarial Valuation Reviews were undertaken triennially and were based on the following assumed split of the Scheme:</w:t>
      </w:r>
    </w:p>
    <w:p>
      <w:pPr>
        <w:pStyle w:val="TextBody"/>
        <w:numPr>
          <w:ilvl w:val="0"/>
          <w:numId w:val="0"/>
        </w:numPr>
        <w:ind w:left="1440" w:hanging="0"/>
        <w:rPr>
          <w:b/>
          <w:b/>
        </w:rPr>
      </w:pPr>
      <w:r>
        <w:rPr>
          <w:b/>
        </w:rPr>
        <w:t>Date of Review</w:t>
        <w:tab/>
        <w:tab/>
        <w:t>Mr Clarke</w:t>
        <w:tab/>
        <w:tab/>
        <w:t>Mrs Clarke</w:t>
      </w:r>
    </w:p>
    <w:p>
      <w:pPr>
        <w:pStyle w:val="TextBody"/>
        <w:numPr>
          <w:ilvl w:val="0"/>
          <w:numId w:val="0"/>
        </w:numPr>
        <w:spacing w:lineRule="auto" w:line="240" w:before="0" w:after="0"/>
        <w:ind w:left="1440" w:hanging="0"/>
        <w:rPr/>
      </w:pPr>
      <w:r>
        <w:rPr/>
        <w:t>31 March 1983</w:t>
        <w:tab/>
        <w:tab/>
        <w:t>£273,584</w:t>
        <w:tab/>
        <w:tab/>
        <w:t xml:space="preserve"> £14,657</w:t>
      </w:r>
    </w:p>
    <w:p>
      <w:pPr>
        <w:pStyle w:val="TextBody"/>
        <w:numPr>
          <w:ilvl w:val="0"/>
          <w:numId w:val="0"/>
        </w:numPr>
        <w:spacing w:lineRule="auto" w:line="240" w:before="0" w:after="0"/>
        <w:ind w:left="1440" w:hanging="0"/>
        <w:rPr/>
      </w:pPr>
      <w:r>
        <w:rPr/>
        <w:t>31 March 1986</w:t>
        <w:tab/>
        <w:tab/>
        <w:t>£551,769</w:t>
        <w:tab/>
        <w:tab/>
        <w:t xml:space="preserve"> £35,219</w:t>
      </w:r>
    </w:p>
    <w:p>
      <w:pPr>
        <w:pStyle w:val="TextBody"/>
        <w:numPr>
          <w:ilvl w:val="0"/>
          <w:numId w:val="0"/>
        </w:numPr>
        <w:spacing w:lineRule="auto" w:line="240" w:before="0" w:after="0"/>
        <w:ind w:left="1440" w:hanging="0"/>
        <w:rPr/>
      </w:pPr>
      <w:r>
        <w:rPr/>
        <w:t>31 March 1989</w:t>
        <w:tab/>
        <w:tab/>
        <w:t>£651,622</w:t>
        <w:tab/>
        <w:tab/>
        <w:t>£147,285</w:t>
      </w:r>
    </w:p>
    <w:p>
      <w:pPr>
        <w:pStyle w:val="TextBody"/>
        <w:numPr>
          <w:ilvl w:val="0"/>
          <w:numId w:val="0"/>
        </w:numPr>
        <w:spacing w:lineRule="auto" w:line="240"/>
        <w:ind w:left="1440" w:hanging="0"/>
        <w:rPr/>
      </w:pPr>
      <w:r>
        <w:rPr/>
        <w:t>31 March 1992</w:t>
        <w:tab/>
        <w:tab/>
        <w:t>£838,949</w:t>
        <w:tab/>
        <w:tab/>
        <w:t>£189,626</w:t>
      </w:r>
    </w:p>
    <w:p>
      <w:pPr>
        <w:pStyle w:val="TextBody"/>
        <w:numPr>
          <w:ilvl w:val="0"/>
          <w:numId w:val="0"/>
        </w:numPr>
        <w:spacing w:lineRule="auto" w:line="240"/>
        <w:ind w:left="720" w:hanging="720"/>
        <w:rPr/>
      </w:pPr>
      <w:r>
        <w:rPr/>
      </w:r>
    </w:p>
    <w:p>
      <w:pPr>
        <w:pStyle w:val="TextBody"/>
        <w:numPr>
          <w:ilvl w:val="0"/>
          <w:numId w:val="2"/>
        </w:numPr>
        <w:rPr/>
      </w:pPr>
      <w:r>
        <w:rPr/>
        <w:t>Hanover says the Actuarial Valuation Reviews ask the trustees/members to bring Hanover’s attention to any errors in the Review and, therefore, it would have expected to be told if anyone felt the fund allocation was incorrect.  This did not occur.</w:t>
      </w:r>
    </w:p>
    <w:p>
      <w:pPr>
        <w:pStyle w:val="TextBody"/>
        <w:numPr>
          <w:ilvl w:val="0"/>
          <w:numId w:val="2"/>
        </w:numPr>
        <w:rPr/>
      </w:pPr>
      <w:r>
        <w:rPr/>
        <w:t>Hanover says Mr Clarke told them in 1995 that Mrs Clarke never became a member of the Scheme.  Hanover wrote to Mr Clarke in July 1995, asking for confirmation from the Employer that all contributions paid to the Scheme were for his benefit only.  Hanover says it never received a reply.</w:t>
      </w:r>
    </w:p>
    <w:p>
      <w:pPr>
        <w:pStyle w:val="TextBody"/>
        <w:numPr>
          <w:ilvl w:val="0"/>
          <w:numId w:val="2"/>
        </w:numPr>
        <w:rPr/>
      </w:pPr>
      <w:r>
        <w:rPr/>
        <w:t>Mr Clarke has not provided a response to the complai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rPr>
      </w:pPr>
      <w:r>
        <w:rPr>
          <w:b/>
        </w:rPr>
        <w:t>Membership</w:t>
      </w:r>
    </w:p>
    <w:p>
      <w:pPr>
        <w:pStyle w:val="TextBody"/>
        <w:numPr>
          <w:ilvl w:val="0"/>
          <w:numId w:val="2"/>
        </w:numPr>
        <w:rPr/>
      </w:pPr>
      <w:r>
        <w:rPr/>
        <w:t xml:space="preserve">Despite Hanover’s reservations, I see no reason to suppose Mrs Clarke was not sent a Letter of Introduction.  The fact that Hanover cannot locate a signed Application Form from Mrs Clarke does not prove that one was not signed or that Mrs Clarke did not join the Scheme.  As Hanover has explained, the triennial actuarial valuations split the Scheme’s fund between Mr and Mrs Clarke on each of the four reviews and this was never questioned.  Furthermore and tellingly, there is the disclosure letter from Mr Clarke’s solicitor, which states that Mrs Clarke was the second member of the Scheme.  This is information which could only have been provided by Mr Clarke.  </w:t>
      </w:r>
    </w:p>
    <w:p>
      <w:pPr>
        <w:pStyle w:val="TextBody"/>
        <w:numPr>
          <w:ilvl w:val="0"/>
          <w:numId w:val="2"/>
        </w:numPr>
        <w:rPr/>
      </w:pPr>
      <w:r>
        <w:rPr/>
        <w:t>It seems to me that the only evidence militating against Mrs Clarke being a member of the Scheme are the comments Hanover say were made by Mr Clarke.  Despite asking for confirmation from the Employer, none was provided.</w:t>
      </w:r>
    </w:p>
    <w:p>
      <w:pPr>
        <w:pStyle w:val="TextBody"/>
        <w:numPr>
          <w:ilvl w:val="0"/>
          <w:numId w:val="2"/>
        </w:numPr>
        <w:rPr/>
      </w:pPr>
      <w:r>
        <w:rPr/>
        <w:t>I do not find there to be any persuasive evidence that Mrs Clarke was not a member of the Scheme.  On the other hand, the evidence that has been provided suggests to me that it was more than likely Mrs Clarke was a member of the Scheme.  I find, therefore, that on the balance of probabilities, Mrs Clarke was indeed a member of the Scheme.</w:t>
      </w:r>
    </w:p>
    <w:p>
      <w:pPr>
        <w:pStyle w:val="TextBody"/>
        <w:numPr>
          <w:ilvl w:val="0"/>
          <w:numId w:val="2"/>
        </w:numPr>
        <w:rPr/>
      </w:pPr>
      <w:r>
        <w:rPr/>
        <w:t>Mrs Clarke has suggested she was a Trustee of the Scheme.  The only evidence I have seen suggesting this is an undated, unsigned loan agreement.  It is not clear who drafted this agreement, nor why Mrs Clarke was listed as a Trustee.  Certainly, neither the governing documentation nor the Scheme’s annual accounts support the proposition that Mrs Clarke was a Trustee.   On each occasion, the only Trustees listed are Hanover and Mr Clarke.  I conclude, on the balance of probabilities, that Mrs Clarke is not a Trustee of the Scheme.</w:t>
      </w:r>
    </w:p>
    <w:p>
      <w:pPr>
        <w:pStyle w:val="TextBody"/>
        <w:numPr>
          <w:ilvl w:val="0"/>
          <w:numId w:val="2"/>
        </w:numPr>
        <w:rPr/>
      </w:pPr>
      <w:r>
        <w:rPr/>
        <w:t>The Occupational Pension Schemes (Disclosure of Information) Regulations 1996 provide for information to be disclosed to members by trustees, as of course (regulation 4), or on request (regulation 5).   These Regulations apply to a scheme providing it is, or was formerly, an approved scheme (regulation 2(1)(a)) and providing the scheme has at least two members.  (regulation 2(2)(a)).  However, they impose no duty on a trustee where all members of the scheme are trustees (regulation 2(4)(c)).  By finding that Mrs Clarke was a member of the Scheme, but was not a Trustee, Mrs Clarke is now able to exercise her rights accordingly.</w:t>
      </w:r>
    </w:p>
    <w:p>
      <w:pPr>
        <w:pStyle w:val="TextBody"/>
        <w:numPr>
          <w:ilvl w:val="0"/>
          <w:numId w:val="2"/>
        </w:numPr>
        <w:rPr/>
      </w:pPr>
      <w:r>
        <w:rPr/>
        <w:t>For the avoidance of doubt, however, I make no finding in respect of the amount of each member’s accrued rights or entitlements, as this is something to be determined based upon all the information in respect of which Mrs Clarke is entitled to receive.</w:t>
      </w:r>
    </w:p>
    <w:p>
      <w:pPr>
        <w:pStyle w:val="TextBody"/>
        <w:numPr>
          <w:ilvl w:val="0"/>
          <w:numId w:val="0"/>
        </w:numPr>
        <w:ind w:left="720" w:hanging="720"/>
        <w:rPr/>
      </w:pPr>
      <w:r>
        <w:rPr/>
      </w:r>
    </w:p>
    <w:p>
      <w:pPr>
        <w:pStyle w:val="TextBody"/>
        <w:numPr>
          <w:ilvl w:val="0"/>
          <w:numId w:val="0"/>
        </w:numPr>
        <w:ind w:left="720" w:hanging="720"/>
        <w:rPr>
          <w:b/>
          <w:b/>
        </w:rPr>
      </w:pPr>
      <w:r>
        <w:rPr>
          <w:b/>
        </w:rPr>
        <w:t>Assets</w:t>
      </w:r>
    </w:p>
    <w:p>
      <w:pPr>
        <w:pStyle w:val="TextBody"/>
        <w:numPr>
          <w:ilvl w:val="0"/>
          <w:numId w:val="2"/>
        </w:numPr>
        <w:rPr/>
      </w:pPr>
      <w:r>
        <w:rPr/>
        <w:t>Unfortunately, I have no evidence upon which to draw any conclusions as to the whereabouts of the Scheme’s assets.  The last actuarial valuation was based on an asset figure provided by Mr Ross.  I have no further information.</w:t>
      </w:r>
    </w:p>
    <w:p>
      <w:pPr>
        <w:pStyle w:val="TextBody"/>
        <w:numPr>
          <w:ilvl w:val="0"/>
          <w:numId w:val="0"/>
        </w:numPr>
        <w:ind w:left="720" w:hanging="720"/>
        <w:rPr/>
      </w:pPr>
      <w:r>
        <w:rPr/>
      </w:r>
    </w:p>
    <w:p>
      <w:pPr>
        <w:pStyle w:val="TextBody"/>
        <w:numPr>
          <w:ilvl w:val="0"/>
          <w:numId w:val="0"/>
        </w:numPr>
        <w:ind w:left="720" w:hanging="720"/>
        <w:rPr>
          <w:b/>
          <w:b/>
        </w:rPr>
      </w:pPr>
      <w:r>
        <w:rPr>
          <w:b/>
        </w:rPr>
        <w:t>Provision of Information</w:t>
      </w:r>
    </w:p>
    <w:p>
      <w:pPr>
        <w:pStyle w:val="TextBody"/>
        <w:numPr>
          <w:ilvl w:val="0"/>
          <w:numId w:val="2"/>
        </w:numPr>
        <w:rPr/>
      </w:pPr>
      <w:r>
        <w:rPr/>
        <w:t>Mr Clarke failed to respond to Mrs Clarke’s complaint, although it appears he is aware of it.  It seems likely that Mr Clarke would have been able significantly to assist in providing enlightenment in respect of the Scheme’s assets, yet for whatever reason, he has chosen not to.  For the distress and inconvenience his inaction has caused to Mrs Clarke, I make a direction below.</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pPr>
      <w:r>
        <w:rPr/>
        <w:t>I direct that Mr Clarke, as Trustee, shall disclose to Mrs Clarke, as a member of the Scheme, the information to which she is entitled and whatever information she may validly request in accordance with his duties as a Trustee under the Occupational Pension Schemes (Disclosure of Information) Regulations 1996.  Such disclosure shall be made in accordance with the time frames as set out in those Regulations.</w:t>
      </w:r>
    </w:p>
    <w:p>
      <w:pPr>
        <w:pStyle w:val="TextBody"/>
        <w:numPr>
          <w:ilvl w:val="0"/>
          <w:numId w:val="2"/>
        </w:numPr>
        <w:rPr>
          <w:spacing w:val="-3"/>
        </w:rPr>
      </w:pPr>
      <w:r>
        <w:rPr/>
        <w:t>I further direct that, within 28 days of the date of this determination, Mr Clarke shall pay Mrs Clarke the sum of £250 in compensation for the distress and inconvenience caused to h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6 November 2003</w:t>
      </w:r>
    </w:p>
    <w:sectPr>
      <w:headerReference w:type="default" r:id="rId2"/>
      <w:footerReference w:type="default" r:id="rId3"/>
      <w:footnotePr>
        <w:numFmt w:val="decimal"/>
      </w:footnotePr>
      <w:type w:val="nextPage"/>
      <w:pgSz w:w="11906" w:h="16838"/>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6] PLR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4:00Z</dcterms:created>
  <dc:creator>Michaela Brown</dc:creator>
  <dc:description/>
  <dc:language>en-US</dc:language>
  <cp:lastModifiedBy>heaneyj</cp:lastModifiedBy>
  <cp:lastPrinted>2003-11-06T15:55:00Z</cp:lastPrinted>
  <dcterms:modified xsi:type="dcterms:W3CDTF">2003-11-10T12: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Clarke</vt:lpwstr>
  </property>
  <property fmtid="{D5CDD505-2E9C-101B-9397-08002B2CF9AE}" pid="3" name="Date completed">
    <vt:filetime>2003-11-06T00:00:00Z</vt:filetime>
  </property>
  <property fmtid="{D5CDD505-2E9C-101B-9397-08002B2CF9AE}" pid="4" name="Scheme name">
    <vt:lpwstr>The Light Source Pension Fund</vt:lpwstr>
  </property>
  <property fmtid="{D5CDD505-2E9C-101B-9397-08002B2CF9AE}" pid="5" name="Scheme ref">
    <vt:lpwstr>M00493</vt:lpwstr>
  </property>
</Properties>
</file>