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R Co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Haltermann Limited Pension Plan </w:t>
            </w:r>
            <w:r>
              <w:rPr/>
              <w:fldChar w:fldCharType="end"/>
            </w:r>
            <w:r>
              <w:rPr/>
              <w:t xml:space="preserve">(the </w:t>
            </w:r>
            <w:r>
              <w:rPr>
                <w:b/>
              </w:rPr>
              <w:t>Plan</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ltermann Pension Trustee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Coe says that as a pensioner member of the Plan he is entitled to annual increases of 3%.  The Trustee does not agre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HISTORY OF THE PLAN</w:t>
      </w:r>
    </w:p>
    <w:p>
      <w:pPr>
        <w:pStyle w:val="TextBody"/>
        <w:numPr>
          <w:ilvl w:val="0"/>
          <w:numId w:val="3"/>
        </w:numPr>
        <w:rPr/>
      </w:pPr>
      <w:r>
        <w:rPr/>
        <w:t xml:space="preserve">Mr Coe was a member of the Presto Pension Fund (now part of the Plan) whose origins date back to 1957 when it was then known as the Easterbrook Allcard &amp; Company Limited Pension Fund.  In 1970 a second scheme called the Easterbrook Allcard &amp; Company Limited Widows Benefits Plan was set up.  The two schemes merged in 1978 and became known as the Easterbrook Allcard &amp; Company Limited Retirement and Widows Benefits Plan (which name the Easterbrook Allcard &amp; Company Limited Pension Fund had adopted since 1972).  By 1990 the Easterbrook Allcard &amp; Company Limited Retirement and Widows Benefits Plan had become known as the Presto Pension Fund.  </w:t>
      </w:r>
    </w:p>
    <w:p>
      <w:pPr>
        <w:pStyle w:val="TextBody"/>
        <w:numPr>
          <w:ilvl w:val="0"/>
          <w:numId w:val="3"/>
        </w:numPr>
        <w:rPr/>
      </w:pPr>
      <w:r>
        <w:rPr/>
        <w:t xml:space="preserve">In 1990 Presto Engineers Cutting Tools Limited was acquired by James Wilkes plc.  With effect from 6 November 1993 the Presto Pension Fund became part of the James Wilkes plc 1990 Retirement and Death Benefits Plan.  After the acquisition of James Wilkes plc by Ascot plc it became part of the Ascot (JW) Retirement and Death Benefits Plan which was one of three final salary schemes operated by Ascot plc.  In 2001 the three schemes were merged and renamed the Ascot Defined Benefits Pension Plan, subsequently renamed the Haltermann Pension Plan (the “Plan).  </w:t>
      </w:r>
    </w:p>
    <w:p>
      <w:pPr>
        <w:pStyle w:val="TextBody"/>
        <w:numPr>
          <w:ilvl w:val="0"/>
          <w:numId w:val="3"/>
        </w:numPr>
        <w:rPr>
          <w:b/>
          <w:b/>
        </w:rPr>
      </w:pPr>
      <w:r>
        <w:rPr/>
        <w:t xml:space="preserve">References to the Plan include its antecedent provisions.  </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b/>
          <w:b/>
        </w:rPr>
      </w:pPr>
      <w:r>
        <w:rPr>
          <w:b/>
        </w:rPr>
        <w:t>RELEVANT PROVISIONS</w:t>
      </w:r>
    </w:p>
    <w:p>
      <w:pPr>
        <w:pStyle w:val="TextBody"/>
        <w:numPr>
          <w:ilvl w:val="0"/>
          <w:numId w:val="0"/>
        </w:numPr>
        <w:spacing w:lineRule="auto" w:line="240"/>
        <w:ind w:left="0" w:hanging="0"/>
        <w:rPr>
          <w:b/>
          <w:b/>
          <w:i/>
          <w:i/>
        </w:rPr>
      </w:pPr>
      <w:r>
        <w:rPr>
          <w:b/>
          <w:i/>
        </w:rPr>
        <w:t>Trust Deed and Rules</w:t>
      </w:r>
    </w:p>
    <w:p>
      <w:pPr>
        <w:pStyle w:val="TextBody"/>
        <w:numPr>
          <w:ilvl w:val="0"/>
          <w:numId w:val="3"/>
        </w:numPr>
        <w:rPr/>
      </w:pPr>
      <w:r>
        <w:rPr/>
        <w:t>A Supplemental Trust Deed dated 7 January 1980 amended the provisions of the Plan by deleting the old Rules and substituting new Rules.  Clause 14 (b) of that Deed recorded that amendments or alterations to the Trust Deed were to be made by deed but amendments and additions to or substitutions for the Rules could be made either by deed or by resolution of the Trustee.  That clause further provided that any amendment, addition or substitution made by resolution was ineffective until the Principal Plan Employer had consented to it.</w:t>
      </w:r>
    </w:p>
    <w:p>
      <w:pPr>
        <w:pStyle w:val="TextBody"/>
        <w:numPr>
          <w:ilvl w:val="0"/>
          <w:numId w:val="3"/>
        </w:numPr>
        <w:rPr/>
      </w:pPr>
      <w:r>
        <w:rPr/>
        <w:t>The Rules annexed to the Supplemental Trust Deed did not include any provision about the increase of pensions in payment.</w:t>
      </w:r>
    </w:p>
    <w:p>
      <w:pPr>
        <w:pStyle w:val="TextBody"/>
        <w:numPr>
          <w:ilvl w:val="0"/>
          <w:numId w:val="3"/>
        </w:numPr>
        <w:rPr/>
      </w:pPr>
      <w:r>
        <w:rPr/>
        <w:t>The Plan was further amended by a Supplementary Trust Deed dated 23 April 1983 but the amendments introduced are not relevant to Mr Coe’s application.</w:t>
      </w:r>
    </w:p>
    <w:p>
      <w:pPr>
        <w:pStyle w:val="TextBody"/>
        <w:numPr>
          <w:ilvl w:val="0"/>
          <w:numId w:val="3"/>
        </w:numPr>
        <w:rPr/>
      </w:pPr>
      <w:r>
        <w:rPr/>
        <w:t>A further Supplemental Trust Deed was executed on 16 January 1990.  The existing contracting out provisions were deleted and replaced.  The new Clause 2(e) provided:</w:t>
      </w:r>
    </w:p>
    <w:p>
      <w:pPr>
        <w:pStyle w:val="TextBody"/>
        <w:numPr>
          <w:ilvl w:val="0"/>
          <w:numId w:val="0"/>
        </w:numPr>
        <w:spacing w:lineRule="auto" w:line="240"/>
        <w:ind w:left="1440" w:right="1080" w:hanging="0"/>
        <w:rPr/>
      </w:pPr>
      <w:r>
        <w:rPr/>
        <w:t>“</w:t>
      </w:r>
      <w:r>
        <w:rPr/>
        <w:t xml:space="preserve">The guaranteed minimum pensions referred to in sub-clauses (c) (d) and (e) of this clause, shall insofar as they are attributable to earnings in the tax years from (and including) 1988 –1989, be increased by the Trustees on the basis equivalent to, or, as the Principal Employer with the consent of the Trustees shall in its absolute discretion decide and shall notify to the member in writing on a basis more favourable than the requirements of Section 37A of the [Social Security Pensions Act 1975] and of any orders made thereunder.” </w:t>
      </w:r>
    </w:p>
    <w:p>
      <w:pPr>
        <w:pStyle w:val="TextBody"/>
        <w:numPr>
          <w:ilvl w:val="0"/>
          <w:numId w:val="0"/>
        </w:numPr>
        <w:spacing w:lineRule="auto" w:line="240"/>
        <w:ind w:left="1622" w:right="1622" w:hanging="0"/>
        <w:rPr/>
      </w:pPr>
      <w:r>
        <w:rPr/>
      </w:r>
    </w:p>
    <w:p>
      <w:pPr>
        <w:pStyle w:val="TextBody"/>
        <w:numPr>
          <w:ilvl w:val="0"/>
          <w:numId w:val="3"/>
        </w:numPr>
        <w:rPr/>
      </w:pPr>
      <w:r>
        <w:rPr/>
        <w:t>A further Deed of Amendment was executed on 25 January 1990.  The Schedule attached to that Deed of Amendment set out a number of amendments to the Rules.  A new Rule 17 was inserted which read as follows:</w:t>
      </w:r>
    </w:p>
    <w:p>
      <w:pPr>
        <w:pStyle w:val="TextBody"/>
        <w:numPr>
          <w:ilvl w:val="0"/>
          <w:numId w:val="0"/>
        </w:numPr>
        <w:spacing w:lineRule="auto" w:line="240"/>
        <w:ind w:left="1440" w:right="1622" w:hanging="0"/>
        <w:rPr/>
      </w:pPr>
      <w:r>
        <w:rPr/>
        <w:t>“</w:t>
      </w:r>
      <w:r>
        <w:rPr/>
        <w:t>(1) Increases to pensions in payment</w:t>
      </w:r>
    </w:p>
    <w:p>
      <w:pPr>
        <w:pStyle w:val="TextBody"/>
        <w:numPr>
          <w:ilvl w:val="0"/>
          <w:numId w:val="0"/>
        </w:numPr>
        <w:spacing w:lineRule="auto" w:line="240"/>
        <w:ind w:left="1440" w:right="1080" w:hanging="0"/>
        <w:rPr/>
      </w:pPr>
      <w:r>
        <w:rPr/>
        <w:t>Any pension in course of payment, whether to a Member or to a Dependant, may be increased annually (or at such other intervals as the Trustees shall determine) after the start of that pension, by such amount as the Trustees shall decide.”</w:t>
      </w:r>
    </w:p>
    <w:p>
      <w:pPr>
        <w:pStyle w:val="TextBody"/>
        <w:numPr>
          <w:ilvl w:val="0"/>
          <w:numId w:val="0"/>
        </w:numPr>
        <w:spacing w:lineRule="auto" w:line="240"/>
        <w:ind w:left="0" w:right="1622" w:hanging="0"/>
        <w:rPr/>
      </w:pPr>
      <w:r>
        <w:rPr/>
      </w:r>
    </w:p>
    <w:p>
      <w:pPr>
        <w:pStyle w:val="TextBody"/>
        <w:numPr>
          <w:ilvl w:val="0"/>
          <w:numId w:val="3"/>
        </w:numPr>
        <w:rPr/>
      </w:pPr>
      <w:r>
        <w:rPr/>
        <w:t>Part IV of the consolidated Rules of the Ascot (JW) Retirement and Death Benefits Scheme dealt with the calculation and payment of benefits and rule 6 with Normal Retirement Pension.  Rule 6(B) provided:</w:t>
      </w:r>
    </w:p>
    <w:p>
      <w:pPr>
        <w:pStyle w:val="TextBody"/>
        <w:numPr>
          <w:ilvl w:val="0"/>
          <w:numId w:val="0"/>
        </w:numPr>
        <w:spacing w:lineRule="auto" w:line="240"/>
        <w:ind w:left="1440" w:right="1080" w:hanging="0"/>
        <w:rPr>
          <w:i/>
          <w:i/>
        </w:rPr>
      </w:pPr>
      <w:r>
        <w:rPr/>
        <w:t>“</w:t>
      </w:r>
      <w:r>
        <w:rPr/>
        <w:t>Subject to the following provisos any part of the Normal Retirement Pension (less any pension which is converted into a lump sum or surrendered to provide dependant’s pension) shall increase on each 6</w:t>
      </w:r>
      <w:r>
        <w:rPr>
          <w:vertAlign w:val="superscript"/>
        </w:rPr>
        <w:t>th</w:t>
      </w:r>
      <w:r>
        <w:rPr/>
        <w:t xml:space="preserve"> April.  … The increase is as follows:</w:t>
      </w:r>
    </w:p>
    <w:p>
      <w:pPr>
        <w:pStyle w:val="TextBody"/>
        <w:numPr>
          <w:ilvl w:val="0"/>
          <w:numId w:val="0"/>
        </w:numPr>
        <w:spacing w:lineRule="auto" w:line="240"/>
        <w:ind w:left="1440" w:right="1080" w:hanging="0"/>
        <w:rPr>
          <w:i/>
          <w:i/>
        </w:rPr>
      </w:pPr>
      <w:r>
        <w:rPr/>
        <w:t>(1) in the case of a Works Member, the whole pension shall increase at the rate of three per cent per annum compound</w:t>
      </w:r>
    </w:p>
    <w:p>
      <w:pPr>
        <w:pStyle w:val="TextBody"/>
        <w:numPr>
          <w:ilvl w:val="0"/>
          <w:numId w:val="0"/>
        </w:numPr>
        <w:spacing w:lineRule="auto" w:line="240"/>
        <w:ind w:left="1440" w:right="1080" w:hanging="0"/>
        <w:rPr>
          <w:i/>
          <w:i/>
        </w:rPr>
      </w:pPr>
      <w:r>
        <w:rPr/>
        <w:t>Except that any increase in the Guaranteed Minimum Pension … shall be included in the increases under this paragraph and shall not be additional thereto,</w:t>
      </w:r>
    </w:p>
    <w:p>
      <w:pPr>
        <w:pStyle w:val="TextBody"/>
        <w:numPr>
          <w:ilvl w:val="0"/>
          <w:numId w:val="0"/>
        </w:numPr>
        <w:spacing w:lineRule="auto" w:line="240"/>
        <w:ind w:left="1440" w:right="1080" w:hanging="0"/>
        <w:rPr>
          <w:i/>
          <w:i/>
        </w:rPr>
      </w:pPr>
      <w:r>
        <w:rPr/>
        <w:t>(2) in the case of any other Member, the portion of the pension which exceeds the GMP Deduction shall increase at the rate of three per cent per annum compound or (if less) the percentage increase in the Index of Retail Prices in the period of twelve months ending on the preceding 31</w:t>
      </w:r>
      <w:r>
        <w:rPr>
          <w:vertAlign w:val="superscript"/>
        </w:rPr>
        <w:t>st</w:t>
      </w:r>
      <w:r>
        <w:rPr/>
        <w:t xml:space="preserve"> December.</w:t>
      </w:r>
    </w:p>
    <w:p>
      <w:pPr>
        <w:pStyle w:val="TextBody"/>
        <w:numPr>
          <w:ilvl w:val="0"/>
          <w:numId w:val="0"/>
        </w:numPr>
        <w:spacing w:lineRule="auto" w:line="240"/>
        <w:ind w:left="1440" w:right="1080" w:hanging="0"/>
        <w:rPr>
          <w:i/>
          <w:i/>
        </w:rPr>
      </w:pPr>
      <w:r>
        <w:rPr/>
        <w:t>Provided that in the case of a Former Wilkes Works Scheme Member, the increase specified above shall not apply to the portion of the pension determined by the Trustees as relating to the period of Pensionable Past Service; and</w:t>
      </w:r>
    </w:p>
    <w:p>
      <w:pPr>
        <w:pStyle w:val="TextBody"/>
        <w:numPr>
          <w:ilvl w:val="0"/>
          <w:numId w:val="0"/>
        </w:numPr>
        <w:spacing w:lineRule="auto" w:line="240"/>
        <w:ind w:left="1440" w:right="1080" w:hanging="0"/>
        <w:rPr>
          <w:i/>
          <w:i/>
        </w:rPr>
      </w:pPr>
      <w:r>
        <w:rPr/>
        <w:t xml:space="preserve">Provided that in the case of a Member who was entitled to a Deferred Pension as at midnight on 27 February 2001, the increase shall be a percentage amount representing the lesser of </w:t>
      </w:r>
    </w:p>
    <w:p>
      <w:pPr>
        <w:pStyle w:val="TextBody"/>
        <w:numPr>
          <w:ilvl w:val="0"/>
          <w:numId w:val="0"/>
        </w:numPr>
        <w:spacing w:lineRule="auto" w:line="240"/>
        <w:ind w:left="1440" w:right="1080" w:hanging="0"/>
        <w:rPr>
          <w:i/>
          <w:i/>
        </w:rPr>
      </w:pPr>
      <w:r>
        <w:rPr/>
        <w:t xml:space="preserve">(i) the percentage increase in the Index of Retail Prices for the preceding year or </w:t>
      </w:r>
    </w:p>
    <w:p>
      <w:pPr>
        <w:pStyle w:val="TextBody"/>
        <w:numPr>
          <w:ilvl w:val="0"/>
          <w:numId w:val="0"/>
        </w:numPr>
        <w:spacing w:lineRule="auto" w:line="240"/>
        <w:ind w:left="1440" w:right="1620" w:hanging="0"/>
        <w:rPr>
          <w:i/>
          <w:i/>
        </w:rPr>
      </w:pPr>
      <w:r>
        <w:rPr/>
        <w:t xml:space="preserve">(ii) 5% per annum, </w:t>
      </w:r>
    </w:p>
    <w:p>
      <w:pPr>
        <w:pStyle w:val="TextBody"/>
        <w:numPr>
          <w:ilvl w:val="0"/>
          <w:numId w:val="0"/>
        </w:numPr>
        <w:spacing w:lineRule="auto" w:line="240"/>
        <w:ind w:left="1440" w:right="1080" w:hanging="0"/>
        <w:rPr>
          <w:i/>
          <w:i/>
        </w:rPr>
      </w:pPr>
      <w:r>
        <w:rPr/>
        <w:t>subject to where the relevant Member is entitled to receive a fixed 3% per annum, increase, a minimum increase of 3% per annum.</w:t>
      </w:r>
    </w:p>
    <w:p>
      <w:pPr>
        <w:pStyle w:val="TextBody"/>
        <w:numPr>
          <w:ilvl w:val="0"/>
          <w:numId w:val="0"/>
        </w:numPr>
        <w:spacing w:lineRule="auto" w:line="240"/>
        <w:ind w:left="1440" w:right="1080" w:hanging="0"/>
        <w:rPr/>
      </w:pPr>
      <w:r>
        <w:rPr/>
        <w:t>All pensions in payment will be regularly reviewed on 1 April each year (commencing 1 April 2002) or such other date as the Trustees may choose but not more than one year after the previous review.  If the Trustees determine on the advice of the Actuary greater increases than outline in Rule 6(B) above may be given but not so as to prejudice the approval of the Scheme under the Act.”</w:t>
      </w:r>
    </w:p>
    <w:p>
      <w:pPr>
        <w:pStyle w:val="TextBody"/>
        <w:numPr>
          <w:ilvl w:val="0"/>
          <w:numId w:val="0"/>
        </w:numPr>
        <w:spacing w:lineRule="auto" w:line="240"/>
        <w:ind w:left="0" w:hanging="0"/>
        <w:rPr>
          <w:i/>
          <w:i/>
        </w:rPr>
      </w:pPr>
      <w:r>
        <w:rPr>
          <w:i/>
        </w:rPr>
      </w:r>
    </w:p>
    <w:p>
      <w:pPr>
        <w:pStyle w:val="TextBody"/>
        <w:numPr>
          <w:ilvl w:val="0"/>
          <w:numId w:val="0"/>
        </w:numPr>
        <w:spacing w:lineRule="auto" w:line="240"/>
        <w:ind w:left="0" w:hanging="0"/>
        <w:rPr>
          <w:i/>
          <w:i/>
        </w:rPr>
      </w:pPr>
      <w:r>
        <w:rPr>
          <w:b/>
          <w:i/>
        </w:rPr>
        <w:t>Booklets, Announcements etc</w:t>
      </w:r>
    </w:p>
    <w:p>
      <w:pPr>
        <w:pStyle w:val="TextBody"/>
        <w:numPr>
          <w:ilvl w:val="0"/>
          <w:numId w:val="3"/>
        </w:numPr>
        <w:rPr/>
      </w:pPr>
      <w:r>
        <w:rPr/>
        <w:t>In January 1988 an Announcement was issued to current members of the Presto Pension Fund who were members of the “Monthly Staff” section, as was Mr Coe.  The Announcement referred to a number of alterations and improvements to the Fund and said, under the heading “Improved Benefits” and “Pensions Increases”:</w:t>
      </w:r>
    </w:p>
    <w:p>
      <w:pPr>
        <w:pStyle w:val="TextBody"/>
        <w:numPr>
          <w:ilvl w:val="0"/>
          <w:numId w:val="0"/>
        </w:numPr>
        <w:spacing w:lineRule="auto" w:line="240"/>
        <w:ind w:left="1440" w:right="1080" w:hanging="0"/>
        <w:rPr/>
      </w:pPr>
      <w:r>
        <w:rPr/>
        <w:t>“</w:t>
      </w:r>
      <w:r>
        <w:rPr/>
        <w:t>With effect from 6 April 1988 all pensions from the [Presto Pension] Fund will carry automatic annual increases during the course of payment at the rate of 3% compound.  This will apply to</w:t>
      </w:r>
    </w:p>
    <w:p>
      <w:pPr>
        <w:pStyle w:val="TextBody"/>
        <w:numPr>
          <w:ilvl w:val="0"/>
          <w:numId w:val="0"/>
        </w:numPr>
        <w:spacing w:lineRule="auto" w:line="240"/>
        <w:ind w:left="1440" w:right="1080" w:hanging="0"/>
        <w:rPr/>
      </w:pPr>
      <w:r>
        <w:rPr/>
        <w:t xml:space="preserve">(a) The non-commuted portion of members’ pensions and </w:t>
      </w:r>
    </w:p>
    <w:p>
      <w:pPr>
        <w:pStyle w:val="TextBody"/>
        <w:numPr>
          <w:ilvl w:val="0"/>
          <w:numId w:val="0"/>
        </w:numPr>
        <w:spacing w:lineRule="auto" w:line="240"/>
        <w:ind w:left="1440" w:right="1620" w:hanging="0"/>
        <w:rPr/>
      </w:pPr>
      <w:r>
        <w:rPr/>
        <w:t>(b) All spouses’ and dependants’ pensions.”</w:t>
      </w:r>
    </w:p>
    <w:p>
      <w:pPr>
        <w:pStyle w:val="TextBody"/>
        <w:numPr>
          <w:ilvl w:val="0"/>
          <w:numId w:val="0"/>
        </w:numPr>
        <w:spacing w:lineRule="auto" w:line="240"/>
        <w:ind w:left="720" w:right="1620" w:hanging="720"/>
        <w:rPr/>
      </w:pPr>
      <w:r>
        <w:rPr/>
      </w:r>
    </w:p>
    <w:p>
      <w:pPr>
        <w:pStyle w:val="TextBody"/>
        <w:numPr>
          <w:ilvl w:val="0"/>
          <w:numId w:val="3"/>
        </w:numPr>
        <w:rPr/>
      </w:pPr>
      <w:r>
        <w:rPr/>
        <w:t>The August 1988 edition of the Presto Pension Fund Explanatory Booklet said, under the heading “What about Inflation?”:</w:t>
      </w:r>
    </w:p>
    <w:p>
      <w:pPr>
        <w:pStyle w:val="TextBody"/>
        <w:numPr>
          <w:ilvl w:val="0"/>
          <w:numId w:val="0"/>
        </w:numPr>
        <w:spacing w:lineRule="auto" w:line="240"/>
        <w:ind w:left="1440" w:right="1080" w:hanging="0"/>
        <w:rPr/>
      </w:pPr>
      <w:r>
        <w:rPr/>
        <w:t>“</w:t>
      </w:r>
      <w:r>
        <w:rPr/>
        <w:t>Because your Fund pension is based on your earnings shortly before you retire … it should reflect changes to the cost of living up to that time.  After you retire your pension will be increased by 3% per annum, compound, the first increase being made on the anniversary of your retirement.  Any spouse’s pension will also be similarly increased.”</w:t>
      </w:r>
    </w:p>
    <w:p>
      <w:pPr>
        <w:pStyle w:val="TextBody"/>
        <w:numPr>
          <w:ilvl w:val="0"/>
          <w:numId w:val="0"/>
        </w:numPr>
        <w:spacing w:lineRule="auto" w:line="240"/>
        <w:ind w:left="720" w:right="1622" w:hanging="720"/>
        <w:rPr/>
      </w:pPr>
      <w:r>
        <w:rPr/>
      </w:r>
    </w:p>
    <w:p>
      <w:pPr>
        <w:pStyle w:val="TextBody"/>
        <w:numPr>
          <w:ilvl w:val="0"/>
          <w:numId w:val="3"/>
        </w:numPr>
        <w:rPr/>
      </w:pPr>
      <w:r>
        <w:rPr/>
        <w:t>That Booklet also said:</w:t>
      </w:r>
    </w:p>
    <w:p>
      <w:pPr>
        <w:pStyle w:val="TextBody"/>
        <w:numPr>
          <w:ilvl w:val="0"/>
          <w:numId w:val="0"/>
        </w:numPr>
        <w:spacing w:lineRule="auto" w:line="240"/>
        <w:ind w:left="1440" w:right="1080" w:hanging="0"/>
        <w:rPr/>
      </w:pPr>
      <w:r>
        <w:rPr/>
        <w:t>“</w:t>
      </w:r>
      <w:r>
        <w:rPr/>
        <w:t>This booklet is only intended as a guide to the Fund and although every attempt has been made to ensure the accuracy of its contents, it must be understood that the legal documents governing the Fund prevail in the event of any discrepancy.”</w:t>
      </w:r>
    </w:p>
    <w:p>
      <w:pPr>
        <w:pStyle w:val="TextBody"/>
        <w:numPr>
          <w:ilvl w:val="0"/>
          <w:numId w:val="0"/>
        </w:numPr>
        <w:spacing w:lineRule="auto" w:line="240"/>
        <w:ind w:left="0" w:hanging="0"/>
        <w:rPr/>
      </w:pPr>
      <w:r>
        <w:rPr/>
      </w:r>
    </w:p>
    <w:p>
      <w:pPr>
        <w:pStyle w:val="TextBody"/>
        <w:numPr>
          <w:ilvl w:val="0"/>
          <w:numId w:val="3"/>
        </w:numPr>
        <w:rPr/>
      </w:pPr>
      <w:r>
        <w:rPr/>
        <w:t>An Actuarial Valuation of the Presto Pension Fund as at 1 October 1989 said:</w:t>
      </w:r>
    </w:p>
    <w:p>
      <w:pPr>
        <w:pStyle w:val="TextBody"/>
        <w:numPr>
          <w:ilvl w:val="0"/>
          <w:numId w:val="0"/>
        </w:numPr>
        <w:tabs>
          <w:tab w:val="clear" w:pos="720"/>
          <w:tab w:val="left" w:pos="7920" w:leader="none"/>
        </w:tabs>
        <w:spacing w:lineRule="auto" w:line="240"/>
        <w:ind w:left="1440" w:right="1080" w:hanging="0"/>
        <w:rPr/>
      </w:pPr>
      <w:r>
        <w:rPr/>
        <w:t>“</w:t>
      </w:r>
      <w:r>
        <w:rPr/>
        <w:t>This Report covers the results of an actuarial valuation carried out as at 1 October 1989.  The previous actuarial valuation of the Fund was carried out by ourselves as at 1 October 1986 and the then provisions of the Fund were set out in the report on that valuation.  The current provisions of the Fund have been set out in Appendix A to this Report and include the following changes to benefits:-</w:t>
      </w:r>
    </w:p>
    <w:p>
      <w:pPr>
        <w:pStyle w:val="TextBody"/>
        <w:numPr>
          <w:ilvl w:val="0"/>
          <w:numId w:val="2"/>
        </w:numPr>
        <w:tabs>
          <w:tab w:val="clear" w:pos="720"/>
        </w:tabs>
        <w:spacing w:lineRule="auto" w:line="240"/>
        <w:ind w:left="2160" w:right="1080" w:hanging="720"/>
        <w:rPr/>
      </w:pPr>
      <w:r>
        <w:rPr/>
        <w:t>a guaranteed increase of 3% per annum compound on all pensions once in payment was introduced with effect from 1 October 1987.  Allowance has been made for the fact that all pensions which become payable from the Fund after 1 January 1991 will increase in payment at the rate of 5% per annum compound.”</w:t>
      </w:r>
    </w:p>
    <w:p>
      <w:pPr>
        <w:pStyle w:val="TextBody"/>
        <w:numPr>
          <w:ilvl w:val="0"/>
          <w:numId w:val="0"/>
        </w:numPr>
        <w:spacing w:lineRule="auto" w:line="240"/>
        <w:ind w:left="720" w:right="1620" w:hanging="720"/>
        <w:rPr/>
      </w:pPr>
      <w:r>
        <w:rPr/>
      </w:r>
    </w:p>
    <w:p>
      <w:pPr>
        <w:pStyle w:val="TextBody"/>
        <w:numPr>
          <w:ilvl w:val="0"/>
          <w:numId w:val="3"/>
        </w:numPr>
        <w:rPr/>
      </w:pPr>
      <w:r>
        <w:rPr/>
        <w:t>Under “Comments and Recommendations” the report said:</w:t>
      </w:r>
    </w:p>
    <w:p>
      <w:pPr>
        <w:pStyle w:val="TextBody"/>
        <w:numPr>
          <w:ilvl w:val="0"/>
          <w:numId w:val="0"/>
        </w:numPr>
        <w:spacing w:lineRule="auto" w:line="240"/>
        <w:ind w:left="1440" w:right="1080" w:hanging="0"/>
        <w:rPr/>
      </w:pPr>
      <w:r>
        <w:rPr/>
        <w:t>“</w:t>
      </w:r>
      <w:r>
        <w:rPr/>
        <w:t>Significant benefit improvements have been made, both following the results of the previous actuarial valuation as at 1 October 1986 and at the beginning of 1990, and the results of this valuation reflect all of those improvements.</w:t>
      </w:r>
    </w:p>
    <w:p>
      <w:pPr>
        <w:pStyle w:val="TextBody"/>
        <w:numPr>
          <w:ilvl w:val="0"/>
          <w:numId w:val="0"/>
        </w:numPr>
        <w:spacing w:lineRule="auto" w:line="240"/>
        <w:ind w:left="1440" w:right="1080" w:hanging="0"/>
        <w:rPr/>
      </w:pPr>
      <w:r>
        <w:rPr/>
        <w:t>…</w:t>
      </w:r>
      <w:r>
        <w:rPr/>
        <w:t>This valuation disclosed only a small surplus of assets over past service liabilities.  The principal factors which have led to this position are:-</w:t>
      </w:r>
    </w:p>
    <w:p>
      <w:pPr>
        <w:pStyle w:val="TextBody"/>
        <w:numPr>
          <w:ilvl w:val="0"/>
          <w:numId w:val="0"/>
        </w:numPr>
        <w:spacing w:lineRule="auto" w:line="240"/>
        <w:ind w:left="1440" w:right="1080" w:hanging="0"/>
        <w:rPr/>
      </w:pPr>
      <w:r>
        <w:rPr/>
        <w:t>(i) Significant benefit improvements have been made since the previous actuarial valuation.</w:t>
      </w:r>
    </w:p>
    <w:p>
      <w:pPr>
        <w:pStyle w:val="TextBody"/>
        <w:numPr>
          <w:ilvl w:val="0"/>
          <w:numId w:val="0"/>
        </w:numPr>
        <w:spacing w:lineRule="auto" w:line="240"/>
        <w:ind w:left="1440" w:right="1080" w:hanging="0"/>
        <w:rPr/>
      </w:pPr>
      <w:r>
        <w:rPr/>
        <w:t>(ii) Increases to pensions in payment have been in excess of the guaranteed rate of 3% per annum compound in the intervaluation period.”</w:t>
      </w:r>
    </w:p>
    <w:p>
      <w:pPr>
        <w:pStyle w:val="TextBody"/>
        <w:numPr>
          <w:ilvl w:val="0"/>
          <w:numId w:val="0"/>
        </w:numPr>
        <w:ind w:left="720" w:hanging="0"/>
        <w:rPr/>
      </w:pPr>
      <w:r>
        <w:rPr/>
      </w:r>
    </w:p>
    <w:p>
      <w:pPr>
        <w:pStyle w:val="TextBody"/>
        <w:numPr>
          <w:ilvl w:val="0"/>
          <w:numId w:val="3"/>
        </w:numPr>
        <w:rPr/>
      </w:pPr>
      <w:r>
        <w:rPr/>
        <w:t>Appendix A to the report (which set out the current provisions of the Presto Pension Fund) set out at paragraph A.9 dealing with pension increases that:</w:t>
      </w:r>
    </w:p>
    <w:p>
      <w:pPr>
        <w:pStyle w:val="TextBody"/>
        <w:numPr>
          <w:ilvl w:val="0"/>
          <w:numId w:val="0"/>
        </w:numPr>
        <w:spacing w:lineRule="auto" w:line="240"/>
        <w:ind w:left="1440" w:right="1080" w:hanging="0"/>
        <w:rPr/>
      </w:pPr>
      <w:r>
        <w:rPr/>
        <w:t>“</w:t>
      </w:r>
      <w:r>
        <w:rPr/>
        <w:t>Pensions for members and dependants increase in payment by 3% per annum compound.  For members retiring from active service on or after 1 January 1991, pension will increase in payment by 5% per annum compound, (subject to limits imposed by the Inland Revenue).”</w:t>
      </w:r>
    </w:p>
    <w:p>
      <w:pPr>
        <w:pStyle w:val="TextBody"/>
        <w:numPr>
          <w:ilvl w:val="0"/>
          <w:numId w:val="0"/>
        </w:numPr>
        <w:spacing w:lineRule="auto" w:line="240"/>
        <w:ind w:left="1620" w:right="1620" w:hanging="0"/>
        <w:rPr/>
      </w:pPr>
      <w:r>
        <w:rPr/>
      </w:r>
    </w:p>
    <w:p>
      <w:pPr>
        <w:pStyle w:val="TextBody"/>
        <w:numPr>
          <w:ilvl w:val="0"/>
          <w:numId w:val="3"/>
        </w:numPr>
        <w:rPr/>
      </w:pPr>
      <w:r>
        <w:rPr/>
        <w:t>In March 1990 an Announcement was issued to members of the Presto Pension Fund detailing improvements to benefits for all members.  The Announcement included the following:</w:t>
      </w:r>
    </w:p>
    <w:p>
      <w:pPr>
        <w:pStyle w:val="TextBody"/>
        <w:numPr>
          <w:ilvl w:val="0"/>
          <w:numId w:val="0"/>
        </w:numPr>
        <w:spacing w:lineRule="auto" w:line="240"/>
        <w:ind w:left="1440" w:right="1080" w:hanging="0"/>
        <w:rPr/>
      </w:pPr>
      <w:r>
        <w:rPr/>
        <w:t>“</w:t>
      </w:r>
      <w:r>
        <w:rPr/>
        <w:t>What about inflation/ (page 7 of your explanatory booklet)</w:t>
      </w:r>
    </w:p>
    <w:p>
      <w:pPr>
        <w:pStyle w:val="TextBody"/>
        <w:numPr>
          <w:ilvl w:val="0"/>
          <w:numId w:val="0"/>
        </w:numPr>
        <w:spacing w:lineRule="auto" w:line="240"/>
        <w:ind w:left="1440" w:right="1080" w:hanging="0"/>
        <w:rPr/>
      </w:pPr>
      <w:r>
        <w:rPr/>
        <w:t>With effect from 1 January 1991 any pensions which become payable from the Fund will increase at the rate of 5% pa compound rather than the current level of 3% pa.”</w:t>
      </w:r>
    </w:p>
    <w:p>
      <w:pPr>
        <w:pStyle w:val="TextBody"/>
        <w:numPr>
          <w:ilvl w:val="0"/>
          <w:numId w:val="0"/>
        </w:numPr>
        <w:ind w:left="0" w:hanging="0"/>
        <w:rPr/>
      </w:pPr>
      <w:r>
        <w:rPr/>
      </w:r>
    </w:p>
    <w:p>
      <w:pPr>
        <w:pStyle w:val="TextBody"/>
        <w:numPr>
          <w:ilvl w:val="0"/>
          <w:numId w:val="3"/>
        </w:numPr>
        <w:rPr/>
      </w:pPr>
      <w:r>
        <w:rPr/>
        <w:t>An announcement was issued in September 1991 to members of the Presto Pension Fund.  The announcement referred to the appointment of new trustees who said:</w:t>
      </w:r>
    </w:p>
    <w:p>
      <w:pPr>
        <w:pStyle w:val="TextBody"/>
        <w:numPr>
          <w:ilvl w:val="0"/>
          <w:numId w:val="0"/>
        </w:numPr>
        <w:spacing w:lineRule="auto" w:line="240"/>
        <w:ind w:left="1440" w:right="1080" w:hanging="0"/>
        <w:rPr/>
      </w:pPr>
      <w:r>
        <w:rPr/>
        <w:t>“</w:t>
      </w:r>
      <w:r>
        <w:rPr/>
        <w:t>Since their appointment the new Trustees have met on a number of occasions to review the operation of the Fund and in particular the financial implications of the announcement made by the previous Trustees in March 1990 that pensions arising under the Fund would increase at the rate of 5% pa rather than 3% pa.</w:t>
      </w:r>
    </w:p>
    <w:p>
      <w:pPr>
        <w:pStyle w:val="TextBody"/>
        <w:numPr>
          <w:ilvl w:val="0"/>
          <w:numId w:val="0"/>
        </w:numPr>
        <w:spacing w:lineRule="auto" w:line="240"/>
        <w:ind w:left="1440" w:right="1080" w:hanging="0"/>
        <w:rPr/>
      </w:pPr>
      <w:r>
        <w:rPr/>
        <w:t>This proposed improvement was offered in good faith based on advice given by the Trustees’ Actuarial Advisers.  However, it has become clear that the advice given was based on incomplete data provided to the Actuary who was not made aware of a number of substantial additional liabilities.  It is clear now that such action would throw the Fund into deficit and could put at risk the benefits promised to all members of the Fund.</w:t>
      </w:r>
    </w:p>
    <w:p>
      <w:pPr>
        <w:pStyle w:val="TextBody"/>
        <w:numPr>
          <w:ilvl w:val="0"/>
          <w:numId w:val="0"/>
        </w:numPr>
        <w:spacing w:lineRule="auto" w:line="240"/>
        <w:ind w:left="1440" w:right="1080" w:hanging="0"/>
        <w:rPr/>
      </w:pPr>
      <w:r>
        <w:rPr/>
        <w:t xml:space="preserve">The new Trustees have a duty to protect all members of the Fund and to ensure that the assets under management are sufficient to cover the liabilities when members leave, die or retire.  Accordingly it is necessary, for the time being, to rescind the promise made in March 1990 to improve the rate of increases, which will be maintained at the rate of 3% pa until further notice.  </w:t>
      </w:r>
    </w:p>
    <w:p>
      <w:pPr>
        <w:pStyle w:val="TextBody"/>
        <w:numPr>
          <w:ilvl w:val="0"/>
          <w:numId w:val="0"/>
        </w:numPr>
        <w:spacing w:lineRule="auto" w:line="240"/>
        <w:ind w:left="1440" w:right="1080" w:hanging="0"/>
        <w:rPr/>
      </w:pPr>
      <w:r>
        <w:rPr/>
        <w:t>This action ensures that the assets and liabilities remain in balance and the Trustees will arrange for regular independent reviews to be carried out by the Fund’s Actuary so that the Fund remains properly funded and is administered in a professional manner in the future.”</w:t>
      </w:r>
    </w:p>
    <w:p>
      <w:pPr>
        <w:pStyle w:val="TextBody"/>
        <w:numPr>
          <w:ilvl w:val="0"/>
          <w:numId w:val="0"/>
        </w:numPr>
        <w:spacing w:lineRule="auto" w:line="240"/>
        <w:ind w:left="720" w:right="1622" w:hanging="720"/>
        <w:rPr/>
      </w:pPr>
      <w:r>
        <w:rPr/>
      </w:r>
    </w:p>
    <w:p>
      <w:pPr>
        <w:pStyle w:val="TextBody"/>
        <w:numPr>
          <w:ilvl w:val="0"/>
          <w:numId w:val="3"/>
        </w:numPr>
        <w:rPr/>
      </w:pPr>
      <w:r>
        <w:rPr/>
        <w:t>The last published annual accounts for the Presto Pension Fund from 6 April to 5 November 1993 (on which date the Presto Pension Fund became part of the James Wilkes plc 1990 Retirement and Death Benefits Plan) said at paragraph 6.3 under the heading “Pension Increases”:</w:t>
      </w:r>
    </w:p>
    <w:p>
      <w:pPr>
        <w:pStyle w:val="TextBody"/>
        <w:numPr>
          <w:ilvl w:val="0"/>
          <w:numId w:val="0"/>
        </w:numPr>
        <w:spacing w:lineRule="auto" w:line="240"/>
        <w:ind w:left="1440" w:right="1080" w:hanging="0"/>
        <w:rPr/>
      </w:pPr>
      <w:r>
        <w:rPr/>
        <w:t>“</w:t>
      </w:r>
      <w:r>
        <w:rPr/>
        <w:t>For historic reasons, some retired members have a fixed increase of 3% and this was honoured in the year under review.”</w:t>
      </w:r>
    </w:p>
    <w:p>
      <w:pPr>
        <w:pStyle w:val="TextBody"/>
        <w:numPr>
          <w:ilvl w:val="0"/>
          <w:numId w:val="0"/>
        </w:numPr>
        <w:spacing w:lineRule="auto" w:line="240"/>
        <w:ind w:left="1622" w:right="1622" w:hanging="0"/>
        <w:rPr/>
      </w:pPr>
      <w:r>
        <w:rPr/>
      </w:r>
    </w:p>
    <w:p>
      <w:pPr>
        <w:pStyle w:val="TextBody"/>
        <w:numPr>
          <w:ilvl w:val="0"/>
          <w:numId w:val="3"/>
        </w:numPr>
        <w:rPr/>
      </w:pPr>
      <w:r>
        <w:rPr/>
        <w:t>The Trustees’ report for the same period said, in relation to pensions increases:</w:t>
      </w:r>
    </w:p>
    <w:p>
      <w:pPr>
        <w:pStyle w:val="TextBody"/>
        <w:numPr>
          <w:ilvl w:val="0"/>
          <w:numId w:val="0"/>
        </w:numPr>
        <w:spacing w:lineRule="auto" w:line="240"/>
        <w:ind w:left="1440" w:right="1080" w:hanging="0"/>
        <w:rPr/>
      </w:pPr>
      <w:r>
        <w:rPr/>
        <w:t>“</w:t>
      </w:r>
      <w:r>
        <w:rPr/>
        <w:t>Preserved pensions were increased in accordance with statutory requirements</w:t>
      </w:r>
    </w:p>
    <w:p>
      <w:pPr>
        <w:pStyle w:val="TextBody"/>
        <w:numPr>
          <w:ilvl w:val="0"/>
          <w:numId w:val="0"/>
        </w:numPr>
        <w:spacing w:lineRule="auto" w:line="240"/>
        <w:ind w:left="1440" w:right="1080" w:hanging="0"/>
        <w:rPr/>
      </w:pPr>
      <w:r>
        <w:rPr/>
        <w:t>All other pensions were increased by 3% as per the terms of the Fund.”</w:t>
      </w:r>
    </w:p>
    <w:p>
      <w:pPr>
        <w:pStyle w:val="TextBody"/>
        <w:numPr>
          <w:ilvl w:val="0"/>
          <w:numId w:val="0"/>
        </w:numPr>
        <w:spacing w:lineRule="auto" w:line="240"/>
        <w:ind w:left="1620" w:right="1622" w:hanging="0"/>
        <w:rPr/>
      </w:pPr>
      <w:r>
        <w:rPr/>
      </w:r>
    </w:p>
    <w:p>
      <w:pPr>
        <w:pStyle w:val="TextBody"/>
        <w:numPr>
          <w:ilvl w:val="0"/>
          <w:numId w:val="3"/>
        </w:numPr>
        <w:rPr/>
      </w:pPr>
      <w:r>
        <w:rPr/>
        <w:t>On 11 January 2001 the Trustees of the Ascot (JW) Retirement and Death Benefits Plan issued an Announcement to deferred members of that Plan.  Mr Coe was not a deferred member as he was already drawing his benefits as a pensioner member.  However he has referred to the Announcement in support of his case.  The Announcement dealt with the merger of the Plan and under the heading “Your Benefits” said:</w:t>
      </w:r>
    </w:p>
    <w:p>
      <w:pPr>
        <w:pStyle w:val="TextBody"/>
        <w:numPr>
          <w:ilvl w:val="0"/>
          <w:numId w:val="0"/>
        </w:numPr>
        <w:spacing w:lineRule="auto" w:line="240"/>
        <w:ind w:left="1440" w:right="1080" w:hanging="0"/>
        <w:rPr/>
      </w:pPr>
      <w:r>
        <w:rPr/>
        <w:t>“</w:t>
      </w:r>
      <w:r>
        <w:rPr/>
        <w:t>The benefits that you are entitled to as a deferred member of the [Ascot (JW) Retirement and Death Benefits Plan] as at 27 February 2001 will be improved as a result of the merger in the following ways:</w:t>
      </w:r>
    </w:p>
    <w:p>
      <w:pPr>
        <w:pStyle w:val="TextBody"/>
        <w:numPr>
          <w:ilvl w:val="0"/>
          <w:numId w:val="0"/>
        </w:numPr>
        <w:spacing w:lineRule="auto" w:line="240"/>
        <w:ind w:left="1440" w:right="1080" w:hanging="0"/>
        <w:rPr/>
      </w:pPr>
      <w:r>
        <w:rPr/>
        <w:t>…</w:t>
      </w:r>
      <w:r>
        <w:rPr/>
        <w:t>2.</w:t>
        <w:tab/>
        <w:t>When your pension comes into payment, it will increase each year in line with the increase of the Retail Price Index (RPI), with a maximum increase of 5% pa.  This increase will apply to your pension in excess of your Guaranteed Minimum Pension (GMP).</w:t>
      </w:r>
    </w:p>
    <w:p>
      <w:pPr>
        <w:pStyle w:val="TextBody"/>
        <w:numPr>
          <w:ilvl w:val="0"/>
          <w:numId w:val="0"/>
        </w:numPr>
        <w:spacing w:lineRule="auto" w:line="240"/>
        <w:ind w:left="1440" w:right="1080" w:hanging="0"/>
        <w:rPr/>
      </w:pPr>
      <w:r>
        <w:rPr/>
        <w:t>Currently, your pension has a maximum increase of 3% pa if you left service before 5 April 1997.  If you left service after 5 April 1997, only that part of your benefit which accrued for pensionable service completed after that date will increase in line with RPI with a maximum increase of 5% pa.  The remainder of your benefits would have received a maximum increase of 3% pa.</w:t>
      </w:r>
    </w:p>
    <w:p>
      <w:pPr>
        <w:pStyle w:val="TextBody"/>
        <w:numPr>
          <w:ilvl w:val="0"/>
          <w:numId w:val="0"/>
        </w:numPr>
        <w:spacing w:lineRule="auto" w:line="240"/>
        <w:ind w:left="1440" w:right="1080" w:hanging="0"/>
        <w:rPr/>
      </w:pPr>
      <w:r>
        <w:rPr/>
        <w:t>Some members are entitled to an annual increase of 3% pa on their total pension, or their pension in excess of the GMP, regardless of the level of the RPI.  If this applies to you, your pension will continue to have a minimum increase of 3%pa, even if the increase in the RPI falls below 3%.”</w:t>
      </w:r>
    </w:p>
    <w:p>
      <w:pPr>
        <w:pStyle w:val="TextBody"/>
        <w:numPr>
          <w:ilvl w:val="0"/>
          <w:numId w:val="0"/>
        </w:numPr>
        <w:ind w:left="720" w:right="1622" w:hanging="720"/>
        <w:rPr/>
      </w:pPr>
      <w:r>
        <w:rPr/>
      </w:r>
    </w:p>
    <w:p>
      <w:pPr>
        <w:pStyle w:val="TextBody"/>
        <w:numPr>
          <w:ilvl w:val="0"/>
          <w:numId w:val="0"/>
        </w:numPr>
        <w:spacing w:lineRule="auto" w:line="240"/>
        <w:ind w:left="0" w:hanging="0"/>
        <w:rPr>
          <w:b/>
          <w:b/>
        </w:rPr>
      </w:pPr>
      <w:r>
        <w:rPr>
          <w:b/>
        </w:rPr>
        <w:t>MR COE’S APPLICATION</w:t>
      </w:r>
    </w:p>
    <w:p>
      <w:pPr>
        <w:pStyle w:val="TextBody"/>
        <w:numPr>
          <w:ilvl w:val="0"/>
          <w:numId w:val="3"/>
        </w:numPr>
        <w:rPr/>
      </w:pPr>
      <w:r>
        <w:rPr/>
        <w:t>Mr Coe retired and commenced drawing his benefits from the Plan (then the Presto Pension Fund) on 30 October 1991.  As a pensioner member of the Presto Pension Fund at the time of its merger with the James Wilkes plc 1990 Retirement and Death Benefits Plan, he is entitled to the same benefits that he would have received if the Presto Pension Fund had continued unamended.</w:t>
      </w:r>
    </w:p>
    <w:p>
      <w:pPr>
        <w:pStyle w:val="TextBody"/>
        <w:numPr>
          <w:ilvl w:val="0"/>
          <w:numId w:val="3"/>
        </w:numPr>
        <w:rPr/>
      </w:pPr>
      <w:r>
        <w:rPr/>
        <w:t xml:space="preserve">Since Mr Coe retired his pension has been increased annually, from 6 April each year.  Up until April 2001 Mr Coe’s pension was increased by 3% each year.  Increases awarded in April 2001, 2002 and 2003 have been less than 3%.  </w:t>
      </w:r>
    </w:p>
    <w:p>
      <w:pPr>
        <w:pStyle w:val="TextBody"/>
        <w:numPr>
          <w:ilvl w:val="0"/>
          <w:numId w:val="3"/>
        </w:numPr>
        <w:rPr/>
      </w:pPr>
      <w:r>
        <w:rPr/>
        <w:t xml:space="preserve">Mr Coe says that he is entitled to increases to the whole of his pension of 3% per annum.  He says that since 2001 the Trustee has, without notice or authority, changed the terms of the payment of annual increases to pensions in payment from 3% per annum to a formula based on the lesser of RPI or 3%.  </w:t>
      </w:r>
    </w:p>
    <w:p>
      <w:pPr>
        <w:pStyle w:val="TextBody"/>
        <w:numPr>
          <w:ilvl w:val="0"/>
          <w:numId w:val="3"/>
        </w:numPr>
        <w:rPr/>
      </w:pPr>
      <w:r>
        <w:rPr/>
        <w:t xml:space="preserve">Mr Coe says that increases at 3% per annum were paid for 20 years and that liability was referred to and taken into account in the Presto Pension Fund accounts.  Mr Coe does not accept that increases at the rate of 3% per annum were given only when inflation was high and points out that his pension was increased by 3% even in years where inflation was not that high.  He says that the current Trustee cannot now say that documents provided to members setting out their right to annual increases of 3% are, in effect, worthless and do not convey any right to the benefits stated.  </w:t>
      </w:r>
    </w:p>
    <w:p>
      <w:pPr>
        <w:pStyle w:val="TextBody"/>
        <w:numPr>
          <w:ilvl w:val="0"/>
          <w:numId w:val="3"/>
        </w:numPr>
        <w:rPr/>
      </w:pPr>
      <w:r>
        <w:rPr/>
        <w:t>Mr Coe refers in particular to the Announcement issued in January 1988 which notified “automatic annual increases during the course of payment at the rate of 3% compound”.  He has also produced copies of retirement benefits quotations issued to him and other Presto Pension Fund members before they retired.  The quotation issued to Mr Coe indicated an annual pension, payable by monthly instalments and states, whether a tax free cash sum is taken or not, an annual rate of increase of 3% from 30 October 1992 (the first anniversary of Mr Coe’s retirement) for life.  Quotations issued to other members specify the same rate of increase for life.</w:t>
      </w:r>
    </w:p>
    <w:p>
      <w:pPr>
        <w:pStyle w:val="TextBody"/>
        <w:numPr>
          <w:ilvl w:val="0"/>
          <w:numId w:val="3"/>
        </w:numPr>
        <w:rPr/>
      </w:pPr>
      <w:r>
        <w:rPr/>
        <w:t>Mr Coe has also produced a notice issued to employees of Presto Engineers Cutting Tools Limited who were contributing members of the Presto Pension Fund.  The Notice said that similar benefits to those under the Presto Pension Fund would be provided.  The notice is undated but it invites those members to whom it was issued to join the James Wilkes plc 1990 Retirement and Death Benefits Plan with effect from 6 November 1993.  Mr Coe had already retired some time earlier than that date and was by then no longer a contributing member of the Presto Pension Fund.  To enable members to compare the two schemes, a summary was provided setting out the main features of each scheme.  In relation to pension increases, it was stated that such increases under the Presto Pension Fund were 3% per annum compound payable on 1</w:t>
      </w:r>
      <w:r>
        <w:rPr>
          <w:vertAlign w:val="superscript"/>
        </w:rPr>
        <w:t>st</w:t>
      </w:r>
      <w:r>
        <w:rPr/>
        <w:t xml:space="preserve"> January with the same increases under the James Wilkes plc 1990 Retirement and Death Benefits Plan but payable each April.  </w:t>
      </w:r>
    </w:p>
    <w:p>
      <w:pPr>
        <w:pStyle w:val="TextBody"/>
        <w:numPr>
          <w:ilvl w:val="0"/>
          <w:numId w:val="3"/>
        </w:numPr>
        <w:rPr/>
      </w:pPr>
      <w:r>
        <w:rPr/>
        <w:t xml:space="preserve">Mr Coe also refers to and relies upon Rule 6(B) of the consolidated Rules of the Plan set out above.  </w:t>
      </w:r>
    </w:p>
    <w:p>
      <w:pPr>
        <w:pStyle w:val="TextBody"/>
        <w:numPr>
          <w:ilvl w:val="0"/>
          <w:numId w:val="3"/>
        </w:numPr>
        <w:rPr/>
      </w:pPr>
      <w:r>
        <w:rPr/>
        <w:t xml:space="preserve">Mr Coe says that the information given to Presto Pension Fund members, coupled with the fact that increases of 3% per annum were paid for such a lengthy period, indicates that the Presto Pension Fund Rules were formally amended to guarantee increases to pensions in payment of 3% per annum.  Mr Coe says that on the basis the Presto Pension Fund Rules were so amended, the current Trustee and Administrator have no right to try to impose different Rules on Presto Pension Fund pensioners.  </w:t>
      </w:r>
    </w:p>
    <w:p>
      <w:pPr>
        <w:pStyle w:val="TextBody"/>
        <w:numPr>
          <w:ilvl w:val="0"/>
          <w:numId w:val="3"/>
        </w:numPr>
        <w:rPr/>
      </w:pPr>
      <w:r>
        <w:rPr/>
        <w:t>Mr Coe estimates that he has suffered a financial loss of about £96 in relation to the (reduced) increase granted in 2001 and about £487 in relation to the 2002 increase plus a further loss in respect of the 2003 increase.  He says he has incurred expenses in pursuing the matter, such as telephone, postage etc costs.</w:t>
      </w:r>
    </w:p>
    <w:p>
      <w:pPr>
        <w:pStyle w:val="TextBody"/>
        <w:numPr>
          <w:ilvl w:val="0"/>
          <w:numId w:val="3"/>
        </w:numPr>
        <w:rPr/>
      </w:pPr>
      <w:r>
        <w:rPr/>
        <w:t xml:space="preserve">Mr Coe is registered blind and has to rely on his wife to assist him with correspondence, completing forms etc.  He says the dispute has caused him much stress, disappointment and frustration, as well as inconvenience, particularly in view of his blindness.  He fears that his health has been adversely affect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i/>
          <w:i/>
        </w:rPr>
      </w:pPr>
      <w:r>
        <w:rPr>
          <w:b/>
        </w:rPr>
        <w:t>RESPONSES</w:t>
      </w:r>
    </w:p>
    <w:p>
      <w:pPr>
        <w:pStyle w:val="TextBody"/>
        <w:numPr>
          <w:ilvl w:val="0"/>
          <w:numId w:val="3"/>
        </w:numPr>
        <w:rPr/>
      </w:pPr>
      <w:r>
        <w:rPr/>
        <w:t xml:space="preserve">The Administrator said that the Rules of the Presto Pension Fund, which applied until that Fund became part of the James Wilkes plc 1990 Retirement and Death Benefits Plan with effect from November 1993, contained no specific provision for the increase of pensions in payment.  Neither did the James Wilkes plc 1990 Retirement and Death Benefits Plan.  Clause 2(e) of the Supplementary Trust Deed dated 16 January 1990 introduced the requirement that post 1988 GMP should be increased by the RPI up to 3%.  The Deed of Amendment dated 25 January 1990 added a new Rule 17 which provided that pensions in payment (in excess of the GMP) could be increased annually at the Trustee’s discretion.  AON said that it was therefore open to the Trustee to decide against increasing pensions by 3% per annum and in a climate of low inflation such a decision was not improper.  </w:t>
      </w:r>
    </w:p>
    <w:p>
      <w:pPr>
        <w:pStyle w:val="TextBody"/>
        <w:numPr>
          <w:ilvl w:val="0"/>
          <w:numId w:val="3"/>
        </w:numPr>
        <w:rPr/>
      </w:pPr>
      <w:r>
        <w:rPr/>
        <w:t>The Administrator explained that within the Plan are several different categories of pensioner members who were originally members of the various schemes which have been incorporated into the Plan as a result of the acquisition of a number of companies by the Principal Employer.  Mr Coe, as a former member of the Presto Pension Fund, is in the category known as Presto Staff pensioners.  Certain former members of the Presto Pension Fund, ie Works members, are entitled to a fixed annual increase of 3% per annum but Mr Coe, as a former Staff member, is not.</w:t>
      </w:r>
    </w:p>
    <w:p>
      <w:pPr>
        <w:pStyle w:val="TextBody"/>
        <w:numPr>
          <w:ilvl w:val="0"/>
          <w:numId w:val="3"/>
        </w:numPr>
        <w:rPr/>
      </w:pPr>
      <w:r>
        <w:rPr/>
        <w:t xml:space="preserve">The Administrator denied any maladministration on its part.  It said that it had received enquiries from pensioners about the increase to pensions from April 2001 and had dealt with such enquiries after seeking information from the previous administrators.  As some of the enquirers remained dissatisfied with the explanation given, the matter was referred to the Trustee’s meeting on 29 November 2000.  The increase from April 2002 was considered by the Trustee at a meeting on 27 February 2002.  The Administrator had then implemented the pensions increases (at the lower, disputed, rate) as instructed by the Trustee.  </w:t>
      </w:r>
    </w:p>
    <w:p>
      <w:pPr>
        <w:pStyle w:val="TextBody"/>
        <w:numPr>
          <w:ilvl w:val="0"/>
          <w:numId w:val="3"/>
        </w:numPr>
        <w:rPr/>
      </w:pPr>
      <w:r>
        <w:rPr/>
        <w:t xml:space="preserve">The Trustee said that, although the Transfer Agreement relating to the transfer of the assets and liabilities of the Presto Pension Fund could not now be located, it had approached the matter on the same basis as Mr Coe, namely that it accepted that the obligation under the Transfer Agreement, at least to pensioner members such as Mr Coe, was to pay benefits at the same time and of the same amount as if the Presto Pension Fund had continued unamended.  The Trustee pointed out that in view of the requirements of regulation 12 of the Occupational Pension Schemes (Preservation of Benefit) Regulations 1991 then in force that was very likely to have been what was agreed.  </w:t>
      </w:r>
    </w:p>
    <w:p>
      <w:pPr>
        <w:pStyle w:val="TextBody"/>
        <w:numPr>
          <w:ilvl w:val="0"/>
          <w:numId w:val="3"/>
        </w:numPr>
        <w:rPr/>
      </w:pPr>
      <w:r>
        <w:rPr/>
        <w:t>The Rules attached to the Deed dated 7 January 1980 (in force at the time of the transfer) contained no provision relating to pensions increases.  The net result of the amendments introduced by the Supplementary Deed dated 16 January 1990 (clause 2(e) of which introduced increases to the GMP element) and the Deed of Amendment dated 25 January 1990 (which introduced the new rule 17 which provided for increases to the excess over the GMP at the Trustee’s discretion) was that the liability inherited by the Trustee was to increase Mr Coe’s post 1988 GMP by RPI capped at 3% with any further increases being discretionary.</w:t>
      </w:r>
    </w:p>
    <w:p>
      <w:pPr>
        <w:pStyle w:val="TextBody"/>
        <w:numPr>
          <w:ilvl w:val="0"/>
          <w:numId w:val="3"/>
        </w:numPr>
        <w:rPr/>
      </w:pPr>
      <w:r>
        <w:rPr/>
        <w:t>The Trustee further said that although the Trustees in 1988 and 1989 intended to increase pensions in payment by 3% per annum, the Trustee could take a different view, provided that it did not infringe the pensioners’ legal entitlement.  The Trustee pointed out that there were some members who, it was accepted, were entitled to have fixed increases of 3% per annum but these are former members of another Presto scheme, the Presto Works Retirement Fund.</w:t>
      </w:r>
    </w:p>
    <w:p>
      <w:pPr>
        <w:pStyle w:val="TextBody"/>
        <w:numPr>
          <w:ilvl w:val="0"/>
          <w:numId w:val="3"/>
        </w:numPr>
        <w:rPr/>
      </w:pPr>
      <w:r>
        <w:rPr/>
        <w:t>The Trustee argued that the information provided to members was consistent with there being a non-binding intention to increase pensions by RPI capped at 3% per annum (ie by the same amount as the post 1988 GMP had to be increased).  The Trustee accepted that statements issued to members did not expressly refer to the RPI limitation but contended that such omission was not material.  The Trustee said that the economic climate at the time the information was given was such that it was not envisaged that inflation could fall below 3% and so nothing was said about what would happen if it did.</w:t>
      </w:r>
    </w:p>
    <w:p>
      <w:pPr>
        <w:pStyle w:val="TextBody"/>
        <w:numPr>
          <w:ilvl w:val="0"/>
          <w:numId w:val="3"/>
        </w:numPr>
        <w:rPr/>
      </w:pPr>
      <w:r>
        <w:rPr/>
        <w:t>The Trustee accepted that misleading or inaccurate statements were made by the former Trustees but said that such statements did not modify Mr Coe’s rights in any way.  The Trustee denied that any estoppel (a legal term which would mean that the Trustee had to honour the information given) had arisen.  The Trustee pointed out that it could not be held responsible for incorrect information given by its predecessors.</w:t>
      </w:r>
    </w:p>
    <w:p>
      <w:pPr>
        <w:pStyle w:val="TextBody"/>
        <w:numPr>
          <w:ilvl w:val="0"/>
          <w:numId w:val="3"/>
        </w:numPr>
        <w:rPr/>
      </w:pPr>
      <w:r>
        <w:rPr/>
        <w:t xml:space="preserve">The Trustee accepted that the power of amendment contained in the Presto Pension Fund Rules allowed the Rules to be amended by resolution of the Trustee but suggested that if there was evidence of an intention to amend the Rules such “informal amendment” would not have survived the Deed dated 25 January 1990.  The Trustee later conceded, following further enquiries by my office, that any amendment to the Presto Pension Fund Rules validly made by a resolution of the Trustees and consented to by the Principal Employer, could not have been overridden by a subsequent amendment effected by deed.  </w:t>
      </w:r>
    </w:p>
    <w:p>
      <w:pPr>
        <w:pStyle w:val="TextBody"/>
        <w:numPr>
          <w:ilvl w:val="0"/>
          <w:numId w:val="3"/>
        </w:numPr>
        <w:rPr/>
      </w:pPr>
      <w:r>
        <w:rPr/>
        <w:t>However the Trustee said, in the absence of any such amendment filed with the deeds, I would need to be satisfied that there had been such a resolution and that the Principal Employer had consented to it.  The Trustee pointed out that a resolution to increase pensions at a particular level would be insufficient.  What would need to be demonstrated was an intention that the Rules be amended by the resolution itself (and not at some time in the future).  The Trustee referred to the Deed of Amendment executed in 1990 and suggested that was inconsistent with a resolution having been made in 1987 or 1988 as it would mean that, having resolved the matter by way of a change to the Rules, the Trustees, only two years later, then decided otherwise and in ignorance (shared with their advisors) as to the legal effect of the previous resolution and the fact that the new provisions could adversely affect accrued rights, which amendments the power of amendment specifically precluded.</w:t>
      </w:r>
    </w:p>
    <w:p>
      <w:pPr>
        <w:pStyle w:val="TextBody"/>
        <w:numPr>
          <w:ilvl w:val="0"/>
          <w:numId w:val="3"/>
        </w:numPr>
        <w:rPr/>
      </w:pPr>
      <w:r>
        <w:rPr/>
        <w:t xml:space="preserve">The Trustee was unable to produce minutes of the Trustee meetings for the relevant period.  The Trustee did however supply the names of the Trustees at the time.  Three of the Trustees were individuals, one of whom had died.  The fourth trustee was Lowndes Associated Pensions Limited, now part of Capital Cranfield Trust Corporation Limited who do not now have any records relating to the Plan.  My investigator wrote to the two surviving individual former Trustees to ascertain whether either recalled a formal resolution by the Trustees to amend the Rules to guarantee increases to pensions in payment of 3% per annum.  Whilst both Trustees recalled resolving to increase pensions in payment at the rate indicated, neither specifically recalled a resolution, consented to by the Employer, to amend the Rules.  However one of the then Trustees, Mr R J Armitage, who was also the Company Secretary and Finance Director of Easterbrook Allcard &amp; Co Limited, stressed that the Trustees at the time had intended to guarantee all pensioners an increase of 3% compound and to safeguard that increase.  </w:t>
      </w:r>
    </w:p>
    <w:p>
      <w:pPr>
        <w:pStyle w:val="TextBody"/>
        <w:numPr>
          <w:ilvl w:val="0"/>
          <w:numId w:val="3"/>
        </w:numPr>
        <w:rPr/>
      </w:pPr>
      <w:r>
        <w:rPr/>
        <w:t xml:space="preserve">In a further statement Mr Armitage said that if the intention had been to amend the Rules then such amendment would have been carried out.  He pointed out that it was somewhat illogical for Works members to be guaranteed increases of 3% but for that not to be the case for more senior Staff members.  He said that at the time the increases were introduced both the employer and the employee contributions were increased to cover the additional costs involved.  He suggested that the minutes of the trustees’ and directors’ meetings should have been retained and said that in their absence it was impossible to be certain that a resolution had not been passed and consented to by the Principal Employer as required to effect a Rule change.  He stressed that the then trustees and Principal Employer were intent on safeguarding the standard of living of pensioner members by granting them increases of 3% per annum compound for life.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3"/>
        </w:numPr>
        <w:rPr/>
      </w:pPr>
      <w:r>
        <w:rPr/>
        <w:t xml:space="preserve">The Administrator has paid Mr Coe’s benefits as instructed by the Trustee.  Responsibility for the decision not to pay increases at the level claimed by Mr Coe rests with the Trustee.  I do not uphold any complaint against the Administrator.  </w:t>
      </w:r>
    </w:p>
    <w:p>
      <w:pPr>
        <w:pStyle w:val="TextBody"/>
        <w:numPr>
          <w:ilvl w:val="0"/>
          <w:numId w:val="3"/>
        </w:numPr>
        <w:rPr/>
      </w:pPr>
      <w:r>
        <w:rPr/>
        <w:t xml:space="preserve">At the time Mr Coe retired, his entitlement to benefits was governed by the Supplemental Trust Deed dated 7 January 1980 as amended by the Supplemental Trust Deed dated 16 January 1990 and the Deed of Amendment dated 25 January 1990.  The Supplemental Deed dated 7 January 1980 is silent on the matter of increases to pensions in payment.  Clause 2(e) of the Supplemental Trust Deed dated 7 January 1990 provided that post-1988, GMP would be increased on a basis equivalent to that required by section 37A of the Social Security Pensions Act 1975 which introduced the requirement for post 1988 GMP to be increased by RPI, capped at 3%.  Clause 2 (e) did provide for a more generous increase than that required by statute but at the Employer’s discretion and with the consent of the Trustee.  The new Rule 17 introduced by the Deed of Amendment dated 25 January 1990 gave the Trustees complete discretion as to whether to increase the excess over the GMP and, if so, when and by what amount.  </w:t>
      </w:r>
    </w:p>
    <w:p>
      <w:pPr>
        <w:pStyle w:val="TextBody"/>
        <w:numPr>
          <w:ilvl w:val="0"/>
          <w:numId w:val="3"/>
        </w:numPr>
        <w:rPr/>
      </w:pPr>
      <w:r>
        <w:rPr/>
        <w:t xml:space="preserve">It is not disputed that former Works Members of the Presto Pension Fund are entitled to increases at the rate of three per cent per annum (including any increase to the GMP element of the pension).  Rule 6(B)(1) set out above refers.  I do not go into this aspect of the matter further as Mr Coe is not a former Works Member but a former Staff Member.  Rule 6(B)(2) deals with other (ie not former Works) members, which includes Mr Coe.  That sub paragraph provides for increases on the excess over the GMP at 3% per annum or, if less, the percentage increase in RPI.  The proviso which follows, referring to a fixed 3% per annum increase where the relevant member is so entitled does not assist Mr Coe.  Whilst it makes it clear that any fixed increase of 3% previously set out cannot be overridden (such as in the case of a Works Presto Pension Fund member), it does not, of itself, create any new or general entitlement to a fixed 3% increase.  </w:t>
      </w:r>
    </w:p>
    <w:p>
      <w:pPr>
        <w:pStyle w:val="TextBody"/>
        <w:numPr>
          <w:ilvl w:val="0"/>
          <w:numId w:val="3"/>
        </w:numPr>
        <w:rPr/>
      </w:pPr>
      <w:r>
        <w:rPr/>
        <w:t xml:space="preserve">The Trust Deed and Rules do not on their face disclose an entitlement to the annual increase claimed by Mr Coe.  Under the Trust Deed and Rules his entitlement is for the post 1988 GMP to be increased by RPI capped at 3% each year.  Increases over and above that are at the Trustees’ discretion (or the Employer’s discretion if post 1988 GMP is to be increased over and above the statutory requirement.) </w:t>
      </w:r>
    </w:p>
    <w:p>
      <w:pPr>
        <w:pStyle w:val="TextBody"/>
        <w:numPr>
          <w:ilvl w:val="0"/>
          <w:numId w:val="3"/>
        </w:numPr>
        <w:rPr/>
      </w:pPr>
      <w:r>
        <w:rPr/>
        <w:t xml:space="preserve">Under the power of amendment (set out above) amendments to the Rules (but not the Trust Deed) can be effected by resolution of the Trustees, consented to by the Employer.  I have considered the possibility that the Rules were amended in that manner even though no such resolution can now be produced.  </w:t>
      </w:r>
    </w:p>
    <w:p>
      <w:pPr>
        <w:pStyle w:val="TextBody"/>
        <w:numPr>
          <w:ilvl w:val="0"/>
          <w:numId w:val="3"/>
        </w:numPr>
        <w:rPr/>
      </w:pPr>
      <w:r>
        <w:rPr/>
        <w:t xml:space="preserve">Although I note what Mr Coe says about other documents having been lost, I would have expected that any resolution made to amend the Rules, particularly in the case of a professionally administered scheme, would have been filed with the Trust Deeds and other documentation governing the Plan.  It is unfortunate that the minutes of the Trustees’ meetings at the relevant time cannot now be produced as those minutes would have disclosed what resolutions were made by the Trustees (although that may still not have provided confirmation of Employer consent).  Although I recognise that it is not always possible or practical to retain all documents indefinitely and that it is not commercial practise to retain documents which date back approaching 20 years, pension scheme trustees and administrators should be aware of the possibility that a query or dispute can later arise, often once benefits are in payment, in respect of documents long considered obsolete or irrelevant. In the absence of such documentation I have to decide, on the balance of probabilities, whether the Rules were amended by resolution, which resolution cannot now be produced.  </w:t>
      </w:r>
    </w:p>
    <w:p>
      <w:pPr>
        <w:pStyle w:val="TextBody"/>
        <w:numPr>
          <w:ilvl w:val="0"/>
          <w:numId w:val="3"/>
        </w:numPr>
        <w:rPr/>
      </w:pPr>
      <w:r>
        <w:rPr/>
        <w:t xml:space="preserve">Although two of the Trustees at the relevant time were able to recall resolutions to increase pensions in payment by 3% per annum, they do not recall a resolution to amend the Rules so as to guarantee future increases at that rate.  Mr Armitage has however stressed that the intention of the then trustees and the Principal Employer was to safeguard pensioners’ standard of living by guaranteed annual increases of 3% compound.  </w:t>
      </w:r>
    </w:p>
    <w:p>
      <w:pPr>
        <w:pStyle w:val="TextBody"/>
        <w:numPr>
          <w:ilvl w:val="0"/>
          <w:numId w:val="3"/>
        </w:numPr>
        <w:rPr/>
      </w:pPr>
      <w:r>
        <w:rPr/>
        <w:t xml:space="preserve">Mr Coe lays stress on the information provided to members which he says points to the Rules having been amended to guarantee annual increases of 3% per annum.  However, although I mention that information, I am unable to say that I am satisfied that a valid resolution, now lost, to amend the Rules was made.  </w:t>
      </w:r>
    </w:p>
    <w:p>
      <w:pPr>
        <w:pStyle w:val="TextBody"/>
        <w:numPr>
          <w:ilvl w:val="0"/>
          <w:numId w:val="3"/>
        </w:numPr>
        <w:rPr/>
      </w:pPr>
      <w:r>
        <w:rPr/>
        <w:t xml:space="preserve">An amendment which is not made in the correct manner will usually be ineffective.  Sometimes, however, a benefit improvement may be announced but the amendment power never formally exercised with the result that the amendment is not properly documented.  In such cases, the amendments announced, although not formally effected, may be binding on the employer and/or the trustees.  </w:t>
      </w:r>
    </w:p>
    <w:p>
      <w:pPr>
        <w:pStyle w:val="TextBody"/>
        <w:numPr>
          <w:ilvl w:val="0"/>
          <w:numId w:val="3"/>
        </w:numPr>
        <w:rPr/>
      </w:pPr>
      <w:r>
        <w:rPr/>
        <w:t xml:space="preserve">The information provided to members could be evidence of an intention to change the Rules even though the rule amendment was never formalised.  The present Trustee has argued that there was not necessarily an intention to amend the Rules as the Trustees at the time simply did not contemplate what would happen if inflation fell significantly.  Against that, Mr Armitage, is clear that there was an intention to guarantee all pensioners an annual increase of 3% and to safeguard that increase.  </w:t>
      </w:r>
    </w:p>
    <w:p>
      <w:pPr>
        <w:pStyle w:val="TextBody"/>
        <w:numPr>
          <w:ilvl w:val="0"/>
          <w:numId w:val="3"/>
        </w:numPr>
        <w:rPr/>
      </w:pPr>
      <w:r>
        <w:rPr/>
        <w:t xml:space="preserve">At first sight the information given to members does indicate an intention to guarantee increases to pensions in payment at 3% per annum.  The Presto Pension Fund Explanatory Booklet indicated that increases to pensions in payment were fixed at 3% per annum.  However, to put that information strictly in context, it was given under the heading “What about Inflation?”.  It could perhaps be inferred that in a climate of low inflation increases to pensions in payment might be on a different, perhaps less generous, basis.  Further, the Explanatory Booklet did state that in the case of any discrepancy, the legal documents would prevail.  </w:t>
      </w:r>
    </w:p>
    <w:p>
      <w:pPr>
        <w:pStyle w:val="TextBody"/>
        <w:numPr>
          <w:ilvl w:val="0"/>
          <w:numId w:val="3"/>
        </w:numPr>
        <w:rPr/>
      </w:pPr>
      <w:r>
        <w:rPr/>
        <w:t xml:space="preserve">More significant was the January 1988 Announcement which notified members that from 6 April 1988 the non-commuted portion of members’, spouses’ and dependants’ pensions would automatically increase at the rate of 3% per annum compound.  Other documents referred to that annual increase.  In particular, retirement quotations issued to members indicated annual increases of 3% for life.  The actuarial valuation of the Presto Pension Fund as at 1 October 1989 referred to “guaranteed” increases of 3% per annum compound on “all” pensions once in payment from 1 October 1987.  That all seems unequivocal.  </w:t>
      </w:r>
    </w:p>
    <w:p>
      <w:pPr>
        <w:pStyle w:val="TextBody"/>
        <w:numPr>
          <w:ilvl w:val="0"/>
          <w:numId w:val="3"/>
        </w:numPr>
        <w:rPr/>
      </w:pPr>
      <w:r>
        <w:rPr/>
        <w:t>However, against that, the Deed of Amendment dated 25 January 1990 introduced a new rule 17 providing for increases to pensions in payment at the Trustees’ discretion and by such amount as the Trustees decided.  It is difficult to reconcile that formally</w:t>
      </w:r>
    </w:p>
    <w:p>
      <w:pPr>
        <w:pStyle w:val="TextBody"/>
        <w:numPr>
          <w:ilvl w:val="0"/>
          <w:numId w:val="0"/>
        </w:numPr>
        <w:ind w:left="720" w:hanging="0"/>
        <w:rPr/>
      </w:pPr>
      <w:r>
        <w:rPr/>
        <w:t xml:space="preserve">made amendment with an intention only two years earlier to amend the Rules so as to provide guaranteed increases to all pensions in payment at the rate of 3% per annum.  I also note that, notwithstanding the provision permitting amendment of the Rules by resolution, the practice seems to have been to amend the Plan by deed.  If it had been intended in 1988 to amend the Plan Rules, I think it is likely that such amendment would have been effected by deed.  In the circumstances, I am not convinced that the Trustees intended (with the Employer’s consent) to amend the Plan Rules in 1988 and simply omitted to ensure that the formalities required to do so were completed.   </w:t>
      </w:r>
    </w:p>
    <w:p>
      <w:pPr>
        <w:pStyle w:val="TextBody"/>
        <w:numPr>
          <w:ilvl w:val="0"/>
          <w:numId w:val="3"/>
        </w:numPr>
        <w:rPr/>
      </w:pPr>
      <w:r>
        <w:rPr/>
        <w:t xml:space="preserve">The present Trustee accepts that information given to members was inaccurate and misleading in that it stated that annual increases for life of 3% per annum were guaranteed, with no qualification given.  However, although misleading information was given, I do not consider that its effect was to create any legal entitlement to a guaranteed 3% annual increase.  Whilst I can understand Mr Coe’s disappointment with the annual increases recently given, he has not suggested that he acted to his detriment in reliance upon his understanding that an annual increase of 3% would be forthcoming.  </w:t>
      </w:r>
    </w:p>
    <w:p>
      <w:pPr>
        <w:pStyle w:val="TextBody"/>
        <w:numPr>
          <w:ilvl w:val="0"/>
          <w:numId w:val="3"/>
        </w:numPr>
        <w:rPr/>
      </w:pPr>
      <w:r>
        <w:rPr/>
        <w:t xml:space="preserve">The provision of incorrect information amounts to maladministration but has not caused injustice and so I make no direction for any action to be take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3 July 2004</w:t>
      </w:r>
    </w:p>
    <w:sectPr>
      <w:headerReference w:type="default" r:id="rId2"/>
      <w:footerReference w:type="default" r:id="rId3"/>
      <w:type w:val="nextPage"/>
      <w:pgSz w:w="12240" w:h="15840"/>
      <w:pgMar w:left="1440" w:right="1800" w:gutter="0" w:header="706" w:top="1267" w:footer="4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7175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5.65pt;mso-position-vertical-relative:text;margin-left:288.0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2:00Z</dcterms:created>
  <dc:creator>Lesley Stead</dc:creator>
  <dc:description/>
  <dc:language>en-US</dc:language>
  <cp:lastModifiedBy>heaneyj</cp:lastModifiedBy>
  <cp:lastPrinted>2004-07-12T12:22:00Z</cp:lastPrinted>
  <dcterms:modified xsi:type="dcterms:W3CDTF">2004-07-13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Coe</vt:lpwstr>
  </property>
  <property fmtid="{D5CDD505-2E9C-101B-9397-08002B2CF9AE}" pid="3" name="Date completed">
    <vt:filetime>2004-07-12T23:00:00Z</vt:filetime>
  </property>
  <property fmtid="{D5CDD505-2E9C-101B-9397-08002B2CF9AE}" pid="4" name="Scheme name">
    <vt:lpwstr>Haltermann Limited Pension Plan </vt:lpwstr>
  </property>
  <property fmtid="{D5CDD505-2E9C-101B-9397-08002B2CF9AE}" pid="5" name="Scheme ref">
    <vt:lpwstr>M00496</vt:lpwstr>
  </property>
</Properties>
</file>