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2" w:author="little" w:date="2005-07-06T15:35:00Z"/>
        </w:rPr>
      </w:pPr>
      <w:r>
        <w:rPr/>
        <w:t>PENSION SCHEMES ACT 1993, PART X</w:t>
      </w:r>
      <w:del w:id="0" w:author="little" w:date="2005-07-06T15:35:00Z">
        <w:r>
          <w:rPr/>
          <w:tab/>
          <w:tab/>
          <w:tab/>
          <w:tab/>
          <w:tab/>
        </w:r>
      </w:del>
      <w:del w:id="1" w:author="Michaela Brown" w:date="2005-05-19T16:20:00Z">
        <w:r>
          <w:rPr/>
          <w:delText xml:space="preserve">    M00546</w:delText>
        </w:r>
      </w:del>
    </w:p>
    <w:p>
      <w:pPr>
        <w:pStyle w:val="Heading1"/>
        <w:rPr/>
      </w:pPr>
      <w:r>
        <w:rPr/>
      </w:r>
    </w:p>
    <w:p>
      <w:pPr>
        <w:pStyle w:val="Normal"/>
        <w:jc w:val="both"/>
        <w:rPr>
          <w:b/>
          <w:b/>
          <w:del w:id="4" w:author="little" w:date="2005-07-06T15:34:00Z"/>
        </w:rPr>
      </w:pPr>
      <w:del w:id="3" w:author="little" w:date="2005-07-06T15:34:00Z">
        <w:r>
          <w:rPr>
            <w:b/>
          </w:rPr>
          <w:delText>Notification of Preliminary Conclusions</w:delText>
        </w:r>
      </w:del>
    </w:p>
    <w:p>
      <w:pPr>
        <w:pStyle w:val="Normal"/>
        <w:jc w:val="both"/>
        <w:rPr>
          <w:b/>
          <w:b/>
          <w:del w:id="6" w:author="little" w:date="2005-07-06T15:34:00Z"/>
        </w:rPr>
      </w:pPr>
      <w:del w:id="5" w:author="little" w:date="2005-07-06T15:34:00Z">
        <w:r>
          <w:rPr>
            <w:b/>
          </w:rPr>
        </w:r>
      </w:del>
    </w:p>
    <w:p>
      <w:pPr>
        <w:pStyle w:val="Normal"/>
        <w:jc w:val="both"/>
        <w:rPr>
          <w:b/>
          <w:b/>
          <w:del w:id="8" w:author="little" w:date="2005-07-06T15:34:00Z"/>
        </w:rPr>
      </w:pPr>
      <w:del w:id="7" w:author="little" w:date="2005-07-06T15:34:00Z">
        <w:r>
          <w:rPr>
            <w:b/>
          </w:rPr>
          <w:delText xml:space="preserve">The following sets out the Pensions Ombudsman’s likely conclusions based on submissions made and information obtained up to the date of the covering letter.  It also contains the directions (if any) which he is likely to make if the preliminary conclusions remain unchanged.  It follows the format that the final determination will have.  However you now have an opportunity to make any submissions of fact or law which may affect these conclusions.  Such submissions will be carefully considered and the conclusions including their terms and any consequent decisions and directions may be changed by the Pensions Ombudsman before the final Determination is issued. </w:delText>
        </w:r>
      </w:del>
    </w:p>
    <w:p>
      <w:pPr>
        <w:pStyle w:val="Normal"/>
        <w:jc w:val="both"/>
        <w:rPr>
          <w:b/>
          <w:b/>
          <w:del w:id="10" w:author="little" w:date="2005-07-06T15:34:00Z"/>
        </w:rPr>
      </w:pPr>
      <w:del w:id="9" w:author="little" w:date="2005-07-06T15:34:00Z">
        <w:r>
          <w:rPr>
            <w:b/>
          </w:rPr>
        </w:r>
      </w:del>
    </w:p>
    <w:p>
      <w:pPr>
        <w:pStyle w:val="Normal"/>
        <w:spacing w:lineRule="auto" w:line="240" w:before="120" w:after="0"/>
        <w:rPr>
          <w:del w:id="13" w:author="little" w:date="2005-07-06T15:34:00Z"/>
        </w:rPr>
      </w:pPr>
      <w:del w:id="11" w:author="little" w:date="2005-07-06T15:34:00Z">
        <w:r>
          <w:rPr/>
          <w:delText>If there are any submissions which you wish to make you should do so within the time scale set out in the covering letter.</w:delText>
        </w:r>
      </w:del>
      <w:ins w:id="12" w:author="little" w:date="2005-07-06T15:34:00Z">
        <w:r>
          <w:rPr/>
          <w:t>DETERMINATION BY THE PENSIONS OMBUDSMAN</w:t>
        </w:r>
      </w:ins>
    </w:p>
    <w:p>
      <w:pPr>
        <w:pStyle w:val="Normal"/>
        <w:keepNext w:val="true"/>
        <w:widowControl/>
        <w:bidi w:val="0"/>
        <w:spacing w:lineRule="auto" w:line="240" w:before="120" w:after="0"/>
        <w:jc w:val="both"/>
        <w:rPr/>
      </w:pPr>
      <w:r>
        <w:rPr/>
      </w:r>
    </w:p>
    <w:p>
      <w:pPr>
        <w:pStyle w:val="Normal"/>
        <w:jc w:val="both"/>
        <w:rPr>
          <w:b/>
          <w:b/>
        </w:rPr>
      </w:pPr>
      <w:r>
        <w:rPr>
          <w:b/>
          <w:rPrChange w:id="0" w:author="little" w:date="2005-07-06T15:36:00Z"/>
        </w:rPr>
        <w:rPrChange w:id="0" w:author="little" w:date="2005-07-06T15:36:00Z"/>
      </w:r>
    </w:p>
    <w:p>
      <w:pPr>
        <w:pStyle w:val="Normal"/>
        <w:jc w:val="both"/>
        <w:rPr>
          <w:ins w:id="16" w:author="little" w:date="2005-07-06T15:36:00Z"/>
        </w:rPr>
      </w:pPr>
      <w:ins w:id="15" w:author="little" w:date="2005-07-06T15:36:00Z">
        <w:r>
          <w:rPr/>
        </w:r>
      </w:ins>
    </w:p>
    <w:p>
      <w:pPr>
        <w:pStyle w:val="Normal"/>
        <w:jc w:val="both"/>
        <w:rPr/>
      </w:pPr>
      <w:r>
        <w:rPr>
          <w:rPrChange w:id="0" w:author="little" w:date="2005-07-06T15:36:00Z"/>
        </w:rPr>
        <w:rPrChange w:id="0" w:author="little" w:date="2005-07-06T15:36:00Z"/>
      </w:r>
    </w:p>
    <w:p>
      <w:pPr>
        <w:pStyle w:val="Normal"/>
        <w:tabs>
          <w:tab w:val="clear" w:pos="720"/>
          <w:tab w:val="left" w:pos="1980" w:leader="none"/>
        </w:tabs>
        <w:jc w:val="both"/>
        <w:rPr>
          <w:b/>
          <w:b/>
        </w:rPr>
      </w:pPr>
      <w:r>
        <w:rPr>
          <w:b/>
        </w:rPr>
        <w:t>Applicant</w:t>
        <w:tab/>
        <w:t>:</w:t>
        <w:tab/>
      </w:r>
      <w:r>
        <w:rPr>
          <w:rPrChange w:id="0" w:author="little" w:date="2005-07-06T15:36:00Z"/>
        </w:rPr>
        <w:t>Mr T D Hill</w:t>
      </w:r>
    </w:p>
    <w:p>
      <w:pPr>
        <w:pStyle w:val="Normal"/>
        <w:tabs>
          <w:tab w:val="clear" w:pos="720"/>
          <w:tab w:val="left" w:pos="-4140" w:leader="none"/>
          <w:tab w:val="left" w:pos="1980" w:leader="none"/>
        </w:tabs>
        <w:jc w:val="both"/>
        <w:rPr>
          <w:b/>
          <w:b/>
        </w:rPr>
      </w:pPr>
      <w:r>
        <w:rPr>
          <w:b/>
        </w:rPr>
        <w:t>Scheme</w:t>
        <w:tab/>
        <w:t>:</w:t>
        <w:tab/>
      </w:r>
      <w:r>
        <w:rPr>
          <w:rPrChange w:id="0" w:author="little" w:date="2005-07-06T15:36:00Z"/>
        </w:rPr>
        <w:t>NHS Pension Scheme (NHSPS)</w:t>
      </w:r>
    </w:p>
    <w:p>
      <w:pPr>
        <w:pStyle w:val="Normal"/>
        <w:tabs>
          <w:tab w:val="clear" w:pos="720"/>
          <w:tab w:val="left" w:pos="1980" w:leader="none"/>
        </w:tabs>
        <w:jc w:val="both"/>
        <w:rPr>
          <w:b/>
          <w:b/>
        </w:rPr>
      </w:pPr>
      <w:r>
        <w:rPr>
          <w:b/>
        </w:rPr>
        <w:t>Employer</w:t>
        <w:tab/>
        <w:t>:</w:t>
        <w:tab/>
      </w:r>
      <w:r>
        <w:rPr>
          <w:rPrChange w:id="0" w:author="little" w:date="2005-07-06T15:36:00Z"/>
        </w:rPr>
        <w:t>The Dudley Group of Hospitals NHS Trust (Dudley)</w:t>
      </w:r>
    </w:p>
    <w:p>
      <w:pPr>
        <w:pStyle w:val="Normal"/>
        <w:tabs>
          <w:tab w:val="clear" w:pos="720"/>
          <w:tab w:val="left" w:pos="1800" w:leader="none"/>
          <w:tab w:val="left" w:pos="1980" w:leader="none"/>
        </w:tabs>
        <w:jc w:val="both"/>
        <w:rPr>
          <w:b/>
          <w:b/>
        </w:rPr>
      </w:pPr>
      <w:r>
        <w:rPr>
          <w:b/>
          <w:rPrChange w:id="0" w:author="little" w:date="2005-07-06T15:36:00Z"/>
        </w:rPr>
        <w:rPrChange w:id="0" w:author="little" w:date="2005-07-06T15:36:00Z"/>
      </w:r>
    </w:p>
    <w:p>
      <w:pPr>
        <w:pStyle w:val="Normal"/>
        <w:jc w:val="both"/>
        <w:rPr/>
      </w:pPr>
      <w:r>
        <w:rPr>
          <w:rPrChange w:id="0" w:author="little" w:date="2005-07-06T15:36:00Z"/>
        </w:rPr>
      </w:r>
    </w:p>
    <w:p>
      <w:pPr>
        <w:pStyle w:val="Normal"/>
        <w:jc w:val="both"/>
        <w:rPr/>
      </w:pPr>
      <w:r>
        <w:rPr>
          <w:rPrChange w:id="0" w:author="little" w:date="2005-07-06T15:36:00Z"/>
        </w:rPr>
      </w:r>
    </w:p>
    <w:p>
      <w:pPr>
        <w:pStyle w:val="Normal"/>
        <w:spacing w:lineRule="auto" w:line="360"/>
        <w:jc w:val="both"/>
        <w:rPr>
          <w:del w:id="25" w:author="little" w:date="2005-07-06T15:41:00Z"/>
        </w:rPr>
      </w:pPr>
      <w:r>
        <w:rPr>
          <w:b/>
        </w:rPr>
        <w:t>MATTERS FOR DETERMINATION</w:t>
      </w:r>
      <w:del w:id="24" w:author="little" w:date="2005-07-06T15:41:00Z">
        <w:r>
          <w:rPr>
            <w:b/>
          </w:rPr>
          <w:delText xml:space="preserve"> </w:delText>
        </w:r>
      </w:del>
    </w:p>
    <w:p>
      <w:pPr>
        <w:pStyle w:val="Normal"/>
        <w:spacing w:lineRule="auto" w:line="360"/>
        <w:jc w:val="both"/>
        <w:rPr>
          <w:b/>
          <w:b/>
          <w:sz w:val="16"/>
        </w:rPr>
      </w:pPr>
      <w:r>
        <w:rPr>
          <w:b/>
          <w:sz w:val="16"/>
        </w:rPr>
      </w:r>
    </w:p>
    <w:p>
      <w:pPr>
        <w:pStyle w:val="Normal"/>
        <w:numPr>
          <w:ilvl w:val="0"/>
          <w:numId w:val="3"/>
        </w:numPr>
        <w:tabs>
          <w:tab w:val="left" w:pos="720" w:leader="none"/>
        </w:tabs>
        <w:spacing w:lineRule="auto" w:line="360" w:before="0" w:after="120"/>
        <w:ind w:left="720" w:hanging="720"/>
        <w:jc w:val="both"/>
        <w:rPr/>
      </w:pPr>
      <w:r>
        <w:rPr/>
        <w:t>Mr Hill alleges that Dudley had agreed that by paying 3.26% of salary as additional pension contributions to an Additional Voluntary Contribution (AVC) scheme he would purchase an additional 2 years and 277 days of pensionable service.  Subsequently, he was advised that the additional service for this level of contribution would be just 1 year.  Mr Hill alleges that as a result his retirement income will be less than he had anticipated.</w:t>
      </w:r>
    </w:p>
    <w:p>
      <w:pPr>
        <w:pStyle w:val="Normal"/>
        <w:spacing w:lineRule="auto" w:line="360"/>
        <w:jc w:val="both"/>
        <w:rPr>
          <w:del w:id="27" w:author="little" w:date="2005-07-06T15:42:00Z"/>
        </w:rPr>
      </w:pPr>
      <w:del w:id="26" w:author="little" w:date="2005-07-06T15:42:00Z">
        <w:r>
          <w:rPr/>
        </w:r>
      </w:del>
    </w:p>
    <w:p>
      <w:pPr>
        <w:pStyle w:val="Normal"/>
        <w:numPr>
          <w:ilvl w:val="0"/>
          <w:numId w:val="3"/>
        </w:numPr>
        <w:tabs>
          <w:tab w:val="left" w:pos="720" w:leader="none"/>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s been maladministration and if so whether injustice has been caused.</w:t>
      </w:r>
    </w:p>
    <w:p>
      <w:pPr>
        <w:pStyle w:val="Normal"/>
        <w:spacing w:lineRule="auto" w:line="360"/>
        <w:jc w:val="both"/>
        <w:rPr>
          <w:ins w:id="29" w:author="little" w:date="2005-07-06T15:42:00Z"/>
        </w:rPr>
      </w:pPr>
      <w:ins w:id="28" w:author="little" w:date="2005-07-06T15:42:00Z">
        <w:r>
          <w:rPr/>
        </w:r>
      </w:ins>
    </w:p>
    <w:p>
      <w:pPr>
        <w:pStyle w:val="Heading1"/>
        <w:spacing w:before="0" w:after="0"/>
        <w:rPr>
          <w:del w:id="31" w:author="little" w:date="2005-07-06T15:42:00Z"/>
        </w:rPr>
      </w:pPr>
      <w:del w:id="30" w:author="little" w:date="2005-07-06T15:42:00Z">
        <w:r>
          <w:rPr/>
        </w:r>
      </w:del>
      <w:r>
        <w:br w:type="page"/>
      </w:r>
    </w:p>
    <w:p>
      <w:pPr>
        <w:pStyle w:val="Heading1"/>
        <w:spacing w:before="0" w:after="120"/>
        <w:rPr>
          <w:del w:id="32" w:author="little" w:date="2005-07-06T15:42:00Z"/>
        </w:rPr>
      </w:pPr>
      <w:r>
        <w:rPr/>
        <w:t>MATERIAL FACTS</w:t>
      </w:r>
    </w:p>
    <w:p>
      <w:pPr>
        <w:pStyle w:val="Heading1"/>
        <w:keepNext w:val="true"/>
        <w:widowControl/>
        <w:bidi w:val="0"/>
        <w:spacing w:lineRule="auto" w:line="360" w:before="0" w:after="120"/>
        <w:jc w:val="both"/>
        <w:rPr/>
      </w:pPr>
      <w:r>
        <w:rPr/>
      </w:r>
    </w:p>
    <w:p>
      <w:pPr>
        <w:pStyle w:val="Normal"/>
        <w:numPr>
          <w:ilvl w:val="0"/>
          <w:numId w:val="3"/>
        </w:numPr>
        <w:tabs>
          <w:tab w:val="left" w:pos="720" w:leader="none"/>
        </w:tabs>
        <w:spacing w:lineRule="auto" w:line="360" w:before="120" w:after="0"/>
        <w:ind w:left="720" w:hanging="720"/>
        <w:jc w:val="both"/>
        <w:rPr>
          <w:del w:id="33" w:author="little" w:date="2005-07-06T15:45:00Z"/>
        </w:rPr>
      </w:pPr>
      <w:r>
        <w:rPr/>
        <w:t>On 4 January 1995 Mr Hill signed a form AB54 (ADP) he had received from Dudley to make AVC payments of 3.26% of salary, which he believed would purchase an additional 2 years and 277 days of service within the NHSPS. The form had been partially completed, showing the figure of 3.26% prior to being sent to Mr Hill.</w:t>
      </w:r>
    </w:p>
    <w:p>
      <w:pPr>
        <w:pStyle w:val="Normal"/>
        <w:numPr>
          <w:ilvl w:val="0"/>
          <w:numId w:val="3"/>
        </w:numPr>
        <w:tabs>
          <w:tab w:val="left" w:pos="720" w:leader="none"/>
        </w:tabs>
        <w:spacing w:lineRule="auto" w:line="360" w:before="120" w:after="0"/>
        <w:ind w:left="720" w:hanging="720"/>
        <w:jc w:val="both"/>
        <w:rPr>
          <w:ins w:id="35" w:author="little" w:date="2005-07-06T15:45:00Z"/>
        </w:rPr>
      </w:pPr>
      <w:ins w:id="34" w:author="little" w:date="2005-07-06T15:45:00Z">
        <w:r>
          <w:rPr/>
        </w:r>
      </w:ins>
    </w:p>
    <w:p>
      <w:pPr>
        <w:pStyle w:val="Normal"/>
        <w:spacing w:lineRule="auto" w:line="360"/>
        <w:jc w:val="both"/>
        <w:rPr>
          <w:del w:id="37" w:author="little" w:date="2005-07-06T15:45:00Z"/>
        </w:rPr>
      </w:pPr>
      <w:del w:id="36" w:author="little" w:date="2005-07-06T15:45:00Z">
        <w:r>
          <w:rPr/>
        </w:r>
      </w:del>
    </w:p>
    <w:p>
      <w:pPr>
        <w:pStyle w:val="Normal"/>
        <w:numPr>
          <w:ilvl w:val="0"/>
          <w:numId w:val="3"/>
        </w:numPr>
        <w:tabs>
          <w:tab w:val="left" w:pos="720" w:leader="none"/>
        </w:tabs>
        <w:spacing w:lineRule="auto" w:line="360" w:before="120" w:after="0"/>
        <w:ind w:left="720" w:hanging="720"/>
        <w:jc w:val="both"/>
        <w:rPr/>
      </w:pPr>
      <w:r>
        <w:rPr/>
        <w:t>Subsequently, he was advised by Dudley that the AVC election had been incorrectly stated and that the correct level of deduction should have been 9% of salary.  He was also advised that at the level 3.26% of salary he was paying would purchase 1 year’s additional service.  This was confirmed in a letter from Dudley dated 28 October 1998.  The letter provided 3 options:</w:t>
      </w:r>
    </w:p>
    <w:p>
      <w:pPr>
        <w:pStyle w:val="Normal"/>
        <w:numPr>
          <w:ilvl w:val="1"/>
          <w:numId w:val="3"/>
        </w:numPr>
        <w:spacing w:lineRule="auto" w:line="360"/>
        <w:jc w:val="both"/>
        <w:rPr/>
      </w:pPr>
      <w:r>
        <w:rPr/>
        <w:t>Leave the level of deduction at 3.26%, which would provide 1 year’s additional service at age 60.</w:t>
      </w:r>
    </w:p>
    <w:p>
      <w:pPr>
        <w:pStyle w:val="Normal"/>
        <w:numPr>
          <w:ilvl w:val="1"/>
          <w:numId w:val="3"/>
        </w:numPr>
        <w:spacing w:lineRule="auto" w:line="360"/>
        <w:jc w:val="both"/>
        <w:rPr/>
      </w:pPr>
      <w:r>
        <w:rPr/>
        <w:t>Change the contract to 9%, backdated to 15 January 1995, which would then purchase the additional 2 years and 277 days Mr Hill had thought he had added.  This would involve the payment of an additional £3,773.48 to cover the shortfall in deductions already made.</w:t>
      </w:r>
    </w:p>
    <w:p>
      <w:pPr>
        <w:pStyle w:val="Normal"/>
        <w:numPr>
          <w:ilvl w:val="1"/>
          <w:numId w:val="3"/>
        </w:numPr>
        <w:spacing w:lineRule="auto" w:line="360"/>
        <w:jc w:val="both"/>
        <w:rPr/>
      </w:pPr>
      <w:r>
        <w:rPr/>
        <w:t>Leave the present contract as it was but then take out an additional AVC from 15 January 1999 (Mr Hill’s next birthday) at a contribution rate of 5.74% of salary (representing the maximum AVC contribution that could be made i.e. 9% of salary, in addition to the 6% of salary already being paid to his main pension).  This option would produce, in total, an additional 1 year and 269 days.</w:t>
      </w:r>
    </w:p>
    <w:p>
      <w:pPr>
        <w:pStyle w:val="Normal"/>
        <w:spacing w:lineRule="auto" w:line="360"/>
        <w:jc w:val="both"/>
        <w:rPr/>
      </w:pPr>
      <w:r>
        <w:rPr/>
      </w:r>
    </w:p>
    <w:p>
      <w:pPr>
        <w:pStyle w:val="TextBodyIndent"/>
        <w:rPr>
          <w:del w:id="40" w:author="little" w:date="2005-07-06T15:45:00Z"/>
        </w:rPr>
      </w:pPr>
      <w:r>
        <w:rPr/>
        <w:t>5.</w:t>
        <w:tab/>
        <w:t>Dudley again wrote to Mr Hill on 21 December 1998 saying that as they had heard nothing further from Mr Hill it had been assumed that he wished to leave his AVC contributions as they were for which the benefit would amount to 1 year’s additional service being added to his pension</w:t>
      </w:r>
      <w:ins w:id="38" w:author="little" w:date="2005-07-06T15:45:00Z">
        <w:r>
          <w:rPr/>
          <w:t>.</w:t>
        </w:r>
      </w:ins>
      <w:del w:id="39" w:author="little" w:date="2005-07-06T15:45:00Z">
        <w:r>
          <w:rPr/>
          <w:delText>.</w:delText>
        </w:r>
      </w:del>
    </w:p>
    <w:p>
      <w:pPr>
        <w:pStyle w:val="TextBodyIndent"/>
        <w:rPr/>
      </w:pPr>
      <w:r>
        <w:rPr/>
      </w:r>
    </w:p>
    <w:p>
      <w:pPr>
        <w:pStyle w:val="Normal"/>
        <w:spacing w:lineRule="auto" w:line="360" w:before="120" w:after="0"/>
        <w:ind w:left="720" w:hanging="720"/>
        <w:jc w:val="both"/>
        <w:rPr>
          <w:del w:id="46" w:author="little" w:date="2005-07-06T15:46:00Z"/>
        </w:rPr>
      </w:pPr>
      <w:r>
        <w:rPr/>
        <w:t>6.</w:t>
        <w:tab/>
        <w:t xml:space="preserve">Mr Hill’s Trade Union </w:t>
      </w:r>
      <w:ins w:id="41" w:author="Michaela Brown" w:date="2005-05-19T15:30:00Z">
        <w:r>
          <w:rPr/>
          <w:t>(</w:t>
        </w:r>
      </w:ins>
      <w:ins w:id="42" w:author="Michaela Brown" w:date="2005-05-19T15:30:00Z">
        <w:r>
          <w:rPr>
            <w:b/>
          </w:rPr>
          <w:t>AEEU</w:t>
        </w:r>
      </w:ins>
      <w:ins w:id="43" w:author="Michaela Brown" w:date="2005-05-19T15:30:00Z">
        <w:r>
          <w:rPr/>
          <w:t xml:space="preserve">) </w:t>
        </w:r>
      </w:ins>
      <w:r>
        <w:rPr/>
        <w:t>wrote to Dudley on 9 July 1999 advising that their solicitors “consider this contract binding” and that the pension provider should fulfil the contract rather than suggest additional sums that should be paid</w:t>
      </w:r>
      <w:ins w:id="44" w:author="little" w:date="2005-07-06T15:46:00Z">
        <w:r>
          <w:rPr/>
          <w:t>.</w:t>
        </w:r>
      </w:ins>
      <w:del w:id="45" w:author="little" w:date="2005-07-06T15:46:00Z">
        <w:r>
          <w:rPr/>
          <w:delText>.</w:delText>
        </w:r>
      </w:del>
    </w:p>
    <w:p>
      <w:pPr>
        <w:pStyle w:val="Normal"/>
        <w:widowControl/>
        <w:bidi w:val="0"/>
        <w:spacing w:lineRule="auto" w:line="360" w:before="120" w:after="0"/>
        <w:ind w:left="720" w:hanging="720"/>
        <w:jc w:val="both"/>
        <w:rPr/>
      </w:pPr>
      <w:r>
        <w:rPr/>
      </w:r>
    </w:p>
    <w:p>
      <w:pPr>
        <w:pStyle w:val="Normal"/>
        <w:numPr>
          <w:ilvl w:val="0"/>
          <w:numId w:val="2"/>
        </w:numPr>
        <w:tabs>
          <w:tab w:val="left" w:pos="720" w:leader="none"/>
        </w:tabs>
        <w:spacing w:lineRule="auto" w:line="360" w:before="120" w:after="0"/>
        <w:ind w:left="720" w:hanging="720"/>
        <w:jc w:val="both"/>
        <w:rPr>
          <w:del w:id="47" w:author="little" w:date="2005-07-06T15:47:00Z"/>
        </w:rPr>
      </w:pPr>
      <w:r>
        <w:rPr/>
        <w:t>In their response to AEEU dated 30 July 1999, Dudley informed AEEU that they were seeking legal advice but that the preliminary view was  that the NHS Pensions Agency will only pay Mr Hill a pension based on his actual contributions”.</w:t>
      </w:r>
    </w:p>
    <w:p>
      <w:pPr>
        <w:pStyle w:val="Normal"/>
        <w:numPr>
          <w:ilvl w:val="0"/>
          <w:numId w:val="2"/>
        </w:numPr>
        <w:tabs>
          <w:tab w:val="left" w:pos="720" w:leader="none"/>
        </w:tabs>
        <w:spacing w:lineRule="auto" w:line="360" w:before="120" w:after="0"/>
        <w:ind w:left="720" w:hanging="720"/>
        <w:jc w:val="both"/>
        <w:rPr>
          <w:ins w:id="49" w:author="little" w:date="2005-07-06T15:47:00Z"/>
        </w:rPr>
      </w:pPr>
      <w:ins w:id="48" w:author="little" w:date="2005-07-06T15:47:00Z">
        <w:r>
          <w:rPr/>
        </w:r>
      </w:ins>
    </w:p>
    <w:p>
      <w:pPr>
        <w:pStyle w:val="Normal"/>
        <w:spacing w:lineRule="auto" w:line="360"/>
        <w:jc w:val="both"/>
        <w:rPr>
          <w:del w:id="51" w:author="little" w:date="2005-07-06T15:47:00Z"/>
        </w:rPr>
      </w:pPr>
      <w:del w:id="50" w:author="little" w:date="2005-07-06T15:47:00Z">
        <w:r>
          <w:rPr/>
        </w:r>
      </w:del>
    </w:p>
    <w:p>
      <w:pPr>
        <w:pStyle w:val="Normal"/>
        <w:numPr>
          <w:ilvl w:val="0"/>
          <w:numId w:val="2"/>
        </w:numPr>
        <w:tabs>
          <w:tab w:val="left" w:pos="720" w:leader="none"/>
        </w:tabs>
        <w:spacing w:lineRule="auto" w:line="360" w:before="120" w:after="0"/>
        <w:ind w:left="720" w:hanging="720"/>
        <w:jc w:val="both"/>
        <w:rPr/>
      </w:pPr>
      <w:r>
        <w:rPr/>
        <w:t>On 19 August 1999 Mills &amp; Reeve, acting for Dudley, wrote to AEEU.  They stated that after consideration they had advised Dudley that Mr Hill’s election on Form AB54 (ADP) dated 4 January 1995 was “subject to the Regulations which govern the NHS Pension Scheme and is only effective in relation to that amount of additional service which the additional contributions … would purchase”.  It was further stated that Dudley was not, in any event, the pension provider (this being NHSPS) and that if a contract were to exist it would be with NHSPS and not Dudley.  A copy of this letter was sent to Mr Hill by AEEU on 23 August 1999.</w:t>
      </w:r>
    </w:p>
    <w:p>
      <w:pPr>
        <w:pStyle w:val="Normal"/>
        <w:spacing w:lineRule="auto" w:line="360"/>
        <w:jc w:val="both"/>
        <w:rPr>
          <w:del w:id="53" w:author="little" w:date="2005-07-06T15:47:00Z"/>
        </w:rPr>
      </w:pPr>
      <w:del w:id="52" w:author="little" w:date="2005-07-06T15:47:00Z">
        <w:r>
          <w:rPr/>
        </w:r>
      </w:del>
    </w:p>
    <w:p>
      <w:pPr>
        <w:pStyle w:val="Normal"/>
        <w:numPr>
          <w:ilvl w:val="0"/>
          <w:numId w:val="2"/>
        </w:numPr>
        <w:tabs>
          <w:tab w:val="left" w:pos="720" w:leader="none"/>
        </w:tabs>
        <w:spacing w:lineRule="auto" w:line="360" w:before="120" w:after="0"/>
        <w:ind w:left="720" w:hanging="720"/>
        <w:jc w:val="both"/>
        <w:rPr/>
      </w:pPr>
      <w:r>
        <w:rPr/>
        <w:t>Mr Hill suggested that Dudley was the agent of NHSPS as evidenced by a signature on Form AB54 (A</w:t>
      </w:r>
      <w:del w:id="54" w:author="Michaela Brown" w:date="2005-05-19T15:31:00Z">
        <w:r>
          <w:rPr/>
          <w:delText>G</w:delText>
        </w:r>
      </w:del>
      <w:ins w:id="55" w:author="Michaela Brown" w:date="2005-05-19T15:31:00Z">
        <w:r>
          <w:rPr/>
          <w:t>D</w:t>
        </w:r>
      </w:ins>
      <w:r>
        <w:rPr/>
        <w:t xml:space="preserve">P).  </w:t>
      </w:r>
    </w:p>
    <w:p>
      <w:pPr>
        <w:pStyle w:val="Normal"/>
        <w:spacing w:lineRule="auto" w:line="360"/>
        <w:jc w:val="both"/>
        <w:rPr>
          <w:del w:id="57" w:author="little" w:date="2005-07-06T15:48:00Z"/>
        </w:rPr>
      </w:pPr>
      <w:del w:id="56" w:author="little" w:date="2005-07-06T15:48:00Z">
        <w:r>
          <w:rPr/>
        </w:r>
      </w:del>
    </w:p>
    <w:p>
      <w:pPr>
        <w:pStyle w:val="Normal"/>
        <w:numPr>
          <w:ilvl w:val="0"/>
          <w:numId w:val="2"/>
        </w:numPr>
        <w:tabs>
          <w:tab w:val="left" w:pos="720" w:leader="none"/>
        </w:tabs>
        <w:spacing w:lineRule="auto" w:line="360" w:before="120" w:after="0"/>
        <w:ind w:left="720" w:hanging="720"/>
        <w:jc w:val="both"/>
        <w:rPr/>
      </w:pPr>
      <w:r>
        <w:rPr/>
        <w:t>AEEU wrote to Mr Hill on 1 September 1999 to say that in addition to Mills &amp; Reeves</w:t>
      </w:r>
      <w:ins w:id="58" w:author="Michaela Brown" w:date="2005-05-19T15:31:00Z">
        <w:r>
          <w:rPr/>
          <w:t>’</w:t>
        </w:r>
      </w:ins>
      <w:r>
        <w:rPr/>
        <w:t xml:space="preserve"> letter dated 25 August 1999, they had also received a copy of a handwritten note from Dudley to Mr Hill which stated that by paying an additional 9% of salary, Mr Hill could purchase a further 2 years and 277 days to age 60 or 5 years and 63 days to age 65.  The note was dated 1 December 1994, the month prior to AVC deductions commencing from Mr Hill’s salary.  It was stated that a Form TV58 was enclosed for completion and return and asked Mr Hill to let Dudley see a policy that he had with Prudential.</w:t>
      </w:r>
      <w:ins w:id="59" w:author="Michaela Brown" w:date="2005-05-19T15:31:00Z">
        <w:r>
          <w:rPr/>
          <w:t xml:space="preserve">  (Form TV58 relates to the transfer of benefits from a personal pension scheme.)</w:t>
        </w:r>
      </w:ins>
    </w:p>
    <w:p>
      <w:pPr>
        <w:pStyle w:val="Normal"/>
        <w:spacing w:lineRule="auto" w:line="360"/>
        <w:jc w:val="both"/>
        <w:rPr>
          <w:del w:id="61" w:author="little" w:date="2005-07-06T15:48:00Z"/>
        </w:rPr>
      </w:pPr>
      <w:del w:id="60" w:author="little" w:date="2005-07-06T15:48:00Z">
        <w:r>
          <w:rPr/>
        </w:r>
      </w:del>
    </w:p>
    <w:p>
      <w:pPr>
        <w:pStyle w:val="Normal"/>
        <w:spacing w:before="120" w:after="0"/>
        <w:rPr/>
      </w:pPr>
      <w:r>
        <w:rPr/>
        <w:t>11.</w:t>
        <w:tab/>
        <w:t xml:space="preserve">AEEU </w:t>
      </w:r>
      <w:del w:id="62" w:author="little" w:date="2005-07-06T15:48:00Z">
        <w:r>
          <w:rPr/>
          <w:delText xml:space="preserve"> </w:delText>
        </w:r>
      </w:del>
      <w:r>
        <w:rPr/>
        <w:t xml:space="preserve">decided not to pursue the matter on Mr Hill’s behalf. Amongst the factors which led to that decision were: </w:t>
      </w:r>
    </w:p>
    <w:p>
      <w:pPr>
        <w:pStyle w:val="Normal"/>
        <w:numPr>
          <w:ilvl w:val="1"/>
          <w:numId w:val="2"/>
        </w:numPr>
        <w:spacing w:lineRule="auto" w:line="360"/>
        <w:jc w:val="both"/>
        <w:rPr/>
      </w:pPr>
      <w:r>
        <w:rPr/>
        <w:t>The election form specifically stated “nothing said on this form can override the provisions of the National Health Service Superannuation Regulations governing purchase of added years”.</w:t>
      </w:r>
    </w:p>
    <w:p>
      <w:pPr>
        <w:pStyle w:val="Normal"/>
        <w:numPr>
          <w:ilvl w:val="1"/>
          <w:numId w:val="2"/>
        </w:numPr>
        <w:spacing w:lineRule="auto" w:line="360"/>
        <w:jc w:val="both"/>
        <w:rPr/>
      </w:pPr>
      <w:r>
        <w:rPr/>
        <w:t>A suggestion made by Mr Hill, that he had been mis-sold the AVC raised no new issues.  The term “mis-selling” in relation to pensions tended to apply to negligent advice provided in the late 80’s and early 90’s regarding whether to join, or remain within, an employer’s pension scheme and was not comparable to Mr Hill’s situation.</w:t>
      </w:r>
    </w:p>
    <w:p>
      <w:pPr>
        <w:pStyle w:val="Normal"/>
        <w:spacing w:lineRule="auto" w:line="360"/>
        <w:ind w:left="1440" w:hanging="360"/>
        <w:jc w:val="both"/>
        <w:rPr/>
      </w:pPr>
      <w:ins w:id="63" w:author="Michaela Brown" w:date="2005-05-19T15:40:00Z">
        <w:r>
          <w:rPr/>
          <w:t>c.</w:t>
          <w:tab/>
        </w:r>
      </w:ins>
      <w:r>
        <w:rPr/>
        <w:t>It would be difficult to show that Mr Hill had suffered any loss as a result of negligent advice</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 xml:space="preserve">Following a period of consultation with the </w:t>
      </w:r>
      <w:del w:id="64" w:author="Michaela Brown" w:date="2005-05-19T15:40:00Z">
        <w:r>
          <w:rPr>
            <w:b/>
          </w:rPr>
          <w:delText xml:space="preserve">Occupational </w:delText>
        </w:r>
      </w:del>
      <w:ins w:id="65" w:author="Michaela Brown" w:date="2005-05-19T15:40:00Z">
        <w:r>
          <w:rPr/>
          <w:t xml:space="preserve">Office of the </w:t>
        </w:r>
      </w:ins>
      <w:r>
        <w:rPr>
          <w:rPrChange w:id="0" w:author="Michaela Brown" w:date="2005-05-19T16:02:00Z"/>
        </w:rPr>
        <w:t>Pensions Advisory Service</w:t>
      </w:r>
      <w:r>
        <w:rPr>
          <w:b/>
        </w:rPr>
        <w:t xml:space="preserve"> (OPAS)</w:t>
      </w:r>
      <w:r>
        <w:rPr/>
        <w:t xml:space="preserve"> the NHSPS wrote to OPAS on 1 August 2001.  In that letter the NHSPS explained the normal procedure for dealing with AVC applications as follows:</w:t>
      </w:r>
    </w:p>
    <w:p>
      <w:pPr>
        <w:pStyle w:val="Normal"/>
        <w:numPr>
          <w:ilvl w:val="1"/>
          <w:numId w:val="4"/>
        </w:numPr>
        <w:spacing w:lineRule="auto" w:line="360"/>
        <w:jc w:val="both"/>
        <w:rPr/>
      </w:pPr>
      <w:r>
        <w:rPr/>
        <w:t>The employing authority explains to the member what the additional membership would cost and provides a booklet “Increasing your benefits”, which includes tables showing what additional benefit can be provided.</w:t>
      </w:r>
    </w:p>
    <w:p>
      <w:pPr>
        <w:pStyle w:val="Normal"/>
        <w:numPr>
          <w:ilvl w:val="1"/>
          <w:numId w:val="4"/>
        </w:numPr>
        <w:spacing w:lineRule="auto" w:line="360"/>
        <w:jc w:val="both"/>
        <w:rPr/>
      </w:pPr>
      <w:r>
        <w:rPr/>
        <w:t>The election form AB54 (A</w:t>
      </w:r>
      <w:ins w:id="67" w:author="Michaela Brown" w:date="2005-05-19T15:40:00Z">
        <w:r>
          <w:rPr/>
          <w:t>D</w:t>
        </w:r>
      </w:ins>
      <w:del w:id="68" w:author="Michaela Brown" w:date="2005-05-19T15:40:00Z">
        <w:r>
          <w:rPr/>
          <w:delText>G</w:delText>
        </w:r>
      </w:del>
      <w:r>
        <w:rPr/>
        <w:t>P) is then completed by both the pension officer and the member and is then sent to NHSPS.  On the reverse of the form it explains that the member should read the booklet before completing the form.  It also states that normally, confirmation will be provided within 1 month of the birthday from which it began.</w:t>
      </w:r>
    </w:p>
    <w:p>
      <w:pPr>
        <w:pStyle w:val="Normal"/>
        <w:numPr>
          <w:ilvl w:val="1"/>
          <w:numId w:val="4"/>
        </w:numPr>
        <w:spacing w:lineRule="auto" w:line="360"/>
        <w:jc w:val="both"/>
        <w:rPr/>
      </w:pPr>
      <w:r>
        <w:rPr/>
        <w:t>Once the form AB54 (A</w:t>
      </w:r>
      <w:del w:id="69" w:author="Michaela Brown" w:date="2005-05-19T15:41:00Z">
        <w:r>
          <w:rPr/>
          <w:delText>G</w:delText>
        </w:r>
      </w:del>
      <w:ins w:id="70" w:author="Michaela Brown" w:date="2005-05-19T15:41:00Z">
        <w:r>
          <w:rPr/>
          <w:t>D</w:t>
        </w:r>
      </w:ins>
      <w:r>
        <w:rPr/>
        <w:t>P) is received by NHSPS it is checked and if correct form GS184 is produced confirming acceptance of the contract.  In the event that an error is discovered, form AB40 is sent with both the amendment and the acceptance.</w:t>
      </w:r>
    </w:p>
    <w:p>
      <w:pPr>
        <w:pStyle w:val="Normal"/>
        <w:spacing w:lineRule="auto" w:line="360"/>
        <w:ind w:left="720" w:hanging="0"/>
        <w:jc w:val="both"/>
        <w:rPr/>
      </w:pPr>
      <w:r>
        <w:rPr/>
        <w:t>The letter further explained that in Mr Hill’s case, the form AB54 (A</w:t>
      </w:r>
      <w:del w:id="71" w:author="Michaela Brown" w:date="2005-05-19T15:41:00Z">
        <w:r>
          <w:rPr/>
          <w:delText>G</w:delText>
        </w:r>
      </w:del>
      <w:ins w:id="72" w:author="Michaela Brown" w:date="2005-05-19T15:41:00Z">
        <w:r>
          <w:rPr/>
          <w:t>D</w:t>
        </w:r>
      </w:ins>
      <w:r>
        <w:rPr/>
        <w:t>P) had been stapled to other correspondence by Dudley and had been placed on Mr Hill’s file by mistake.  It was not until Dudley chased the acceptance on 14 May 1998 that the error had come to light.  The AB40 (amendment) was sent on 9 June 1998 showing the correct details.  It was at this point that the contract was accepted on the amended basis.</w:t>
      </w:r>
    </w:p>
    <w:p>
      <w:pPr>
        <w:pStyle w:val="Normal"/>
        <w:spacing w:lineRule="auto" w:line="360"/>
        <w:jc w:val="both"/>
        <w:rPr>
          <w:del w:id="74" w:author="little" w:date="2005-07-06T15:48:00Z"/>
        </w:rPr>
      </w:pPr>
      <w:del w:id="73" w:author="little" w:date="2005-07-06T15:48:00Z">
        <w:r>
          <w:rPr/>
        </w:r>
      </w:del>
    </w:p>
    <w:p>
      <w:pPr>
        <w:pStyle w:val="Normal"/>
        <w:numPr>
          <w:ilvl w:val="0"/>
          <w:numId w:val="4"/>
        </w:numPr>
        <w:tabs>
          <w:tab w:val="left" w:pos="720" w:leader="none"/>
        </w:tabs>
        <w:spacing w:lineRule="auto" w:line="360" w:before="120" w:after="0"/>
        <w:ind w:left="720" w:hanging="720"/>
        <w:jc w:val="both"/>
        <w:rPr/>
      </w:pPr>
      <w:r>
        <w:rPr/>
        <w:t>In a subsequent letter dated 22 August 2001, NHSPS indicated that “under the NHS Pension Scheme’s Regulations a member is only entitled to receive benefits based on the actual additional service purchased”.  The letter also contained an apology for the fact that the Election Form</w:t>
      </w:r>
      <w:ins w:id="75" w:author="Michaela Brown" w:date="2005-05-19T16:03:00Z">
        <w:r>
          <w:rPr/>
          <w:t xml:space="preserve"> (AB54(ADP))</w:t>
        </w:r>
      </w:ins>
      <w:r>
        <w:rPr/>
        <w:t xml:space="preserve"> had been filed.  An offer of a tax-free sum of £100 was also made in recognition of the distress and inconvenience caused.</w:t>
      </w:r>
    </w:p>
    <w:p>
      <w:pPr>
        <w:pStyle w:val="Normal"/>
        <w:spacing w:lineRule="auto" w:line="360" w:before="120" w:after="0"/>
        <w:jc w:val="both"/>
        <w:rPr>
          <w:del w:id="77" w:author="little" w:date="2005-07-06T15:49:00Z"/>
        </w:rPr>
      </w:pPr>
      <w:del w:id="76" w:author="little" w:date="2005-07-06T15:49:00Z">
        <w:r>
          <w:rPr/>
        </w:r>
      </w:del>
    </w:p>
    <w:p>
      <w:pPr>
        <w:pStyle w:val="Normal"/>
        <w:numPr>
          <w:ilvl w:val="0"/>
          <w:numId w:val="4"/>
        </w:numPr>
        <w:tabs>
          <w:tab w:val="left" w:pos="720" w:leader="none"/>
        </w:tabs>
        <w:spacing w:lineRule="auto" w:line="360" w:before="120" w:after="0"/>
        <w:ind w:left="720" w:hanging="720"/>
        <w:jc w:val="both"/>
        <w:rPr/>
      </w:pPr>
      <w:r>
        <w:rPr/>
        <w:t>Mr Hill made a complaint under Stage 1 of the Internal Disputes Resolution Procedure (IDRP) to NHSPS on 7 March 2002.  The complaint was made on the basis of:</w:t>
      </w:r>
    </w:p>
    <w:p>
      <w:pPr>
        <w:pStyle w:val="Normal"/>
        <w:numPr>
          <w:ilvl w:val="1"/>
          <w:numId w:val="4"/>
        </w:numPr>
        <w:spacing w:lineRule="auto" w:line="360"/>
        <w:jc w:val="both"/>
        <w:rPr/>
      </w:pPr>
      <w:r>
        <w:rPr/>
        <w:t xml:space="preserve">Actual </w:t>
      </w:r>
      <w:del w:id="78" w:author="Michaela Brown" w:date="2005-05-19T15:41:00Z">
        <w:r>
          <w:rPr/>
          <w:delText>F</w:delText>
        </w:r>
      </w:del>
      <w:ins w:id="79" w:author="Michaela Brown" w:date="2005-05-19T15:41:00Z">
        <w:r>
          <w:rPr/>
          <w:t>f</w:t>
        </w:r>
      </w:ins>
      <w:r>
        <w:rPr/>
        <w:t xml:space="preserve">inancial </w:t>
      </w:r>
      <w:ins w:id="80" w:author="Michaela Brown" w:date="2005-05-19T15:41:00Z">
        <w:r>
          <w:rPr/>
          <w:t>l</w:t>
        </w:r>
      </w:ins>
      <w:del w:id="81" w:author="Michaela Brown" w:date="2005-05-19T15:41:00Z">
        <w:r>
          <w:rPr/>
          <w:delText>L</w:delText>
        </w:r>
      </w:del>
      <w:r>
        <w:rPr/>
        <w:t>oss</w:t>
      </w:r>
    </w:p>
    <w:p>
      <w:pPr>
        <w:pStyle w:val="Normal"/>
        <w:numPr>
          <w:ilvl w:val="1"/>
          <w:numId w:val="4"/>
        </w:numPr>
        <w:spacing w:lineRule="auto" w:line="360"/>
        <w:jc w:val="both"/>
        <w:rPr/>
      </w:pPr>
      <w:r>
        <w:rPr/>
        <w:t>The creation of a binding contract, irrespective of caveats on the form</w:t>
      </w:r>
    </w:p>
    <w:p>
      <w:pPr>
        <w:pStyle w:val="Normal"/>
        <w:numPr>
          <w:ilvl w:val="1"/>
          <w:numId w:val="4"/>
        </w:numPr>
        <w:spacing w:lineRule="auto" w:line="360"/>
        <w:jc w:val="both"/>
        <w:rPr/>
      </w:pPr>
      <w:r>
        <w:rPr/>
        <w:t>The lost opportunity of investing a part of salary to better effect than in the NHSPS.</w:t>
      </w:r>
    </w:p>
    <w:p>
      <w:pPr>
        <w:pStyle w:val="Normal"/>
        <w:spacing w:lineRule="auto" w:line="360"/>
        <w:jc w:val="both"/>
        <w:rPr>
          <w:ins w:id="83" w:author="little" w:date="2005-07-06T15:49:00Z"/>
        </w:rPr>
      </w:pPr>
      <w:ins w:id="82" w:author="little" w:date="2005-07-06T15:49:00Z">
        <w:r>
          <w:rPr/>
        </w:r>
      </w:ins>
    </w:p>
    <w:p>
      <w:pPr>
        <w:pStyle w:val="Normal"/>
        <w:spacing w:lineRule="auto" w:line="360"/>
        <w:jc w:val="both"/>
        <w:rPr>
          <w:del w:id="85" w:author="little" w:date="2005-07-06T15:49:00Z"/>
        </w:rPr>
      </w:pPr>
      <w:del w:id="84" w:author="little" w:date="2005-07-06T15:49:00Z">
        <w:r>
          <w:rPr/>
        </w:r>
      </w:del>
    </w:p>
    <w:p>
      <w:pPr>
        <w:pStyle w:val="Normal"/>
        <w:numPr>
          <w:ilvl w:val="0"/>
          <w:numId w:val="4"/>
        </w:numPr>
        <w:tabs>
          <w:tab w:val="left" w:pos="720" w:leader="none"/>
        </w:tabs>
        <w:spacing w:lineRule="auto" w:line="360"/>
        <w:ind w:left="720" w:hanging="720"/>
        <w:jc w:val="both"/>
        <w:rPr/>
      </w:pPr>
      <w:r>
        <w:rPr/>
        <w:t>In their response dated 25 April 2002, NHSPS made the following points:</w:t>
      </w:r>
    </w:p>
    <w:p>
      <w:pPr>
        <w:pStyle w:val="Normal"/>
        <w:numPr>
          <w:ilvl w:val="1"/>
          <w:numId w:val="4"/>
        </w:numPr>
        <w:spacing w:lineRule="auto" w:line="360"/>
        <w:jc w:val="both"/>
        <w:rPr/>
      </w:pPr>
      <w:bookmarkStart w:id="0" w:name="_Ref65561566"/>
      <w:r>
        <w:rPr/>
        <w:t>The handwritten letter from Dudley sent on 1 December 1994 clearly stated that a contribution of 9% of salary would be required to purchase 2 years and 277 days within the scheme.</w:t>
      </w:r>
      <w:bookmarkEnd w:id="0"/>
    </w:p>
    <w:p>
      <w:pPr>
        <w:pStyle w:val="Normal"/>
        <w:numPr>
          <w:ilvl w:val="1"/>
          <w:numId w:val="4"/>
        </w:numPr>
        <w:spacing w:lineRule="auto" w:line="360"/>
        <w:jc w:val="both"/>
        <w:rPr/>
      </w:pPr>
      <w:bookmarkStart w:id="1" w:name="_Ref65561791"/>
      <w:r>
        <w:rPr/>
        <w:t>The Form TV58 which is mentioned in the last paragraph of the letter dated 1 December 1995 was completed and signed on 4 January 1995 by Mr Hill and returned, together with a copy of the Prudential policy, also requested in the letter.</w:t>
      </w:r>
      <w:bookmarkEnd w:id="1"/>
    </w:p>
    <w:p>
      <w:pPr>
        <w:pStyle w:val="Normal"/>
        <w:numPr>
          <w:ilvl w:val="1"/>
          <w:numId w:val="4"/>
        </w:numPr>
        <w:spacing w:lineRule="auto" w:line="360"/>
        <w:jc w:val="both"/>
        <w:rPr/>
      </w:pPr>
      <w:r>
        <w:rPr/>
        <w:t xml:space="preserve">It was unfortunate that the error took until May 1998 to be discovered.  However, on the reverse of the AB54 election form it explains that an election has to be confirmed and that any deductions of the extra contributions will be on a provisional basis until that time”.  </w:t>
      </w:r>
    </w:p>
    <w:p>
      <w:pPr>
        <w:pStyle w:val="Normal"/>
        <w:numPr>
          <w:ilvl w:val="1"/>
          <w:numId w:val="4"/>
        </w:numPr>
        <w:spacing w:lineRule="auto" w:line="360"/>
        <w:jc w:val="both"/>
        <w:rPr/>
      </w:pPr>
      <w:r>
        <w:rPr/>
        <w:t>Mr Hill had been made aware of the situation as soon as it became apparent that there was an error and a range of options were offered at that time.</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On 7 May 2002, Mr Hill again contacted NHSPS invoking Stage 2 of the IDRP.  In his further submission Mr Hill made the following points:</w:t>
      </w:r>
    </w:p>
    <w:p>
      <w:pPr>
        <w:pStyle w:val="Normal"/>
        <w:numPr>
          <w:ilvl w:val="1"/>
          <w:numId w:val="4"/>
        </w:numPr>
        <w:spacing w:lineRule="auto" w:line="360"/>
        <w:jc w:val="both"/>
        <w:rPr/>
      </w:pPr>
      <w:bookmarkStart w:id="2" w:name="_Ref65561583"/>
      <w:r>
        <w:rPr/>
        <w:t>That the hand written note from Dudley dated 1 December 1994 had not been received by him.  Even if the letter had been received it was handwritten and as such Mr Hill considered it had “much less authority than information prepared and submitted to me for signature on a formal document”.</w:t>
      </w:r>
      <w:bookmarkEnd w:id="2"/>
    </w:p>
    <w:p>
      <w:pPr>
        <w:pStyle w:val="Normal"/>
        <w:numPr>
          <w:ilvl w:val="1"/>
          <w:numId w:val="4"/>
        </w:numPr>
        <w:spacing w:lineRule="auto" w:line="360"/>
        <w:jc w:val="both"/>
        <w:rPr/>
      </w:pPr>
      <w:r>
        <w:rPr/>
        <w:t>“</w:t>
      </w:r>
      <w:r>
        <w:rPr/>
        <w:t>There is no evidence of my agreeing to the terms as outlined in the hand-written note …. I was offered an extra 2 years 277 days in exchange for additional contributions amounting to 3.26% of my salary.  This offer was made and I accepted it …… It is my contention that the form AB54 (ADP) created a binding contract.  On the form it does state that ‘any election is provisional’ but how many years can an election remain provisional?  In the conclusion to the Stage 1 Notice of Decision it states that ‘the form is only ever provisional until it has been checked and confirmation that the contract has been accepted has been sent to the member’.  This is an admission that the form does constitute a contract. … It is an unreasonable contract term to expect the member (i.e. me) not to be able to rely on the form being checked and not to have entered into the contract before receiving confirmation.”</w:t>
      </w:r>
    </w:p>
    <w:p>
      <w:pPr>
        <w:pStyle w:val="Normal"/>
        <w:numPr>
          <w:ilvl w:val="1"/>
          <w:numId w:val="4"/>
        </w:numPr>
        <w:spacing w:lineRule="auto" w:line="360"/>
        <w:jc w:val="both"/>
        <w:rPr/>
      </w:pPr>
      <w:r>
        <w:rPr/>
        <w:t>The financial loss suffered related to two areas, “firstly better use could have been put to the pension contributions (of 3.26% of salary) … had I known only 1 year of extra pensionable service would be earned.  Secondly the opportunity for extra saving/investment has now passed”.</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A formal response was issued by NHSPS on 28 June 2002.  In upholding the Stage 1 conclusion, it was reiterated that “there is no facility within the NHSPS regulations to pay benefits to which the member is not entitled”.  It was, however, made clear that the sum of £100 previously offered was still available by way of compensation for the error.</w:t>
      </w:r>
    </w:p>
    <w:p>
      <w:pPr>
        <w:pStyle w:val="Normal"/>
        <w:spacing w:lineRule="auto" w:line="360"/>
        <w:jc w:val="both"/>
        <w:rPr>
          <w:del w:id="87" w:author="little" w:date="2005-07-06T15:49:00Z"/>
        </w:rPr>
      </w:pPr>
      <w:del w:id="86" w:author="little" w:date="2005-07-06T15:49:00Z">
        <w:r>
          <w:rPr/>
        </w:r>
      </w:del>
    </w:p>
    <w:p>
      <w:pPr>
        <w:pStyle w:val="Normal"/>
        <w:numPr>
          <w:ilvl w:val="0"/>
          <w:numId w:val="4"/>
        </w:numPr>
        <w:tabs>
          <w:tab w:val="left" w:pos="720" w:leader="none"/>
        </w:tabs>
        <w:spacing w:lineRule="auto" w:line="360" w:before="120" w:after="0"/>
        <w:ind w:left="720" w:hanging="720"/>
        <w:jc w:val="both"/>
        <w:rPr/>
      </w:pPr>
      <w:r>
        <w:rPr/>
        <w:t xml:space="preserve">In a </w:t>
      </w:r>
      <w:del w:id="88" w:author="little" w:date="2005-07-06T15:49:00Z">
        <w:r>
          <w:rPr/>
          <w:delText xml:space="preserve"> </w:delText>
        </w:r>
      </w:del>
      <w:r>
        <w:rPr/>
        <w:t>letter to me dated 28 February 2003, Dudley mentioned that had Mr Hill discussed the options outlined in their letter dated 28 October 1998 with them, arrangements could have been made to provide an interest free loan to cover the arrears of contributions and to spread the repayment of the loan over a period of 2 years and 3 months.  Similar arrangements were accepted by three other employees of Dudley who had been similarly affected.</w:t>
      </w:r>
    </w:p>
    <w:p>
      <w:pPr>
        <w:pStyle w:val="Normal"/>
        <w:spacing w:lineRule="auto" w:line="360"/>
        <w:jc w:val="both"/>
        <w:rPr>
          <w:del w:id="90" w:author="little" w:date="2005-07-06T15:49:00Z"/>
        </w:rPr>
      </w:pPr>
      <w:del w:id="89" w:author="little" w:date="2005-07-06T15:49:00Z">
        <w:r>
          <w:rPr/>
        </w:r>
      </w:del>
    </w:p>
    <w:p>
      <w:pPr>
        <w:pStyle w:val="Normal"/>
        <w:numPr>
          <w:ilvl w:val="0"/>
          <w:numId w:val="4"/>
        </w:numPr>
        <w:tabs>
          <w:tab w:val="left" w:pos="720" w:leader="none"/>
        </w:tabs>
        <w:spacing w:lineRule="auto" w:line="360" w:before="120" w:after="0"/>
        <w:ind w:left="720" w:hanging="720"/>
        <w:jc w:val="both"/>
        <w:rPr/>
      </w:pPr>
      <w:r>
        <w:rPr/>
        <w:t>Mr Hill submits that:</w:t>
      </w:r>
    </w:p>
    <w:p>
      <w:pPr>
        <w:pStyle w:val="Normal"/>
        <w:spacing w:lineRule="auto" w:line="360"/>
        <w:jc w:val="both"/>
        <w:rPr>
          <w:del w:id="92" w:author="Michaela Brown" w:date="2005-05-19T15:58:00Z"/>
        </w:rPr>
      </w:pPr>
      <w:del w:id="91" w:author="Michaela Brown" w:date="2005-05-19T15:58:00Z">
        <w:r>
          <w:rPr/>
        </w:r>
      </w:del>
    </w:p>
    <w:p>
      <w:pPr>
        <w:pStyle w:val="Normal"/>
        <w:numPr>
          <w:ilvl w:val="1"/>
          <w:numId w:val="4"/>
        </w:numPr>
        <w:spacing w:lineRule="auto" w:line="360"/>
        <w:jc w:val="both"/>
        <w:rPr>
          <w:del w:id="93" w:author="Michaela Brown" w:date="2005-05-19T16:04:00Z"/>
        </w:rPr>
      </w:pPr>
      <w:r>
        <w:rPr/>
        <w:t>he feels that his honesty is being questioned;</w:t>
      </w:r>
    </w:p>
    <w:p>
      <w:pPr>
        <w:pStyle w:val="Normal"/>
        <w:numPr>
          <w:ilvl w:val="1"/>
          <w:numId w:val="4"/>
        </w:numPr>
        <w:spacing w:lineRule="auto" w:line="360"/>
        <w:jc w:val="both"/>
        <w:rPr>
          <w:ins w:id="95" w:author="Michaela Brown" w:date="2005-05-19T16:05:00Z"/>
        </w:rPr>
      </w:pPr>
      <w:ins w:id="94" w:author="Michaela Brown" w:date="2005-05-19T16:05:00Z">
        <w:r>
          <w:rPr/>
        </w:r>
      </w:ins>
    </w:p>
    <w:p>
      <w:pPr>
        <w:pStyle w:val="Normal"/>
        <w:numPr>
          <w:ilvl w:val="1"/>
          <w:numId w:val="4"/>
        </w:numPr>
        <w:spacing w:lineRule="auto" w:line="360"/>
        <w:jc w:val="both"/>
        <w:rPr>
          <w:ins w:id="103" w:author="Michaela Brown" w:date="2005-05-19T16:05:00Z"/>
        </w:rPr>
      </w:pPr>
      <w:ins w:id="96" w:author="Michaela Brown" w:date="2005-05-19T16:05:00Z">
        <w:r>
          <w:rPr/>
          <w:t xml:space="preserve">he signed form AB54 in the office of PA Clarke (the writer of the hand-written letter referred to in paragraphs </w:t>
        </w:r>
      </w:ins>
      <w:ins w:id="97" w:author="Michaela Brown" w:date="2005-05-19T16:05:00Z">
        <w:r>
          <w:rPr/>
          <w:fldChar w:fldCharType="begin"/>
        </w:r>
        <w:r>
          <w:rPr/>
          <w:instrText xml:space="preserve"> REF _Ref65561566 \r \h </w:instrText>
        </w:r>
        <w:r>
          <w:rPr/>
          <w:fldChar w:fldCharType="separate"/>
        </w:r>
        <w:r>
          <w:rPr/>
          <w:t>a</w:t>
        </w:r>
        <w:r>
          <w:rPr/>
          <w:fldChar w:fldCharType="end"/>
        </w:r>
      </w:ins>
      <w:ins w:id="98" w:author="Michaela Brown" w:date="2005-05-19T16:05:00Z">
        <w:r>
          <w:rPr/>
          <w:t xml:space="preserve"> and </w:t>
        </w:r>
      </w:ins>
      <w:ins w:id="99" w:author="Michaela Brown" w:date="2005-05-19T16:05:00Z">
        <w:r>
          <w:rPr/>
          <w:fldChar w:fldCharType="begin"/>
        </w:r>
        <w:r>
          <w:rPr/>
          <w:instrText xml:space="preserve"> REF _Ref65561583 \r \h </w:instrText>
        </w:r>
        <w:r>
          <w:rPr/>
          <w:fldChar w:fldCharType="separate"/>
        </w:r>
        <w:r>
          <w:rPr/>
          <w:t>a</w:t>
        </w:r>
        <w:r>
          <w:rPr/>
          <w:fldChar w:fldCharType="end"/>
        </w:r>
      </w:ins>
      <w:ins w:id="100" w:author="Michaela Brown" w:date="2005-05-19T16:05:00Z">
        <w:r>
          <w:rPr/>
          <w:t>) on 4</w:t>
        </w:r>
      </w:ins>
      <w:ins w:id="101" w:author="Michaela Brown" w:date="2005-05-19T16:05:00Z">
        <w:r>
          <w:rPr>
            <w:vertAlign w:val="superscript"/>
          </w:rPr>
          <w:t>th</w:t>
        </w:r>
      </w:ins>
      <w:ins w:id="102" w:author="Michaela Brown" w:date="2005-05-19T16:05:00Z">
        <w:r>
          <w:rPr/>
          <w:t xml:space="preserve"> January 1995 and signed form TV58 at the same time. Mrs Clarke put a copy of AB54 into an envelope for Mr Hill to keep. The envelope did not contain any other forms or booklets; and</w:t>
        </w:r>
      </w:ins>
    </w:p>
    <w:p>
      <w:pPr>
        <w:pStyle w:val="Normal"/>
        <w:ind w:left="1080" w:hanging="0"/>
        <w:rPr>
          <w:del w:id="105" w:author="Michaela Brown" w:date="2005-05-19T15:58:00Z"/>
        </w:rPr>
      </w:pPr>
      <w:del w:id="104" w:author="Michaela Brown" w:date="2005-05-19T15:58:00Z">
        <w:r>
          <w:rPr/>
        </w:r>
      </w:del>
    </w:p>
    <w:p>
      <w:pPr>
        <w:pStyle w:val="Normal"/>
        <w:spacing w:lineRule="auto" w:line="360"/>
        <w:jc w:val="both"/>
        <w:rPr>
          <w:del w:id="113" w:author="Michaela Brown" w:date="2005-05-19T15:58:00Z"/>
        </w:rPr>
      </w:pPr>
      <w:del w:id="106" w:author="Michaela Brown" w:date="2005-05-19T16:05:00Z">
        <w:r>
          <w:rPr/>
          <w:delText xml:space="preserve">he signed form AB54 in the office of PA Clarke (the writer of the hand-written letter referred to in paragraphs </w:delText>
        </w:r>
      </w:del>
      <w:del w:id="107" w:author="Michaela Brown" w:date="2005-05-19T16:05:00Z">
        <w:r>
          <w:rPr/>
          <w:fldChar w:fldCharType="begin"/>
        </w:r>
        <w:r>
          <w:rPr/>
          <w:delInstrText xml:space="preserve"> REF _Ref65561566 \r \h </w:delInstrText>
        </w:r>
        <w:r>
          <w:rPr/>
          <w:fldChar w:fldCharType="separate"/>
        </w:r>
        <w:r>
          <w:rPr/>
          <w:delText>a</w:delText>
        </w:r>
        <w:r>
          <w:rPr/>
          <w:fldChar w:fldCharType="end"/>
        </w:r>
      </w:del>
      <w:del w:id="108" w:author="Michaela Brown" w:date="2005-05-19T16:05:00Z">
        <w:r>
          <w:rPr/>
          <w:delText xml:space="preserve"> and </w:delText>
        </w:r>
      </w:del>
      <w:del w:id="109" w:author="Michaela Brown" w:date="2005-05-19T16:05:00Z">
        <w:r>
          <w:rPr/>
          <w:fldChar w:fldCharType="begin"/>
        </w:r>
        <w:r>
          <w:rPr/>
          <w:delInstrText xml:space="preserve"> REF _Ref65561583 \r \h </w:delInstrText>
        </w:r>
        <w:r>
          <w:rPr/>
          <w:fldChar w:fldCharType="separate"/>
        </w:r>
        <w:r>
          <w:rPr/>
          <w:delText>a</w:delText>
        </w:r>
        <w:r>
          <w:rPr/>
          <w:fldChar w:fldCharType="end"/>
        </w:r>
      </w:del>
      <w:del w:id="110" w:author="Michaela Brown" w:date="2005-05-19T16:05:00Z">
        <w:r>
          <w:rPr/>
          <w:delText>) on 4</w:delText>
        </w:r>
      </w:del>
      <w:del w:id="111" w:author="Michaela Brown" w:date="2005-05-19T16:05:00Z">
        <w:r>
          <w:rPr>
            <w:vertAlign w:val="superscript"/>
          </w:rPr>
          <w:delText>th</w:delText>
        </w:r>
      </w:del>
      <w:del w:id="112" w:author="Michaela Brown" w:date="2005-05-19T16:05:00Z">
        <w:r>
          <w:rPr/>
          <w:delText xml:space="preserve"> January 1995 and signed form TV58 at the same time. Mrs Clarke put a copy of AB54 into an envelope for Mr Hill to keep. The envelope did not contain any other forms or booklets; and</w:delText>
        </w:r>
      </w:del>
    </w:p>
    <w:p>
      <w:pPr>
        <w:pStyle w:val="Normal"/>
        <w:widowControl/>
        <w:numPr>
          <w:ilvl w:val="0"/>
          <w:numId w:val="0"/>
        </w:numPr>
        <w:bidi w:val="0"/>
        <w:spacing w:lineRule="auto" w:line="360"/>
        <w:jc w:val="both"/>
        <w:rPr>
          <w:del w:id="115" w:author="Michaela Brown" w:date="2005-05-19T15:58:00Z"/>
        </w:rPr>
      </w:pPr>
      <w:del w:id="114" w:author="Michaela Brown" w:date="2005-05-19T15:58:00Z">
        <w:r>
          <w:rPr/>
        </w:r>
      </w:del>
    </w:p>
    <w:p>
      <w:pPr>
        <w:pStyle w:val="Normal"/>
        <w:widowControl/>
        <w:numPr>
          <w:ilvl w:val="0"/>
          <w:numId w:val="0"/>
        </w:numPr>
        <w:bidi w:val="0"/>
        <w:spacing w:lineRule="auto" w:line="360"/>
        <w:jc w:val="both"/>
        <w:rPr/>
      </w:pPr>
      <w:del w:id="116" w:author="Michaela Brown" w:date="2005-05-19T16:05:00Z">
        <w:r>
          <w:rPr/>
          <w:delText>he d</w:delText>
        </w:r>
      </w:del>
      <w:ins w:id="117" w:author="Michaela Brown" w:date="2005-05-19T16:05:00Z">
        <w:r>
          <w:rPr/>
          <w:t>he d</w:t>
        </w:r>
      </w:ins>
      <w:r>
        <w:rPr/>
        <w:t xml:space="preserve">id not receive form TV58 in the post with the letter of 1 December 1994, see paragraph </w:t>
      </w:r>
      <w:r>
        <w:rPr/>
        <w:fldChar w:fldCharType="begin"/>
      </w:r>
      <w:r>
        <w:rPr/>
        <w:instrText xml:space="preserve"> REF _Ref65561791 \r \h </w:instrText>
      </w:r>
      <w:r>
        <w:rPr/>
        <w:fldChar w:fldCharType="separate"/>
      </w:r>
      <w:r>
        <w:rPr/>
        <w:t>b</w:t>
      </w:r>
      <w:r>
        <w:rPr/>
        <w:fldChar w:fldCharType="end"/>
      </w:r>
      <w:r>
        <w:rPr/>
        <w:t>.</w:t>
      </w:r>
    </w:p>
    <w:p>
      <w:pPr>
        <w:pStyle w:val="Normal"/>
        <w:spacing w:lineRule="auto" w:line="360"/>
        <w:jc w:val="both"/>
        <w:rPr/>
      </w:pPr>
      <w:r>
        <w:rPr/>
      </w:r>
    </w:p>
    <w:p>
      <w:pPr>
        <w:pStyle w:val="Normal"/>
        <w:jc w:val="both"/>
        <w:rPr>
          <w:b/>
          <w:b/>
        </w:rPr>
      </w:pPr>
      <w:r>
        <w:rPr>
          <w:b/>
        </w:rPr>
        <w:t>CONCLUSIONS</w:t>
      </w:r>
    </w:p>
    <w:p>
      <w:pPr>
        <w:pStyle w:val="Normal"/>
        <w:jc w:val="both"/>
        <w:rPr>
          <w:b/>
          <w:b/>
          <w:del w:id="119" w:author="little" w:date="2005-07-06T15:50:00Z"/>
        </w:rPr>
      </w:pPr>
      <w:del w:id="118" w:author="little" w:date="2005-07-06T15:50:00Z">
        <w:r>
          <w:rPr>
            <w:b/>
          </w:rPr>
        </w:r>
      </w:del>
    </w:p>
    <w:p>
      <w:pPr>
        <w:pStyle w:val="Normal"/>
        <w:numPr>
          <w:ilvl w:val="0"/>
          <w:numId w:val="4"/>
        </w:numPr>
        <w:tabs>
          <w:tab w:val="left" w:pos="720" w:leader="none"/>
        </w:tabs>
        <w:spacing w:lineRule="auto" w:line="360" w:before="120" w:after="0"/>
        <w:ind w:left="720" w:hanging="720"/>
        <w:jc w:val="both"/>
        <w:rPr/>
      </w:pPr>
      <w:r>
        <w:rPr/>
        <w:t>There is some dispute as to whether, at the time of completing the election form AB54 (A</w:t>
      </w:r>
      <w:ins w:id="120" w:author="Michaela Brown" w:date="2005-05-19T15:58:00Z">
        <w:r>
          <w:rPr/>
          <w:t>D</w:t>
        </w:r>
      </w:ins>
      <w:del w:id="121" w:author="Michaela Brown" w:date="2005-05-19T15:58:00Z">
        <w:r>
          <w:rPr/>
          <w:delText>G</w:delText>
        </w:r>
      </w:del>
      <w:r>
        <w:rPr/>
        <w:t xml:space="preserve">P) on 4 January 1995, Mr Hill was already in receipt of the hand-written note from Dudley, showing the true cost of providing the additional 2 years and 277 days for which he made application.  Although Mr Hill claims that he never received this </w:t>
      </w:r>
      <w:del w:id="122" w:author="Michaela Brown" w:date="2005-05-19T15:58:00Z">
        <w:r>
          <w:rPr/>
          <w:delText>letter</w:delText>
        </w:r>
      </w:del>
      <w:ins w:id="123" w:author="Michaela Brown" w:date="2005-05-19T15:58:00Z">
        <w:r>
          <w:rPr/>
          <w:t>note</w:t>
        </w:r>
      </w:ins>
      <w:r>
        <w:rPr/>
        <w:t xml:space="preserve">, it seems to me that on the balance of probability he did.  Enclosed with the </w:t>
      </w:r>
      <w:ins w:id="124" w:author="Michaela Brown" w:date="2005-05-19T15:58:00Z">
        <w:r>
          <w:rPr/>
          <w:t>note</w:t>
        </w:r>
      </w:ins>
      <w:del w:id="125" w:author="Michaela Brown" w:date="2005-05-19T15:58:00Z">
        <w:r>
          <w:rPr/>
          <w:delText>letter</w:delText>
        </w:r>
      </w:del>
      <w:r>
        <w:rPr/>
        <w:t xml:space="preserve"> was a form TV58</w:t>
      </w:r>
      <w:ins w:id="126" w:author="Michaela Brown" w:date="2005-05-19T15:59:00Z">
        <w:r>
          <w:rPr/>
          <w:t xml:space="preserve"> and Mr Hill was also asked to return his policy document.</w:t>
        </w:r>
      </w:ins>
      <w:ins w:id="127" w:author="Michaela Brown" w:date="2005-05-19T16:01:00Z">
        <w:r>
          <w:rPr/>
          <w:t xml:space="preserve">  I accept that </w:t>
        </w:r>
      </w:ins>
      <w:del w:id="128" w:author="Michaela Brown" w:date="2005-05-19T15:59:00Z">
        <w:r>
          <w:rPr/>
          <w:delText xml:space="preserve">, which </w:delText>
        </w:r>
      </w:del>
      <w:r>
        <w:rPr/>
        <w:t xml:space="preserve">Mr Hill </w:t>
      </w:r>
      <w:ins w:id="129" w:author="Michaela Brown" w:date="2005-05-19T15:59:00Z">
        <w:r>
          <w:rPr/>
          <w:t xml:space="preserve">may have </w:t>
        </w:r>
      </w:ins>
      <w:r>
        <w:rPr/>
        <w:t xml:space="preserve">completed </w:t>
      </w:r>
      <w:ins w:id="130" w:author="Michaela Brown" w:date="2005-05-19T15:59:00Z">
        <w:r>
          <w:rPr/>
          <w:t xml:space="preserve">the TV58 in the office with Mrs Clarke, at the same time as completing the AB54 (ADP) form.  However, I do not see how Mr Hill would otherwise have known to bring with him </w:t>
        </w:r>
      </w:ins>
      <w:del w:id="131" w:author="Michaela Brown" w:date="2005-05-19T16:00:00Z">
        <w:r>
          <w:rPr/>
          <w:delText xml:space="preserve">and returned and in addition, he provided to Dudley </w:delText>
        </w:r>
      </w:del>
      <w:r>
        <w:rPr/>
        <w:t xml:space="preserve">a copy of </w:t>
      </w:r>
      <w:del w:id="132" w:author="Michaela Brown" w:date="2005-05-19T16:00:00Z">
        <w:r>
          <w:rPr/>
          <w:delText>a</w:delText>
        </w:r>
      </w:del>
      <w:ins w:id="133" w:author="Michaela Brown" w:date="2005-05-19T16:00:00Z">
        <w:r>
          <w:rPr/>
          <w:t>his</w:t>
        </w:r>
      </w:ins>
      <w:r>
        <w:rPr/>
        <w:t xml:space="preserve"> Prudential policy </w:t>
      </w:r>
      <w:ins w:id="134" w:author="Michaela Brown" w:date="2005-05-19T16:00:00Z">
        <w:r>
          <w:rPr/>
          <w:t xml:space="preserve">document, which </w:t>
        </w:r>
      </w:ins>
      <w:del w:id="135" w:author="Michaela Brown" w:date="2005-05-19T16:01:00Z">
        <w:r>
          <w:rPr/>
          <w:delText xml:space="preserve">that </w:delText>
        </w:r>
      </w:del>
      <w:r>
        <w:rPr/>
        <w:t xml:space="preserve">had also been requested in the same letter.  </w:t>
      </w:r>
      <w:ins w:id="136" w:author="Michaela Brown" w:date="2005-05-19T16:06:00Z">
        <w:r>
          <w:rPr/>
          <w:t xml:space="preserve">I am not questioning Mr Hill’s honesty, simply his recollection of events.  </w:t>
        </w:r>
      </w:ins>
      <w:r>
        <w:rPr/>
        <w:t>I consider that an individually addressed letter has equal relevance, whether or not it is hand-written.</w:t>
      </w:r>
    </w:p>
    <w:p>
      <w:pPr>
        <w:pStyle w:val="Normal"/>
        <w:spacing w:lineRule="auto" w:line="360"/>
        <w:jc w:val="both"/>
        <w:rPr>
          <w:del w:id="138" w:author="little" w:date="2005-07-06T15:50:00Z"/>
        </w:rPr>
      </w:pPr>
      <w:del w:id="137" w:author="little" w:date="2005-07-06T15:50:00Z">
        <w:r>
          <w:rPr/>
        </w:r>
      </w:del>
    </w:p>
    <w:p>
      <w:pPr>
        <w:pStyle w:val="Normal"/>
        <w:numPr>
          <w:ilvl w:val="0"/>
          <w:numId w:val="4"/>
        </w:numPr>
        <w:tabs>
          <w:tab w:val="left" w:pos="720" w:leader="none"/>
        </w:tabs>
        <w:spacing w:lineRule="auto" w:line="360" w:before="120" w:after="0"/>
        <w:ind w:left="720" w:hanging="720"/>
        <w:jc w:val="both"/>
        <w:rPr/>
      </w:pPr>
      <w:r>
        <w:rPr/>
        <w:t xml:space="preserve">Mr Hill has also not been able to recall having received the booklet “Increasing your benefits”.  However, the Election Form makes reference to this booklet and explains that the member should read the booklet before completing the form.  Had Mr Hill not been in receipt of the booklet at the time of considering making additional payments to his pension it would seem appropriate that one should be requested, prior to making important decisions.  Table A on page 10 of </w:t>
      </w:r>
      <w:ins w:id="139" w:author="little" w:date="2005-07-12T12:30:00Z">
        <w:r>
          <w:rPr/>
          <w:t>t</w:t>
        </w:r>
      </w:ins>
      <w:r>
        <w:rPr/>
        <w:t>he booklet clearly shows that at Mr Hill’s age of 53 when he commenced making additional payments, a contribution of 3.26% of salary would provide one year’s additional benefit.</w:t>
      </w:r>
    </w:p>
    <w:p>
      <w:pPr>
        <w:pStyle w:val="Normal"/>
        <w:spacing w:lineRule="auto" w:line="360"/>
        <w:jc w:val="both"/>
        <w:rPr>
          <w:del w:id="141" w:author="little" w:date="2005-07-06T15:50:00Z"/>
        </w:rPr>
      </w:pPr>
      <w:del w:id="140" w:author="little" w:date="2005-07-06T15:50:00Z">
        <w:r>
          <w:rPr/>
        </w:r>
      </w:del>
    </w:p>
    <w:p>
      <w:pPr>
        <w:pStyle w:val="Normal"/>
        <w:numPr>
          <w:ilvl w:val="0"/>
          <w:numId w:val="4"/>
        </w:numPr>
        <w:tabs>
          <w:tab w:val="left" w:pos="720" w:leader="none"/>
        </w:tabs>
        <w:spacing w:lineRule="auto" w:line="360" w:before="120" w:after="0"/>
        <w:ind w:left="720" w:hanging="720"/>
        <w:jc w:val="both"/>
        <w:rPr/>
      </w:pPr>
      <w:r>
        <w:rPr/>
        <w:t xml:space="preserve">Having looked at the figures, I am curious as to how an additional benefit of 2 years and 277 days was arrived at if this were not, in fact, based on the maximum allowable contribution of 9% of salary.  It is not possible to calculate a contribution level for this period of additional service from the table provided in the booklet and it seems reasonable that this must have been the subject of discussion between Mr Hill and Dudley prior to completion of the election form.  </w:t>
      </w:r>
    </w:p>
    <w:p>
      <w:pPr>
        <w:pStyle w:val="Normal"/>
        <w:spacing w:lineRule="auto" w:line="360" w:before="120" w:after="0"/>
        <w:jc w:val="both"/>
        <w:rPr>
          <w:del w:id="143" w:author="little" w:date="2005-07-06T15:50:00Z"/>
        </w:rPr>
      </w:pPr>
      <w:del w:id="142" w:author="little" w:date="2005-07-06T15:50:00Z">
        <w:r>
          <w:rPr/>
        </w:r>
      </w:del>
    </w:p>
    <w:p>
      <w:pPr>
        <w:pStyle w:val="Normal"/>
        <w:numPr>
          <w:ilvl w:val="0"/>
          <w:numId w:val="4"/>
        </w:numPr>
        <w:tabs>
          <w:tab w:val="left" w:pos="720" w:leader="none"/>
        </w:tabs>
        <w:spacing w:lineRule="auto" w:line="360" w:before="120" w:after="0"/>
        <w:ind w:left="720" w:hanging="720"/>
        <w:jc w:val="both"/>
        <w:rPr/>
      </w:pPr>
      <w:r>
        <w:rPr/>
        <w:t xml:space="preserve">Even if, as Mr Hill claims, there was a contract for him to be provided with additional years service at the rate claimed such a contract would have been ultra vires. The NHS pension scheme is governed by legislation and benefits can be paid only in accordance with that legislation. </w:t>
      </w:r>
    </w:p>
    <w:p>
      <w:pPr>
        <w:pStyle w:val="Normal"/>
        <w:spacing w:lineRule="auto" w:line="360" w:before="120" w:after="0"/>
        <w:jc w:val="both"/>
        <w:rPr>
          <w:del w:id="145" w:author="little" w:date="2005-07-06T15:50:00Z"/>
        </w:rPr>
      </w:pPr>
      <w:del w:id="144" w:author="little" w:date="2005-07-06T15:50:00Z">
        <w:r>
          <w:rPr/>
        </w:r>
      </w:del>
    </w:p>
    <w:p>
      <w:pPr>
        <w:pStyle w:val="Normal"/>
        <w:numPr>
          <w:ilvl w:val="0"/>
          <w:numId w:val="4"/>
        </w:numPr>
        <w:tabs>
          <w:tab w:val="left" w:pos="720" w:leader="none"/>
        </w:tabs>
        <w:spacing w:lineRule="auto" w:line="360" w:before="120" w:after="0"/>
        <w:ind w:left="720" w:hanging="720"/>
        <w:jc w:val="both"/>
        <w:rPr/>
      </w:pPr>
      <w:r>
        <w:rPr/>
        <w:t>Mr Hill claims that he has suffered an actual financial loss due to the maladministration admitted by NHSPS in their letter to me dated 20 February 2003.  Whilst the delay that occurred in issuing an acceptance to the election made by Mr Hill is regrettable, he has been credited with the additional service for which he has paid and I am unable to agree that an actual loss has, in fact, occurred.  I understand that the sum of £100 offered by NHSPS in relation to the delay that took place is still available and it is therefore not my intention to make any direction in this respect.</w:t>
      </w:r>
    </w:p>
    <w:p>
      <w:pPr>
        <w:pStyle w:val="Normal"/>
        <w:spacing w:lineRule="auto" w:line="360"/>
        <w:jc w:val="both"/>
        <w:rPr>
          <w:del w:id="147" w:author="little" w:date="2005-07-06T15:50:00Z"/>
        </w:rPr>
      </w:pPr>
      <w:del w:id="146" w:author="little" w:date="2005-07-06T15:50:00Z">
        <w:r>
          <w:rPr/>
        </w:r>
      </w:del>
    </w:p>
    <w:p>
      <w:pPr>
        <w:pStyle w:val="Normal"/>
        <w:numPr>
          <w:ilvl w:val="0"/>
          <w:numId w:val="4"/>
        </w:numPr>
        <w:tabs>
          <w:tab w:val="left" w:pos="720" w:leader="none"/>
        </w:tabs>
        <w:spacing w:lineRule="auto" w:line="360" w:before="120" w:after="0"/>
        <w:ind w:left="720" w:hanging="720"/>
        <w:jc w:val="both"/>
        <w:rPr/>
      </w:pPr>
      <w:r>
        <w:rPr/>
        <w:t xml:space="preserve">Finally, Mr Hill has also claimed that he lost the opportunity of investing the part of his salary used to purchase additional service in the NHSPS to better effect.  I am not convinced that, without the benefit of hindsight, he could or would have done this. </w:t>
      </w:r>
    </w:p>
    <w:p>
      <w:pPr>
        <w:pStyle w:val="Normal"/>
        <w:jc w:val="both"/>
        <w:rPr>
          <w:del w:id="149" w:author="little" w:date="2005-07-06T15:51:00Z"/>
        </w:rPr>
      </w:pPr>
      <w:del w:id="148" w:author="little" w:date="2005-07-06T15:51:00Z">
        <w:r>
          <w:rPr/>
        </w:r>
      </w:del>
    </w:p>
    <w:p>
      <w:pPr>
        <w:pStyle w:val="Normal"/>
        <w:jc w:val="both"/>
        <w:rPr/>
      </w:pPr>
      <w:r>
        <w:rPr>
          <w:rPrChange w:id="0" w:author="little" w:date="2005-07-06T15:50:00Z"/>
        </w:rPr>
        <w:rPrChange w:id="0" w:author="little" w:date="2005-07-06T15:50:00Z"/>
      </w:r>
    </w:p>
    <w:p>
      <w:pPr>
        <w:pStyle w:val="Normal"/>
        <w:jc w:val="both"/>
        <w:rPr/>
      </w:pPr>
      <w:r>
        <w:rPr>
          <w:rPrChange w:id="0" w:author="little" w:date="2005-07-06T15:50:00Z"/>
        </w:rPr>
      </w:r>
    </w:p>
    <w:p>
      <w:pPr>
        <w:pStyle w:val="Normal"/>
        <w:jc w:val="both"/>
        <w:rPr>
          <w:ins w:id="153" w:author="little" w:date="2005-07-06T15:51:00Z"/>
        </w:rPr>
      </w:pPr>
      <w:ins w:id="152" w:author="little" w:date="2005-07-06T15:51:00Z">
        <w:r>
          <w:rPr/>
        </w:r>
      </w:ins>
    </w:p>
    <w:p>
      <w:pPr>
        <w:pStyle w:val="Normal"/>
        <w:jc w:val="both"/>
        <w:rPr>
          <w:ins w:id="155" w:author="little" w:date="2005-07-06T15:51:00Z"/>
        </w:rPr>
      </w:pPr>
      <w:ins w:id="154" w:author="little" w:date="2005-07-06T15:51:00Z">
        <w:r>
          <w:rPr/>
        </w:r>
      </w:ins>
    </w:p>
    <w:p>
      <w:pPr>
        <w:pStyle w:val="Normal"/>
        <w:jc w:val="both"/>
        <w:rPr/>
      </w:pPr>
      <w:r>
        <w:rPr>
          <w:rPrChange w:id="0" w:author="little" w:date="2005-07-06T15:50:00Z"/>
        </w:rPr>
        <w:rPrChange w:id="0" w:author="little" w:date="2005-07-06T15:50:00Z"/>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PrChange w:id="0" w:author="little" w:date="2005-07-06T15:51:00Z"/>
        </w:rPr>
        <w:rPrChange w:id="0" w:author="little" w:date="2005-07-06T15:51:00Z"/>
      </w:r>
    </w:p>
    <w:p>
      <w:pPr>
        <w:pStyle w:val="Normal"/>
        <w:jc w:val="both"/>
        <w:rPr/>
      </w:pPr>
      <w:ins w:id="158" w:author="little" w:date="2005-07-06T15:52:00Z">
        <w:r>
          <w:rPr/>
          <w:t>13 July 2005</w:t>
        </w:r>
      </w:ins>
    </w:p>
    <w:sectPr>
      <w:headerReference w:type="default" r:id="rId2"/>
      <w:footerReference w:type="default" r:id="rId3"/>
      <w:type w:val="nextPage"/>
      <w:pgSz w:w="11906" w:h="16838"/>
      <w:pgMar w:left="1446" w:right="144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ins w:id="160" w:author="little" w:date="2005-07-06T15:54:00Z">
                            <w:r>
                              <w:rPr>
                                <w:rStyle w:val="PageNumber"/>
                                <w:sz w:val="18"/>
                              </w:rPr>
                              <w:t>-</w:t>
                            </w:r>
                          </w:ins>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ins w:id="161" w:author="little" w:date="2005-07-06T15:54:00Z">
                            <w:r>
                              <w:rPr>
                                <w:rStyle w:val="PageNumber"/>
                                <w:sz w:val="18"/>
                              </w:rPr>
                              <w:t>-</w:t>
                            </w:r>
                          </w:ins>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18"/>
                      </w:rPr>
                    </w:pPr>
                    <w:ins w:id="162" w:author="little" w:date="2005-07-06T15:54:00Z">
                      <w:r>
                        <w:rPr>
                          <w:rStyle w:val="PageNumber"/>
                          <w:sz w:val="18"/>
                        </w:rPr>
                        <w:t>-</w:t>
                      </w:r>
                    </w:ins>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ins w:id="163" w:author="little" w:date="2005-07-06T15:54:00Z">
                      <w:r>
                        <w:rPr>
                          <w:rStyle w:val="PageNumber"/>
                          <w:sz w:val="18"/>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ins w:id="159" w:author="Michaela Brown" w:date="2005-05-19T16:20:00Z">
      <w:r>
        <w:rPr>
          <w:b/>
        </w:rPr>
        <w:t>M0054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7:00Z</dcterms:created>
  <dc:creator>Keith Spencer</dc:creator>
  <dc:description/>
  <dc:language>en-US</dc:language>
  <cp:lastModifiedBy>Charlene Smidt</cp:lastModifiedBy>
  <cp:lastPrinted>2005-07-12T12:32:00Z</cp:lastPrinted>
  <dcterms:modified xsi:type="dcterms:W3CDTF">2005-07-13T15:2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D Hill</vt:lpwstr>
  </property>
  <property fmtid="{D5CDD505-2E9C-101B-9397-08002B2CF9AE}" pid="3" name="Date completed">
    <vt:filetime>2005-07-12T23:00:00Z</vt:filetime>
  </property>
  <property fmtid="{D5CDD505-2E9C-101B-9397-08002B2CF9AE}" pid="4" name="Scheme">
    <vt:lpwstr>NHS Pension Scheme (NHSPS)</vt:lpwstr>
  </property>
  <property fmtid="{D5CDD505-2E9C-101B-9397-08002B2CF9AE}" pid="5" name="Scheme ref">
    <vt:lpwstr>M00546</vt:lpwstr>
  </property>
</Properties>
</file>