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Ad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s Scheme</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8 August 2002)</w:t>
      </w:r>
    </w:p>
    <w:p>
      <w:pPr>
        <w:pStyle w:val="TextBody"/>
        <w:numPr>
          <w:ilvl w:val="0"/>
          <w:numId w:val="3"/>
        </w:numPr>
        <w:rPr/>
      </w:pPr>
      <w:r>
        <w:rPr/>
        <w:t>Mrs Adams has complained of injustice as a consequence of maladministration on the part of the NHSPA in that they have refused to award her an injury benefit.</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National Health Service (Injury Benefits) Regulations 1995, as amended</w:t>
      </w:r>
    </w:p>
    <w:p>
      <w:pPr>
        <w:pStyle w:val="TextBody"/>
        <w:numPr>
          <w:ilvl w:val="0"/>
          <w:numId w:val="3"/>
        </w:numPr>
        <w:rPr/>
      </w:pPr>
      <w:r>
        <w:rPr/>
        <w:t>Regulation 3(2) provides,</w:t>
      </w:r>
    </w:p>
    <w:p>
      <w:pPr>
        <w:pStyle w:val="Doubleindent"/>
        <w:ind w:left="1440" w:right="1080" w:hanging="0"/>
        <w:rPr/>
      </w:pPr>
      <w:r>
        <w:rPr/>
        <w:t>“</w:t>
      </w:r>
      <w:r>
        <w:rPr/>
        <w:t>This paragraph applies to an injury which is sustained and to a disease which is contracted in the course of the person’s employment and which is attributable to his employment and also to any other injury sustained and, similarly, to any other disease contracted, if-</w:t>
      </w:r>
    </w:p>
    <w:p>
      <w:pPr>
        <w:pStyle w:val="Doubleindent"/>
        <w:numPr>
          <w:ilvl w:val="0"/>
          <w:numId w:val="2"/>
        </w:numPr>
        <w:rPr/>
      </w:pPr>
      <w:r>
        <w:rPr/>
        <w:t>it is attributable to the duties of his employment;</w:t>
      </w:r>
    </w:p>
    <w:p>
      <w:pPr>
        <w:pStyle w:val="Doubleindent"/>
        <w:numPr>
          <w:ilvl w:val="0"/>
          <w:numId w:val="2"/>
        </w:numPr>
        <w:rPr/>
      </w:pPr>
      <w:r>
        <w:rPr/>
        <w:t>…</w:t>
      </w:r>
    </w:p>
    <w:p>
      <w:pPr>
        <w:pStyle w:val="Doubleindent"/>
        <w:numPr>
          <w:ilvl w:val="0"/>
          <w:numId w:val="2"/>
        </w:numPr>
        <w:rPr/>
      </w:pPr>
      <w:r>
        <w:rPr/>
        <w:t>…”</w:t>
      </w:r>
    </w:p>
    <w:p>
      <w:pPr>
        <w:pStyle w:val="Doubleindent"/>
        <w:ind w:left="0" w:right="720" w:hanging="0"/>
        <w:rPr/>
      </w:pPr>
      <w:r>
        <w:rPr/>
      </w:r>
    </w:p>
    <w:p>
      <w:pPr>
        <w:pStyle w:val="TextBody"/>
        <w:numPr>
          <w:ilvl w:val="0"/>
          <w:numId w:val="3"/>
        </w:numPr>
        <w:rPr/>
      </w:pPr>
      <w:r>
        <w:rPr/>
        <w:t>The Regulations were amended, with effect from 1 April 1998 by the National Health Service (Injury Benefits) Amendment Regulations 1998, so that the words “wholly or mainly” were inserted before the word “attributable” where it occurs in Regulation 3(2).</w:t>
      </w:r>
    </w:p>
    <w:p>
      <w:pPr>
        <w:pStyle w:val="TextBody"/>
        <w:numPr>
          <w:ilvl w:val="0"/>
          <w:numId w:val="3"/>
        </w:numPr>
        <w:rPr/>
      </w:pPr>
      <w:r>
        <w:rPr/>
        <w:t>Regulation 4 provides for benefits to be payable to any person,</w:t>
      </w:r>
    </w:p>
    <w:p>
      <w:pPr>
        <w:pStyle w:val="Quotation"/>
        <w:rPr/>
      </w:pPr>
      <w:r>
        <w:rPr/>
        <w:t>“…</w:t>
      </w:r>
      <w:r>
        <w:rPr/>
        <w:t>whose earning ability is permanently reduced by more than 10 per cent.  by reason of the injury or disease…”</w:t>
      </w:r>
    </w:p>
    <w:p>
      <w:pPr>
        <w:pStyle w:val="TextBody"/>
        <w:keepNext w:val="true"/>
        <w:numPr>
          <w:ilvl w:val="0"/>
          <w:numId w:val="3"/>
        </w:numPr>
        <w:rPr/>
      </w:pPr>
      <w:r>
        <w:rPr/>
        <w:t>Regulation 19 provides,</w:t>
      </w:r>
    </w:p>
    <w:p>
      <w:pPr>
        <w:pStyle w:val="Quotation"/>
        <w:rPr/>
      </w:pPr>
      <w:r>
        <w:rPr/>
        <w:t>“</w:t>
      </w:r>
      <w:r>
        <w:rPr/>
        <w:t>The Secretary of State may require any person entitled, or claiming to be entitled, to an allowance under Part II of these Regulations… to submit to a medical examination by a registered medical practitioner selected by the Secretary of State, and in that event 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On 13 August 1997 Mrs Adams suffered severe pain in her back after assisting in the lifting of a patient.  She went on sick leave from 14 August 1997 to 31 August 1997, when she returned to work.  Mrs Adams went on sick leave again on 27 October 1997 and did not return to work.  On 26 November 1998 she retired on the grounds of ill health.</w:t>
      </w:r>
    </w:p>
    <w:p>
      <w:pPr>
        <w:pStyle w:val="TextBody"/>
        <w:numPr>
          <w:ilvl w:val="0"/>
          <w:numId w:val="3"/>
        </w:numPr>
        <w:rPr/>
      </w:pPr>
      <w:r>
        <w:rPr/>
        <w:t>Mrs Adams applied for an injury benefit on 19 January 1999.  Her application was acknowledged on 21 April 1999.  Mrs Adams had also made an application to the Benefits Agency for an Industrial Injuries Disablement Benefit.  The NHSPA deferred their decision regarding an injury allowance until after the Benefits Agency had come to a decision and Mrs Adams’ medical records were available.</w:t>
      </w:r>
    </w:p>
    <w:p>
      <w:pPr>
        <w:pStyle w:val="TextBody"/>
        <w:numPr>
          <w:ilvl w:val="0"/>
          <w:numId w:val="3"/>
        </w:numPr>
        <w:rPr/>
      </w:pPr>
      <w:r>
        <w:rPr/>
        <w:t>The Benefits Agency initially assessed Mrs Adams as 10% disabled from 26 November 1997 to 28 April 2006.  Mrs Adams appealed against this decision.  Her GP, Dr Crocker, wrote a letter in support of her appeal in which she said,</w:t>
      </w:r>
    </w:p>
    <w:p>
      <w:pPr>
        <w:pStyle w:val="Quotation"/>
        <w:rPr/>
      </w:pPr>
      <w:r>
        <w:rPr/>
        <w:t>“</w:t>
      </w:r>
      <w:r>
        <w:rPr/>
        <w:t>Mrs Adams has a long history of groin pain and has had a number of Xrays, going back to 1983, to see whether hip disease was the cause of her symptoms.  Xrays of her hips, sacroiliacs and lumbar spine have shown no abnormality and she never complained of back pain before the accident.  Her sickness record was exemplary and even after the accident she was very keen to return to work.</w:t>
      </w:r>
    </w:p>
    <w:p>
      <w:pPr>
        <w:pStyle w:val="Quotation"/>
        <w:rPr/>
      </w:pPr>
      <w:r>
        <w:rPr/>
        <w:t>She had physiotherapy… then was referred to… an orthopaedic surgeon… and thence to the Pain Clinic… Improvement has been minimal so that she has been forced to retire early from work, missing the opportunity to take exams to convert to RGN status.  She has had difficulty coping with her housework… It is difficult to see how such a drastic change in fitness and lifestyle constitutes only 10% disability.</w:t>
      </w:r>
    </w:p>
    <w:p>
      <w:pPr>
        <w:pStyle w:val="Quotation"/>
        <w:rPr/>
      </w:pPr>
      <w:r>
        <w:rPr/>
        <w:t>Mrs Adams had an MRI scan of her lumbar spine (after the accident).  It was reported:</w:t>
      </w:r>
    </w:p>
    <w:p>
      <w:pPr>
        <w:pStyle w:val="Quotation"/>
        <w:rPr/>
      </w:pPr>
      <w:r>
        <w:rPr/>
        <w:t>L3/4 are degenerate.  No significant disc protrusion seen.  Very minimal annular bulge of L4/5 disc noted.  There is suggestion of minor degenerative changes in the mid and lower lumbar facet joints.</w:t>
      </w:r>
    </w:p>
    <w:p>
      <w:pPr>
        <w:pStyle w:val="Quotation"/>
        <w:rPr/>
      </w:pPr>
      <w:r>
        <w:rPr/>
        <w:t>These changes would not be apparent on plain Xray.  It is not possible to determine how much of the abnormality was caused by the injury but even if there were degenerative changes before the accident, they caused no problems…”</w:t>
      </w:r>
    </w:p>
    <w:p>
      <w:pPr>
        <w:pStyle w:val="Quotation"/>
        <w:ind w:left="0" w:right="1080" w:hanging="0"/>
        <w:rPr/>
      </w:pPr>
      <w:r>
        <w:rPr/>
      </w:r>
    </w:p>
    <w:p>
      <w:pPr>
        <w:pStyle w:val="TextBody"/>
        <w:numPr>
          <w:ilvl w:val="0"/>
          <w:numId w:val="3"/>
        </w:numPr>
        <w:rPr/>
      </w:pPr>
      <w:r>
        <w:rPr/>
        <w:t>An appeal tribunal was held on 17 February 2000 and it was decided that Mrs Adams’ disability should be raised to 15% for a limited period.  The tribunal noted that a detailed medical history had been taken from Mrs Adams which supported her previous assertions, supported by Dr Crocker, that there had been no history of back trouble prior to her accident.</w:t>
      </w:r>
    </w:p>
    <w:p>
      <w:pPr>
        <w:pStyle w:val="TextBody"/>
        <w:numPr>
          <w:ilvl w:val="0"/>
          <w:numId w:val="3"/>
        </w:numPr>
        <w:rPr/>
      </w:pPr>
      <w:r>
        <w:rPr/>
        <w:t>Mrs Adams medical reports were then referred to the NHSPA, who wrote to her on 29 September 2000,</w:t>
      </w:r>
    </w:p>
    <w:p>
      <w:pPr>
        <w:pStyle w:val="Quotation"/>
        <w:rPr/>
      </w:pPr>
      <w:r>
        <w:rPr/>
        <w:t>“</w:t>
      </w:r>
      <w:r>
        <w:rPr/>
        <w:t>I am sorry to inform you that, after very careful consideration by the Scheme Medical Advisors, we cannot recommend entitlement to the NHS Permanent Injury Benefits (PIB).  This decision has been based on the information available to us…</w:t>
      </w:r>
    </w:p>
    <w:p>
      <w:pPr>
        <w:pStyle w:val="Quotation"/>
        <w:rPr/>
      </w:pPr>
      <w:r>
        <w:rPr/>
        <w:t>For someone to be entitled to the Permanent Injury Benefit Allowance the Scheme has to be satisfied that your condition is attributable to your NHS duties… and that you will suffer a permanent loss of earnings ability due to your condition.</w:t>
      </w:r>
    </w:p>
    <w:p>
      <w:pPr>
        <w:pStyle w:val="Quotation"/>
        <w:spacing w:before="0" w:after="120"/>
        <w:rPr/>
      </w:pPr>
      <w:r>
        <w:rPr/>
        <w:t>Before arriving at a decision on your case we had forwarded the following documents to The Scheme Medical Advisors for consideration:</w:t>
      </w:r>
    </w:p>
    <w:p>
      <w:pPr>
        <w:pStyle w:val="Quotation"/>
        <w:spacing w:before="0" w:after="120"/>
        <w:ind w:left="1440" w:right="1077" w:hanging="0"/>
        <w:rPr/>
      </w:pPr>
      <w:r>
        <w:rPr/>
        <w:t>Accident Report 30.7.95 Incident.</w:t>
      </w:r>
    </w:p>
    <w:p>
      <w:pPr>
        <w:pStyle w:val="Quotation"/>
        <w:spacing w:before="0" w:after="120"/>
        <w:ind w:left="1440" w:right="1077" w:hanging="0"/>
        <w:rPr/>
      </w:pPr>
      <w:r>
        <w:rPr/>
        <w:t>Industrial Disablement Benefit assessments/med reports 13.8.97 incident/Appeal decision</w:t>
      </w:r>
    </w:p>
    <w:p>
      <w:pPr>
        <w:pStyle w:val="Quotation"/>
        <w:spacing w:before="0" w:after="120"/>
        <w:ind w:left="1440" w:right="1077" w:hanging="0"/>
        <w:rPr/>
      </w:pPr>
      <w:r>
        <w:rPr/>
        <w:t>Ill Health Retirement Application and Medical Report</w:t>
      </w:r>
    </w:p>
    <w:p>
      <w:pPr>
        <w:pStyle w:val="Quotation"/>
        <w:spacing w:before="0" w:after="120"/>
        <w:ind w:left="1440" w:right="1077" w:hanging="0"/>
        <w:rPr/>
      </w:pPr>
      <w:r>
        <w:rPr/>
        <w:t>Occupational Health Reports.</w:t>
      </w:r>
    </w:p>
    <w:p>
      <w:pPr>
        <w:pStyle w:val="Quotation"/>
        <w:spacing w:before="0" w:after="120"/>
        <w:ind w:left="1440" w:right="1077" w:hanging="0"/>
        <w:rPr/>
      </w:pPr>
      <w:r>
        <w:rPr/>
        <w:t>Results of MRI Scan 7.4.98</w:t>
      </w:r>
    </w:p>
    <w:p>
      <w:pPr>
        <w:pStyle w:val="Quotation"/>
        <w:spacing w:before="0" w:after="120"/>
        <w:ind w:left="1440" w:right="1077" w:hanging="0"/>
        <w:rPr/>
      </w:pPr>
      <w:r>
        <w:rPr/>
        <w:t>Copies of GP Notes dating from 1996</w:t>
      </w:r>
    </w:p>
    <w:p>
      <w:pPr>
        <w:pStyle w:val="Quotation"/>
        <w:ind w:left="1440" w:right="1077" w:hanging="0"/>
        <w:rPr/>
      </w:pPr>
      <w:r>
        <w:rPr/>
        <w:t>Copies of reports from Consultant in pain Management and Renal medicine</w:t>
      </w:r>
    </w:p>
    <w:p>
      <w:pPr>
        <w:pStyle w:val="Quotation"/>
        <w:rPr/>
      </w:pPr>
      <w:r>
        <w:rPr/>
        <w:t>The Scheme Independent Medical Advisors have informed us that patient lifting manoeuvres do not contribute significantly to the degenerative process, which is generally constitutional and that to cause more than a temporary musculotendinus strain or a temporary mechanical derangement very large or high impact forces are required.  This opinion is supported by the experience of Casualty Departments in cases where bony vertebra have been crushed between healthy discs which show no signs of damage at the time, confirming the immense strength of a healthy disc.</w:t>
      </w:r>
    </w:p>
    <w:p>
      <w:pPr>
        <w:pStyle w:val="Quotation"/>
        <w:rPr/>
      </w:pPr>
      <w:r>
        <w:rPr/>
        <w:t>The Medical Advisors have also pointed out that the attribution of degenerative spinal disease to constitutional factors is supported by the recent guidelines on back pain released by The Faculty of Occupational Health…</w:t>
      </w:r>
    </w:p>
    <w:p>
      <w:pPr>
        <w:pStyle w:val="Quotation"/>
        <w:rPr/>
      </w:pPr>
      <w:r>
        <w:rPr/>
        <w:t>In relation to the right shoulder and arm injury in July 1995, the Medical Advisors have informed us that the incident as described could not have given rise to more than a temporary strain injury in a person with a healthy neck and shoulder girdle.</w:t>
      </w:r>
    </w:p>
    <w:p>
      <w:pPr>
        <w:pStyle w:val="Quotation"/>
        <w:rPr/>
      </w:pPr>
      <w:r>
        <w:rPr/>
        <w:t>The Medical Advisors summarise it is their opinion that the injuries described did not have a lasting effect on your health but even if the injuries described did have some lasting effect on the level of incapacity it would not be possible to state that these injuries were the sole or main cause of current incapacity, this being mainly due to degenerative disease of constitutional origin…”</w:t>
      </w:r>
    </w:p>
    <w:p>
      <w:pPr>
        <w:pStyle w:val="Quotation"/>
        <w:ind w:left="0" w:right="1080" w:hanging="0"/>
        <w:rPr/>
      </w:pPr>
      <w:r>
        <w:rPr/>
      </w:r>
    </w:p>
    <w:p>
      <w:pPr>
        <w:pStyle w:val="TextBody"/>
        <w:numPr>
          <w:ilvl w:val="0"/>
          <w:numId w:val="3"/>
        </w:numPr>
        <w:rPr/>
      </w:pPr>
      <w:r>
        <w:rPr/>
        <w:t>The accident report dated 31 July 1995 records that Mrs Adams pulled her shoulder and right arm whilst helping to lift a patient.  It records that she was seen in Occupational Health and did not take any sick leave.  The report for Mrs Adams’ ill health retirement application was done by Dr Crocker, who said,</w:t>
      </w:r>
    </w:p>
    <w:p>
      <w:pPr>
        <w:pStyle w:val="Quotation"/>
        <w:keepNext w:val="true"/>
        <w:rPr/>
      </w:pPr>
      <w:r>
        <w:rPr/>
        <w:t>“</w:t>
      </w:r>
      <w:r>
        <w:rPr>
          <w:b/>
        </w:rPr>
        <w:t>Present condition</w:t>
      </w:r>
    </w:p>
    <w:p>
      <w:pPr>
        <w:pStyle w:val="Quotation"/>
        <w:rPr/>
      </w:pPr>
      <w:r>
        <w:rPr/>
        <w:t>Patient describes severe difficulty with walking.  Cannot do housework, cannot sit for long without discomfort.  Previously very active and mobile.</w:t>
      </w:r>
    </w:p>
    <w:p>
      <w:pPr>
        <w:pStyle w:val="Quotation"/>
        <w:spacing w:before="0" w:after="120"/>
        <w:ind w:left="1440" w:right="1077" w:hanging="0"/>
        <w:rPr/>
      </w:pPr>
      <w:r>
        <w:rPr/>
        <w:t xml:space="preserve">Objectively – </w:t>
        <w:tab/>
        <w:t>no neurological signs.</w:t>
      </w:r>
    </w:p>
    <w:p>
      <w:pPr>
        <w:pStyle w:val="Quotation"/>
        <w:spacing w:before="0" w:after="120"/>
        <w:ind w:left="1440" w:right="1077" w:hanging="0"/>
        <w:rPr/>
      </w:pPr>
      <w:r>
        <w:rPr/>
        <w:tab/>
        <w:tab/>
        <w:t>impaired spinal flexion/extension</w:t>
      </w:r>
    </w:p>
    <w:p>
      <w:pPr>
        <w:pStyle w:val="Quotation"/>
        <w:rPr/>
      </w:pPr>
      <w:r>
        <w:rPr/>
        <w:tab/>
        <w:tab/>
        <w:t>discomfort with hip abduction/adduction</w:t>
      </w:r>
    </w:p>
    <w:p>
      <w:pPr>
        <w:pStyle w:val="Quotation"/>
        <w:rPr>
          <w:b/>
          <w:b/>
        </w:rPr>
      </w:pPr>
      <w:r>
        <w:rPr>
          <w:b/>
        </w:rPr>
        <w:t>Treatment (current and proposed)</w:t>
      </w:r>
    </w:p>
    <w:p>
      <w:pPr>
        <w:pStyle w:val="Quotation"/>
        <w:rPr/>
      </w:pPr>
      <w:r>
        <w:rPr/>
        <w:t>Pain clinic referral due 13.10.98…</w:t>
      </w:r>
    </w:p>
    <w:p>
      <w:pPr>
        <w:pStyle w:val="Quotation"/>
        <w:rPr>
          <w:b/>
          <w:b/>
        </w:rPr>
      </w:pPr>
      <w:r>
        <w:rPr>
          <w:b/>
        </w:rPr>
        <w:t>Prognosis</w:t>
      </w:r>
    </w:p>
    <w:p>
      <w:pPr>
        <w:pStyle w:val="Quotation"/>
        <w:spacing w:before="0" w:after="120"/>
        <w:ind w:left="1440" w:right="1077" w:hanging="0"/>
        <w:rPr/>
      </w:pPr>
      <w:r>
        <w:rPr/>
        <w:t>Guarded</w:t>
      </w:r>
    </w:p>
    <w:p>
      <w:pPr>
        <w:pStyle w:val="Quotation"/>
        <w:spacing w:before="0" w:after="120"/>
        <w:ind w:left="1440" w:right="1077" w:hanging="0"/>
        <w:rPr/>
      </w:pPr>
      <w:r>
        <w:rPr/>
        <w:t>No relief from analgesics, physiotherapy</w:t>
      </w:r>
    </w:p>
    <w:p>
      <w:pPr>
        <w:pStyle w:val="Quotation"/>
        <w:rPr/>
      </w:pPr>
      <w:r>
        <w:rPr/>
        <w:t>Very unlikely to be fit again for a job as physically demanding as nursing”</w:t>
      </w:r>
    </w:p>
    <w:p>
      <w:pPr>
        <w:pStyle w:val="Quotation"/>
        <w:ind w:left="0" w:right="1080" w:hanging="0"/>
        <w:rPr/>
      </w:pPr>
      <w:r>
        <w:rPr/>
      </w:r>
    </w:p>
    <w:p>
      <w:pPr>
        <w:pStyle w:val="TextBody"/>
        <w:numPr>
          <w:ilvl w:val="0"/>
          <w:numId w:val="3"/>
        </w:numPr>
        <w:rPr/>
      </w:pPr>
      <w:r>
        <w:rPr/>
        <w:t>The MRI report is dated 7 April 1998 and records,</w:t>
      </w:r>
    </w:p>
    <w:p>
      <w:pPr>
        <w:pStyle w:val="Quotation"/>
        <w:spacing w:before="0" w:after="120"/>
        <w:ind w:left="1440" w:right="1077" w:hanging="0"/>
        <w:rPr/>
      </w:pPr>
      <w:r>
        <w:rPr/>
        <w:t>“</w:t>
      </w:r>
      <w:r>
        <w:rPr/>
        <w:t>L3/4 and L4/5 discs are degenerate.</w:t>
      </w:r>
    </w:p>
    <w:p>
      <w:pPr>
        <w:pStyle w:val="Quotation"/>
        <w:spacing w:before="0" w:after="120"/>
        <w:ind w:left="1440" w:right="1077" w:hanging="0"/>
        <w:rPr/>
      </w:pPr>
      <w:r>
        <w:rPr/>
        <w:t>No significant disc protrusion seen.</w:t>
      </w:r>
    </w:p>
    <w:p>
      <w:pPr>
        <w:pStyle w:val="Quotation"/>
        <w:spacing w:before="0" w:after="120"/>
        <w:ind w:left="1440" w:right="1077" w:hanging="0"/>
        <w:rPr/>
      </w:pPr>
      <w:r>
        <w:rPr/>
        <w:t>Very minimal annular bulge of L4/5 disc noted.</w:t>
      </w:r>
    </w:p>
    <w:p>
      <w:pPr>
        <w:pStyle w:val="Quotation"/>
        <w:ind w:left="1440" w:right="1077" w:hanging="0"/>
        <w:rPr/>
      </w:pPr>
      <w:r>
        <w:rPr/>
        <w:t>There is suggestion of minor degenerative changes in the mid and lower lumbar facet joints.”</w:t>
      </w:r>
    </w:p>
    <w:p>
      <w:pPr>
        <w:pStyle w:val="Quotation"/>
        <w:ind w:left="0" w:right="1077" w:hanging="0"/>
        <w:rPr/>
      </w:pPr>
      <w:r>
        <w:rPr/>
      </w:r>
    </w:p>
    <w:p>
      <w:pPr>
        <w:pStyle w:val="TextBody"/>
        <w:numPr>
          <w:ilvl w:val="0"/>
          <w:numId w:val="3"/>
        </w:numPr>
        <w:rPr/>
      </w:pPr>
      <w:r>
        <w:rPr/>
        <w:t>The assessment advice from the Industrial Accident Claim records the ‘injury or injuries result[ing] from the accident’ as ‘soft tissue injury to lower spine’.  In the statement of findings, the adviser stated,</w:t>
      </w:r>
    </w:p>
    <w:p>
      <w:pPr>
        <w:pStyle w:val="Quotation"/>
        <w:rPr/>
      </w:pPr>
      <w:r>
        <w:rPr/>
        <w:t>“</w:t>
      </w:r>
      <w:r>
        <w:rPr/>
        <w:t>This lady had no back pain until 13/8/97 when she had a sudden onset of pain which has persisted since…</w:t>
      </w:r>
    </w:p>
    <w:p>
      <w:pPr>
        <w:pStyle w:val="Quotation"/>
        <w:rPr/>
      </w:pPr>
      <w:r>
        <w:rPr/>
        <w:t>Clinical examination does reveal restricted movements…</w:t>
      </w:r>
    </w:p>
    <w:p>
      <w:pPr>
        <w:pStyle w:val="Quotation"/>
        <w:rPr/>
      </w:pPr>
      <w:r>
        <w:rPr/>
        <w:t>Having regard to the medical assessment framework I advise the resultant disablement is 10%.</w:t>
      </w:r>
    </w:p>
    <w:p>
      <w:pPr>
        <w:pStyle w:val="Quotation"/>
        <w:rPr/>
      </w:pPr>
      <w:r>
        <w:rPr/>
        <w:t>I note that she has been told that she has degenerative disease in the spine and in my opinion a person in the occupation of nursing with such a condition would be as disabled as she is now by the age of 65 yr without injury to the spine.</w:t>
      </w:r>
    </w:p>
    <w:p>
      <w:pPr>
        <w:pStyle w:val="Quotation"/>
        <w:rPr/>
      </w:pPr>
      <w:r>
        <w:rPr/>
        <w:t>I therefore advise an assessment to the date of her 65</w:t>
      </w:r>
      <w:r>
        <w:rPr>
          <w:vertAlign w:val="superscript"/>
        </w:rPr>
        <w:t>th</w:t>
      </w:r>
      <w:r>
        <w:rPr/>
        <w:t xml:space="preserve"> birthday.”</w:t>
      </w:r>
    </w:p>
    <w:p>
      <w:pPr>
        <w:pStyle w:val="Quotation"/>
        <w:ind w:left="0" w:right="1080" w:hanging="0"/>
        <w:rPr/>
      </w:pPr>
      <w:r>
        <w:rPr/>
      </w:r>
    </w:p>
    <w:p>
      <w:pPr>
        <w:pStyle w:val="TextBody"/>
        <w:numPr>
          <w:ilvl w:val="0"/>
          <w:numId w:val="3"/>
        </w:numPr>
        <w:rPr/>
      </w:pPr>
      <w:r>
        <w:rPr/>
        <w:t>Mrs Adams’ representatives have questioned how this opinion could have been reached without any evidence of degeneration before 13 August 1997 and without reference to her family history.</w:t>
      </w:r>
    </w:p>
    <w:p>
      <w:pPr>
        <w:pStyle w:val="TextBody"/>
        <w:numPr>
          <w:ilvl w:val="0"/>
          <w:numId w:val="3"/>
        </w:numPr>
        <w:rPr/>
      </w:pPr>
      <w:r>
        <w:rPr/>
        <w:t>Mrs Adams’ GP’s notes dated back to 29 August 1996 and did not record any reference to back problems prior to August 1997.  In June 1997 there was a reference to Mrs Adams’ hip and it was noted that x-rays were normal.  The ‘reports’ from a consultant in pain management referred to by the NHSPA are letters to Mrs Adams’ GP from the Department of Trauma and Orthopaedics at Birmingham City Hospital.  In March 1998 the consultant at the Department of Trauma and Orthopaedics said,</w:t>
      </w:r>
    </w:p>
    <w:p>
      <w:pPr>
        <w:pStyle w:val="Quotation"/>
        <w:rPr/>
      </w:pPr>
      <w:r>
        <w:rPr/>
        <w:t>“</w:t>
      </w:r>
      <w:r>
        <w:rPr/>
        <w:t>This 56 year old lady who works as a nurse at the City Hospital has presented with pain in her lower back and both thighs radiating to the right leg for the past 6 months.  The onset has been without any trauma…</w:t>
      </w:r>
    </w:p>
    <w:p>
      <w:pPr>
        <w:pStyle w:val="Quotation"/>
        <w:rPr/>
      </w:pPr>
      <w:r>
        <w:rPr/>
        <w:t>…</w:t>
      </w:r>
      <w:r>
        <w:rPr/>
        <w:t>She was tender around L5/L4.  Movements in the lumbar spine appeared satisfactory but she complained of pain on extending from the flex position.  Straight leg raise was normal bilaterally.  Hip movements appeared satisfactory but she complained of discomfort in the right groin on abduction and adduction.  There was no neurology in the lower limbs.</w:t>
      </w:r>
    </w:p>
    <w:p>
      <w:pPr>
        <w:pStyle w:val="Quotation"/>
        <w:rPr/>
      </w:pPr>
      <w:r>
        <w:rPr/>
        <w:t>Her x-rays of her lumbar spine and pelvis do not show any abnormality, there are no degenerative changes…”</w:t>
      </w:r>
    </w:p>
    <w:p>
      <w:pPr>
        <w:pStyle w:val="Quotation"/>
        <w:ind w:left="0" w:right="1080" w:hanging="0"/>
        <w:rPr/>
      </w:pPr>
      <w:r>
        <w:rPr/>
      </w:r>
    </w:p>
    <w:p>
      <w:pPr>
        <w:pStyle w:val="TextBody"/>
        <w:numPr>
          <w:ilvl w:val="0"/>
          <w:numId w:val="3"/>
        </w:numPr>
        <w:rPr/>
      </w:pPr>
      <w:r>
        <w:rPr/>
        <w:t>Mrs Adams was reviewed at the Department of Trauma and Orthopaedics in July 1998 and her GP was told,</w:t>
      </w:r>
    </w:p>
    <w:p>
      <w:pPr>
        <w:pStyle w:val="Quotation"/>
        <w:rPr/>
      </w:pPr>
      <w:r>
        <w:rPr/>
        <w:t>“…</w:t>
      </w:r>
      <w:r>
        <w:rPr/>
        <w:t>She continues to have mechanical low back pain although there is no distal neurology.  MRI Scan done recently did not show much apart from degeneration at L3/L4 with a small broad based minimal annular bulge at L4/L5 with minor degeneration of the facet joints.  Her symptoms do not require surgery.  I am referring her to the Pain Management Clinic…”</w:t>
      </w:r>
    </w:p>
    <w:p>
      <w:pPr>
        <w:pStyle w:val="Quotation"/>
        <w:ind w:left="0" w:right="1080" w:hanging="0"/>
        <w:rPr/>
      </w:pPr>
      <w:r>
        <w:rPr/>
      </w:r>
    </w:p>
    <w:p>
      <w:pPr>
        <w:pStyle w:val="TextBody"/>
        <w:numPr>
          <w:ilvl w:val="0"/>
          <w:numId w:val="3"/>
        </w:numPr>
        <w:rPr/>
      </w:pPr>
      <w:r>
        <w:rPr/>
        <w:t>Mrs Adams was told that she could appeal against the decision, which she did on 10 October 2000.  Mrs Adams enclosed a copy of her submission to the Industrial Injuries Appeal Tribunal and Dr Crocker’s letter.  The NHSPA wrote to Mrs Adams on 23 November 2000 notifying her that the Medical Advisors had considered the additional submissions and had not changed their original decision.  Mrs Adams was told that her case had been passed to the Disputes Officer, who would write to her to confirm the next stage of the appeal procedure.</w:t>
      </w:r>
    </w:p>
    <w:p>
      <w:pPr>
        <w:pStyle w:val="TextBody"/>
        <w:numPr>
          <w:ilvl w:val="0"/>
          <w:numId w:val="3"/>
        </w:numPr>
        <w:rPr/>
      </w:pPr>
      <w:r>
        <w:rPr/>
        <w:t>In February 2001 Mrs Adams received a letter from the NHSPA, which explained that the author had been asked to consider her application under the Agency’s internal dispute resolution (IDR) procedure.  The letter, dated 15 February 2001, said,</w:t>
      </w:r>
    </w:p>
    <w:p>
      <w:pPr>
        <w:pStyle w:val="Quotation"/>
        <w:rPr/>
      </w:pPr>
      <w:r>
        <w:rPr/>
        <w:t>“</w:t>
      </w:r>
      <w:r>
        <w:rPr/>
        <w:t>The Scheme exists to ‘compensate’ NHS employees for loss of earnings or earning ability and is designed to ‘top-up’ income to a maximum of 85% of previous earnings.  It is not designed to directly compensate for injuries etc sustained in the course of NHS employment and is therefore not based on the degree of ‘disablement’.</w:t>
      </w:r>
    </w:p>
    <w:p>
      <w:pPr>
        <w:pStyle w:val="Quotation"/>
        <w:rPr/>
      </w:pPr>
      <w:r>
        <w:rPr/>
        <w:t>In order to be entitled to benefits there are two criteria to be satisfied.  Firstly it must be established that the applicant’s condition is “wholly or mainly” attributable to their [NHS] employment.  Secondly as a result of this condition, the applicant must have suffered a permanent reduction in their earning ability in excess of 10%.</w:t>
      </w:r>
    </w:p>
    <w:p>
      <w:pPr>
        <w:pStyle w:val="Quotation"/>
        <w:rPr/>
      </w:pPr>
      <w:r>
        <w:rPr/>
        <w:t>I have carefully considered all the evidence presented and I advise that I agree with the original decision to reject entitlement to Permanent Injury Benefit.”</w:t>
      </w:r>
    </w:p>
    <w:p>
      <w:pPr>
        <w:pStyle w:val="Quotation"/>
        <w:ind w:left="0" w:right="1080" w:hanging="0"/>
        <w:rPr/>
      </w:pPr>
      <w:r>
        <w:rPr/>
      </w:r>
    </w:p>
    <w:p>
      <w:pPr>
        <w:pStyle w:val="TextBody"/>
        <w:numPr>
          <w:ilvl w:val="0"/>
          <w:numId w:val="3"/>
        </w:numPr>
        <w:rPr/>
      </w:pPr>
      <w:r>
        <w:rPr/>
        <w:t>The letter went on to explain that the Medical Advisors had considered the medical evidence on two separate occasions and had recommended that Mrs Adams’ condition was not wholly or mainly attributable to her NHS employment.  The letter quoted from the advice given by the Medical Advisors, including the reference to the ‘Guidelines for the Management of Lower Back Pain at Work’ published by the Faculty of Occupational Medicine.  The Medical Advisers were quoted as saying,</w:t>
      </w:r>
    </w:p>
    <w:p>
      <w:pPr>
        <w:pStyle w:val="Quotation"/>
        <w:rPr/>
      </w:pPr>
      <w:r>
        <w:rPr/>
        <w:t>“…</w:t>
      </w:r>
      <w:r>
        <w:rPr/>
        <w:t>Whilst the epidemiological evidence shows that low back pain symptoms are commonly linked to physical demands of work, that does not necessarily mean that lower back pain is caused by work.  Although there is strong scientific evidence that physical demands of work can cause individual attacks of lower back pain, overall that only accounts for a modest proportion of all lower back pain occurring in workers.</w:t>
      </w:r>
    </w:p>
    <w:p>
      <w:pPr>
        <w:pStyle w:val="Quotation"/>
        <w:rPr/>
      </w:pPr>
      <w:r>
        <w:rPr/>
        <w:t>In the light of this new review of lower back pain and link to occupation, it is no longer possible to conclude that the claimant’s condition, mechanical low back pain, is wholly or mainly attributable to NHS employment.”</w:t>
      </w:r>
    </w:p>
    <w:p>
      <w:pPr>
        <w:pStyle w:val="Quotation"/>
        <w:ind w:left="0" w:right="1080" w:hanging="0"/>
        <w:rPr/>
      </w:pPr>
      <w:r>
        <w:rPr/>
      </w:r>
    </w:p>
    <w:p>
      <w:pPr>
        <w:pStyle w:val="TextBody"/>
        <w:numPr>
          <w:ilvl w:val="0"/>
          <w:numId w:val="3"/>
        </w:numPr>
        <w:rPr/>
      </w:pPr>
      <w:r>
        <w:rPr/>
        <w:t>Mrs Adams was told that she could bring a further appeal under the IDR procedure.  The Citizens Advice Bureau (CAB) wrote to the NHSPA on Mrs Adams’ behalf on 13 March 2001 requesting a further consideration of her case.  They noted that, in her first appeal letter, Mrs Adams had contended that her back condition was solely attributable to her NHS employment and that this had been supported by her GP.  The CAB said that it had been accepted by the Benefits Agency that Mrs Adams’ condition was the result of an industrial injury.  They said,</w:t>
      </w:r>
    </w:p>
    <w:p>
      <w:pPr>
        <w:pStyle w:val="Quotation"/>
        <w:rPr/>
      </w:pPr>
      <w:r>
        <w:rPr/>
        <w:t>“…</w:t>
      </w:r>
      <w:r>
        <w:rPr/>
        <w:t>Our client is extremely perturbed by the fact that you have refrained from carrying out any medical examination yourselves but have chosen instead to highlight selected parts of the medical information provided to form a different opinion from that of the persons producing medical evidence…”</w:t>
      </w:r>
    </w:p>
    <w:p>
      <w:pPr>
        <w:pStyle w:val="Quotation"/>
        <w:ind w:left="0" w:right="1080" w:hanging="0"/>
        <w:rPr/>
      </w:pPr>
      <w:r>
        <w:rPr/>
      </w:r>
    </w:p>
    <w:p>
      <w:pPr>
        <w:pStyle w:val="TextBody"/>
        <w:numPr>
          <w:ilvl w:val="0"/>
          <w:numId w:val="3"/>
        </w:numPr>
        <w:rPr/>
      </w:pPr>
      <w:r>
        <w:rPr/>
        <w:t>The CAB was informed by the NHSPA that their letter would be dealt with as a second appeal under stage one of IDR.  The NHSPA then wrote to Mrs Adams saying that the current medical research did not support a link between degenerative changes and a high degree of manual/physical content of a person’s job.  They explained that many applications were rejected on the grounds that the back conditions were not wholly or mainly attributable to NHS employment.  The NHSPA said that at present the evidence and advice concerning Mrs Adams’ application suggested that they would have to uphold the decision to reject her application.  They then said that a number of applicants had raised concerns about rejection of applications similar to Mrs Adams’.  The NHSPA explained that, as a result, they had asked a Senior Medical Adviser to reconsider these applications, including Mrs Adams’.</w:t>
      </w:r>
    </w:p>
    <w:p>
      <w:pPr>
        <w:pStyle w:val="TextBody"/>
        <w:numPr>
          <w:ilvl w:val="0"/>
          <w:numId w:val="3"/>
        </w:numPr>
        <w:rPr/>
      </w:pPr>
      <w:r>
        <w:rPr/>
        <w:t>The NHSPA wrote to Mrs Adams again on 10 December 2001 notifying her that, following the review, it had been decided that her application should be rejected.  The NHSPA quoted from their Medical Adviser,</w:t>
      </w:r>
    </w:p>
    <w:p>
      <w:pPr>
        <w:pStyle w:val="Quotation"/>
        <w:rPr/>
      </w:pPr>
      <w:r>
        <w:rPr/>
        <w:t>“</w:t>
      </w:r>
      <w:r>
        <w:rPr/>
        <w:t>I have looked at the complete file and would comment that we have no evidence of any injury which could have been severe enough to cause anything other than temporary incapacity.  I see no grounds for revising the original advice.”</w:t>
      </w:r>
    </w:p>
    <w:p>
      <w:pPr>
        <w:pStyle w:val="Quotation"/>
        <w:ind w:left="0" w:right="1080" w:hanging="0"/>
        <w:rPr/>
      </w:pPr>
      <w:r>
        <w:rPr/>
      </w:r>
    </w:p>
    <w:p>
      <w:pPr>
        <w:pStyle w:val="TextBody"/>
        <w:numPr>
          <w:ilvl w:val="0"/>
          <w:numId w:val="3"/>
        </w:numPr>
        <w:rPr/>
      </w:pPr>
      <w:r>
        <w:rPr/>
        <w:t>The NHSPA explained that they were not disputing that the accident had occurred but that, unlike the Benefits Agency, they were not assessing her loss of faculty; rather they were assessing a permanent loss of earning capacity that was wholly or mainly related to her NHS employment.  Mrs Adams was told that she could appeal again under the IDR procedure.  The NHSPA said it may be in Mrs Adams’ interests to include any documentary evidence or information they had not already seen but that they were unable to meet the costs of obtaining additional evidence.</w:t>
      </w:r>
    </w:p>
    <w:p>
      <w:pPr>
        <w:pStyle w:val="TextBody"/>
        <w:numPr>
          <w:ilvl w:val="0"/>
          <w:numId w:val="3"/>
        </w:numPr>
        <w:rPr/>
      </w:pPr>
      <w:r>
        <w:rPr/>
        <w:t>The CAB submitted a further appeal on behalf of Mrs Adams in May 2002.  They said that Mrs Adams suggested that she be examined by an independent medical practitioner, preferably one who specialised in orthopaedics.  Mrs Adams’ appeal was referred to SchlumbergerSema Medical Services, who are the NHSPA’s medical advisers.  They wrote to Mrs Adams on 28 June 2002 explaining that they could not recommend entitlement to a Permanent Injury Benefit.  They also said,</w:t>
      </w:r>
    </w:p>
    <w:p>
      <w:pPr>
        <w:pStyle w:val="Quotation"/>
        <w:rPr/>
      </w:pPr>
      <w:r>
        <w:rPr/>
        <w:t>“</w:t>
      </w:r>
      <w:r>
        <w:rPr/>
        <w:t>The Scheme’s Medical Adviser has advised that there may have been an incident in August 1997 during which she sustained a minor back injury, not recorded in the Accident book and not reported until October 1998 but possibly resulting in two weeks absence from work.  The applicant recovered from this event.  There is documentary evidence of early osteoarthritis of the spine in 1986 and the history of her injury is a typical example of an exacerbation of an underlying back problem.  The MRI report of March 1998 confirms the underlying back problems showing two degenerative discs.  There is no evidence to support the view that the applicant’s condition or mainly (</w:t>
      </w:r>
      <w:r>
        <w:rPr>
          <w:i/>
        </w:rPr>
        <w:t>sic</w:t>
      </w:r>
      <w:r>
        <w:rPr/>
        <w:t>) the result of NHS employment.  The CAB have asked a number of questions.  The advisor offered the following responses: A medical examination of Mrs Adams will give no more information on the cause of her disabilities, the assessment which must be made is whether her current condition is the result of the incident described, this event was minor and could not have led to long term disability unless other factors were involved.  It may well be the case that Mrs Adams remembers few symptoms prior to 1997/98 and has associated a relatively minor event with the development of her current problems, there is no evidence to support this view.”</w:t>
      </w:r>
    </w:p>
    <w:p>
      <w:pPr>
        <w:pStyle w:val="Quotation"/>
        <w:ind w:left="0" w:right="1080" w:hanging="0"/>
        <w:rPr/>
      </w:pPr>
      <w:r>
        <w:rPr/>
      </w:r>
    </w:p>
    <w:p>
      <w:pPr>
        <w:pStyle w:val="TextBody"/>
        <w:numPr>
          <w:ilvl w:val="0"/>
          <w:numId w:val="3"/>
        </w:numPr>
        <w:rPr/>
      </w:pPr>
      <w:r>
        <w:rPr/>
        <w:t>Mrs Adams insists that she had not experienced any back pain prior to her accident in 1997.  Her representatives have pointed out that she worked as a nurse for 35 years, always on busy strenuously demanding wards, suggesting that it is not likely she would have been able to carry out such strenuous work if she had a degenerative disease of constituional origin.  The NHSPA say that they would be happy to arrange an independent medical examination and report under Regulation 19, if I think it appropriate.</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3"/>
        </w:numPr>
        <w:rPr/>
      </w:pPr>
      <w:r>
        <w:rPr/>
        <w:t xml:space="preserve">In order to be eligible for an injury allowance, Mrs Adams’ back condition must be </w:t>
      </w:r>
      <w:r>
        <w:rPr>
          <w:i/>
        </w:rPr>
        <w:t>wholly or mainly attributable to her NHS employment</w:t>
      </w:r>
      <w:r>
        <w:rPr/>
        <w:t>.  Determining whether this is so is a question of fact for the NHSPA.</w:t>
      </w:r>
    </w:p>
    <w:p>
      <w:pPr>
        <w:pStyle w:val="TextBody"/>
        <w:numPr>
          <w:ilvl w:val="0"/>
          <w:numId w:val="3"/>
        </w:numPr>
        <w:rPr/>
      </w:pPr>
      <w:r>
        <w:rPr/>
        <w:t>In coming to their decision, the NHSPA sought advice from their own medical advisers.  This advice was based on a consideration of Mrs Adams’ medical records, letters from her GP and consultants, and the Benefits Agency’s assessment for an industrial injury benefit.  The medical advisers also referred to guidelines issued by the Faculty of Occupational Health.  I do not consider these to be inappropriate sources of information or advice.</w:t>
      </w:r>
    </w:p>
    <w:p>
      <w:pPr>
        <w:pStyle w:val="TextBody"/>
        <w:numPr>
          <w:ilvl w:val="0"/>
          <w:numId w:val="3"/>
        </w:numPr>
        <w:rPr/>
      </w:pPr>
      <w:r>
        <w:rPr/>
        <w:t>Although there is provision under Regulation 19 for the Secretary of State to require an examination of an applicant, this is not mandatory.  I note that Mrs Adams and the CAB queried why the NHSPA had not asked her to attend an examination.  The response from the NHSPA’s medical adviser was that no further information would be gained from an examination.  In view of the fact that they had access to Mrs Adams’ MRI scan and the views of her GP and consultants, together with information about the nature of her accident, I am happy to accept this opinion.  There is, as far as I can see, no dispute between the parties about the nature and scale of Mrs Adams current condition.  When the NHSPA notified Mrs Adams of their decision, they provided their reasons for it and quoted extensively from their advisers’ opinions.  Mrs Adams was then free to approach an orthopaedic surgeon for a report in support of her appeal, if she so wished.  I do not consider that there was any obligation on the NHSPA in the circumstances of this case themselves to seek a further report.</w:t>
      </w:r>
    </w:p>
    <w:p>
      <w:pPr>
        <w:pStyle w:val="TextBody"/>
        <w:numPr>
          <w:ilvl w:val="0"/>
          <w:numId w:val="3"/>
        </w:numPr>
        <w:rPr/>
      </w:pPr>
      <w:r>
        <w:rPr/>
        <w:t>I am satisfied that the NHSPA took into account only those matters which could be considered relevant.  I am also satisfied that the NHSPA asked the right question, ie is Mrs Adams’ condition wholly or mainly attributable to her NHS employment, and in doing so correctly interpreted the Regulations.  It remains therefore for me to consider whether their decision could be found to be ‘perverse’, ie a decision which no reasonable party in the same circumstances, faced with the same evidence, would come to.</w:t>
      </w:r>
    </w:p>
    <w:p>
      <w:pPr>
        <w:pStyle w:val="TextBody"/>
        <w:numPr>
          <w:ilvl w:val="0"/>
          <w:numId w:val="3"/>
        </w:numPr>
        <w:rPr>
          <w:spacing w:val="-3"/>
        </w:rPr>
      </w:pPr>
      <w:r>
        <w:rPr/>
        <w:t>The advice from the NHSPA’s own medical advisers was that Mrs Adams’ accident was insufficient to cause her condition unless there was some other underlying factor, ie pre-existing degeneration in her lumbar spine.  The existence of this degeneration is indicated by the results of the MRI scan.  I am happy to accept Mrs Adams’ assertion that she had not experienced any symptoms in her back prior to the accident.  However, whilst this may indicate that Mrs Adams’ current condition was triggered by her accident, it does not necessarily establish that her condition is wholly or mainly attributable to her NHS employment.  The medical evidence is Mrs Adams is suffering from some degenerative changes in her lumbar spine and these might well have rendered her vulnerable to injury in circumstances where a healthy back would not be damaged.  Thus her accident might well have contributed to her current condition but it could not be said to be wholly or mainly attributable to her NHS employment.  In view of this, I do not find that the NHSPA’s decision can be considered perverse.  I do not uphold Mrs Adams’ complaint.  It follows that I do not propose to require the NHSPA to obtain a report from an independent orthopaedic surge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6 June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50:00Z</dcterms:created>
  <dc:creator>Caroline Leal (Mrs)</dc:creator>
  <dc:description/>
  <dc:language>en-US</dc:language>
  <cp:lastModifiedBy>heaneyj</cp:lastModifiedBy>
  <cp:lastPrinted>2003-04-28T09:06:00Z</cp:lastPrinted>
  <dcterms:modified xsi:type="dcterms:W3CDTF">2003-06-09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dams</vt:lpwstr>
  </property>
  <property fmtid="{D5CDD505-2E9C-101B-9397-08002B2CF9AE}" pid="3" name="Date completed">
    <vt:filetime>2003-06-05T23:00:00Z</vt:filetime>
  </property>
  <property fmtid="{D5CDD505-2E9C-101B-9397-08002B2CF9AE}" pid="4" name="Scheme name">
    <vt:lpwstr>The NHS Injury Benefits Scheme</vt:lpwstr>
  </property>
  <property fmtid="{D5CDD505-2E9C-101B-9397-08002B2CF9AE}" pid="5" name="Scheme ref">
    <vt:lpwstr>M00735</vt:lpwstr>
  </property>
</Properties>
</file>