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iss M Hard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Principal Civil Service Pension Scheme (PCSPS)</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Home Office</w:t>
            </w:r>
          </w:p>
        </w:tc>
      </w:tr>
    </w:tbl>
    <w:p>
      <w:pPr>
        <w:pStyle w:val="Header"/>
        <w:tabs>
          <w:tab w:val="clear" w:pos="4320"/>
          <w:tab w:val="clear" w:pos="8640"/>
        </w:tabs>
        <w:rPr/>
      </w:pPr>
      <w:r>
        <w:rPr/>
      </w:r>
    </w:p>
    <w:p>
      <w:pPr>
        <w:pStyle w:val="TextBodyIndent"/>
        <w:ind w:left="0" w:hanging="0"/>
        <w:rPr/>
      </w:pPr>
      <w:r>
        <w:rPr/>
      </w:r>
    </w:p>
    <w:p>
      <w:pPr>
        <w:pStyle w:val="Heading"/>
        <w:rPr/>
      </w:pPr>
      <w:r>
        <w:rPr/>
        <w:t>THE COMPLAINT (dated 13 August 2002)</w:t>
      </w:r>
    </w:p>
    <w:p>
      <w:pPr>
        <w:pStyle w:val="Normal"/>
        <w:rPr/>
      </w:pPr>
      <w:r>
        <w:rPr/>
      </w:r>
    </w:p>
    <w:p>
      <w:pPr>
        <w:pStyle w:val="TextBody"/>
        <w:numPr>
          <w:ilvl w:val="0"/>
          <w:numId w:val="2"/>
        </w:numPr>
        <w:rPr/>
      </w:pPr>
      <w:r>
        <w:rPr/>
        <w:t>Miss Hardy has complained of injustice as a consequence of maladministration on the part of the Home Office in refusing to award her an allowance under Section 11 of the PCSPS Rules.</w:t>
      </w:r>
    </w:p>
    <w:p>
      <w:pPr>
        <w:pStyle w:val="Heading"/>
        <w:rPr/>
      </w:pPr>
      <w:r>
        <w:rPr/>
      </w:r>
    </w:p>
    <w:p>
      <w:pPr>
        <w:pStyle w:val="Heading"/>
        <w:rPr/>
      </w:pPr>
      <w:r>
        <w:rPr/>
        <w:t>MATERIAL FACTS</w:t>
      </w:r>
    </w:p>
    <w:p>
      <w:pPr>
        <w:pStyle w:val="Heading"/>
        <w:rPr/>
      </w:pPr>
      <w:r>
        <w:rPr/>
      </w:r>
    </w:p>
    <w:p>
      <w:pPr>
        <w:pStyle w:val="Heading"/>
        <w:rPr/>
      </w:pPr>
      <w:r>
        <w:rPr/>
        <w:t>PCSPS Rules</w:t>
      </w:r>
    </w:p>
    <w:p>
      <w:pPr>
        <w:pStyle w:val="Heading"/>
        <w:rPr/>
      </w:pPr>
      <w:r>
        <w:rPr/>
      </w:r>
    </w:p>
    <w:p>
      <w:pPr>
        <w:pStyle w:val="Heading"/>
        <w:rPr/>
      </w:pPr>
      <w:r>
        <w:rPr/>
        <w:t>Section 11</w:t>
      </w:r>
    </w:p>
    <w:p>
      <w:pPr>
        <w:pStyle w:val="Heading"/>
        <w:rPr/>
      </w:pPr>
      <w:r>
        <w:rPr/>
      </w:r>
    </w:p>
    <w:p>
      <w:pPr>
        <w:pStyle w:val="TextBody"/>
        <w:numPr>
          <w:ilvl w:val="0"/>
          <w:numId w:val="2"/>
        </w:numPr>
        <w:rPr/>
      </w:pPr>
      <w:r>
        <w:rPr/>
        <w:t>Rule 11.3 provides,</w:t>
      </w:r>
    </w:p>
    <w:p>
      <w:pPr>
        <w:pStyle w:val="Quotation"/>
        <w:rPr/>
      </w:pPr>
      <w:r>
        <w:rPr/>
        <w:t>“</w:t>
      </w:r>
      <w:r>
        <w:rPr/>
        <w:t>Except as provided under rule 11.11, benefits in accordance with the provisions of this section may be paid to any person to whom the section applies and</w:t>
      </w:r>
    </w:p>
    <w:p>
      <w:pPr>
        <w:pStyle w:val="Quotation"/>
        <w:numPr>
          <w:ilvl w:val="0"/>
          <w:numId w:val="3"/>
        </w:numPr>
        <w:rPr/>
      </w:pPr>
      <w:r>
        <w:rPr/>
        <w:t>who suffers an injury in the course of official duty , provided that such injury is solely attributable to the nature of the duty or arises from an activity reasonably incidental to the duty; or</w:t>
      </w:r>
    </w:p>
    <w:p>
      <w:pPr>
        <w:pStyle w:val="Quotation"/>
        <w:numPr>
          <w:ilvl w:val="0"/>
          <w:numId w:val="3"/>
        </w:numPr>
        <w:rPr/>
      </w:pPr>
      <w:r>
        <w:rPr/>
        <w:t>who suffers an injury as a result of an attack or similar act which is directly attributable to his being employed, or holding office, as a person to whom the section applies; or</w:t>
      </w:r>
    </w:p>
    <w:p>
      <w:pPr>
        <w:pStyle w:val="Quotation"/>
        <w:numPr>
          <w:ilvl w:val="0"/>
          <w:numId w:val="3"/>
        </w:numPr>
        <w:rPr/>
      </w:pPr>
      <w:r>
        <w:rPr/>
        <w:t>who contracts disease…</w:t>
      </w:r>
    </w:p>
    <w:p>
      <w:pPr>
        <w:pStyle w:val="Quotation"/>
        <w:numPr>
          <w:ilvl w:val="0"/>
          <w:numId w:val="3"/>
        </w:numPr>
        <w:rPr/>
      </w:pPr>
      <w:r>
        <w:rPr/>
        <w:t>who, having been recruited in the United Kingdom, is injured while in an area outside the United Kingdom…</w:t>
      </w:r>
    </w:p>
    <w:p>
      <w:pPr>
        <w:pStyle w:val="Quotation"/>
        <w:numPr>
          <w:ilvl w:val="0"/>
          <w:numId w:val="3"/>
        </w:numPr>
        <w:rPr/>
      </w:pPr>
      <w:r>
        <w:rPr/>
        <w:t>who, having been recruited in the United Kingdom, but as a result of being employed outside the United Kingdom, suffers an aggravation…</w:t>
      </w:r>
    </w:p>
    <w:p>
      <w:pPr>
        <w:pStyle w:val="Quotation"/>
        <w:rPr/>
      </w:pPr>
      <w:r>
        <w:rPr/>
        <w:t>Except that benefits will not be payable if the said injury or disease, or aggravation, is wholly or mainly due to or is seriously aggravated by his own serious and culpable negligence or misconduct.”</w:t>
      </w:r>
    </w:p>
    <w:p>
      <w:pPr>
        <w:pStyle w:val="TextBody"/>
        <w:numPr>
          <w:ilvl w:val="0"/>
          <w:numId w:val="2"/>
        </w:numPr>
        <w:rPr/>
      </w:pPr>
      <w:r>
        <w:rPr/>
        <w:t>Rule 11.6 provides,</w:t>
      </w:r>
    </w:p>
    <w:p>
      <w:pPr>
        <w:pStyle w:val="Quotation"/>
        <w:rPr/>
      </w:pPr>
      <w:r>
        <w:rPr/>
        <w:t>“</w:t>
      </w:r>
      <w:r>
        <w:rPr/>
        <w:t>Subject to the provision of this section, any person to whom this part of this section applies whose earning capacity is impaired because of injury and:</w:t>
      </w:r>
    </w:p>
    <w:p>
      <w:pPr>
        <w:pStyle w:val="Quotation"/>
        <w:numPr>
          <w:ilvl w:val="0"/>
          <w:numId w:val="4"/>
        </w:numPr>
        <w:rPr/>
      </w:pPr>
      <w:r>
        <w:rPr/>
        <w:t>whose service is ended otherwise than at his own request or for disciplinary reasons before the retiring age may be paid an annual allowance and lump sum according to the medical assessment of the impairment of his earning capacity, the length of his service, and his pensionable pay when his service ends;…”</w:t>
      </w:r>
    </w:p>
    <w:p>
      <w:pPr>
        <w:pStyle w:val="Heading"/>
        <w:rPr/>
      </w:pPr>
      <w:r>
        <w:rPr/>
      </w:r>
    </w:p>
    <w:p>
      <w:pPr>
        <w:pStyle w:val="Heading"/>
        <w:rPr/>
      </w:pPr>
      <w:r>
        <w:rPr/>
        <w:t>Background</w:t>
      </w:r>
    </w:p>
    <w:p>
      <w:pPr>
        <w:pStyle w:val="Heading"/>
        <w:rPr/>
      </w:pPr>
      <w:r>
        <w:rPr/>
      </w:r>
    </w:p>
    <w:p>
      <w:pPr>
        <w:pStyle w:val="TextBody"/>
        <w:numPr>
          <w:ilvl w:val="0"/>
          <w:numId w:val="2"/>
        </w:numPr>
        <w:rPr/>
      </w:pPr>
      <w:r>
        <w:rPr/>
        <w:t>Following an accident in which she slipped in the showers at work injuring her head and shoulder, Miss Hardy went on sick leave on 2 February 1999 and did not return to work.  She was retired on the grounds of ill health on 30 November 2000.</w:t>
      </w:r>
    </w:p>
    <w:p>
      <w:pPr>
        <w:pStyle w:val="TextBody"/>
        <w:numPr>
          <w:ilvl w:val="0"/>
          <w:numId w:val="2"/>
        </w:numPr>
        <w:rPr/>
      </w:pPr>
      <w:r>
        <w:rPr/>
        <w:t>In March 2001 the Home Office requested an opinion from their medical advisers, BMI Health Services (</w:t>
      </w:r>
      <w:r>
        <w:rPr>
          <w:b/>
        </w:rPr>
        <w:t>BMI</w:t>
      </w:r>
      <w:r>
        <w:rPr/>
        <w:t>), as to Miss Hardy’s eligibility for an award under Section 11.  BMI requested a report from Miss Hardy’s GP, Dr Tindall.  They asked Dr Tindall for</w:t>
      </w:r>
    </w:p>
    <w:p>
      <w:pPr>
        <w:pStyle w:val="Quotation"/>
        <w:rPr/>
      </w:pPr>
      <w:r>
        <w:rPr/>
        <w:t xml:space="preserve">“… </w:t>
      </w:r>
      <w:r>
        <w:rPr/>
        <w:t>a short report from your notes indicating the extent to which this lady’s symptoms continue to trouble her.  I would be grateful if you could provide information as to whether she is likely to be able to perform lighter work such as sedentary office work.  Is her disability likely to be permanent? Could you also clarify whether this lady ever had previous problems with her shoulder prior to the accident in 1999?”</w:t>
      </w:r>
    </w:p>
    <w:p>
      <w:pPr>
        <w:pStyle w:val="TextBody"/>
        <w:numPr>
          <w:ilvl w:val="0"/>
          <w:numId w:val="2"/>
        </w:numPr>
        <w:rPr/>
      </w:pPr>
      <w:r>
        <w:rPr/>
        <w:t>Dr Tindall responded on 22 March 2001,</w:t>
      </w:r>
    </w:p>
    <w:p>
      <w:pPr>
        <w:pStyle w:val="Quotation"/>
        <w:rPr/>
      </w:pPr>
      <w:r>
        <w:rPr/>
        <w:t>“…</w:t>
      </w:r>
      <w:r>
        <w:rPr/>
        <w:t>[Miss Hardy] was suffering pain in her neck prior to 01 February 1999 and had been referred to see Mr C Kelly, Consultant Orthopaedic Surgeon at Oswestry, because of pains in her neck and left shoulder.  She subsequently had her fall and went back to see Mr Kelly again, and I enclose copies of his letters at that time which I hope will clarify the situation.</w:t>
      </w:r>
    </w:p>
    <w:p>
      <w:pPr>
        <w:pStyle w:val="Quotation"/>
        <w:rPr/>
      </w:pPr>
      <w:r>
        <w:rPr/>
        <w:t>[Miss Hardy] went on to have surgery on her shoulder in May 1999 and a revision to that operation in August 1999.  She has continued to have physiotherapy on both her neck and shoulder since that time and there has been slow but steady progress.  Unfortunately, she has had further symptoms of her neck following a road traffic accident which she suffered in August 2000 and she now still has considerable pain in her neck for which she is being investigated… At the present time she would not be able to perform light office work because of her neck symptoms.  It is difficult to know whether or not her symptoms will be permanent, but I think it likely that she will always have episodes of pains from her neck because of the recurrent injury she has suffered…”</w:t>
      </w:r>
    </w:p>
    <w:p>
      <w:pPr>
        <w:pStyle w:val="TextBody"/>
        <w:numPr>
          <w:ilvl w:val="0"/>
          <w:numId w:val="2"/>
        </w:numPr>
        <w:rPr/>
      </w:pPr>
      <w:r>
        <w:rPr/>
        <w:t>Dr Tindall enclosed extracts from Mr Kelly’s letters dating from 20 January 1999, when he said,</w:t>
      </w:r>
    </w:p>
    <w:p>
      <w:pPr>
        <w:pStyle w:val="Quotation"/>
        <w:rPr/>
      </w:pPr>
      <w:r>
        <w:rPr/>
        <w:t>“…</w:t>
      </w:r>
      <w:r>
        <w:rPr/>
        <w:t>However she has a trouble with her left shoulder after a fall in November.  She had quite a heavy fall whilst playing football and afterwards she noticed some swelling on the top of her shoulder.  She had no bruising but has had persistent shoulder pain since then with an inability to lift her arm…</w:t>
      </w:r>
    </w:p>
    <w:p>
      <w:pPr>
        <w:pStyle w:val="Quotation"/>
        <w:rPr/>
      </w:pPr>
      <w:r>
        <w:rPr/>
        <w:t>A presumptive diagnosis at the moment is that she has disturbed her pseudoarthrosis of the acromion and I hope this will settle in time with conservative treatment… If conservative treatment fails and her persistent pseudoarthrosis causes her pain, she may require surgery involving bone grafting and tension band wiring.”</w:t>
      </w:r>
    </w:p>
    <w:p>
      <w:pPr>
        <w:pStyle w:val="TextBody"/>
        <w:numPr>
          <w:ilvl w:val="0"/>
          <w:numId w:val="2"/>
        </w:numPr>
        <w:rPr/>
      </w:pPr>
      <w:r>
        <w:rPr/>
        <w:t xml:space="preserve"> </w:t>
      </w:r>
      <w:r>
        <w:rPr/>
        <w:t>On 24 March 1999 Mr Kelly said,</w:t>
      </w:r>
    </w:p>
    <w:p>
      <w:pPr>
        <w:pStyle w:val="Quotation"/>
        <w:rPr/>
      </w:pPr>
      <w:r>
        <w:rPr/>
        <w:t>“</w:t>
      </w:r>
      <w:r>
        <w:rPr/>
        <w:t>This lady is still in big trouble with her left shoulder.  However this has been exaggerated by a neck injury on 1</w:t>
      </w:r>
      <w:r>
        <w:rPr>
          <w:vertAlign w:val="superscript"/>
        </w:rPr>
        <w:t>st</w:t>
      </w:r>
      <w:r>
        <w:rPr/>
        <w:t xml:space="preserve"> March and she is currently having treatment for her neck and is having some symptomatic improvement.</w:t>
      </w:r>
    </w:p>
    <w:p>
      <w:pPr>
        <w:pStyle w:val="Quotation"/>
        <w:rPr/>
      </w:pPr>
      <w:r>
        <w:rPr/>
        <w:t>…</w:t>
      </w:r>
      <w:r>
        <w:rPr/>
        <w:t>The neck situation has complicated the whole pain problem, which seems to be in a vicious circle at the moment …I suggest that we admit her on 1</w:t>
      </w:r>
      <w:r>
        <w:rPr>
          <w:vertAlign w:val="superscript"/>
        </w:rPr>
        <w:t>st</w:t>
      </w:r>
      <w:r>
        <w:rPr/>
        <w:t xml:space="preserve"> April for some injections into the left shoulder under general anaesthetic in order to help the pain.”</w:t>
      </w:r>
    </w:p>
    <w:p>
      <w:pPr>
        <w:pStyle w:val="TextBody"/>
        <w:numPr>
          <w:ilvl w:val="0"/>
          <w:numId w:val="2"/>
        </w:numPr>
        <w:rPr/>
      </w:pPr>
      <w:r>
        <w:rPr/>
        <w:t>Miss Hardy was admitted to hospital in April, May, and July 1999.  In August 1999 Mr Kelly wrote to the Governor at Stoke Heath Prison where Miss Hardy was based,</w:t>
      </w:r>
    </w:p>
    <w:p>
      <w:pPr>
        <w:pStyle w:val="Quotation"/>
        <w:rPr/>
      </w:pPr>
      <w:r>
        <w:rPr/>
        <w:t>“</w:t>
      </w:r>
      <w:r>
        <w:rPr/>
        <w:t>Miss Hardy has been a patient of mine for the past months with a severe shoulder problem.  She has undergone two operations and at the present time she is not fit for work.  Her progress to date is satisfactory and, after her shoulder heals, I anticipate that she will be able to return to her job… I anticipate that this will not be within the next eight weeks…”</w:t>
      </w:r>
    </w:p>
    <w:p>
      <w:pPr>
        <w:pStyle w:val="TextBody"/>
        <w:numPr>
          <w:ilvl w:val="0"/>
          <w:numId w:val="2"/>
        </w:numPr>
        <w:rPr/>
      </w:pPr>
      <w:r>
        <w:rPr/>
        <w:t>In May 2000 Mr Kelly wrote,</w:t>
      </w:r>
    </w:p>
    <w:p>
      <w:pPr>
        <w:pStyle w:val="Quotation"/>
        <w:rPr/>
      </w:pPr>
      <w:r>
        <w:rPr/>
        <w:t>“…</w:t>
      </w:r>
      <w:r>
        <w:rPr/>
        <w:t>I have every reason to believe that this lady will continue to improve.  I am hopeful that by removing the metalwork she will get less pain.  I have certainly not identified any pathology within the shoulder to account for any persisting symptoms.”</w:t>
      </w:r>
    </w:p>
    <w:p>
      <w:pPr>
        <w:pStyle w:val="TextBody"/>
        <w:numPr>
          <w:ilvl w:val="0"/>
          <w:numId w:val="2"/>
        </w:numPr>
        <w:rPr/>
      </w:pPr>
      <w:r>
        <w:rPr/>
        <w:t>BMI also had their own notes from a consultation with Miss Hardy in May 2000, in which they recorded that she had suffered an accident in February 1999, when she had fallen on her left shoulder and banged her head.  They had a letter from Mr Kelly dated 29 March 2000 in which he said,</w:t>
      </w:r>
    </w:p>
    <w:p>
      <w:pPr>
        <w:pStyle w:val="Quotation"/>
        <w:rPr/>
      </w:pPr>
      <w:r>
        <w:rPr/>
        <w:t>“</w:t>
      </w:r>
      <w:r>
        <w:rPr/>
        <w:t>I have reviewed this lady today with her recent scan.  I feel that her bone graft has incorporated and that her present symptoms are possibly due to some prominence of the metalwork.  She has had a recent exacerbation of her shoulder pain and has quite a painful shoulder today.  She is currently still undergoing physiotherapy and rehab to maintain a good range of movement and some pain relief, I now feel that [Miss Hardy] will not make a full recovery from this injury.  The duration of symptoms and the surgery she has had makes me believe that any recovery will be incomplete.  I now do not expect her to regain a confident painfree shoulder that will allow her return to her previous employment.  From a medical point of view I have advised Miss Hardy to consider light manual work only, or preferably administrative type of work in the future.”</w:t>
      </w:r>
    </w:p>
    <w:p>
      <w:pPr>
        <w:pStyle w:val="TextBody"/>
        <w:numPr>
          <w:ilvl w:val="0"/>
          <w:numId w:val="2"/>
        </w:numPr>
        <w:rPr/>
      </w:pPr>
      <w:r>
        <w:rPr/>
        <w:t>In addition, BMI had copies of correspondence from 1995/1996 concerning a previous problem Miss Hardy had experienced with her right knee, which had required surgery.</w:t>
      </w:r>
    </w:p>
    <w:p>
      <w:pPr>
        <w:pStyle w:val="TextBody"/>
        <w:numPr>
          <w:ilvl w:val="0"/>
          <w:numId w:val="2"/>
        </w:numPr>
        <w:rPr/>
      </w:pPr>
      <w:r>
        <w:rPr/>
        <w:t>BMI wrote to the Home Office on 25 April 2001,</w:t>
      </w:r>
    </w:p>
    <w:p>
      <w:pPr>
        <w:pStyle w:val="Quotation"/>
        <w:rPr/>
      </w:pPr>
      <w:r>
        <w:rPr/>
        <w:t>“…</w:t>
      </w:r>
      <w:r>
        <w:rPr/>
        <w:t>The report from her general practitioner and enclosed information from her specialist indicates that this lady originally injured her left shoulder in a fall in November 1998 whilst playing football.  She was reviewed in January 1999 by the specialist who indicated that she may require surgery as a result of this injury.  She was reviewed in March 1999 at which time she was still having problems with her left shoulder and this had been made much worse as a result of her further injury at work.  The indication from the specialist report and her general practitioner seems to be that she had problems prior to the accident on 1 February 1999.  Although the symptoms were exacerbated by the accident I do not feel that they can be felt to be solely attributable to the accident at work on 1 February.  Subsequently this lady had surgery and physiotherapy and continued to improve and it was felt that she may progress to a return to work.  Unfortunately subsequent to this she had a road traffic accident which exacerbated her symptoms.  With the evidence available to me I do not feel that this lady’s current symptoms can be felt to be solely attributable to the incident on 1 February 1999.  I have discussed this with a senior colleague and am issuing the appropriate refusal certificate.”</w:t>
      </w:r>
    </w:p>
    <w:p>
      <w:pPr>
        <w:pStyle w:val="TextBody"/>
        <w:numPr>
          <w:ilvl w:val="0"/>
          <w:numId w:val="2"/>
        </w:numPr>
        <w:rPr/>
      </w:pPr>
      <w:r>
        <w:rPr/>
        <w:t>Miss Hardy appealed against the decision not to award her an allowance under Section 11 in June 2001 on the grounds that the injury she had sustained to her shoulder in 1998 had been caused whilst playing football with inmates as part of her duties.  She said that she had not reported the accident because she did not think that the injury sustained was serious.  Miss Hardy explained that she had been diagnosed with os acromiale in January 1999 and her orthopaedic surgeon had said that the condition might have been present since birth.  Miss Hardy was of the opinion that the accident she had suffered in February 1999 had caused a disturbance of the os acromiale, which had resulted in her requiring surgery and suffering continuing problems.</w:t>
      </w:r>
    </w:p>
    <w:p>
      <w:pPr>
        <w:pStyle w:val="TextBody"/>
        <w:numPr>
          <w:ilvl w:val="0"/>
          <w:numId w:val="2"/>
        </w:numPr>
        <w:rPr/>
      </w:pPr>
      <w:r>
        <w:rPr/>
        <w:t>The Home Office requested further advice from BMI in the light of Miss Hardy’s appeal.  BMI said that they had reviewed the medical evidence and confirmed that they considered that Miss Hardy’s problems with her shoulder had dated from November 1998.  In view of this, BMI reiterated their opinion that Miss Hardy’s shoulder problem was not solely attributable to her accident in February 1999.</w:t>
      </w:r>
    </w:p>
    <w:p>
      <w:pPr>
        <w:pStyle w:val="TextBody"/>
        <w:numPr>
          <w:ilvl w:val="0"/>
          <w:numId w:val="2"/>
        </w:numPr>
        <w:rPr/>
      </w:pPr>
      <w:r>
        <w:rPr/>
        <w:t>In July 2001 a Home Office staff welfare officer prepared a report in support of Miss Hardy’s appeal on the basis that, since Miss Hardy had first injured her shoulder in 1998 while she was carrying out her official duties, it was a qualifying injury, which had been aggravated in February 1999.</w:t>
      </w:r>
    </w:p>
    <w:p>
      <w:pPr>
        <w:pStyle w:val="TextBody"/>
        <w:numPr>
          <w:ilvl w:val="0"/>
          <w:numId w:val="2"/>
        </w:numPr>
        <w:rPr/>
      </w:pPr>
      <w:r>
        <w:rPr/>
        <w:t>The Home Office referred this report to BMI for comment.  BMI replied,</w:t>
      </w:r>
    </w:p>
    <w:p>
      <w:pPr>
        <w:pStyle w:val="Quotation"/>
        <w:rPr/>
      </w:pPr>
      <w:r>
        <w:rPr/>
        <w:t>“…</w:t>
      </w:r>
      <w:r>
        <w:rPr/>
        <w:t>I note Miss Hardy’s very significant history of accidents during her Prison Service career and the 848 days sickness absence which accrued as a result of the same.</w:t>
      </w:r>
    </w:p>
    <w:p>
      <w:pPr>
        <w:pStyle w:val="Quotation"/>
        <w:rPr/>
      </w:pPr>
      <w:r>
        <w:rPr/>
        <w:t>My colleagues have previously advised that Miss Hardy’s shoulder problem is not solely attributable to the accident in February 1999 and I understand that you accept this decision.  I see that Miss Hardy has now suggested that an accident at work in November 1998 resulted in her problems.  I understand that it is for the employer to decide whether to accept this accident occurred in the light of any evidence they can find but that you wish me to advise on whether, if such an accident occurred, her current problems are likely to be solely attributable to the same?</w:t>
      </w:r>
    </w:p>
    <w:p>
      <w:pPr>
        <w:pStyle w:val="Quotation"/>
        <w:rPr/>
      </w:pPr>
      <w:r>
        <w:rPr/>
        <w:t>I have considered this lady’s file in full and this has taken some 2 hours (including time researching her medical problem).  As you say BMI Health Services have given advice on a number of occasions.</w:t>
      </w:r>
    </w:p>
    <w:p>
      <w:pPr>
        <w:pStyle w:val="Quotation"/>
        <w:rPr/>
      </w:pPr>
      <w:r>
        <w:rPr/>
        <w:t>It would appear that this lady did sustain an injury to her shoulder in November 1998 and that was probably significant.  I based this on medical evidence that suggests that her shoulder was x-rayed at this time and that, in January 2000 (</w:t>
      </w:r>
      <w:r>
        <w:rPr>
          <w:i/>
        </w:rPr>
        <w:t>sic</w:t>
      </w:r>
      <w:r>
        <w:rPr/>
        <w:t>), she had been referred for a specialist opinion.  I can find no evidence that this lady had any problems with her shoulder prior to this presumed index event.  This advice is given in the light of significant orthopaedic reports appertaining to her ankles and knees which I am sure would have commented on any shoulder problems if they existed.  In the circumstances I believe that Miss Hardy’s current problems are directly attributable to the event in November 1998.</w:t>
      </w:r>
    </w:p>
    <w:p>
      <w:pPr>
        <w:pStyle w:val="Quotation"/>
        <w:rPr/>
      </w:pPr>
      <w:r>
        <w:rPr/>
        <w:t>As you are aware Miss Hardy has a shoulder condition (os acromiale).  This is a defect of the shoulder joint between the scapula (shoulder blade) and the clavicle (collar bone).  The acromion (a bony part of the shoulder blade where the collar bone ligament attaches) changes from soft tissue to bone as the individual ages.  The frequency of this condition has ranged from 1-15% in anatomical and radiographic studies.  It appears to be less common in women.</w:t>
      </w:r>
    </w:p>
    <w:p>
      <w:pPr>
        <w:pStyle w:val="Quotation"/>
        <w:rPr/>
      </w:pPr>
      <w:r>
        <w:rPr/>
        <w:t>Os acromiale has been identified as a potential source of shoulder impingement syndrome in many studies.  Impingement may occur as a result of a shoulder injury.  Pain, weakness and loss of motion are the most common symptoms reported.  Pain is exacerbated by overhead or above the shoulder activities.  A frequent complaint is night pain often disturbing sleep particularly when the individual lies on the affected shoulder.  These are many of the symptoms Miss Hardy complains of.</w:t>
      </w:r>
    </w:p>
    <w:p>
      <w:pPr>
        <w:pStyle w:val="Quotation"/>
        <w:rPr/>
      </w:pPr>
      <w:r>
        <w:rPr/>
        <w:t>The onset of symptoms may be acute, following injury, or insidious, particularly in older individuals, where no specific injury occurs.</w:t>
      </w:r>
    </w:p>
    <w:p>
      <w:pPr>
        <w:pStyle w:val="Quotation"/>
        <w:rPr/>
      </w:pPr>
      <w:r>
        <w:rPr/>
        <w:t>Given that Miss Hardy has this shoulder condition it cannot be stated, with certainty, that her condition is solely attributable to the injury as her problems are known to be caused by her condition.  In answer to your question it is possible that her problems arise from her condition rather than from the injury.</w:t>
      </w:r>
    </w:p>
    <w:p>
      <w:pPr>
        <w:pStyle w:val="Quotation"/>
        <w:rPr/>
      </w:pPr>
      <w:r>
        <w:rPr/>
        <w:t>That said Miss Hardy does not appear to have had problems with her shoulder until her injury.  In the circumstances I believe that it is appropriate to state that her current problems are, on the balance of probabilities, directly attributable to the injury of November 1998 but not solely attributable to the same.  In the circumstances I could not support an Injury Benefit Award on this occasion…</w:t>
      </w:r>
    </w:p>
    <w:p>
      <w:pPr>
        <w:pStyle w:val="Quotation"/>
        <w:rPr/>
      </w:pPr>
      <w:r>
        <w:rPr/>
        <w:t>In summary it is possible that Miss Hardy’s current problems arise from her underlying medical condition rather than from an undefined injury in November 1998.  In the circumstances I am unable to state that her condition is solely attributable to such an incident if it occurred.”</w:t>
      </w:r>
    </w:p>
    <w:p>
      <w:pPr>
        <w:pStyle w:val="TextBody"/>
        <w:numPr>
          <w:ilvl w:val="0"/>
          <w:numId w:val="2"/>
        </w:numPr>
        <w:rPr/>
      </w:pPr>
      <w:r>
        <w:rPr/>
        <w:t>The Home Office also made enquiries with the Prison Service regarding Miss Hardy’s accident in November 1998.  The Prison Service responded,</w:t>
      </w:r>
    </w:p>
    <w:p>
      <w:pPr>
        <w:pStyle w:val="Quotation"/>
        <w:rPr/>
      </w:pPr>
      <w:r>
        <w:rPr/>
        <w:t>“…</w:t>
      </w:r>
      <w:r>
        <w:rPr/>
        <w:t>Miss Hardy returned to work on 2 May 1998 having had four months off sick with Perotinitis.  She was not off sick again until 2 February 1999, following the injury she received in the shower area.  Whilst she did request special leave to play football on 21 October 1998, I can find no record of her having received an injury during that match if in fact she did play.  There are no entries on her file between 9 10 98 and 9 2 99.  I have enquired with her colleagues in the PE Department here, but no-one can remember anything about an injury sustained whilst playing football.</w:t>
      </w:r>
    </w:p>
    <w:p>
      <w:pPr>
        <w:pStyle w:val="Quotation"/>
        <w:rPr/>
      </w:pPr>
      <w:r>
        <w:rPr/>
        <w:t>Her records hold several letters confirming that she received physiotherapy for an injury, but none before February 1999.</w:t>
      </w:r>
    </w:p>
    <w:p>
      <w:pPr>
        <w:pStyle w:val="Quotation"/>
        <w:rPr/>
      </w:pPr>
      <w:r>
        <w:rPr/>
        <w:t>You say Miss Hardy played in the football match(s) as part of her PE duties.  Taking part in these matches is purely voluntary and is open to all staff in the Prison Service.  The fact that she took part in them was her choice.”</w:t>
      </w:r>
    </w:p>
    <w:p>
      <w:pPr>
        <w:pStyle w:val="TextBody"/>
        <w:numPr>
          <w:ilvl w:val="0"/>
          <w:numId w:val="2"/>
        </w:numPr>
        <w:rPr/>
      </w:pPr>
      <w:r>
        <w:rPr/>
        <w:t>The Cabinet Office, in their response to my office following Miss Hardy’s complaint, have explained that any record of requests for special leave would now have been deleted as part of the Home Office’s normal practice when somebody leaves their employment.  Miss Hardy tells me that she applied for special leave to represent the Prison Service in an inter-departmental sports meeting in Portsmouth in November.  She says that this match was cancelled.</w:t>
      </w:r>
    </w:p>
    <w:p>
      <w:pPr>
        <w:pStyle w:val="TextBody"/>
        <w:numPr>
          <w:ilvl w:val="0"/>
          <w:numId w:val="2"/>
        </w:numPr>
        <w:rPr/>
      </w:pPr>
      <w:r>
        <w:rPr/>
        <w:t>The Home Office notified Miss Hardy that her appeal had not been upheld.  The staff welfare officer made a further appeal on Miss Hardy’s behalf on the grounds that Miss Hardy had not had any problems with her shoulder before her accident in 1998.  The staff welfare officer suggested that both the accident in 1998 and the one in February 1999 had resulted in qualifying injuries.</w:t>
      </w:r>
    </w:p>
    <w:p>
      <w:pPr>
        <w:pStyle w:val="TextBody"/>
        <w:numPr>
          <w:ilvl w:val="0"/>
          <w:numId w:val="2"/>
        </w:numPr>
        <w:rPr/>
      </w:pPr>
      <w:r>
        <w:rPr/>
        <w:t>The Home Office considered Miss Hardy’s case under the Internal Dispute Resolution (IDR) procedures.  At stage one the Home Office declined to uphold Miss Hardy’s appeal on the basis that she had a pre-existing condition before her accident in February 1999 and therefore her condition was not solely attributable to her accident.</w:t>
      </w:r>
    </w:p>
    <w:p>
      <w:pPr>
        <w:pStyle w:val="TextBody"/>
        <w:numPr>
          <w:ilvl w:val="0"/>
          <w:numId w:val="2"/>
        </w:numPr>
        <w:rPr/>
      </w:pPr>
      <w:r>
        <w:rPr/>
        <w:t>At stage two of the IDR procedure, the Cabinet Office concluded that Miss Hardy did not satisfy the requirements of section 11.  The Cabinet Office said that there were two provisos to be met under Rule 11.3(i) for an individual to be eligible for an injury allowance.  They said that these were that the injury must be either;</w:t>
      </w:r>
    </w:p>
    <w:p>
      <w:pPr>
        <w:pStyle w:val="TextBody"/>
        <w:numPr>
          <w:ilvl w:val="1"/>
          <w:numId w:val="2"/>
        </w:numPr>
        <w:rPr/>
      </w:pPr>
      <w:r>
        <w:rPr/>
        <w:t>solely attributable to the nature of the duty; or</w:t>
      </w:r>
    </w:p>
    <w:p>
      <w:pPr>
        <w:pStyle w:val="TextBody"/>
        <w:numPr>
          <w:ilvl w:val="1"/>
          <w:numId w:val="2"/>
        </w:numPr>
        <w:rPr/>
      </w:pPr>
      <w:r>
        <w:rPr/>
        <w:t>arises from an activity reasonably incidental to the duty.</w:t>
      </w:r>
    </w:p>
    <w:p>
      <w:pPr>
        <w:pStyle w:val="TextBody"/>
        <w:numPr>
          <w:ilvl w:val="0"/>
          <w:numId w:val="2"/>
        </w:numPr>
        <w:rPr/>
      </w:pPr>
      <w:r>
        <w:rPr/>
        <w:t>The Cabinet Office explained that the wording of Rule 11.3(i) had changed with effect from 1 April 1997 so that the requirement in the first proviso was for the injury to be ‘solely’ attributable to the nature of the duty rather than ‘directly’.  They said that, as a result of this change in wording, the aggravation of a pre-existing condition could not be regarded as a qualifying injury.</w:t>
      </w:r>
    </w:p>
    <w:p>
      <w:pPr>
        <w:pStyle w:val="TextBody"/>
        <w:numPr>
          <w:ilvl w:val="0"/>
          <w:numId w:val="2"/>
        </w:numPr>
        <w:rPr/>
      </w:pPr>
      <w:r>
        <w:rPr/>
        <w:t>The Cabinet Office accepted that Miss Hardy had suffered an accident in November 1998 but pointed out that there was no record of an accident at work or confirmation that she had played a football match in November 1998.  The Cabinet Office said that there was a record of Miss Hardy applying for special leave in order to play in a football match in October 1998.  They said that the fact that she had applied for special leave indicated that the activity was outside the scope of her official duties.  The Cabinet Office concluded that, if they accepted that her shoulder problems stemmed from an injury sustained in the course of the football match in 1998, her claim under section 11 would fail for that reason.  However, they also went on to consider whether Miss Hardy’s condition could be said to be solely attributable to her accident in February 1999.</w:t>
      </w:r>
    </w:p>
    <w:p>
      <w:pPr>
        <w:pStyle w:val="TextBody"/>
        <w:numPr>
          <w:ilvl w:val="0"/>
          <w:numId w:val="2"/>
        </w:numPr>
        <w:rPr/>
      </w:pPr>
      <w:r>
        <w:rPr/>
        <w:t>The Cabinet Office pointed out that Miss Hardy had been diagnosed as suffering from os acromiale, which they said was a potential source of shoulder impingement syndrome.  The Cabinet Office said that shoulder impingement syndrome could also occur as a result of an injury and had many of the symptoms which Miss Hardy suffered from.  They considered that it would be reasonable to accept that her symptoms were directly attributable to the accident she had suffered in 1998 but that this accident did not occur as part of her official duties.  The Cabinet Office concluded that it was equally likely that Miss Hardy’s symptoms arose from her having os acromiale or from an injury to her shoulder.  They said that the level of doubt was such that Miss Hardy’s problems could not safely be said to be solely attributable to an injury regardless of when it occurred.  The Cabinet Office went on to say that, given the level of uncertainty, they did not find that Miss Hardy had sustained an injury in February 1999 which could accurately be said to have arisen from an activity that was reasonably incidental to her duties.  The Cabinet Office did not uphold Miss Hardy’s appeal against the decision not to grant her an award under section 11.</w:t>
      </w:r>
    </w:p>
    <w:p>
      <w:pPr>
        <w:pStyle w:val="TextBody"/>
        <w:numPr>
          <w:ilvl w:val="0"/>
          <w:numId w:val="2"/>
        </w:numPr>
        <w:rPr/>
      </w:pPr>
      <w:r>
        <w:rPr/>
        <w:t>In support of her complaint to my office, Miss Hardy has provided a statement dated 25 April 2002 from a fellow Physical Education Officer who witnessed her accident in 1998.  In this statement, her colleague says,</w:t>
      </w:r>
    </w:p>
    <w:p>
      <w:pPr>
        <w:pStyle w:val="Quotation"/>
        <w:rPr/>
      </w:pPr>
      <w:r>
        <w:rPr/>
        <w:t>“…</w:t>
      </w:r>
      <w:r>
        <w:rPr/>
        <w:t>I can verify that in November 1998, Miss Hardy and myself were working at Stoke Heath Prison as Physical Education Officers, taking a class of inmates for a football session on the prisons Astroturf pitch.</w:t>
      </w:r>
    </w:p>
    <w:p>
      <w:pPr>
        <w:pStyle w:val="Quotation"/>
        <w:rPr/>
      </w:pPr>
      <w:r>
        <w:rPr/>
        <w:t>The session consisted of football drills, coaching then ended with a small-sided game.  It was towards the end of the session when, one of the inmates was called away on a visit, leaving uneven sides, so Miss Hardy joined in to make numbers up.  (This is the normal practice for Physical Education Officers, whilst on duty, to join in the session.  This is not just for football but also for any sport.) It was during the small sided game that Miss Hardy was in a collision with an inmate, when both parties went for a 50-50 ball, causing her to fall to the ground, landing heavily on her left shoulder.  At the time of the accident the game was stopped immediately and both parties were asked if they were ok.  Both parties got up from the floor, Miss Hardy clutching her shoulder.  Again both parties were asked if they were ok, both replied yes.  As the collision was not deemed to be serious the session continued as normal.</w:t>
      </w:r>
    </w:p>
    <w:p>
      <w:pPr>
        <w:pStyle w:val="Quotation"/>
        <w:rPr/>
      </w:pPr>
      <w:r>
        <w:rPr/>
        <w:t>As it has been over 2 years since the accident unfortunately I am unable to give exact dates of when the accident happened…”</w:t>
      </w:r>
    </w:p>
    <w:p>
      <w:pPr>
        <w:pStyle w:val="TextBody"/>
        <w:numPr>
          <w:ilvl w:val="0"/>
          <w:numId w:val="2"/>
        </w:numPr>
        <w:rPr/>
      </w:pPr>
      <w:r>
        <w:rPr/>
        <w:t>Miss Hardy also provided a statement from her Consultant Orthopaedic Surgeon dated 9 May 2002.  In this he states,</w:t>
      </w:r>
    </w:p>
    <w:p>
      <w:pPr>
        <w:pStyle w:val="Quotation"/>
        <w:rPr/>
      </w:pPr>
      <w:r>
        <w:rPr/>
        <w:t>“…</w:t>
      </w:r>
      <w:r>
        <w:rPr/>
        <w:t>She did have fixation of an os acromiale which became symptomatic with associated subacromial bursa as a result of a fall.</w:t>
      </w:r>
    </w:p>
    <w:p>
      <w:pPr>
        <w:pStyle w:val="Quotation"/>
        <w:rPr/>
      </w:pPr>
      <w:r>
        <w:rPr/>
        <w:t>Os acromiale can be hereditary and asymptomatic however symptoms are usually precipitated by a trauma and it is my belief that this was the circumstances (</w:t>
      </w:r>
      <w:r>
        <w:rPr>
          <w:i/>
        </w:rPr>
        <w:t>sic</w:t>
      </w:r>
      <w:r>
        <w:rPr/>
        <w:t>) in Miss Hardy’s case in 1999.”</w:t>
      </w:r>
    </w:p>
    <w:p>
      <w:pPr>
        <w:pStyle w:val="TextBody"/>
        <w:numPr>
          <w:ilvl w:val="0"/>
          <w:numId w:val="2"/>
        </w:numPr>
        <w:rPr/>
      </w:pPr>
      <w:r>
        <w:rPr/>
        <w:t>The Cabinet Office say that football practice rather than a football match could possibly be considered part of Miss Hardy’s duties.  However, it is their opinion that Miss Hardy still fails to meet the criteria in Rule 11.3(i).  The Cabinet Office consider that Miss Hardy’s condition is attributable to a naturally occurring defect, which, although it can remain asymptomatic for many years, can result in the subtle onset of symptoms without specific injury.</w:t>
      </w:r>
    </w:p>
    <w:p>
      <w:pPr>
        <w:pStyle w:val="TextBody"/>
        <w:numPr>
          <w:ilvl w:val="0"/>
          <w:numId w:val="2"/>
        </w:numPr>
        <w:rPr/>
      </w:pPr>
      <w:r>
        <w:rPr/>
        <w:t>Miss Hardy has also supplied documents referring to other accidents she suffered whilst working as a PE Officer, including an ankle injury in 1994.</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Job Description</w:t>
      </w:r>
    </w:p>
    <w:p>
      <w:pPr>
        <w:pStyle w:val="TextBody"/>
        <w:numPr>
          <w:ilvl w:val="0"/>
          <w:numId w:val="0"/>
        </w:numPr>
        <w:spacing w:lineRule="auto" w:line="240"/>
        <w:ind w:left="0" w:hanging="0"/>
        <w:rPr>
          <w:b/>
          <w:b/>
        </w:rPr>
      </w:pPr>
      <w:r>
        <w:rPr>
          <w:b/>
        </w:rPr>
      </w:r>
    </w:p>
    <w:p>
      <w:pPr>
        <w:pStyle w:val="TextBody"/>
        <w:numPr>
          <w:ilvl w:val="0"/>
          <w:numId w:val="2"/>
        </w:numPr>
        <w:rPr/>
      </w:pPr>
      <w:r>
        <w:rPr/>
        <w:t>The Cabinet Office have provided a copy of a Prison Service Job Specification for a Physical Education Officer dated 14 May 1999.  Among the general duties/tasks required are ‘Lesson Plans’ and ‘Varied PE Activities’.</w:t>
      </w:r>
    </w:p>
    <w:p>
      <w:pPr>
        <w:pStyle w:val="Heading"/>
        <w:rPr/>
      </w:pPr>
      <w:r>
        <w:rPr/>
      </w:r>
    </w:p>
    <w:p>
      <w:pPr>
        <w:pStyle w:val="Heading"/>
        <w:rPr/>
      </w:pPr>
      <w:r>
        <w:rPr/>
        <w:t>CONCLUSIONS</w:t>
      </w:r>
    </w:p>
    <w:p>
      <w:pPr>
        <w:pStyle w:val="Heading"/>
        <w:rPr/>
      </w:pPr>
      <w:r>
        <w:rPr/>
      </w:r>
    </w:p>
    <w:p>
      <w:pPr>
        <w:pStyle w:val="TextBody"/>
        <w:numPr>
          <w:ilvl w:val="0"/>
          <w:numId w:val="2"/>
        </w:numPr>
        <w:rPr/>
      </w:pPr>
      <w:r>
        <w:rPr/>
        <w:t>Rule 11.3(i) requires a qualifying injury to be,</w:t>
      </w:r>
    </w:p>
    <w:p>
      <w:pPr>
        <w:pStyle w:val="TextBody"/>
        <w:numPr>
          <w:ilvl w:val="2"/>
          <w:numId w:val="2"/>
        </w:numPr>
        <w:rPr/>
      </w:pPr>
      <w:r>
        <w:rPr/>
        <w:t>Solely attributable to the nature of the duty, or</w:t>
      </w:r>
    </w:p>
    <w:p>
      <w:pPr>
        <w:pStyle w:val="TextBody"/>
        <w:numPr>
          <w:ilvl w:val="2"/>
          <w:numId w:val="2"/>
        </w:numPr>
        <w:rPr/>
      </w:pPr>
      <w:r>
        <w:rPr/>
        <w:t>Arising from an activity reasonably incidental to that duty.</w:t>
      </w:r>
    </w:p>
    <w:p>
      <w:pPr>
        <w:pStyle w:val="TextBody"/>
        <w:numPr>
          <w:ilvl w:val="0"/>
          <w:numId w:val="2"/>
        </w:numPr>
        <w:rPr/>
      </w:pPr>
      <w:r>
        <w:rPr/>
        <w:t>The Cabinet Office argue that Miss Hardy’s shoulder condition cannot be considered a qualifying injury because it cannot be solely attributed to her accident.  This is because she suffers from a pre-existing condition which renders her vulnerable to such an injury.  I agree that it would be difficult to say that Miss Hardy’s shoulder problem was solely attributable to either of her accidents.  I accept that her condition was entirely asymptomatic prior to her accidents and that, without such trauma, the onset of symptoms was likely to be slow.  But because symptoms have been triggered by an accident does not mean that the condition can be regarded as solely attributable to it.</w:t>
      </w:r>
    </w:p>
    <w:p>
      <w:pPr>
        <w:pStyle w:val="TextBody"/>
        <w:numPr>
          <w:ilvl w:val="0"/>
          <w:numId w:val="2"/>
        </w:numPr>
        <w:rPr/>
      </w:pPr>
      <w:r>
        <w:rPr/>
        <w:t>I am satisfied that the Home Office took appropriate steps to establish whether or not Miss Hardy’s shoulder injury could be solely attributed to this accident.  However, in my opinion, the Home Office have overlooked the second part of Rule 11.3(i), which refers to an injury arising from activities reasonable incidental to that duty.  In order to satisfy themselves that Miss Hardy did not have a qualifying injury, the Home Office needed to consider whether the injury was the result to her duties or whether it arose from activities reasonably incidental to her duties.</w:t>
      </w:r>
    </w:p>
    <w:p>
      <w:pPr>
        <w:pStyle w:val="TextBody"/>
        <w:numPr>
          <w:ilvl w:val="0"/>
          <w:numId w:val="2"/>
        </w:numPr>
        <w:rPr/>
      </w:pPr>
      <w:r>
        <w:rPr/>
        <w:t>It is now accepted by all parties that the triggering accident occurred in November 1998 rather than February 1999.  Miss Hardy says that this accident happened when she was playing football with inmates.  She has provided a witness account of the incident.  The Home Office’s reference to a request for special leave to play in an interdepartmental match, which Miss Hardy says was cancelled seems to be a red-herring although I impugn no bad faith to the Home Office.  The Prison Service say they have no report of the accident and Miss Hardy acknowledges that she did not report it at the time.  The Prison Service also said that taking part in football matches was voluntary and not part of Miss Hardy’s duties.  However, at the time they made this statement they appear to have been under the impression that Miss Hardy was talking about an interdepartmental match not taking part in a small sided match with inmates.  The Cabinet Office now say that such an activity could ‘possibly’ be part of her duties.</w:t>
      </w:r>
    </w:p>
    <w:p>
      <w:pPr>
        <w:pStyle w:val="TextBody"/>
        <w:numPr>
          <w:ilvl w:val="0"/>
          <w:numId w:val="2"/>
        </w:numPr>
        <w:rPr/>
      </w:pPr>
      <w:r>
        <w:rPr/>
        <w:t xml:space="preserve">Miss Hardy’s job description does not specify whether or not she was expected, as part of her duties, to take part in matches with inmates.  Her witness says it was ‘normal practice’ but this does not make it part of her duties.  I am inclined to view such an activity as incidental to Miss Hardy’s duties.  In which case, if her injury arose as a result of such an activity, it falls within the second part of rule 11.3(i).  </w:t>
      </w:r>
    </w:p>
    <w:p>
      <w:pPr>
        <w:pStyle w:val="TextBody"/>
        <w:numPr>
          <w:ilvl w:val="0"/>
          <w:numId w:val="2"/>
        </w:numPr>
        <w:rPr/>
      </w:pPr>
      <w:r>
        <w:rPr/>
        <w:t>In my view the correct approach for the Home Office to have taken was to have investigated the accident, which Miss Hardy says occurred in November 1998.  The fact that no accident report exists is not, of itself, significant.  I would be surprised if every incident within a football (or any other) match was reported.  Miss Hardy has been able to provide a witness statement and I am sure it would not have been beyond the resources of the Home Office to investigate its veracity.  They needed to establish whether this accident occurred and whether taking part in such a match formed part of Miss Hardy’s duties.  Having done so, they would then be in a position to decide whether the first or second part of Rule 11.3(i) applies.</w:t>
      </w:r>
    </w:p>
    <w:p>
      <w:pPr>
        <w:pStyle w:val="TextBody"/>
        <w:numPr>
          <w:ilvl w:val="0"/>
          <w:numId w:val="2"/>
        </w:numPr>
        <w:rPr/>
      </w:pPr>
      <w:r>
        <w:rPr/>
        <w:t>Instead they have come to the question from the wrong angle by assuming that part one of 11.3(i) applied.  I find that the Home Office’s failure to investigate whether Miss Hardy’s accident in November 1998 arose from activities reasonably incidental to her duties amounts to maladministration on their part.  Miss Hardy suffered injustice as a consequence because her application for an injury benefit was not considered properly.  I uphold her complaint against the Home Office.  Having upheld Miss Hardy’s complaint, I consider it is for the Home Office to undertake the appropriate further investigation and I have made directions accordingly.</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DIRECTIONS</w:t>
      </w:r>
    </w:p>
    <w:p>
      <w:pPr>
        <w:pStyle w:val="TextBody"/>
        <w:numPr>
          <w:ilvl w:val="0"/>
          <w:numId w:val="0"/>
        </w:numPr>
        <w:spacing w:lineRule="auto" w:line="240"/>
        <w:ind w:left="0" w:hanging="0"/>
        <w:rPr/>
      </w:pPr>
      <w:r>
        <w:rPr/>
      </w:r>
    </w:p>
    <w:p>
      <w:pPr>
        <w:pStyle w:val="TextBody"/>
        <w:numPr>
          <w:ilvl w:val="0"/>
          <w:numId w:val="2"/>
        </w:numPr>
        <w:rPr>
          <w:b/>
          <w:b/>
        </w:rPr>
      </w:pPr>
      <w:r>
        <w:rPr/>
        <w:t>I remit the matter to the Home Office for a further decision to be made as to whether the 1998 accident occurred during activities reasonably incidental to her duties and if so whether the claimed benefit is payable under the second part of Rule 11.3(i).</w:t>
      </w:r>
    </w:p>
    <w:p>
      <w:pPr>
        <w:pStyle w:val="Heading"/>
        <w:rPr>
          <w:b w:val="false"/>
          <w:b w:val="false"/>
        </w:rPr>
      </w:pPr>
      <w:r>
        <w:rPr>
          <w:b w:val="false"/>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19 June 2003</w:t>
      </w:r>
    </w:p>
    <w:sectPr>
      <w:headerReference w:type="default" r:id="rId2"/>
      <w:footerReference w:type="default" r:id="rId3"/>
      <w:type w:val="nextPage"/>
      <w:pgSz w:w="12240" w:h="15840"/>
      <w:pgMar w:left="1440" w:right="1800" w:gutter="0" w:header="706" w:top="1440"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5:29:00Z</dcterms:created>
  <dc:creator>Caroline Leal (Mrs)</dc:creator>
  <dc:description/>
  <dc:language>en-US</dc:language>
  <cp:lastModifiedBy>heaneyj</cp:lastModifiedBy>
  <cp:lastPrinted>2003-06-19T11:16:00Z</cp:lastPrinted>
  <dcterms:modified xsi:type="dcterms:W3CDTF">2003-06-19T15:2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M Hardy</vt:lpwstr>
  </property>
  <property fmtid="{D5CDD505-2E9C-101B-9397-08002B2CF9AE}" pid="3" name="Date completed">
    <vt:filetime>2003-06-18T23:00:00Z</vt:filetime>
  </property>
  <property fmtid="{D5CDD505-2E9C-101B-9397-08002B2CF9AE}" pid="4" name="Scheme name">
    <vt:lpwstr>The Principal Civil Service Pension Scheme (PCSPS)</vt:lpwstr>
  </property>
  <property fmtid="{D5CDD505-2E9C-101B-9397-08002B2CF9AE}" pid="5" name="Scheme ref">
    <vt:lpwstr>M00743</vt:lpwstr>
  </property>
</Properties>
</file>