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del w:id="2" w:author="little" w:date="2004-08-13T12:23:00Z"/>
        </w:rPr>
      </w:pPr>
      <w:ins w:id="0" w:author="little" w:date="2004-08-13T12:23:00Z">
        <w:r>
          <w:rPr>
            <w:b/>
          </w:rPr>
          <w:t>DETERMINATION BY THE PENSIONS OMBUDSMAN</w:t>
        </w:r>
      </w:ins>
      <w:del w:id="1" w:author="little" w:date="2004-08-13T12:23:00Z">
        <w:r>
          <w:rPr>
            <w:b/>
          </w:rPr>
          <w:delText>Notification of Preliminary Conclusions</w:delText>
        </w:r>
      </w:del>
    </w:p>
    <w:p>
      <w:pPr>
        <w:pStyle w:val="Normal"/>
        <w:rPr>
          <w:del w:id="4" w:author="little" w:date="2004-08-13T12:23:00Z"/>
        </w:rPr>
      </w:pPr>
      <w:del w:id="3" w:author="little" w:date="2004-08-13T12:23:00Z">
        <w:r>
          <w:rPr/>
        </w:r>
      </w:del>
    </w:p>
    <w:p>
      <w:pPr>
        <w:pStyle w:val="Normal"/>
        <w:rPr>
          <w:del w:id="6" w:author="little" w:date="2004-08-13T12:23:00Z"/>
        </w:rPr>
      </w:pPr>
      <w:del w:id="5" w:author="little" w:date="2004-08-13T12:23:00Z">
        <w:r>
          <w:rPr/>
          <w:delText>The following sets out the Pensions Ombudsman’s likely conclusions based on submissions made and information obtained up to the date of the covering letter.  It also contains the directions (if any) which he is likely to make if the preliminary conclusions remain unchanged.  It follows the format that the final Determination will have.  However you now have an opportunity to make any submissions of fact or law which may affect these conclusions.  Such submissions will be carefully considered, and the conclusions including their terms and any consequent decisions and directions may be changed by the Pensions Ombudsman before the final Determination is issued.</w:delText>
        </w:r>
      </w:del>
    </w:p>
    <w:p>
      <w:pPr>
        <w:pStyle w:val="Normal"/>
        <w:rPr>
          <w:del w:id="8" w:author="little" w:date="2004-08-13T12:23:00Z"/>
        </w:rPr>
      </w:pPr>
      <w:del w:id="7" w:author="little" w:date="2004-08-13T12:23:00Z">
        <w:r>
          <w:rPr/>
        </w:r>
      </w:del>
    </w:p>
    <w:p>
      <w:pPr>
        <w:pStyle w:val="Normal"/>
        <w:rPr>
          <w:del w:id="10" w:author="little" w:date="2004-08-13T12:23:00Z"/>
        </w:rPr>
      </w:pPr>
      <w:del w:id="9" w:author="little" w:date="2004-08-13T12:23:00Z">
        <w:r>
          <w:rPr/>
          <w:delText>If there are any submissions which you wish to make you should do so within the time scale set out in the covering letter.</w:delText>
        </w:r>
      </w:del>
    </w:p>
    <w:p>
      <w:pPr>
        <w:pStyle w:val="Normal"/>
        <w:rPr/>
      </w:pPr>
      <w:r>
        <w:rPr/>
      </w:r>
    </w:p>
    <w:p>
      <w:pPr>
        <w:pStyle w:val="Header"/>
        <w:tabs>
          <w:tab w:val="clear" w:pos="4320"/>
          <w:tab w:val="clear" w:pos="8640"/>
        </w:tabs>
        <w:rPr>
          <w:ins w:id="12" w:author="little" w:date="2004-08-13T12:24:00Z"/>
        </w:rPr>
      </w:pPr>
      <w:ins w:id="11" w:author="little" w:date="2004-08-13T12:24:00Z">
        <w:r>
          <w:rPr/>
        </w:r>
      </w:ins>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Goldsworthy</w:t>
            </w:r>
            <w:r>
              <w:rPr/>
              <w:fldChar w:fldCharType="end"/>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b/>
                <w:b/>
              </w:rPr>
            </w:pPr>
            <w:r>
              <w:rPr/>
              <w:fldChar w:fldCharType="begin"/>
            </w:r>
            <w:r>
              <w:rPr/>
              <w:instrText xml:space="preserve"> FILLIN "Enter Scheme name"</w:instrText>
            </w:r>
            <w:r>
              <w:rPr/>
              <w:fldChar w:fldCharType="separate"/>
            </w:r>
            <w:r>
              <w:rPr/>
              <w:t>Albright &amp; Wilson Pension Fund (the "Fund</w:t>
            </w:r>
            <w:r>
              <w:rPr/>
              <w:fldChar w:fldCharType="end"/>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Rhodia Pensions Trust Limited (the</w:t>
            </w:r>
            <w:r>
              <w:rPr>
                <w:b/>
              </w:rPr>
              <w:t xml:space="preserve"> </w:t>
            </w:r>
            <w:r>
              <w:rPr/>
              <w:t>"</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Goldsworthy says that the Trustee has acted improperly in not awarding him </w:t>
      </w:r>
      <w:del w:id="13" w:author="little" w:date="2004-08-23T17:12:00Z">
        <w:r>
          <w:rPr/>
          <w:delText xml:space="preserve"> </w:delText>
        </w:r>
      </w:del>
      <w:r>
        <w:rPr/>
        <w:t>a higher rate ill health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PrChange w:id="0" w:author="little" w:date="2004-08-13T12:25:00Z"/>
        </w:rPr>
        <w:rPrChange w:id="0" w:author="little" w:date="2004-08-13T12:25:00Z"/>
      </w:r>
    </w:p>
    <w:p>
      <w:pPr>
        <w:pStyle w:val="Heading"/>
        <w:rPr>
          <w:del w:id="15" w:author="little" w:date="2004-08-13T12:24:00Z"/>
        </w:rPr>
      </w:pPr>
      <w:r>
        <w:rPr/>
        <w:t>PROVISIONS OF THE RULES</w:t>
      </w:r>
    </w:p>
    <w:p>
      <w:pPr>
        <w:pStyle w:val="Heading"/>
        <w:rPr/>
      </w:pPr>
      <w:r>
        <w:rPr/>
      </w:r>
    </w:p>
    <w:p>
      <w:pPr>
        <w:pStyle w:val="TextBody"/>
        <w:numPr>
          <w:ilvl w:val="0"/>
          <w:numId w:val="2"/>
        </w:numPr>
        <w:spacing w:before="120" w:after="120"/>
        <w:rPr/>
      </w:pPr>
      <w:r>
        <w:rPr/>
        <w:t>Rule 7 of the Scheme,  under the heading of Ill Health Retirement, reads:-</w:t>
      </w:r>
    </w:p>
    <w:p>
      <w:pPr>
        <w:pStyle w:val="Quotation"/>
        <w:rPr/>
      </w:pPr>
      <w:r>
        <w:rPr/>
        <w:t xml:space="preserve">"(a) A Member may retire from Service on immediate pension at any time on the grounds of ill-health if the same shall have been proved to the satisfaction of the Trustees whose decision shall be final. A pension will be payable to a Member who retires on grounds of ill-health in accordance with either paragraph 7(b) or 7(c) below and the Trustees shall decide in their absolute discretion which paragraph shall apply to a Member." </w:t>
      </w:r>
    </w:p>
    <w:p>
      <w:pPr>
        <w:pStyle w:val="Quotation"/>
        <w:rPr/>
      </w:pPr>
      <w:r>
        <w:rPr/>
        <w:t>"(b) If the Trustees decide that the health of the Member is such that he could reasonably be expected to seek alternative employment with any person who is not an Employer a pension will be payable to the Member as follows:"</w:t>
      </w:r>
    </w:p>
    <w:p>
      <w:pPr>
        <w:pStyle w:val="TextBody"/>
        <w:numPr>
          <w:ilvl w:val="0"/>
          <w:numId w:val="0"/>
        </w:numPr>
        <w:ind w:left="2160" w:right="1080" w:hanging="0"/>
        <w:rPr>
          <w:i/>
          <w:i/>
        </w:rPr>
      </w:pPr>
      <w:r>
        <w:rPr>
          <w:i/>
        </w:rPr>
        <w:t>[Rule 7(b)(i) sets out the formula used to calculate a pension which uses a definition of Pensionable Service set out in Rule 7(b)(ii)]</w:t>
      </w:r>
    </w:p>
    <w:p>
      <w:pPr>
        <w:pStyle w:val="Normal"/>
        <w:rPr>
          <w:i/>
          <w:i/>
        </w:rPr>
      </w:pPr>
      <w:r>
        <w:rPr>
          <w:i/>
        </w:rPr>
      </w:r>
    </w:p>
    <w:p>
      <w:pPr>
        <w:pStyle w:val="Quotation"/>
        <w:ind w:left="2160" w:right="1080" w:hanging="0"/>
        <w:rPr/>
      </w:pPr>
      <w:del w:id="16" w:author="little" w:date="2004-08-13T12:25:00Z">
        <w:r>
          <w:rPr/>
          <w:delText xml:space="preserve"> </w:delText>
        </w:r>
      </w:del>
      <w:r>
        <w:rPr/>
        <w:t>"(b)(ii) For the purposes of this Rule 7(b)(ii) Pensionable Service will be deemed to be extended to include one half of the period of Pensionable Service which the member would have completed between the date of retirement and his Normal Pension Date."</w:t>
      </w:r>
    </w:p>
    <w:p>
      <w:pPr>
        <w:pStyle w:val="Quotation"/>
        <w:rPr/>
      </w:pPr>
      <w:r>
        <w:rPr/>
        <w:t>"(c) If the Trustees decide that the health of the Member is such that he could not be reasonably expected to be employed at any time in the future, a pension will be payable to the Member as follows:"</w:t>
      </w:r>
    </w:p>
    <w:p>
      <w:pPr>
        <w:pStyle w:val="TextBody"/>
        <w:numPr>
          <w:ilvl w:val="0"/>
          <w:numId w:val="0"/>
        </w:numPr>
        <w:ind w:left="2160" w:right="1080" w:hanging="0"/>
        <w:rPr>
          <w:i/>
          <w:i/>
        </w:rPr>
      </w:pPr>
      <w:r>
        <w:rPr>
          <w:i/>
        </w:rPr>
        <w:t>[Rule 7(c)(i) sets out the formula used to calculate a pension which uses a definition of Pensionable Service set out in Rule 7(c)(ii)]</w:t>
      </w:r>
    </w:p>
    <w:p>
      <w:pPr>
        <w:pStyle w:val="Normal"/>
        <w:rPr>
          <w:i/>
          <w:i/>
        </w:rPr>
      </w:pPr>
      <w:r>
        <w:rPr>
          <w:i/>
        </w:rPr>
      </w:r>
    </w:p>
    <w:p>
      <w:pPr>
        <w:pStyle w:val="Quotation"/>
        <w:ind w:left="2160" w:right="1080" w:hanging="0"/>
        <w:rPr/>
      </w:pPr>
      <w:r>
        <w:rPr/>
        <w:t>"(c)(ii) For the purposes of this Rule 7(c)(ii) Pensionable service will be deemed to be extended to include three quarters of the period of Pensionable  Service which the Member would have completed between the date of retirement and his Normal Pension Date."</w:t>
      </w:r>
    </w:p>
    <w:p>
      <w:pPr>
        <w:pStyle w:val="Normal"/>
        <w:rPr/>
      </w:pPr>
      <w:r>
        <w:rPr/>
      </w:r>
    </w:p>
    <w:p>
      <w:pPr>
        <w:pStyle w:val="Quotation"/>
        <w:rPr/>
      </w:pPr>
      <w:r>
        <w:rPr/>
        <w:t>"(e) At any time or times during the period from the Pensioner's retirement to his Normal Pension Date, the Trustees may reduce or withdraw the pension payable to the Pensioner under this Rule if he undertakes paid employment or if he fails to produce such evidence of continued ill-health as the Trustees may in their discretion from time to time require."</w:t>
      </w:r>
    </w:p>
    <w:p>
      <w:pPr>
        <w:pStyle w:val="Quotation"/>
        <w:rPr/>
      </w:pPr>
      <w:r>
        <w:rPr/>
      </w:r>
    </w:p>
    <w:p>
      <w:pPr>
        <w:pStyle w:val="Heading"/>
        <w:rPr>
          <w:del w:id="17" w:author="little" w:date="2004-08-13T12:28:00Z"/>
        </w:rPr>
      </w:pPr>
      <w:r>
        <w:rPr/>
        <w:t>MATERIAL FACTS</w:t>
      </w:r>
    </w:p>
    <w:p>
      <w:pPr>
        <w:pStyle w:val="Heading"/>
        <w:rPr/>
      </w:pPr>
      <w:r>
        <w:rPr/>
      </w:r>
    </w:p>
    <w:p>
      <w:pPr>
        <w:pStyle w:val="TextBody"/>
        <w:numPr>
          <w:ilvl w:val="0"/>
          <w:numId w:val="2"/>
        </w:numPr>
        <w:spacing w:before="120" w:after="120"/>
        <w:rPr/>
      </w:pPr>
      <w:r>
        <w:rPr/>
        <w:t>Mr Goldsworthy was born on 10th April 1956. He worked for Albright and Wilson (the "</w:t>
      </w:r>
      <w:r>
        <w:rPr>
          <w:b/>
        </w:rPr>
        <w:t>Company</w:t>
      </w:r>
      <w:r>
        <w:rPr/>
        <w:t>")  and its successors as a Shift Chemical Process Operator for a period of approximately 23 years.</w:t>
      </w:r>
    </w:p>
    <w:p>
      <w:pPr>
        <w:pStyle w:val="TextBody"/>
        <w:numPr>
          <w:ilvl w:val="0"/>
          <w:numId w:val="2"/>
        </w:numPr>
        <w:rPr/>
      </w:pPr>
      <w:r>
        <w:rPr/>
        <w:t>During 2000 he applied for, and was granted an ill health early retirement pension at the age of 44.</w:t>
      </w:r>
    </w:p>
    <w:p>
      <w:pPr>
        <w:pStyle w:val="TextBody"/>
        <w:numPr>
          <w:ilvl w:val="0"/>
          <w:numId w:val="2"/>
        </w:numPr>
        <w:rPr/>
      </w:pPr>
      <w:r>
        <w:rPr/>
        <w:t>The Trustee sought medical evidence from the Company's Occupational Health physician (Dr M Cathcart) as well as Mr Goldsworthy's GP (Dr M A Lewis) in order to assess his suitability for retirement on grounds of ill-health. Dr Cathcart advised that:</w:t>
      </w:r>
    </w:p>
    <w:p>
      <w:pPr>
        <w:pStyle w:val="Quotation"/>
        <w:rPr/>
      </w:pPr>
      <w:r>
        <w:rPr/>
        <w:t>"Mr Goldsworthy is unfit for all work within or outside the company."</w:t>
      </w:r>
    </w:p>
    <w:p>
      <w:pPr>
        <w:pStyle w:val="Quotation"/>
        <w:ind w:left="1440" w:right="1080" w:hanging="720"/>
        <w:rPr/>
      </w:pPr>
      <w:r>
        <w:rPr/>
        <w:t>Mr Lewis said that:</w:t>
      </w:r>
    </w:p>
    <w:p>
      <w:pPr>
        <w:pStyle w:val="Quotation"/>
        <w:rPr>
          <w:ins w:id="18" w:author="little" w:date="2004-08-13T12:28:00Z"/>
        </w:rPr>
      </w:pPr>
      <w:r>
        <w:rPr/>
        <w:t>"[he] has such severe deformity of both knees that I would agree that the only option is medical retirement."</w:t>
      </w:r>
    </w:p>
    <w:p>
      <w:pPr>
        <w:pStyle w:val="Quotation"/>
        <w:ind w:left="0" w:right="1080" w:hanging="0"/>
        <w:rPr/>
      </w:pPr>
      <w:r>
        <w:rPr/>
      </w:r>
    </w:p>
    <w:p>
      <w:pPr>
        <w:pStyle w:val="TextBody"/>
        <w:numPr>
          <w:ilvl w:val="0"/>
          <w:numId w:val="2"/>
        </w:numPr>
        <w:rPr/>
      </w:pPr>
      <w:r>
        <w:rPr/>
        <w:t>Following a visit to the Whitehaven site on 19th October 2000, Dr Cathcart reviewed the case in order to judge the appropriate level of benefit that Mr Goldsworthy should receive, and revised his opinion slightly to state that:</w:t>
      </w:r>
    </w:p>
    <w:p>
      <w:pPr>
        <w:pStyle w:val="Quotation"/>
        <w:rPr>
          <w:ins w:id="19" w:author="little" w:date="2004-08-13T12:28:00Z"/>
        </w:rPr>
      </w:pPr>
      <w:r>
        <w:rPr/>
        <w:t>"... this complaint does not render him unfit for work in an office environment... "</w:t>
      </w:r>
    </w:p>
    <w:p>
      <w:pPr>
        <w:pStyle w:val="Quotation"/>
        <w:ind w:left="0" w:right="1080" w:hanging="0"/>
        <w:rPr/>
      </w:pPr>
      <w:r>
        <w:rPr/>
      </w:r>
    </w:p>
    <w:p>
      <w:pPr>
        <w:pStyle w:val="TextBody"/>
        <w:numPr>
          <w:ilvl w:val="0"/>
          <w:numId w:val="2"/>
        </w:numPr>
        <w:rPr/>
      </w:pPr>
      <w:r>
        <w:rPr/>
        <w:t>Upon consideration of the medical evidence available, the Trustees took the view that whilst Mr Goldsworthy could not continue to perform his duties with the Company, there was a reasonable expectation of him being able to take up some other form of employment. On this basis, the ill health pension payable was to be at the lower rate calculated under Rule 7(b) with effect from 30th September 2000.</w:t>
      </w:r>
    </w:p>
    <w:p>
      <w:pPr>
        <w:pStyle w:val="TextBody"/>
        <w:numPr>
          <w:ilvl w:val="0"/>
          <w:numId w:val="2"/>
        </w:numPr>
        <w:rPr/>
      </w:pPr>
      <w:r>
        <w:rPr/>
        <w:t>On 9th November 2000, Mr Goldsworthy wrote to Mr G Squires, the Company's Pensions Manager, complaining that the level of his ill health pension was below the level he had been led to expect by Dr Cathcart. This letter was treated as having invoked stage one of the Internal Disputes Resolution Procedure ("</w:t>
      </w:r>
      <w:r>
        <w:rPr>
          <w:b/>
        </w:rPr>
        <w:t>IDRP</w:t>
      </w:r>
      <w:r>
        <w:rPr/>
        <w:t>").</w:t>
      </w:r>
    </w:p>
    <w:p>
      <w:pPr>
        <w:pStyle w:val="TextBody"/>
        <w:numPr>
          <w:ilvl w:val="0"/>
          <w:numId w:val="2"/>
        </w:numPr>
        <w:rPr/>
      </w:pPr>
      <w:r>
        <w:rPr/>
        <w:t>In December 2000 Mr Goldsworthy was invited to submit to an examination by an external doctor as part of the IDRP but he declined. In the absence of any further medical evidence, the Trustee's original decision was upheld at stage one.</w:t>
      </w:r>
    </w:p>
    <w:p>
      <w:pPr>
        <w:pStyle w:val="TextBody"/>
        <w:numPr>
          <w:ilvl w:val="0"/>
          <w:numId w:val="2"/>
        </w:numPr>
        <w:rPr/>
      </w:pPr>
      <w:r>
        <w:rPr/>
        <w:t>In his letter dated 12th February 2001 explaining the Trustee's decision, Mr Squires says that they relied on Dr Cathcart's second report in which he had said that Mr Goldsworthy was medically capable of some form of employment. (see para. 9 above)</w:t>
      </w:r>
    </w:p>
    <w:p>
      <w:pPr>
        <w:pStyle w:val="TextBody"/>
        <w:numPr>
          <w:ilvl w:val="0"/>
          <w:numId w:val="2"/>
        </w:numPr>
        <w:rPr/>
      </w:pPr>
      <w:r>
        <w:rPr/>
        <w:t>On 1st April 2001, the Fund merged with the Rhodia Pension Fund.</w:t>
      </w:r>
    </w:p>
    <w:p>
      <w:pPr>
        <w:pStyle w:val="TextBody"/>
        <w:numPr>
          <w:ilvl w:val="0"/>
          <w:numId w:val="2"/>
        </w:numPr>
        <w:rPr/>
      </w:pPr>
      <w:r>
        <w:rPr/>
        <w:t>On 28th June 2001, the Trustees received a medical report from Dr P K L Coles of Medigold Health Consultancy Limited, the Fund's independent medical advisers. His report stated:-</w:t>
      </w:r>
    </w:p>
    <w:p>
      <w:pPr>
        <w:pStyle w:val="Quotation"/>
        <w:rPr/>
      </w:pPr>
      <w:r>
        <w:rPr/>
        <w:t>"The current medical evidence is not entirely clear about whether Mr Goldsworthy could be considered fit for work of an entirely sedentary nature... There is of course the expectation that Mr Goldsworthy will have an improvement in his mobility once he has had his bilateral knee joint replacement. Whilst there is of course no guarantee of this it is perfectly possible that he would then be considered fit for most forms of sedentary work. I would accept that he probably remains totally unfit for work at present.</w:t>
      </w:r>
    </w:p>
    <w:p>
      <w:pPr>
        <w:pStyle w:val="Quotation"/>
        <w:rPr>
          <w:ins w:id="20" w:author="little" w:date="2004-08-13T12:29:00Z"/>
        </w:rPr>
      </w:pPr>
      <w:r>
        <w:rPr/>
        <w:t>This assessment suggests that Mr Goldsworthy could be considered to meet the definition of the lower level of pension, in which he could reasonably be expected to seek alternative employment with any person who is not an employer. Although this may seem rather harsh at present, the situation once Mr Goldsworthy has had his knee joints replaced would appear to indicate that he cannot meet the definition of not being reasonably expected to be employed at any time in the future. Much of course will now rest upon the outcome of Mr Goldsworthy's awaited knee joint replacement operations."</w:t>
      </w:r>
    </w:p>
    <w:p>
      <w:pPr>
        <w:pStyle w:val="Quotation"/>
        <w:ind w:left="0" w:right="1080" w:hanging="0"/>
        <w:rPr/>
      </w:pPr>
      <w:r>
        <w:rPr/>
      </w:r>
    </w:p>
    <w:p>
      <w:pPr>
        <w:pStyle w:val="TextBody"/>
        <w:numPr>
          <w:ilvl w:val="0"/>
          <w:numId w:val="2"/>
        </w:numPr>
        <w:rPr/>
      </w:pPr>
      <w:r>
        <w:rPr/>
        <w:t>On the basis of Dr Coles' report, Mr Goldsworthy's appeal was turned down by the Trustees under stage two of the IDRP and he was advised of their decision by Mr G Lloyd the Pensions Manager for Rhodia, in a letter dated 24th September 2001.</w:t>
      </w:r>
    </w:p>
    <w:p>
      <w:pPr>
        <w:pStyle w:val="TextBody"/>
        <w:numPr>
          <w:ilvl w:val="0"/>
          <w:numId w:val="2"/>
        </w:numPr>
        <w:rPr/>
      </w:pPr>
      <w:r>
        <w:rPr/>
        <w:t>Following the involvement of OPAS, the Trustees commissioned a further medical examination of Mr Goldsworthy by Medigold Health Consultancy Limited. The resulting report was presented to the Trustees on 17th May 2002. In his summary, Dr M J Goldsmith states that:-</w:t>
      </w:r>
    </w:p>
    <w:p>
      <w:pPr>
        <w:pStyle w:val="Quotation"/>
        <w:rPr/>
      </w:pPr>
      <w:r>
        <w:rPr/>
        <w:t>"At the time that Dr Coles made his decision, Mr Goldsworthy was still waiting for his knee replacement, but in the last year he has had surgery to both knees...Unfortunately, the right knee operation was not particularly successful ...He is currently on the waiting list for surgery in the next couple of months to revise the knee operation on the right and hopefully put in a hinge joint to give more stability.</w:t>
      </w:r>
    </w:p>
    <w:p>
      <w:pPr>
        <w:pStyle w:val="Quotation"/>
        <w:rPr/>
      </w:pPr>
      <w:r>
        <w:rPr/>
        <w:t>This man has had serious arthritis in both knees and has required surgery at a very young age. He is clearly disabled now from ever being able to perform manual labour because he has to preserve and protect these artificial knees which will probably not last his lifetime. I am therefore happy that the decision he is fully disabled for manual labour is the correct one. He would not be able to return to work for the Rhodia Group again and therefore the correct tier at the time of the previous assessment was the lower tier. The reason behind this is that he is quite capable of carrying on any type of sedentary work and because he is able to do sedentary work it would not be correct to award the upper tier, which specifically suggests inability to carry out any further work in the future.</w:t>
      </w:r>
    </w:p>
    <w:p>
      <w:pPr>
        <w:pStyle w:val="Quotation"/>
        <w:rPr/>
      </w:pPr>
      <w:r>
        <w:rPr/>
        <w:t>...There is an issue that he has been totally disabled from working from the time that he left the company in October 2000 until now and indeed he would not yet be fit to resume employment at this time because he would have to interrupt such employment within the next 2 months for a further month at least for his further surgery.</w:t>
      </w:r>
    </w:p>
    <w:p>
      <w:pPr>
        <w:pStyle w:val="Quotation"/>
        <w:rPr/>
      </w:pPr>
      <w:r>
        <w:rPr/>
        <w:t>Under these circumstances, the Trustees might consider it fair to award the equivalent of an upper tier pension backdated for the last 18 months to cover the period when Mr Goldsworthy has been incapable of performing any work.</w:t>
      </w:r>
    </w:p>
    <w:p>
      <w:pPr>
        <w:pStyle w:val="Quotation"/>
        <w:rPr>
          <w:ins w:id="21" w:author="little" w:date="2004-08-13T12:29:00Z"/>
        </w:rPr>
      </w:pPr>
      <w:r>
        <w:rPr/>
        <w:t>...It is my belief that Mr Goldsworthy will make a good recovery and at 46 must take up work again. It would be medically incorrect to suggest to him that he should have full medical retirement for the rest of his life"</w:t>
      </w:r>
    </w:p>
    <w:p>
      <w:pPr>
        <w:pStyle w:val="Quotation"/>
        <w:ind w:left="0" w:right="1080" w:hanging="0"/>
        <w:rPr/>
      </w:pPr>
      <w:r>
        <w:rPr/>
      </w:r>
    </w:p>
    <w:p>
      <w:pPr>
        <w:pStyle w:val="TextBody"/>
        <w:numPr>
          <w:ilvl w:val="0"/>
          <w:numId w:val="2"/>
        </w:numPr>
        <w:rPr/>
      </w:pPr>
      <w:r>
        <w:rPr/>
        <w:t>On the basis of this report, and the view that Mr Goldsworthy was unable to work at all during the period between being retired on medical grounds and the second operation on his right knee, a Sub-Committee of the Trustees agreed to award an ex-gratia payment based on the higher tier for the preceding eighteen months; a further review to be carried out in twelve months. The decision was communicated to Mr Goldsworthy in a letter dated 21st May 2002.</w:t>
      </w:r>
    </w:p>
    <w:p>
      <w:pPr>
        <w:pStyle w:val="TextBody"/>
        <w:numPr>
          <w:ilvl w:val="0"/>
          <w:numId w:val="2"/>
        </w:numPr>
        <w:rPr/>
      </w:pPr>
      <w:r>
        <w:rPr/>
        <w:t>He immediately appealed against this decision which was subsequently ratified by a meeting of the full board on 19th June 2002.</w:t>
      </w:r>
      <w:ins w:id="22" w:author="little" w:date="2004-08-13T12:35:00Z">
        <w:r>
          <w:rPr/>
          <w:t xml:space="preserve"> </w:t>
        </w:r>
      </w:ins>
    </w:p>
    <w:p>
      <w:pPr>
        <w:pStyle w:val="TextBody"/>
        <w:numPr>
          <w:ilvl w:val="0"/>
          <w:numId w:val="2"/>
        </w:numPr>
        <w:rPr/>
      </w:pPr>
      <w:r>
        <w:rPr/>
        <w:t>In July 2003, Medigold Health Consultancy Ltd was again asked to review the case and concurred with Dr Goldsmith's report of April 2002 that Mr Goldsworthy qualified for the lower tier pension under the Rules, but not the higher tier pension.</w:t>
      </w:r>
    </w:p>
    <w:p>
      <w:pPr>
        <w:pStyle w:val="Quotation"/>
        <w:rPr>
          <w:ins w:id="23" w:author="little" w:date="2004-08-13T12:29:00Z"/>
        </w:rPr>
      </w:pPr>
      <w:r>
        <w:rPr/>
        <w:t>"The indication in the provided medical evidence is that Mr Goldsworthy has had a very good result from his two knee replacements and subsequent revision, and although not now and never will be capable of undertaking any form of manual job, he would be fit for any sedentary duties commensurate with his experience and abilities, i.e. he is not permanently incapable of undertaking any paid employment. I would therefore concur with my colleague Dr Goldsmith's opinion of April 2002 that he is eligible for lower tier pension benefits only, and not higher tier."</w:t>
      </w:r>
    </w:p>
    <w:p>
      <w:pPr>
        <w:pStyle w:val="Quotation"/>
        <w:ind w:left="0" w:right="1080" w:hanging="0"/>
        <w:rPr/>
      </w:pPr>
      <w:r>
        <w:rPr/>
      </w:r>
    </w:p>
    <w:p>
      <w:pPr>
        <w:pStyle w:val="Heading"/>
        <w:spacing w:lineRule="auto" w:line="360"/>
        <w:rPr/>
      </w:pPr>
      <w:r>
        <w:rPr/>
        <w:t>SUBMISSIONS</w:t>
      </w:r>
    </w:p>
    <w:p>
      <w:pPr>
        <w:pStyle w:val="Heading"/>
        <w:rPr>
          <w:del w:id="25" w:author="little" w:date="2004-08-13T12:29:00Z"/>
        </w:rPr>
      </w:pPr>
      <w:del w:id="24" w:author="little" w:date="2004-08-13T12:29:00Z">
        <w:r>
          <w:rPr/>
        </w:r>
      </w:del>
    </w:p>
    <w:p>
      <w:pPr>
        <w:pStyle w:val="Heading"/>
        <w:numPr>
          <w:ilvl w:val="0"/>
          <w:numId w:val="2"/>
        </w:numPr>
        <w:rPr/>
      </w:pPr>
      <w:r>
        <w:rPr/>
        <w:t>In their letter dated 21st April 2004, Rhodia Pensions Trust Limited summarised their position as follows:</w:t>
      </w:r>
    </w:p>
    <w:p>
      <w:pPr>
        <w:pStyle w:val="Quotation"/>
        <w:rPr/>
      </w:pPr>
      <w:r>
        <w:rPr/>
        <w:t xml:space="preserve">"The original decision to award an ill health pension to Mr Goldsworthy was made by the Trustees of the Albright and Wilson Pension Fund in September 2000 and was set at the lower (50%) tier of benefit. This was based on information provided by Dr Cathcart, the Company Doctor,  and discussions between him and the Trustees. </w:t>
      </w:r>
    </w:p>
    <w:p>
      <w:pPr>
        <w:pStyle w:val="Quotation"/>
        <w:rPr/>
      </w:pPr>
      <w:r>
        <w:rPr/>
        <w:t>The award was reviewed in November 2000 by the A&amp;W Trustees and Dr Cathcart and the Trustees determined that the lower tier of benefit was correct.</w:t>
      </w:r>
    </w:p>
    <w:p>
      <w:pPr>
        <w:pStyle w:val="Quotation"/>
        <w:rPr/>
      </w:pPr>
      <w:r>
        <w:rPr/>
        <w:t>Mr Goldsworthy disagreed with this decision and initiated the Fund's Internal Dispute Procedure. He stated that Dr Cathcart had assured him that he would be awarded the upper tier benefit. Clearly, if such a comment was made, this was inappropriate as it was the Trustees' decision on the level of benefit to be awarded and not Dr Cathcart's. The A&amp;W Pension Manager rejected Mr Goldsworthy's complaint at the first stage.</w:t>
      </w:r>
    </w:p>
    <w:p>
      <w:pPr>
        <w:pStyle w:val="Quotation"/>
        <w:rPr/>
      </w:pPr>
      <w:r>
        <w:rPr/>
        <w:t>Due to the merger of the A&amp;W and Rhodia Funds, the second stage of the procedure was considered by the Rhodia Trustees. In preparation for this, the Trustees arranged for Mr Goldsworthy's case to be reviewed by their own independent medical advisors, Medigold. Medigold's report indicated that, in their view, Mr Goldsworthy could be considered fit to do sedentary work and the lower tier of benefit was appropriate. The Rhodia Trustees accepted this view and rejected Mr Goldsworthy's complaint in September 2001.</w:t>
      </w:r>
    </w:p>
    <w:p>
      <w:pPr>
        <w:pStyle w:val="Quotation"/>
        <w:rPr/>
      </w:pPr>
      <w:r>
        <w:rPr/>
        <w:t>Following the involvement of an OPAS advisor, the Trustees again asked Medigold to review Mr Goldsworthy's case and Medigold visited Mr Goldsworthy at home in April 2002. Their report confirmed that Mr Goldsworthy's situation had deteriorated prior to surgical intervention and during that period the upper tier of benefit was appropriate. In view of this, the Trustees agreed to provide an ex-gratia payment equivalent to the upper tier level of pension for the previous 18 months and conduct a further review a year later.</w:t>
      </w:r>
    </w:p>
    <w:p>
      <w:pPr>
        <w:pStyle w:val="Quotation"/>
        <w:rPr/>
      </w:pPr>
      <w:r>
        <w:rPr/>
        <w:t xml:space="preserve">Medigold reviewed the case and in July 2003 confirmed that, following successful surgery the lower tier of benefit was appropriate. </w:t>
      </w:r>
    </w:p>
    <w:p>
      <w:pPr>
        <w:pStyle w:val="Heading"/>
        <w:spacing w:lineRule="auto" w:line="360"/>
        <w:rPr/>
      </w:pPr>
      <w:r>
        <w:rPr/>
      </w:r>
    </w:p>
    <w:p>
      <w:pPr>
        <w:pStyle w:val="Heading"/>
        <w:spacing w:lineRule="auto" w:line="360"/>
        <w:rPr/>
      </w:pPr>
      <w:r>
        <w:rPr/>
        <w:t>CONCLUSIONS</w:t>
      </w:r>
    </w:p>
    <w:p>
      <w:pPr>
        <w:pStyle w:val="Heading"/>
        <w:rPr>
          <w:del w:id="27" w:author="little" w:date="2004-08-13T12:29:00Z"/>
        </w:rPr>
      </w:pPr>
      <w:del w:id="26" w:author="little" w:date="2004-08-13T12:29:00Z">
        <w:r>
          <w:rPr/>
        </w:r>
      </w:del>
    </w:p>
    <w:p>
      <w:pPr>
        <w:pStyle w:val="Heading"/>
        <w:numPr>
          <w:ilvl w:val="0"/>
          <w:numId w:val="2"/>
        </w:numPr>
        <w:rPr/>
      </w:pPr>
      <w:r>
        <w:rPr/>
        <w:t>The Trustees were required by the Rules to make a decision about the extent to which Mr Goldsworthy was  incapacitated at the date on which he left employment. They sought medical evidence from Dr Cathcart who said that Mr Goldsworthy was not unfit for sedentary work. They took the view, based upon this advice, that Mr Goldsworthy's condition would not be a permanent bar to him seeking sedentary work in the future and consequently awarded him the lower tier pension.</w:t>
      </w:r>
    </w:p>
    <w:p>
      <w:pPr>
        <w:pStyle w:val="TextBody"/>
        <w:numPr>
          <w:ilvl w:val="0"/>
          <w:numId w:val="2"/>
        </w:numPr>
        <w:rPr/>
      </w:pPr>
      <w:r>
        <w:rPr/>
        <w:t>Following further medical examinations during IDRP, the Trustees  agreed that whilst waiting for his second knee operation Mr Goldsworthy would be temporarily unable to work and made an ex-gratia payment equivalent to the difference between the higher and lower tier levels of pension for this period.</w:t>
      </w:r>
    </w:p>
    <w:p>
      <w:pPr>
        <w:pStyle w:val="TextBody"/>
        <w:numPr>
          <w:ilvl w:val="0"/>
          <w:numId w:val="2"/>
        </w:numPr>
        <w:rPr/>
      </w:pPr>
      <w:r>
        <w:rPr/>
        <w:t xml:space="preserve">I see no reason to infer from the fact that an ex-gratia payment was made on the grounds that Mr Goldsworthy's capability was temporarily impaired that there was any fault in the original decision. Whilst his condition may have deteriorated in the period after his retirement, the report from Medigold dated 3rd July 2003 makes it clear that following successful knee surgery he would be fit for sedentary duties commensurate with his experience and abilities.  </w:t>
      </w:r>
    </w:p>
    <w:p>
      <w:pPr>
        <w:pStyle w:val="TextBody"/>
        <w:numPr>
          <w:ilvl w:val="0"/>
          <w:numId w:val="2"/>
        </w:numPr>
        <w:rPr/>
      </w:pPr>
      <w:r>
        <w:rPr/>
        <w:t>I find that the Trustees had obtained the necessary medical evidence and properly considered the matters relating to the level of pension to be awarded to Mr Goldsworthy from the Fund. I do not therefore uphold the complaint against the Trustees</w:t>
      </w:r>
      <w:del w:id="28" w:author="little" w:date="2004-08-13T12:30:00Z">
        <w:r>
          <w:rPr/>
          <w:delText>.</w:delText>
        </w:r>
      </w:del>
      <w:r>
        <w:rPr/>
        <w:t>.</w:t>
      </w:r>
    </w:p>
    <w:p>
      <w:pPr>
        <w:pStyle w:val="Quotation"/>
        <w:spacing w:before="0" w:after="0"/>
        <w:ind w:left="0" w:right="1080" w:hanging="0"/>
        <w:rPr>
          <w:ins w:id="30" w:author="little" w:date="2004-08-13T12:32:00Z"/>
        </w:rPr>
      </w:pPr>
      <w:ins w:id="29" w:author="little" w:date="2004-08-13T12:32:00Z">
        <w:r>
          <w:rPr/>
        </w:r>
      </w:ins>
    </w:p>
    <w:p>
      <w:pPr>
        <w:pStyle w:val="Quotation"/>
        <w:spacing w:before="0" w:after="0"/>
        <w:ind w:left="0" w:right="1080" w:hanging="0"/>
        <w:rPr>
          <w:ins w:id="32" w:author="little" w:date="2004-08-13T12:32:00Z"/>
        </w:rPr>
      </w:pPr>
      <w:ins w:id="31" w:author="little" w:date="2004-08-13T12:32:00Z">
        <w:r>
          <w:rPr/>
        </w:r>
      </w:ins>
    </w:p>
    <w:p>
      <w:pPr>
        <w:pStyle w:val="Quotation"/>
        <w:spacing w:before="0" w:after="0"/>
        <w:ind w:left="0" w:right="1080" w:hanging="0"/>
        <w:rPr>
          <w:ins w:id="34" w:author="little" w:date="2004-08-13T12:32:00Z"/>
        </w:rPr>
      </w:pPr>
      <w:ins w:id="33" w:author="little" w:date="2004-08-13T12:32:00Z">
        <w:r>
          <w:rPr/>
        </w:r>
      </w:ins>
    </w:p>
    <w:p>
      <w:pPr>
        <w:pStyle w:val="Quotation"/>
        <w:spacing w:before="0" w:after="0"/>
        <w:ind w:left="0" w:right="1080" w:hanging="0"/>
        <w:rPr>
          <w:ins w:id="36" w:author="little" w:date="2004-08-13T12:32:00Z"/>
        </w:rPr>
      </w:pPr>
      <w:ins w:id="35" w:author="little" w:date="2004-08-13T12:32:00Z">
        <w:r>
          <w:rPr/>
        </w:r>
      </w:ins>
    </w:p>
    <w:p>
      <w:pPr>
        <w:pStyle w:val="Quotation"/>
        <w:spacing w:before="0" w:after="0"/>
        <w:ind w:left="0" w:right="1080" w:hanging="0"/>
        <w:rPr>
          <w:ins w:id="38" w:author="little" w:date="2004-08-13T12:32:00Z"/>
        </w:rPr>
      </w:pPr>
      <w:ins w:id="37" w:author="little" w:date="2004-08-13T12:32:00Z">
        <w:r>
          <w:rPr/>
        </w:r>
      </w:ins>
    </w:p>
    <w:p>
      <w:pPr>
        <w:pStyle w:val="Quotation"/>
        <w:spacing w:before="0" w:after="0"/>
        <w:ind w:left="0" w:right="1080" w:hanging="0"/>
        <w:rPr>
          <w:b/>
          <w:b/>
          <w:ins w:id="40" w:author="little" w:date="2004-08-13T12:32:00Z"/>
        </w:rPr>
      </w:pPr>
      <w:ins w:id="39" w:author="little" w:date="2004-08-13T12:32:00Z">
        <w:r>
          <w:rPr>
            <w:b/>
          </w:rPr>
          <w:t>DAVID LAVERICK</w:t>
        </w:r>
      </w:ins>
    </w:p>
    <w:p>
      <w:pPr>
        <w:pStyle w:val="Quotation"/>
        <w:spacing w:before="0" w:after="0"/>
        <w:ind w:left="0" w:right="1080" w:hanging="0"/>
        <w:rPr>
          <w:ins w:id="42" w:author="little" w:date="2004-08-13T12:32:00Z"/>
        </w:rPr>
      </w:pPr>
      <w:ins w:id="41" w:author="little" w:date="2004-08-13T12:32:00Z">
        <w:r>
          <w:rPr/>
          <w:t>Pensions Ombudsman</w:t>
        </w:r>
      </w:ins>
    </w:p>
    <w:p>
      <w:pPr>
        <w:pStyle w:val="Quotation"/>
        <w:spacing w:lineRule="auto" w:line="360" w:before="0" w:after="0"/>
        <w:ind w:left="0" w:right="1080" w:hanging="0"/>
        <w:rPr>
          <w:ins w:id="44" w:author="little" w:date="2004-08-13T12:32:00Z"/>
        </w:rPr>
      </w:pPr>
      <w:ins w:id="43" w:author="little" w:date="2004-08-13T12:32:00Z">
        <w:r>
          <w:rPr/>
        </w:r>
      </w:ins>
    </w:p>
    <w:p>
      <w:pPr>
        <w:pStyle w:val="Quotation"/>
        <w:spacing w:before="0" w:after="0"/>
        <w:ind w:left="0" w:right="1080" w:hanging="0"/>
        <w:rPr/>
      </w:pPr>
      <w:ins w:id="45" w:author="little" w:date="2004-08-13T12:32:00Z">
        <w:r>
          <w:rPr/>
          <w:t>24 August 2004</w:t>
        </w:r>
      </w:ins>
      <w:del w:id="46" w:author="little" w:date="2004-08-13T12:30:00Z">
        <w:r>
          <w:rPr/>
          <w:delText xml:space="preserve">  </w:delText>
          <w:tab/>
          <w:tab/>
          <w:tab/>
          <w:tab/>
          <w:tab/>
          <w:tab/>
          <w:tab/>
          <w:tab/>
          <w:tab/>
          <w:tab/>
          <w:tab/>
        </w:r>
      </w:del>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del w:id="48" w:author="little" w:date="2004-08-13T12:28:00Z"/>
      </w:rPr>
    </w:pPr>
    <w:del w:id="47" w:author="little" w:date="2004-08-13T12:28:00Z">
      <w:r>
        <w:rPr>
          <w:sz w:val="18"/>
          <w:lang w:val="en-US"/>
        </w:rPr>
      </w:r>
    </w:del>
  </w:p>
  <w:p>
    <w:pPr>
      <w:pStyle w:val="Footer"/>
      <w:rPr>
        <w:sz w:val="18"/>
        <w:lang w:val="en-US"/>
      </w:rPr>
    </w:pPr>
    <w:r>
      <w:rPr>
        <w:sz w:val="18"/>
        <w:lang w:val="en-US"/>
      </w:rPr>
    </w:r>
  </w:p>
  <w:p>
    <w:pPr>
      <w:pStyle w:val="Footer"/>
      <w:rPr/>
    </w:pPr>
    <w:del w:id="49" w:author="little" w:date="2004-08-13T12:28:00Z">
      <w:r>
        <w:rPr>
          <w:sz w:val="18"/>
          <w:lang w:val="en-US"/>
        </w:rPr>
        <w:fldChar w:fldCharType="begin"/>
      </w:r>
      <w:r>
        <w:rPr>
          <w:sz w:val="18"/>
          <w:lang w:val="en-US"/>
        </w:rPr>
        <w:delInstrText xml:space="preserve"> FILENAME \p </w:delInstrText>
      </w:r>
      <w:r>
        <w:rPr>
          <w:sz w:val="18"/>
          <w:lang w:val="en-US"/>
        </w:rPr>
        <w:fldChar w:fldCharType="separate"/>
      </w:r>
      <w:r>
        <w:rPr>
          <w:sz w:val="18"/>
          <w:lang w:val="en-US"/>
        </w:rPr>
        <w:delText>/tmp/in/input.doc</w:delText>
      </w:r>
      <w:r>
        <w:rPr>
          <w:sz w:val="18"/>
          <w:lang w:val="en-US"/>
        </w:rPr>
        <w:fldChar w:fldCharType="end"/>
      </w:r>
    </w:del>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4:36:00Z</dcterms:created>
  <dc:creator>Jerry King</dc:creator>
  <dc:description/>
  <dc:language>en-US</dc:language>
  <cp:lastModifiedBy>little</cp:lastModifiedBy>
  <cp:lastPrinted>2004-08-23T17:14:00Z</cp:lastPrinted>
  <dcterms:modified xsi:type="dcterms:W3CDTF">2004-08-24T14:3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oldsworthy</vt:lpwstr>
  </property>
  <property fmtid="{D5CDD505-2E9C-101B-9397-08002B2CF9AE}" pid="3" name="Date completed">
    <vt:filetime>2004-08-23T23:00:00Z</vt:filetime>
  </property>
  <property fmtid="{D5CDD505-2E9C-101B-9397-08002B2CF9AE}" pid="4" name="Scheme name">
    <vt:lpwstr>Albright &amp; Wilson Pension Fund (the Fund)</vt:lpwstr>
  </property>
  <property fmtid="{D5CDD505-2E9C-101B-9397-08002B2CF9AE}" pid="5" name="Scheme ref">
    <vt:lpwstr>M00768</vt:lpwstr>
  </property>
</Properties>
</file>