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B Hasting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w:t>
            </w:r>
          </w:p>
        </w:tc>
      </w:tr>
      <w:tr>
        <w:trPr>
          <w:trHeight w:val="290" w:hRule="atLeast"/>
        </w:trPr>
        <w:tc>
          <w:tcPr>
            <w:tcW w:w="1779" w:type="dxa"/>
            <w:tcBorders/>
          </w:tcPr>
          <w:p>
            <w:pPr>
              <w:pStyle w:val="Normal"/>
              <w:rPr>
                <w:b/>
                <w:b/>
              </w:rPr>
            </w:pPr>
            <w:r>
              <w:rPr>
                <w:b/>
              </w:rPr>
              <w:t>Employer and 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roydon Council (</w:t>
            </w:r>
            <w:r>
              <w:rPr>
                <w:b/>
              </w:rPr>
              <w:t>the Council</w:t>
            </w:r>
            <w:r>
              <w:rPr/>
              <w:t>)</w:t>
            </w:r>
          </w:p>
        </w:tc>
      </w:tr>
    </w:tbl>
    <w:p>
      <w:pPr>
        <w:pStyle w:val="Header"/>
        <w:tabs>
          <w:tab w:val="clear" w:pos="4320"/>
          <w:tab w:val="clear" w:pos="8640"/>
        </w:tabs>
        <w:rPr/>
      </w:pPr>
      <w:r>
        <w:rPr/>
      </w:r>
    </w:p>
    <w:p>
      <w:pPr>
        <w:pStyle w:val="TextBodyIndent"/>
        <w:ind w:left="0" w:hanging="0"/>
        <w:rPr/>
      </w:pPr>
      <w:r>
        <w:rPr/>
      </w:r>
    </w:p>
    <w:p>
      <w:pPr>
        <w:pStyle w:val="Heading"/>
        <w:rPr/>
      </w:pPr>
      <w:r>
        <w:rPr/>
        <w:t>THE COMPLAINT (dated 23 October 2002)</w:t>
      </w:r>
    </w:p>
    <w:p>
      <w:pPr>
        <w:pStyle w:val="Normal"/>
        <w:rPr/>
      </w:pPr>
      <w:r>
        <w:rPr/>
      </w:r>
    </w:p>
    <w:p>
      <w:pPr>
        <w:pStyle w:val="TextBody"/>
        <w:numPr>
          <w:ilvl w:val="0"/>
          <w:numId w:val="2"/>
        </w:numPr>
        <w:rPr/>
      </w:pPr>
      <w:r>
        <w:rPr/>
        <w:t>Mr Hastings complains of maladministration by the Council in that it failed to advise him, when he turned 65, that he was able to be a member of the Scheme.  Mr Hastings submits that he has suffered injustice to the extent of the additional benefits he could have accrued had he joined the Scheme at 65, until his eventual retirement.</w:t>
      </w:r>
    </w:p>
    <w:p>
      <w:pPr>
        <w:pStyle w:val="TextBody"/>
        <w:numPr>
          <w:ilvl w:val="0"/>
          <w:numId w:val="0"/>
        </w:numPr>
        <w:ind w:left="720" w:hanging="720"/>
        <w:rPr/>
      </w:pPr>
      <w:r>
        <w:rPr/>
      </w:r>
    </w:p>
    <w:p>
      <w:pPr>
        <w:pStyle w:val="TextBody"/>
        <w:numPr>
          <w:ilvl w:val="0"/>
          <w:numId w:val="0"/>
        </w:numPr>
        <w:ind w:left="720" w:hanging="720"/>
        <w:rPr>
          <w:b/>
          <w:b/>
        </w:rPr>
      </w:pPr>
      <w:r>
        <w:rPr>
          <w:b/>
        </w:rPr>
        <w:t>RELEVANT REGULATIONS</w:t>
      </w:r>
    </w:p>
    <w:p>
      <w:pPr>
        <w:pStyle w:val="TextBody"/>
        <w:numPr>
          <w:ilvl w:val="0"/>
          <w:numId w:val="2"/>
        </w:numPr>
        <w:rPr/>
      </w:pPr>
      <w:r>
        <w:rPr/>
        <w:t>Regulation B8 of the Local Government Superannuation Regulations 1986 (</w:t>
      </w:r>
      <w:r>
        <w:rPr>
          <w:b/>
        </w:rPr>
        <w:t>the 1986 Regulations</w:t>
      </w:r>
      <w:r>
        <w:rPr/>
        <w:t>) provides:</w:t>
      </w:r>
    </w:p>
    <w:p>
      <w:pPr>
        <w:pStyle w:val="Quotation"/>
        <w:rPr>
          <w:b/>
          <w:b/>
        </w:rPr>
      </w:pPr>
      <w:r>
        <w:rPr>
          <w:b/>
        </w:rPr>
        <w:t>Age of compulsory retirement</w:t>
      </w:r>
    </w:p>
    <w:p>
      <w:pPr>
        <w:pStyle w:val="Quotation"/>
        <w:rPr/>
      </w:pPr>
      <w:r>
        <w:rPr>
          <w:b/>
        </w:rPr>
        <w:t>B8.</w:t>
        <w:tab/>
      </w:r>
      <w:r>
        <w:rPr/>
        <w:t>When a pensionable employee attains the age of 65 years he shall cease to hold his employment; except that the employing authority may, with his consent, extend his service for one year or any lesser period, and so from time to time as they deem expedient.</w:t>
      </w:r>
    </w:p>
    <w:p>
      <w:pPr>
        <w:pStyle w:val="TextBody"/>
        <w:numPr>
          <w:ilvl w:val="0"/>
          <w:numId w:val="2"/>
        </w:numPr>
        <w:rPr/>
      </w:pPr>
      <w:r>
        <w:rPr/>
        <w:t>By virtue of the Local Government (Superannuation and Compensation) (Amendment) Regulations 1988, the 1986 Regulations were amended by having the following regulation inserted:</w:t>
      </w:r>
    </w:p>
    <w:p>
      <w:pPr>
        <w:pStyle w:val="Quotation"/>
        <w:rPr>
          <w:b/>
          <w:b/>
        </w:rPr>
      </w:pPr>
      <w:r>
        <w:rPr>
          <w:b/>
        </w:rPr>
        <w:t>Opting into pensionable employment</w:t>
      </w:r>
    </w:p>
    <w:p>
      <w:pPr>
        <w:pStyle w:val="Quotation"/>
        <w:rPr/>
      </w:pPr>
      <w:r>
        <w:rPr>
          <w:b/>
        </w:rPr>
        <w:t>B1A.</w:t>
      </w:r>
      <w:r>
        <w:rPr/>
        <w:tab/>
        <w:t>(1) Notwithstanding anything in regulation B1 or Part IV of Schedule 2, a person who was not a pensionable employee on 5</w:t>
      </w:r>
      <w:r>
        <w:rPr>
          <w:vertAlign w:val="superscript"/>
        </w:rPr>
        <w:t>th</w:t>
      </w:r>
      <w:r>
        <w:rPr/>
        <w:t xml:space="preserve"> April 1988 (before the amendment of these regulations …) shall not after that date become a pensionable employee unless he makes an election to become such.</w:t>
      </w:r>
    </w:p>
    <w:p>
      <w:pPr>
        <w:pStyle w:val="TextBody"/>
        <w:numPr>
          <w:ilvl w:val="0"/>
          <w:numId w:val="2"/>
        </w:numPr>
        <w:rPr/>
      </w:pPr>
      <w:r>
        <w:rPr/>
        <w:t>The Local Government Pension Scheme Regulations 1995 (</w:t>
      </w:r>
      <w:r>
        <w:rPr>
          <w:b/>
        </w:rPr>
        <w:t>the 1995 Regulations</w:t>
      </w:r>
      <w:r>
        <w:rPr/>
        <w:t>) essentially provided that membership of the Scheme was automatic, unless the employee elected in writing not to join.   The 1995 Regulations omitted any equivalent of regulation B8 of the 1986 Regulations thereby allowing employers to extend post-age 65 employment for any period it determines.</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Mr Hastings had been made redundant by another participating employer within the Scheme and had received an immediate, enhanced pension.</w:t>
      </w:r>
    </w:p>
    <w:p>
      <w:pPr>
        <w:pStyle w:val="TextBody"/>
        <w:numPr>
          <w:ilvl w:val="0"/>
          <w:numId w:val="2"/>
        </w:numPr>
        <w:rPr/>
      </w:pPr>
      <w:r>
        <w:rPr/>
        <w:t>Mr Hastings commenced employment with the Council on 8 January 1990.  Mr Hastings was 62 at the time.  Mr Hastings has explained that, at the commencement of his employment with the Council, he recalls speaking to a member of staff who he believes was a Mr Appleton.  Mr Hastings says the conversation revolved around his age and the fact that compulsory retirement within the Scheme was at age 65.  Mr Hastings says that, because of the relatively short period until he reached age 65, he did not consider it worth rejoining the Scheme.</w:t>
      </w:r>
    </w:p>
    <w:p>
      <w:pPr>
        <w:pStyle w:val="TextBody"/>
        <w:numPr>
          <w:ilvl w:val="0"/>
          <w:numId w:val="2"/>
        </w:numPr>
        <w:rPr/>
      </w:pPr>
      <w:r>
        <w:rPr/>
        <w:t>The Council submits that, while it cannot confirm or deny the content of the conversation, it considers it extremely unlikely that Mr Appleton would have said membership of the Scheme would cease at 65.  Mr Appleton has now retired from the Council and no comment was sought from him.</w:t>
      </w:r>
    </w:p>
    <w:p>
      <w:pPr>
        <w:pStyle w:val="TextBody"/>
        <w:numPr>
          <w:ilvl w:val="0"/>
          <w:numId w:val="2"/>
        </w:numPr>
        <w:rPr/>
      </w:pPr>
      <w:r>
        <w:rPr/>
        <w:t xml:space="preserve">The Council says that, at the time Mr Hastings commenced employment with the Council, it was standard practice to send out a letter setting out pension arrangements, together with an information folder containing, amongst other documentation, a leaflet entitled “The Local Government Superannuation Scheme: An Employee’s Explanatory Leaflet”.  Question 8 of this leaflet asks: “What is the compulsory retirement age?” to which the answer given was: “Age 65, for both men and women.  Benefits are payable at that age, irrespective of the length of the employee’s service.” </w:t>
      </w:r>
    </w:p>
    <w:p>
      <w:pPr>
        <w:pStyle w:val="TextBody"/>
        <w:numPr>
          <w:ilvl w:val="0"/>
          <w:numId w:val="2"/>
        </w:numPr>
        <w:rPr/>
      </w:pPr>
      <w:r>
        <w:rPr/>
        <w:t>Mr Hastings does not recall receiving this documentation, but accepts that he may have done.  Irrespective of whether he received it, Mr Hastings says it merely reiterated the information given to him verbally.</w:t>
      </w:r>
    </w:p>
    <w:p>
      <w:pPr>
        <w:pStyle w:val="TextBody"/>
        <w:numPr>
          <w:ilvl w:val="0"/>
          <w:numId w:val="2"/>
        </w:numPr>
        <w:rPr/>
      </w:pPr>
      <w:bookmarkStart w:id="0" w:name="_Ref42573667"/>
      <w:r>
        <w:rPr/>
        <w:t>Mr Hastings became 65 on 21 August 1992.    Mr Hastings’s contract was then extended for periods of between three to twelve months (the majority being three month extensions) until September 1999, when he was advised he could remain in post until a suitable recruit was found</w:t>
      </w:r>
      <w:bookmarkEnd w:id="0"/>
      <w:r>
        <w:rPr/>
        <w:t xml:space="preserve">.  </w:t>
      </w:r>
    </w:p>
    <w:p>
      <w:pPr>
        <w:pStyle w:val="TextBody"/>
        <w:numPr>
          <w:ilvl w:val="0"/>
          <w:numId w:val="2"/>
        </w:numPr>
        <w:rPr/>
      </w:pPr>
      <w:r>
        <w:rPr/>
        <w:t>Mr Hastings says that, when his contract was first extended, it was “subject to review after 6 months”.  Mr Hastings says that this review was a feature of his many subsequent contract renewals.   However, Mr Hastings submits this offered him the high probability of continuing employment and he felt a degree of permanence and security in his job.  Mr Hastings further says there was and still is a shortage of qualified people in his profession, which added to the prospect of continuing employment.  Although Mr Hastings retired at age 75, he says the Council still employs him on a part time basis due to this shortage.</w:t>
      </w:r>
    </w:p>
    <w:p>
      <w:pPr>
        <w:pStyle w:val="TextBody"/>
        <w:numPr>
          <w:ilvl w:val="0"/>
          <w:numId w:val="2"/>
        </w:numPr>
        <w:rPr/>
      </w:pPr>
      <w:r>
        <w:rPr/>
        <w:t>The Council says that, at the time, the policy agreed by the Personnel Management Sub-committee was that staff over the age of 65 could be employed where there were clear recruitment difficulties or the need for continuity.  However, this was for exceptional circumstances.</w:t>
      </w:r>
    </w:p>
    <w:p>
      <w:pPr>
        <w:pStyle w:val="TextBody"/>
        <w:numPr>
          <w:ilvl w:val="0"/>
          <w:numId w:val="2"/>
        </w:numPr>
        <w:rPr/>
      </w:pPr>
      <w:r>
        <w:rPr/>
        <w:t xml:space="preserve">The Council says it has checked Mr Hastings’s personnel file, and says it contains nothing giving the impression that Mr Hastings would be kept up to a certain age, until September 1999 (see paragraph </w:t>
      </w:r>
      <w:r>
        <w:rPr/>
        <w:fldChar w:fldCharType="begin"/>
      </w:r>
      <w:r>
        <w:rPr/>
        <w:instrText xml:space="preserve"> REF _Ref42573667 \r \h </w:instrText>
      </w:r>
      <w:r>
        <w:rPr/>
        <w:fldChar w:fldCharType="separate"/>
      </w:r>
      <w:r>
        <w:rPr/>
        <w:t>10</w:t>
      </w:r>
      <w:r>
        <w:rPr/>
        <w:fldChar w:fldCharType="end"/>
      </w:r>
      <w:r>
        <w:rPr/>
        <w:t>).</w:t>
      </w:r>
    </w:p>
    <w:p>
      <w:pPr>
        <w:pStyle w:val="TextBody"/>
        <w:numPr>
          <w:ilvl w:val="0"/>
          <w:numId w:val="2"/>
        </w:numPr>
        <w:rPr/>
      </w:pPr>
      <w:r>
        <w:rPr/>
        <w:t xml:space="preserve">In November 1995, the Council wrote to Mr Hastings advising that, with the enactment of the 1995 Regulations on 2 May 1995, all eligible employees would automatically become members of the Scheme unless they opted not to join.  Accompanying this letter was a document entitled “Your Questions Answered”.   In response to the question: “When can I receive my Pension Scheme Benefits?” the reader was advised: “Compulsory retirement age in the LGPS is age 65.” The reader was also advised that: “Nothing in this document can override the provisions of the Local Government Pension Scheme Regulations or related legislation.” </w:t>
      </w:r>
    </w:p>
    <w:p>
      <w:pPr>
        <w:pStyle w:val="TextBody"/>
        <w:numPr>
          <w:ilvl w:val="0"/>
          <w:numId w:val="2"/>
        </w:numPr>
        <w:rPr/>
      </w:pPr>
      <w:r>
        <w:rPr/>
        <w:t>Also accompanying the letter was a form to complete and return if the employee did not want to join the Scheme.  Mr Hastings returned the form with the annotation that he was “Over age”.</w:t>
      </w:r>
    </w:p>
    <w:p>
      <w:pPr>
        <w:pStyle w:val="TextBody"/>
        <w:numPr>
          <w:ilvl w:val="0"/>
          <w:numId w:val="2"/>
        </w:numPr>
        <w:rPr/>
      </w:pPr>
      <w:bookmarkStart w:id="1" w:name="_Ref36874503"/>
      <w:r>
        <w:rPr/>
        <w:t>Mr Hastings says that, in 2000, he became aware of the ability to be a member of the Scheme after the age of 65.  Mr Hastings was provided with a Pension Option Form, which was attached to a leaflet entitled “Explanatory News”.  The leaflet included the question: “When can I receive my pension scheme benefits?” to which the answer given was: “Retirement benefits normally become payable when you reach the LGPS retirement age of 65.”</w:t>
      </w:r>
      <w:bookmarkEnd w:id="1"/>
    </w:p>
    <w:p>
      <w:pPr>
        <w:pStyle w:val="TextBody"/>
        <w:numPr>
          <w:ilvl w:val="0"/>
          <w:numId w:val="2"/>
        </w:numPr>
        <w:rPr/>
      </w:pPr>
      <w:r>
        <w:rPr/>
        <w:t>Mr Hastings wrote to the Council in September 2000 requesting to join the Scheme and to have his membership backdated.  The Council agreed to commence his membership with effect from 1 September 2000, but would not make the membership retrospective prior to that date.  Mr Hastings was by then 73 years old.</w:t>
      </w:r>
    </w:p>
    <w:p>
      <w:pPr>
        <w:pStyle w:val="TextBody"/>
        <w:numPr>
          <w:ilvl w:val="0"/>
          <w:numId w:val="2"/>
        </w:numPr>
        <w:rPr/>
      </w:pPr>
      <w:r>
        <w:rPr/>
        <w:t>Mr Hastings complained under the Internal Dispute Resolution Procedures.  At stage 2, the Secretary of State decided that the information given to Mr Hastings in 1995 was incorrect and may have amounted to maladministration.  The Secretary of State considered that, on the balance of probabilities, Mr Hastings would have joined the Scheme in 1995 had he been aware he could do so.  The Secretary of State directed that the Council had to offer Mr Hastings the opportunity to backdate his membership to May 1995 subject to him paying the relevant contributions.</w:t>
      </w:r>
    </w:p>
    <w:p>
      <w:pPr>
        <w:pStyle w:val="TextBody"/>
        <w:numPr>
          <w:ilvl w:val="0"/>
          <w:numId w:val="2"/>
        </w:numPr>
        <w:rPr/>
      </w:pPr>
      <w:r>
        <w:rPr/>
        <w:t>However, the Secretary of State found that it had not been shown that Mr Hastings was excluded from the Scheme between 8 January 1990 to 1 May 1995 by virtue of the Council’s maladministration.   Paragraph 9 of the annex to the Secretary of State’s decision letter of 16 July 2002, states:</w:t>
      </w:r>
    </w:p>
    <w:p>
      <w:pPr>
        <w:pStyle w:val="Quotation"/>
        <w:rPr/>
      </w:pPr>
      <w:r>
        <w:rPr/>
        <w:t>“</w:t>
      </w:r>
      <w:r>
        <w:rPr/>
        <w:t>The Secretary of State notes that you explain that you commenced employment with the council when you were 62 years old and state that you were given the opportunity to join the pension scheme.  You contend that you discussed joining the LGPS with a member of the council’s pensions department and state, to the best of your recollection, that your discussion centred on your age and the fact that you would reach normal retirement age at age 65.  You state that you agreed that there was little advantage in joining the scheme at that time.  You also explain that you did not know at that time that your employment would extend past your 65</w:t>
      </w:r>
      <w:r>
        <w:rPr>
          <w:vertAlign w:val="superscript"/>
        </w:rPr>
        <w:t>th</w:t>
      </w:r>
      <w:r>
        <w:rPr/>
        <w:t xml:space="preserve"> birthday.”</w:t>
      </w:r>
    </w:p>
    <w:p>
      <w:pPr>
        <w:pStyle w:val="TextBody"/>
        <w:numPr>
          <w:ilvl w:val="0"/>
          <w:numId w:val="2"/>
        </w:numPr>
        <w:rPr/>
      </w:pPr>
      <w:r>
        <w:rPr/>
        <w:t>Mr Hastings had initially asked me to consider redress for the period of 21 August 1992 to 1 May 1995 – that is, from the date Mr Hastings turned 65 to the date from when the Secretary of State directed that he could backdate his membership.  However, he has since asked me to take account of the period from 8 January 1990 to 21 August 1992.  Mr Hastings had initially not complained about the earlier period, because:</w:t>
      </w:r>
    </w:p>
    <w:p>
      <w:pPr>
        <w:pStyle w:val="TextBody"/>
        <w:numPr>
          <w:ilvl w:val="1"/>
          <w:numId w:val="2"/>
        </w:numPr>
        <w:rPr/>
      </w:pPr>
      <w:r>
        <w:rPr/>
        <w:t>During that period, he had been employed on a half full-time basis and the reckonable period for pension purposes was about 1 year 4 months – ie.  very short.</w:t>
      </w:r>
    </w:p>
    <w:p>
      <w:pPr>
        <w:pStyle w:val="TextBody"/>
        <w:numPr>
          <w:ilvl w:val="1"/>
          <w:numId w:val="2"/>
        </w:numPr>
        <w:rPr/>
      </w:pPr>
      <w:r>
        <w:rPr/>
        <w:t>The Secretary of State’s decision had given him the advantage of combined benefits and enhanced lump sum for his previous employment within the Scheme.</w:t>
      </w:r>
    </w:p>
    <w:p>
      <w:pPr>
        <w:pStyle w:val="TextBody"/>
        <w:numPr>
          <w:ilvl w:val="1"/>
          <w:numId w:val="2"/>
        </w:numPr>
        <w:rPr/>
      </w:pPr>
      <w:r>
        <w:rPr/>
        <w:t xml:space="preserve">This period formed part of the compensatory years enhancement awarded by his previous employer, which would have to be reduced pro-rata for any award given.  Thus, the net benefit would be relatively small.  </w:t>
      </w:r>
    </w:p>
    <w:p>
      <w:pPr>
        <w:pStyle w:val="TextBody"/>
        <w:numPr>
          <w:ilvl w:val="0"/>
          <w:numId w:val="2"/>
        </w:numPr>
        <w:rPr/>
      </w:pPr>
      <w:r>
        <w:rPr/>
        <w:t>I understand Mr Hastings was aware of the effect of any further membership upon the benefits already awarded to him and this has not been raised as an issue in my investigation.</w:t>
      </w:r>
    </w:p>
    <w:p>
      <w:pPr>
        <w:pStyle w:val="TextBody"/>
        <w:numPr>
          <w:ilvl w:val="0"/>
          <w:numId w:val="2"/>
        </w:numPr>
        <w:rPr/>
      </w:pPr>
      <w:r>
        <w:rPr/>
        <w:t xml:space="preserve">Mr Hastings also considers that the Council should have provided him with certain specific information about his potential pension.  In particular, Mr Hastings has referred to details relating to combined benefits, enhanced lump sum and subsequent retirement on a higher grade.  </w:t>
      </w:r>
    </w:p>
    <w:p>
      <w:pPr>
        <w:pStyle w:val="TextBody"/>
        <w:numPr>
          <w:ilvl w:val="0"/>
          <w:numId w:val="2"/>
        </w:numPr>
        <w:rPr/>
      </w:pPr>
      <w:r>
        <w:rPr/>
        <w:t>Mr Hastings has said to me that, had he been provided with this information, based on a balance of probabilities, he would have rejoined the Scheme on his 65</w:t>
      </w:r>
      <w:r>
        <w:rPr>
          <w:vertAlign w:val="superscript"/>
        </w:rPr>
        <w:t>th</w:t>
      </w:r>
      <w:r>
        <w:rPr/>
        <w:t xml:space="preserve"> birthday without hesitation.</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ONCLUSIONS</w:t>
      </w:r>
    </w:p>
    <w:p>
      <w:pPr>
        <w:pStyle w:val="TextBody"/>
        <w:numPr>
          <w:ilvl w:val="0"/>
          <w:numId w:val="2"/>
        </w:numPr>
        <w:rPr/>
      </w:pPr>
      <w:r>
        <w:rPr/>
        <w:t xml:space="preserve">The redress Mr Hastings is seeking is for me to direct that he is now entitled to retrospective membership of the Scheme for the period 21 August 1992 to 1 May 1995.  </w:t>
      </w:r>
    </w:p>
    <w:p>
      <w:pPr>
        <w:pStyle w:val="TextBody"/>
        <w:numPr>
          <w:ilvl w:val="0"/>
          <w:numId w:val="2"/>
        </w:numPr>
        <w:rPr/>
      </w:pPr>
      <w:r>
        <w:rPr/>
        <w:t>The 1986 Regulations provided that retirement was compulsory at age 65, unless the employment continued, which could be done on a year by year basis or for any lesser period.  Thus, under the 1986 Regulations, retirement did not always take place at 65.  Despite this, the documentation provided by the Council unambiguously states that compulsory retirement was at age 65.  There was no indication of the possibility of an exception.</w:t>
      </w:r>
    </w:p>
    <w:p>
      <w:pPr>
        <w:pStyle w:val="TextBody"/>
        <w:numPr>
          <w:ilvl w:val="0"/>
          <w:numId w:val="2"/>
        </w:numPr>
        <w:rPr/>
      </w:pPr>
      <w:r>
        <w:rPr/>
        <w:t>The Council considers it unlikely that Mr Appleton advised Mr Hastings in the manner in which Mr Hastings submits.  Yet the representation attributed to Mr Appleton is no more and no less than the information contained in the standard documentation the Council advises was given to new employees.  On the balance of probabilities, it seems to me to be highly likely that Mr Appleton would have given information in the same terms as the Council.</w:t>
      </w:r>
    </w:p>
    <w:p>
      <w:pPr>
        <w:pStyle w:val="TextBody"/>
        <w:numPr>
          <w:ilvl w:val="0"/>
          <w:numId w:val="2"/>
        </w:numPr>
        <w:rPr/>
      </w:pPr>
      <w:r>
        <w:rPr/>
        <w:t xml:space="preserve">All in all, I find the Council acted with maladministration with respect to the misleading information contained in its documentation.  This is not ameliorated by the inclusion of warnings that the relevant legislation was not overridden by any representations so contained, for there is no reason to expect the audience to such documentation to question the information provided.  The leaflet that was provided to Mr Hastings in 2000 (paragraph </w:t>
      </w:r>
      <w:r>
        <w:rPr/>
        <w:fldChar w:fldCharType="begin"/>
      </w:r>
      <w:r>
        <w:rPr/>
        <w:instrText xml:space="preserve"> REF _Ref36874503 \r \h </w:instrText>
      </w:r>
      <w:r>
        <w:rPr/>
        <w:fldChar w:fldCharType="separate"/>
      </w:r>
      <w:r>
        <w:rPr/>
        <w:t>16</w:t>
      </w:r>
      <w:r>
        <w:rPr/>
        <w:fldChar w:fldCharType="end"/>
      </w:r>
      <w:r>
        <w:rPr/>
        <w:t>) appears to be the first occasion where members were correctly advised of the possibility for membership to continue beyond 65.</w:t>
      </w:r>
    </w:p>
    <w:p>
      <w:pPr>
        <w:pStyle w:val="TextBody"/>
        <w:numPr>
          <w:ilvl w:val="0"/>
          <w:numId w:val="2"/>
        </w:numPr>
        <w:rPr/>
      </w:pPr>
      <w:r>
        <w:rPr/>
        <w:t xml:space="preserve">However, I cannot conclude that the maladministration of the Council directly caused the injustice of which Mr Hastings complains.  </w:t>
      </w:r>
    </w:p>
    <w:p>
      <w:pPr>
        <w:pStyle w:val="TextBody"/>
        <w:numPr>
          <w:ilvl w:val="0"/>
          <w:numId w:val="2"/>
        </w:numPr>
        <w:rPr/>
      </w:pPr>
      <w:r>
        <w:rPr/>
        <w:t xml:space="preserve">When Mr Hastings entered into employment with the Council, he believed that he could only be a member of the Scheme for 2-3 years before he would have to retire.  Due to the enhanced pension award he had been given from his previous employer, any additional membership during this period would have had a negligible effect on his overall benefits.  Mr Hastings says that he, therefore, did not consider it worthwhile joining.  Nevertheless, Mr Hastings wants me to consider the impact of this period on his complaint, in that, had he been given the correct information in January 1990, what would have been his current position.  I accept that, had Mr Hastings been given the correct information in January 1990, he would have been aware that, in some circumstances, employment may continue beyond 65, which would allow him the possibility of accruing additional pensionable service.  But there was no guarantee of this.  In accordance with the 1986 Regulations, such employment was determined on a year by year basis or for lesser periods.  Mr Hastings’ employment beyond 65 was generally only extended by three month periods.  I have noted Mr Hastings’ assertions as to the security he felt with his continually reviewed and renewed contracts, yet I am not convinced this submission is not somewhat based on hindsight.   There could be no certainty as to the extent of membership potentially available to Mr Hastings, as his potential service was being determined on a regular basis.  Whether or not Mr Hastings would have accrued any additional membership benefits from joining the Scheme between age 62 and 65, it is clear Mr Hastings considered that it was worth his while joining.  At that time, Mr Hastings did not know and, presumably, did not expect his employment to continue beyond age 65.  Given this and in spite Mr Hastings’ comments about his perceived sense of security, do not find that, on the balance of probabilities, he would have chosen to join at age 65.   </w:t>
      </w:r>
    </w:p>
    <w:p>
      <w:pPr>
        <w:pStyle w:val="TextBody"/>
        <w:numPr>
          <w:ilvl w:val="0"/>
          <w:numId w:val="2"/>
        </w:numPr>
        <w:rPr/>
      </w:pPr>
      <w:r>
        <w:rPr/>
        <w:t>Mr Hastings has said that he believes he was entitled to be provided information by the Council as to his potential benefits should he have chosen to join the Scheme at 65.  Mr Hastings has not said that he requested such information and the Council failed to provide it, but that it should have been given to him automatically.  However, Mr Hastings was not a member of the Scheme and there was no reason for the Council to believe he may have wanted to change his mind at that point.  I see no basis to conclude the Council owed such an obligation to Mr Hastings as he contends.</w:t>
      </w:r>
    </w:p>
    <w:p>
      <w:pPr>
        <w:pStyle w:val="TextBody"/>
        <w:numPr>
          <w:ilvl w:val="0"/>
          <w:numId w:val="2"/>
        </w:numPr>
        <w:rPr/>
      </w:pPr>
      <w:r>
        <w:rPr/>
        <w:t>When Mr Hastings discovered he could have been a member of the Scheme beyond age 65, he was 73 years old.  Mr Hastings believes he would have joined the Scheme in 1992, had he known he had the ability to do so.  Yet, it is difficult not to draw the conclusion that Mr Hastings’ submission is, to some extent, based on the fact that his employment continued significantly longer than he expected.  I can understand Mr Hastings’ frustration at the lost opportunity to improve his pension position.  However, I do not find that this is a consequence of the Council’s maladministration.</w:t>
      </w:r>
    </w:p>
    <w:p>
      <w:pPr>
        <w:pStyle w:val="Normal"/>
        <w:ind w:left="720" w:hanging="720"/>
        <w:jc w:val="both"/>
        <w:rPr>
          <w:spacing w:val="-3"/>
        </w:rPr>
      </w:pPr>
      <w:r>
        <w:rPr/>
        <w:t>I do not uphold the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TextBody"/>
        <w:numPr>
          <w:ilvl w:val="0"/>
          <w:numId w:val="0"/>
        </w:numPr>
        <w:spacing w:before="0" w:after="120"/>
        <w:ind w:left="0" w:hanging="0"/>
        <w:rPr>
          <w:spacing w:val="-3"/>
        </w:rPr>
      </w:pPr>
      <w:r>
        <w:rPr>
          <w:spacing w:val="-3"/>
        </w:rPr>
        <w:t>19 June 2003</w:t>
      </w:r>
    </w:p>
    <w:sectPr>
      <w:headerReference w:type="default" r:id="rId2"/>
      <w:footerReference w:type="default" r:id="rId3"/>
      <w:type w:val="nextPage"/>
      <w:pgSz w:w="12240" w:h="15840"/>
      <w:pgMar w:left="1440" w:right="1800" w:gutter="0" w:header="706" w:top="1440"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5:10:00Z</dcterms:created>
  <dc:creator>Michaela Brown</dc:creator>
  <dc:description/>
  <dc:language>en-US</dc:language>
  <cp:lastModifiedBy>heaneyj</cp:lastModifiedBy>
  <cp:lastPrinted>2003-06-19T10:48:00Z</cp:lastPrinted>
  <dcterms:modified xsi:type="dcterms:W3CDTF">2003-07-09T10:4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Hastings</vt:lpwstr>
  </property>
  <property fmtid="{D5CDD505-2E9C-101B-9397-08002B2CF9AE}" pid="3" name="Date completed">
    <vt:filetime>2003-06-18T23:00:00Z</vt:filetime>
  </property>
  <property fmtid="{D5CDD505-2E9C-101B-9397-08002B2CF9AE}" pid="4" name="Scheme">
    <vt:lpwstr>Local Government Pension Scheme</vt:lpwstr>
  </property>
  <property fmtid="{D5CDD505-2E9C-101B-9397-08002B2CF9AE}" pid="5" name="Scheme ref">
    <vt:lpwstr>M00780</vt:lpwstr>
  </property>
</Properties>
</file>