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L Tay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bbey National Amalgamated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Group Pension Schemes Trustees Limited</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bey National plc (</w:t>
            </w:r>
            <w:r>
              <w:rPr>
                <w:b/>
              </w:rPr>
              <w:t>Abbey Nation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s Taylor considers that the Trustees and Abbey National have an obligation to reconsider her application for an ill health pension.  The Trustees argue that there is no requirement under the Scheme Rules for them to reconsider Mrs Taylor’s case.  The Trustees and Abbey National have previously offered to reconsider Mrs Taylor’s case, subject to her undergoing a medical examination.  </w:t>
      </w:r>
    </w:p>
    <w:p>
      <w:pPr>
        <w:pStyle w:val="TextBody"/>
        <w:numPr>
          <w:ilvl w:val="0"/>
          <w:numId w:val="4"/>
        </w:numPr>
        <w:rPr/>
      </w:pPr>
      <w:r>
        <w:rPr/>
        <w:t>Mrs Taylor brought a complaint to my predecessor, which was determined on 16 March 1999 (G00739).  Mrs Taylor is of the opinion that Abbey National misled my predecessor as to the contents of the compromise agreement signed on her behalf.  She considers that, as a consequence, she should not accept the previous determinatio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JURISDICTION</w:t>
      </w:r>
    </w:p>
    <w:p>
      <w:pPr>
        <w:pStyle w:val="TextBody"/>
        <w:numPr>
          <w:ilvl w:val="0"/>
          <w:numId w:val="4"/>
        </w:numPr>
        <w:rPr/>
      </w:pPr>
      <w:r>
        <w:rPr/>
        <w:t>The Personal and Occupational Pension Schemes (Pensions Ombudsman) Regulations 1996 set out the time frame within which a complaint can be brought to me.  Briefly, Regulation 5(1) provides for me to investigate a complaint about an act or omission which occurred no more than 3 years before the complaint is submitted to me in writing.  Regulation 5(2) provides for the 3 year period to run from the date on which the individual, in my opinion, became aware of the act or omission complained about.  Regulation 5(3) provides me with discretion to accept a complaint outside the 3 year timeframe, if I think it was reasonable for there to have been a delay.</w:t>
      </w:r>
    </w:p>
    <w:p>
      <w:pPr>
        <w:pStyle w:val="TextBody"/>
        <w:numPr>
          <w:ilvl w:val="0"/>
          <w:numId w:val="4"/>
        </w:numPr>
        <w:rPr/>
      </w:pPr>
      <w:r>
        <w:rPr/>
        <w:t>The Trustees and Abbey National consider that Mrs Taylor’s complaint is time barred.  They say that the offer to reconsider her application for an ill health pension made on 16 October 1998 was replaced by the offer made on 19 May 1999.  The Trustees and Abbey National say that Mrs Taylor’s cause for complaint would have arisen at the latest on that date and would be time barred from 19 May 2002.  They also point to the fact that Mrs Taylor has made several other legal claims against Abbey National.  The Trustees and Abbey National say that Mrs Taylor was aware of the time limits and refer to the previous determination.</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Rule 6(b) provided,</w:t>
      </w:r>
    </w:p>
    <w:p>
      <w:pPr>
        <w:pStyle w:val="Quotation"/>
        <w:rPr/>
      </w:pPr>
      <w:r>
        <w:rPr/>
        <w:t>“</w:t>
      </w:r>
      <w:r>
        <w:rPr/>
        <w:t>Subject to the agreement of the Company and on production of medical evidence satisfactory to the Trustees a Member may retire at any time on grounds of ill-health or incapacity and commence to draw a pension for life as from the end of the month in which he retires at the appropriate rate… Provided that if in the opinion of the Trustees a Member in receipt of a pension under this Rule shall recover sufficiently to take up gainful employment and shall take up such employment the pension shall be reduced or suspended as the Trustees in their discretion may think appropriate.”</w:t>
      </w:r>
    </w:p>
    <w:p>
      <w:pPr>
        <w:pStyle w:val="Quotation"/>
        <w:ind w:left="0" w:right="1080" w:hanging="0"/>
        <w:rPr/>
      </w:pPr>
      <w:r>
        <w:rPr/>
      </w:r>
    </w:p>
    <w:p>
      <w:pPr>
        <w:pStyle w:val="TextBody"/>
        <w:numPr>
          <w:ilvl w:val="0"/>
          <w:numId w:val="4"/>
        </w:numPr>
        <w:rPr/>
      </w:pPr>
      <w:r>
        <w:rPr/>
        <w:t>Rule 6(b) was subsequently amended by a Deed of Variation dated 15 December 1999 so that, with effect from 1 July 1996, it provides,</w:t>
      </w:r>
    </w:p>
    <w:p>
      <w:pPr>
        <w:pStyle w:val="Quotation"/>
        <w:rPr/>
      </w:pPr>
      <w:r>
        <w:rPr/>
        <w:t>“</w:t>
      </w:r>
      <w:r>
        <w:rPr/>
        <w:t>Subject to the agreement of the Company, if a Member retires at any time on the grounds of Total Incapacity he may commence to draw a pension for life as from the end of the month in which he retires at the appropriate rate…”</w:t>
      </w:r>
    </w:p>
    <w:p>
      <w:pPr>
        <w:pStyle w:val="Quotation"/>
        <w:ind w:left="0" w:right="1080" w:hanging="0"/>
        <w:rPr/>
      </w:pPr>
      <w:r>
        <w:rPr/>
      </w:r>
    </w:p>
    <w:p>
      <w:pPr>
        <w:pStyle w:val="TextBody"/>
        <w:numPr>
          <w:ilvl w:val="0"/>
          <w:numId w:val="4"/>
        </w:numPr>
        <w:rPr/>
      </w:pPr>
      <w:r>
        <w:rPr/>
        <w:t>Provision for retirement on the grounds of Partial Incapacity were introduced in Rule 6(c) and definitions for ‘Total Incapacity’ and ‘Partial Incapacity’ were included.  Rule 6(d) now provides,</w:t>
      </w:r>
    </w:p>
    <w:p>
      <w:pPr>
        <w:pStyle w:val="Quotation"/>
        <w:rPr/>
      </w:pPr>
      <w:r>
        <w:rPr/>
        <w:t>“</w:t>
      </w:r>
      <w:r>
        <w:rPr/>
        <w:t>Where a pension is payable to a Member under sub-rules (b) and (c), if in the opinion of the Trustees a Member in receipt of pension shall recover sufficiently to take up any gainful employment with the Company or any other employer or shall take up any employment with the Company or any other employer the pension shall be reduced or suspended as the Trustees in their discretion may think appropriate.”</w:t>
      </w:r>
    </w:p>
    <w:p>
      <w:pPr>
        <w:pStyle w:val="Quotation"/>
        <w:ind w:left="0" w:right="1080" w:hanging="0"/>
        <w:rPr/>
      </w:pPr>
      <w:r>
        <w:rPr/>
      </w:r>
    </w:p>
    <w:p>
      <w:pPr>
        <w:pStyle w:val="TextBody"/>
        <w:numPr>
          <w:ilvl w:val="0"/>
          <w:numId w:val="4"/>
        </w:numPr>
        <w:rPr/>
      </w:pPr>
      <w:r>
        <w:rPr/>
        <w:t>Clause 7(b) (previously 7(c)) of the Principal Deeds (as amended by an Amending Deed dated 31 May 1994) provides,</w:t>
      </w:r>
    </w:p>
    <w:p>
      <w:pPr>
        <w:pStyle w:val="Quotation"/>
        <w:rPr/>
      </w:pPr>
      <w:r>
        <w:rPr/>
        <w:t>“</w:t>
      </w:r>
      <w:r>
        <w:rPr/>
        <w:t>The Trustees may with the consent of the Principal Company and if they so think fit having regard to any special circumstances grant or augment benefits (or additional benefits) for or in respect of any employee or former employee of the Company, whether or not such employee or former employee is or has been a member of the Fund, and may with such consent impose liability for higher or additional member’s contributions as a condition…”</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Mrs Taylor brought a complaint to my predecessor alleging that the Trustees and Abbey National had failed to inform her that she could have applied for ill health retirement in 1992 when she was dismissed.  She further claimed that, despite her providing appropriate evidence to the Trustees, they still refused to grant her an ill health pension.  Mrs Taylor was of the opinion that her medical condition was such that she was entitled to an ill health pension under the Scheme Rules.</w:t>
      </w:r>
    </w:p>
    <w:p>
      <w:pPr>
        <w:pStyle w:val="TextBody"/>
        <w:numPr>
          <w:ilvl w:val="0"/>
          <w:numId w:val="4"/>
        </w:numPr>
        <w:rPr/>
      </w:pPr>
      <w:r>
        <w:rPr/>
        <w:t xml:space="preserve">Mrs Taylor’s claim that she had not been informed about applying for an ill health pension was found to be out of time on the grounds that she was aware in 1992 that she could make such an application.  It was also found that an ill health pension had been expressly referred to in an agreement following conciliation after an application to the Industrial Tribunal which had been signed on Mrs Taylor’s behalf.  My predecessor took the view that this, in itself, precluded investigation of the complaint made to him about what did or did not happen in 1992.  </w:t>
      </w:r>
    </w:p>
    <w:p>
      <w:pPr>
        <w:pStyle w:val="TextBody"/>
        <w:numPr>
          <w:ilvl w:val="0"/>
          <w:numId w:val="4"/>
        </w:numPr>
        <w:rPr/>
      </w:pPr>
      <w:r>
        <w:rPr/>
        <w:t>His determination was therefore confined to maladministration which might have occurred in the three years preceding Mrs Taylor’s complaint, ie 3 February 1995 to 2 February 1998.  My predecessor found that, as Mrs Taylor applied for an ill health pension in 1996, the Trustees and Abbey National were entitled to decline to consider Mrs Taylor for an ill health pension on the grounds that she did not satisfy the criteria set out in Rule 6(b).  The Trustees had, however, agreed to consider Mrs Taylor for an immediate pension in accordance with Rule 6(b) subject to her attending a medical examination by a specialist chosen by them.  Mrs Taylor had refused to attend such an examination and my predecessor considered that this was not reasonable on her part.  He considered that the Trustees had made a more than proper attempt to consider Mrs Taylor’s application.  My predecessor’s determination was issued on 16 March 1999.</w:t>
      </w:r>
    </w:p>
    <w:p>
      <w:pPr>
        <w:pStyle w:val="TextBody"/>
        <w:numPr>
          <w:ilvl w:val="0"/>
          <w:numId w:val="4"/>
        </w:numPr>
        <w:rPr/>
      </w:pPr>
      <w:r>
        <w:rPr/>
        <w:t>Mrs Taylor initiated an appeal against that decision.  Following receipt of an Originating Notice of Motion, the Trustees and Abbey National wrote to Mrs Taylor on 19 May 1999, offering to reconsider her request for an ill health pension provided that she withdrew the appeal.  They explained that the offer to reconsider was on the same basis as before, ie provided she attended a further medical examination.  The Trustees and Abbey National voiced the opinion that Mrs Taylor was unlikely to win on appeal and explained that, were she to lose, they would apply to make her liable for their costs.</w:t>
      </w:r>
    </w:p>
    <w:p>
      <w:pPr>
        <w:pStyle w:val="TextBody"/>
        <w:numPr>
          <w:ilvl w:val="0"/>
          <w:numId w:val="4"/>
        </w:numPr>
        <w:rPr/>
      </w:pPr>
      <w:r>
        <w:rPr/>
        <w:t>Mrs Taylor’s solicitors, Chethams, responded on her behalf.  They asked the Trustees and Abbey National to confirm how long it would take to reconsider Mrs Taylor’s application.  Chethams also asked why it was thought a further medical examination would be of assistance.  They listed a number of documents, which they believed had not been put forward to the Trustees previously and asked why this was.  Chethams also advised that Mrs Taylor had applied for legal aid in taking her appeal forward.</w:t>
      </w:r>
    </w:p>
    <w:p>
      <w:pPr>
        <w:pStyle w:val="TextBody"/>
        <w:numPr>
          <w:ilvl w:val="0"/>
          <w:numId w:val="4"/>
        </w:numPr>
        <w:rPr/>
      </w:pPr>
      <w:r>
        <w:rPr/>
        <w:t>Rowe &amp; Maw, on behalf of the Trustees and Abbey National, wrote to Chethams on 1 June 1999.  They said that the Trustees’ medical adviser, Dr Daniels, had informed them that without independent specialist medical advice she could not advise them on Mrs Taylor’s condition.  Rowe &amp; Maw said that the Trustees, as a matter of good practice, wanted to obtain such advice in order to consider Mrs Taylor’s case properly.  They acknowledged that it would be difficult to determine what Mrs Taylor’s condition had been in 1992.  Rowe &amp; Maw said that they understood that a CT or MRI scan, when combined with clinical examination, would increase the chance of establishing Mrs Taylor’s condition and prognosis.</w:t>
      </w:r>
    </w:p>
    <w:p>
      <w:pPr>
        <w:pStyle w:val="TextBody"/>
        <w:numPr>
          <w:ilvl w:val="0"/>
          <w:numId w:val="4"/>
        </w:numPr>
        <w:rPr/>
      </w:pPr>
      <w:r>
        <w:rPr/>
        <w:t>Rowe &amp; Maw said that Abbey National were willing to include the documents referred to by Chethams in a further submission to the Trustees on 15 September 1999.  They explained that the offer to reconsider Mrs Taylor’s application would remain open for 14 days from the date of their letter.  Rowe &amp; Maw explained that the offer, which was in full and final settlement of all proceedings relating to Mrs Taylor’s application, would be withdrawn if not accepted within that timescale.  This deadline was extended to 30 June 1999 and on 2 July 1999 Rowe &amp; Maw wrote to Chethams asking for a response.</w:t>
      </w:r>
    </w:p>
    <w:p>
      <w:pPr>
        <w:pStyle w:val="TextBody"/>
        <w:numPr>
          <w:ilvl w:val="0"/>
          <w:numId w:val="4"/>
        </w:numPr>
        <w:rPr/>
      </w:pPr>
      <w:r>
        <w:rPr/>
        <w:t>Chethams replied on 5 July 1999 that Mrs Taylor was not prepared to withdraw her appeal.  They reiterated their belief that a further medical examination would not help and said that Mrs Taylor considered that the additional documents which Abbey National had agreed to present to the Trustees were sufficient.  Chethams said that, whilst Mrs Taylor was not prepared to withdraw her appeal, she was prepared to stand the matter out of the list on a without prejudice basis whilst the Trustees reconsidered her application.  Rowe &amp; Maw informed Chethams on 21 September 1999 that the Trustees were not prepared to accept this.</w:t>
      </w:r>
    </w:p>
    <w:p>
      <w:pPr>
        <w:pStyle w:val="TextBody"/>
        <w:numPr>
          <w:ilvl w:val="0"/>
          <w:numId w:val="4"/>
        </w:numPr>
        <w:rPr/>
      </w:pPr>
      <w:r>
        <w:rPr/>
        <w:t>Mrs Taylor’s husband wrote to Dr Daniels asking if certain documents had been forwarded to her when she was advising the Trustees.  Dr Daniels acknowledged Mr Taylor’s letter but eventually confirmed that she was not prepared to enter into correspondence with him on the matter.</w:t>
      </w:r>
    </w:p>
    <w:p>
      <w:pPr>
        <w:pStyle w:val="TextBody"/>
        <w:numPr>
          <w:ilvl w:val="0"/>
          <w:numId w:val="4"/>
        </w:numPr>
        <w:rPr/>
      </w:pPr>
      <w:r>
        <w:rPr/>
        <w:t>Mr Taylor also applied to the Employment Tribunal to have his wife’s case reviewed.  After some consideration, the Employment Tribunal wrote to Mr Taylor on 13 July 2000 explaining,</w:t>
      </w:r>
    </w:p>
    <w:p>
      <w:pPr>
        <w:pStyle w:val="Quotation"/>
        <w:rPr/>
      </w:pPr>
      <w:r>
        <w:rPr/>
        <w:t>“…</w:t>
      </w:r>
      <w:r>
        <w:rPr/>
        <w:t>you should bear in mind that at the time you presented the Originating Application the Tribunal had no competence to deal with contract claims and therefore the issue raised by the Originating Application related only to unfair dismissal.  For that reason re-opening the Tribunal proceedings cannot advance the pensions matter further.  On the other hand, both you and the Respondent… will note that in those circumstances there can be no question that the compromise of the Tribunal claim in some way comprised a pensions claim as well.”</w:t>
      </w:r>
    </w:p>
    <w:p>
      <w:pPr>
        <w:pStyle w:val="Quotation"/>
        <w:ind w:left="0" w:right="1080" w:hanging="0"/>
        <w:rPr/>
      </w:pPr>
      <w:r>
        <w:rPr/>
      </w:r>
    </w:p>
    <w:p>
      <w:pPr>
        <w:pStyle w:val="TextBody"/>
        <w:numPr>
          <w:ilvl w:val="0"/>
          <w:numId w:val="4"/>
        </w:numPr>
        <w:rPr/>
      </w:pPr>
      <w:r>
        <w:rPr/>
        <w:t xml:space="preserve">A copy of this letter was also sent to Abbey National, who wrote to the Employment Tribunal on 8 August 2000 confirming that they accepted that the pensions matter was a separate issue and had not been settled as part of the earlier agreement to which I have referred.  </w:t>
      </w:r>
    </w:p>
    <w:p>
      <w:pPr>
        <w:pStyle w:val="TextBody"/>
        <w:numPr>
          <w:ilvl w:val="0"/>
          <w:numId w:val="4"/>
        </w:numPr>
        <w:rPr/>
      </w:pPr>
      <w:r>
        <w:rPr/>
        <w:t>Mr Taylor also wrote to Mr King, a consultant orthopaedic surgeon, who had previously provided a report on Mrs Taylor.  This report had been presented to the Trustees in support of her application.  Mr King provided a further report in April 2001 and in October 2001 provided a letter stating that he thought the injury Mrs Taylor had sustained would have prevented her from pursuing her career.  On 7 September 2001 Abbey National wrote to Mr Taylor, following a further enquiry from him, explaining that they understood that his wife had been treated as a normal leaver when she left in 1992 and had subsequently been considered for ill health retirement and rejected.</w:t>
      </w:r>
    </w:p>
    <w:p>
      <w:pPr>
        <w:pStyle w:val="TextBody"/>
        <w:numPr>
          <w:ilvl w:val="0"/>
          <w:numId w:val="4"/>
        </w:numPr>
        <w:rPr/>
      </w:pPr>
      <w:r>
        <w:rPr/>
        <w:t>Mr Taylor wrote to Abbey National on 22 June 2002 saying that they were obliged to reconsider his wife for an ill health pension because of references to their offer to do so in the previous determination.  He pointed out that a determination can be referred to a County Court for enforcement.  Mr Taylor then said that his wife wished to accept the offer to reconsider her application referred to in the previous determination.  He said that Mrs Taylor had her own scans and x-rays and a report and opinion based on these, which would be forwarded on request.  Mr Taylor went on to say that, if Abbey National refused to comply, he would refer the case to the County Court.</w:t>
      </w:r>
    </w:p>
    <w:p>
      <w:pPr>
        <w:pStyle w:val="TextBody"/>
        <w:numPr>
          <w:ilvl w:val="0"/>
          <w:numId w:val="4"/>
        </w:numPr>
        <w:rPr/>
      </w:pPr>
      <w:r>
        <w:rPr/>
        <w:t>On 17 July 2002 Abbey National and the Trustees wrote to Mr Taylor informing him that they were not willing to reconsider Mrs Taylor’s application for an ill health pension.  They said,</w:t>
      </w:r>
    </w:p>
    <w:p>
      <w:pPr>
        <w:pStyle w:val="Quotation"/>
        <w:rPr/>
      </w:pPr>
      <w:r>
        <w:rPr/>
        <w:t>“</w:t>
      </w:r>
      <w:r>
        <w:rPr/>
        <w:t>Analysis</w:t>
      </w:r>
    </w:p>
    <w:p>
      <w:pPr>
        <w:pStyle w:val="Quotation"/>
        <w:numPr>
          <w:ilvl w:val="0"/>
          <w:numId w:val="3"/>
        </w:numPr>
        <w:rPr/>
      </w:pPr>
      <w:r>
        <w:rPr/>
        <w:t>Our original offer to reconsider Mrs Taylor was not accepted before 19 May 1999.  On that date we made it clear that the offer was now conditional on withdrawal of the appeal.</w:t>
      </w:r>
    </w:p>
    <w:p>
      <w:pPr>
        <w:pStyle w:val="Quotation"/>
        <w:numPr>
          <w:ilvl w:val="0"/>
          <w:numId w:val="3"/>
        </w:numPr>
        <w:rPr/>
      </w:pPr>
      <w:r>
        <w:rPr/>
        <w:t>The amended offer remained open until 30 June 1999.  It was not accepted within that period.  Counter proposals were put forward by Mrs Taylor’s solicitors on 5 July 1999 and were rejected.  Accordingly, no contract was made in 1999 to reconsider Mrs Taylor and we are not obliged or prepared to reconsider her application now, three years later.</w:t>
      </w:r>
    </w:p>
    <w:p>
      <w:pPr>
        <w:pStyle w:val="Quotation"/>
        <w:numPr>
          <w:ilvl w:val="0"/>
          <w:numId w:val="3"/>
        </w:numPr>
        <w:rPr/>
      </w:pPr>
      <w:r>
        <w:rPr/>
        <w:t>There are no grounds for applying to the County Court to enforce the Pensions Ombudsman’s Determination dated 16 March 1999 because:</w:t>
      </w:r>
    </w:p>
    <w:p>
      <w:pPr>
        <w:pStyle w:val="Quotation"/>
        <w:numPr>
          <w:ilvl w:val="0"/>
          <w:numId w:val="2"/>
        </w:numPr>
        <w:tabs>
          <w:tab w:val="clear" w:pos="720"/>
          <w:tab w:val="left" w:pos="2160" w:leader="none"/>
        </w:tabs>
        <w:ind w:left="2160" w:right="1080" w:hanging="360"/>
        <w:rPr/>
      </w:pPr>
      <w:r>
        <w:rPr/>
        <w:t>the Ombudsman did not make any finding of maladministration against Abbey National plc or the Amalgamated Fund Trustees; and</w:t>
      </w:r>
    </w:p>
    <w:p>
      <w:pPr>
        <w:pStyle w:val="Quotation"/>
        <w:numPr>
          <w:ilvl w:val="0"/>
          <w:numId w:val="2"/>
        </w:numPr>
        <w:tabs>
          <w:tab w:val="clear" w:pos="720"/>
          <w:tab w:val="left" w:pos="2160" w:leader="none"/>
        </w:tabs>
        <w:ind w:left="2160" w:right="1080" w:hanging="360"/>
        <w:rPr/>
      </w:pPr>
      <w:r>
        <w:rPr/>
        <w:t>the Ombudsman’s Determination was not conditional on the original offer which we had made; and</w:t>
      </w:r>
    </w:p>
    <w:p>
      <w:pPr>
        <w:pStyle w:val="Quotation"/>
        <w:numPr>
          <w:ilvl w:val="0"/>
          <w:numId w:val="2"/>
        </w:numPr>
        <w:tabs>
          <w:tab w:val="clear" w:pos="720"/>
          <w:tab w:val="left" w:pos="2160" w:leader="none"/>
        </w:tabs>
        <w:ind w:left="2160" w:right="1080" w:hanging="360"/>
        <w:rPr/>
      </w:pPr>
      <w:r>
        <w:rPr/>
        <w:t>the Ombudsman made no directions so there is nothing to enforce before the County Court.</w:t>
      </w:r>
    </w:p>
    <w:p>
      <w:pPr>
        <w:pStyle w:val="Quotation"/>
        <w:rPr/>
      </w:pPr>
      <w:r>
        <w:rPr/>
        <w:t>In view of the above we consider this matter is closed and will not respond to any further correspondence from you…”</w:t>
      </w:r>
    </w:p>
    <w:p>
      <w:pPr>
        <w:pStyle w:val="Quotation"/>
        <w:ind w:left="0" w:right="1080" w:hanging="0"/>
        <w:rPr/>
      </w:pPr>
      <w:r>
        <w:rPr/>
      </w:r>
    </w:p>
    <w:p>
      <w:pPr>
        <w:pStyle w:val="TextBody"/>
        <w:numPr>
          <w:ilvl w:val="0"/>
          <w:numId w:val="4"/>
        </w:numPr>
        <w:rPr/>
      </w:pPr>
      <w:r>
        <w:rPr/>
        <w:t>Mr Taylor contacted my office with a view to bringing a further complaint and was referred to the Scheme’s Internal Dispute Resolution (IDR) procedure.  Initially the Trustees would not accept that Mr Taylor was bringing a new complaint.  However, in November 2002 they agreed to use the IDR procedure.  The Appointed Person issued a stage one decision on 9 January 2003.  The decision was that it would not be proper to reconsider Mrs Taylor for an ill health pension.  The reasons given were that there was no contractual obligation to reconsider the case, the previous determination did not require them to reconsider the case, it was reasonable for them to require withdrawal of the appeal before they would use discretionary power to reconsider the case, and it was now reasonable to decide not to reinstate the offer to reconsider.  The Appointed Person pointed out that Mrs Taylor had been given two opportunities to have her case reconsidered.</w:t>
      </w:r>
    </w:p>
    <w:p>
      <w:pPr>
        <w:pStyle w:val="TextBody"/>
        <w:numPr>
          <w:ilvl w:val="0"/>
          <w:numId w:val="4"/>
        </w:numPr>
        <w:rPr/>
      </w:pPr>
      <w:r>
        <w:rPr/>
        <w:t>The Appointed Person went on to say that she did not consider that it was in the best interests of the Scheme beneficiaries as a whole to reconsider Mrs Taylor.  She gave the following reasons;</w:t>
      </w:r>
    </w:p>
    <w:p>
      <w:pPr>
        <w:pStyle w:val="TextBody"/>
        <w:numPr>
          <w:ilvl w:val="2"/>
          <w:numId w:val="4"/>
        </w:numPr>
        <w:spacing w:before="240" w:after="120"/>
        <w:rPr/>
      </w:pPr>
      <w:r>
        <w:rPr/>
        <w:t>Deferred pensioners have no automatic entitlement to an ill health pension under the Scheme Rules.  Mrs Taylor had been given special treatment on three occasions and had refused to co-operate therefore it was not in the best interests of the beneficiaries as a whole to continue to make special arrangements for her.</w:t>
      </w:r>
    </w:p>
    <w:p>
      <w:pPr>
        <w:pStyle w:val="TextBody"/>
        <w:numPr>
          <w:ilvl w:val="2"/>
          <w:numId w:val="4"/>
        </w:numPr>
        <w:spacing w:before="240" w:after="120"/>
        <w:rPr/>
      </w:pPr>
      <w:r>
        <w:rPr/>
        <w:t>An ill health pension would represent significant cost to the Scheme, if granted, and would reduce the security for other members</w:t>
      </w:r>
    </w:p>
    <w:p>
      <w:pPr>
        <w:pStyle w:val="TextBody"/>
        <w:numPr>
          <w:ilvl w:val="2"/>
          <w:numId w:val="4"/>
        </w:numPr>
        <w:spacing w:before="240" w:after="120"/>
        <w:rPr/>
      </w:pPr>
      <w:r>
        <w:rPr/>
        <w:t>The Group Pensions Department had spent a considerable amount of time on Mrs Taylor’s case, which could have been avoided if she had accepted their offer in 1998.  This had diverted resources which could otherwise have been used for running the Scheme for the benefit of the other members.  Legal costs had also been incurred.</w:t>
      </w:r>
    </w:p>
    <w:p>
      <w:pPr>
        <w:pStyle w:val="TextBody"/>
        <w:numPr>
          <w:ilvl w:val="2"/>
          <w:numId w:val="4"/>
        </w:numPr>
        <w:spacing w:before="240" w:after="120"/>
        <w:rPr/>
      </w:pPr>
      <w:r>
        <w:rPr/>
        <w:t>Mrs Taylor’s appeal against the previous Ombudsman’s determination was outstanding.</w:t>
      </w:r>
    </w:p>
    <w:p>
      <w:pPr>
        <w:pStyle w:val="TextBody"/>
        <w:numPr>
          <w:ilvl w:val="2"/>
          <w:numId w:val="4"/>
        </w:numPr>
        <w:spacing w:before="240" w:after="120"/>
        <w:rPr/>
      </w:pPr>
      <w:r>
        <w:rPr/>
        <w:t>They were required to determine whether Mrs Taylor’s condition in 1992 met the criteria for ill health retirement.  This would have been difficult to assess in 1998 and 1999 and was likely to be even more difficult now.</w:t>
      </w:r>
    </w:p>
    <w:p>
      <w:pPr>
        <w:pStyle w:val="TextBody"/>
        <w:numPr>
          <w:ilvl w:val="0"/>
          <w:numId w:val="0"/>
        </w:numPr>
        <w:spacing w:before="240" w:after="120"/>
        <w:ind w:left="720" w:hanging="720"/>
        <w:rPr/>
      </w:pPr>
      <w:r>
        <w:rPr/>
      </w:r>
    </w:p>
    <w:p>
      <w:pPr>
        <w:pStyle w:val="TextBody"/>
        <w:numPr>
          <w:ilvl w:val="0"/>
          <w:numId w:val="4"/>
        </w:numPr>
        <w:rPr/>
      </w:pPr>
      <w:r>
        <w:rPr/>
        <w:t>Mrs Taylor appealed and said that she did not think that it would as difficult as the Appointed Person had suggested to determine her medical condition in 1992.  She said she had two reports, which discussed the issue and had been waiting for an opportunity to send them.  Mrs Taylor was asked to supply copies of the reports for the Trustees to consider.</w:t>
      </w:r>
    </w:p>
    <w:p>
      <w:pPr>
        <w:pStyle w:val="TextBody"/>
        <w:numPr>
          <w:ilvl w:val="0"/>
          <w:numId w:val="4"/>
        </w:numPr>
        <w:rPr/>
      </w:pPr>
      <w:r>
        <w:rPr/>
        <w:t>The Trustees met on 19 March 2003 and a stage two decision was issued on 25 March 2003.  The Trustees said they were not prepared to reconsider Mrs Taylor’s application.  They explained that they had considered the previous determination, Mr Taylor’s letter of 22 June 2002, Mrs Taylor’s letter dated 7 September 2002, the stage one decision, the medical reports provided by Mrs Taylor, a memorandum from Dr Daniels and an agenda paper setting out relevant considerations.  The Trustees said that they had not upheld Mrs Taylor’s complaint for the same reasons as the Appointed Person with one exception.  They explained,</w:t>
      </w:r>
    </w:p>
    <w:p>
      <w:pPr>
        <w:pStyle w:val="Quotation"/>
        <w:rPr/>
      </w:pPr>
      <w:r>
        <w:rPr/>
        <w:t>“</w:t>
      </w:r>
      <w:r>
        <w:rPr/>
        <w:t xml:space="preserve">In particular, under Rule 6 and the definition of Member in the Rules applying at the time of the Ombudsman’s original decision and now, the Trustees are only </w:t>
      </w:r>
      <w:r>
        <w:rPr>
          <w:u w:val="single"/>
        </w:rPr>
        <w:t>obliged</w:t>
      </w:r>
      <w:r>
        <w:rPr/>
        <w:t xml:space="preserve"> to consider employed members for an ill-health pension.  They have a </w:t>
      </w:r>
      <w:r>
        <w:rPr>
          <w:u w:val="single"/>
        </w:rPr>
        <w:t>discretion</w:t>
      </w:r>
      <w:r>
        <w:rPr/>
        <w:t xml:space="preserve"> to consider you, subject to the agreement of Abbey National plc, under Clause 7(b) of the Fund’s Trust Deed.  After careful consideration they have decided not to exercise this discretion for the reasons set out in [the Appointed Person’s] letter.</w:t>
      </w:r>
    </w:p>
    <w:p>
      <w:pPr>
        <w:pStyle w:val="Quotation"/>
        <w:rPr/>
      </w:pPr>
      <w:r>
        <w:rPr/>
        <w:t>The exception was that the Trustee Directors accept that item (v) on page 6 of [the Appointed Person’s] letter may not have been correct: that it is more difficult to assess now your condition at the date of leaving in 1992 than if you had accepted the offers to reconsider made in 1998 and 1999.</w:t>
      </w:r>
    </w:p>
    <w:p>
      <w:pPr>
        <w:pStyle w:val="Quotation"/>
        <w:rPr/>
      </w:pPr>
      <w:r>
        <w:rPr/>
        <w:t>The Trustees noted that the medical information you provided on 4 February 2003 does contain information pertaining to your condition in 1992, although they would require independent specialist evidence if they had decided to consider your case.  But after weighing up all the facts the Trustees considered that the overall conclusion reached by [the Appointed Person] was right.</w:t>
      </w:r>
    </w:p>
    <w:p>
      <w:pPr>
        <w:pStyle w:val="Quotation"/>
        <w:rPr/>
      </w:pPr>
      <w:r>
        <w:rPr/>
        <w:t>For the avoidance of doubt, the Trustees considered that medical information for the purposes of reviewing whether [the Appointed Person’s] decision was correct and not to assess whether you met the criteria for an ill-health pension…”</w:t>
      </w:r>
    </w:p>
    <w:p>
      <w:pPr>
        <w:pStyle w:val="Quotation"/>
        <w:ind w:left="0" w:right="1080" w:hanging="0"/>
        <w:rPr/>
      </w:pPr>
      <w:r>
        <w:rPr/>
      </w:r>
    </w:p>
    <w:p>
      <w:pPr>
        <w:pStyle w:val="TextBody"/>
        <w:numPr>
          <w:ilvl w:val="0"/>
          <w:numId w:val="4"/>
        </w:numPr>
        <w:rPr/>
      </w:pPr>
      <w:r>
        <w:rPr/>
        <w:t>The Trustees’ agenda paper included a recommendation from their legal adviser that,</w:t>
      </w:r>
    </w:p>
    <w:p>
      <w:pPr>
        <w:pStyle w:val="Quotation"/>
        <w:rPr/>
      </w:pPr>
      <w:r>
        <w:rPr/>
        <w:t>“</w:t>
      </w:r>
      <w:r>
        <w:rPr/>
        <w:t>Under Clause 7(b) …the Trustee (subject to the consent of Abbey National plc) has a discretion to grant or augment benefits for employees or former employees.  It is possible to reconsider Mrs Taylor for an ill-health pension under this clause.</w:t>
      </w:r>
    </w:p>
    <w:p>
      <w:pPr>
        <w:pStyle w:val="Quotation"/>
        <w:rPr/>
      </w:pPr>
      <w:r>
        <w:rPr/>
        <w:t>In making a decision whether or not to reconsider, the Trustee:</w:t>
      </w:r>
    </w:p>
    <w:p>
      <w:pPr>
        <w:pStyle w:val="Quotation"/>
        <w:numPr>
          <w:ilvl w:val="0"/>
          <w:numId w:val="5"/>
        </w:numPr>
        <w:tabs>
          <w:tab w:val="clear" w:pos="720"/>
          <w:tab w:val="left" w:pos="1800" w:leader="none"/>
          <w:tab w:val="left" w:pos="1860" w:leader="none"/>
        </w:tabs>
        <w:ind w:left="1800" w:right="1080" w:hanging="360"/>
        <w:rPr/>
      </w:pPr>
      <w:r>
        <w:rPr/>
        <w:t>needs to consider carefully all the relevant facts about the case; in particular the Ombudsman’s Determinations, the matters raised in the [Appointed Person’s] letter of 9 January 2003 and [the reports provided by Mrs Taylor and the memorandum from Dr Daniels]; and</w:t>
      </w:r>
    </w:p>
    <w:p>
      <w:pPr>
        <w:pStyle w:val="Quotation"/>
        <w:numPr>
          <w:ilvl w:val="0"/>
          <w:numId w:val="5"/>
        </w:numPr>
        <w:tabs>
          <w:tab w:val="clear" w:pos="720"/>
          <w:tab w:val="left" w:pos="1800" w:leader="none"/>
          <w:tab w:val="left" w:pos="1860" w:leader="none"/>
        </w:tabs>
        <w:ind w:left="1800" w:right="1080" w:hanging="360"/>
        <w:rPr/>
      </w:pPr>
      <w:r>
        <w:rPr/>
        <w:t>should not come to a decision that no reasonable body of trustees could reach; and</w:t>
      </w:r>
    </w:p>
    <w:p>
      <w:pPr>
        <w:pStyle w:val="Quotation"/>
        <w:numPr>
          <w:ilvl w:val="0"/>
          <w:numId w:val="5"/>
        </w:numPr>
        <w:tabs>
          <w:tab w:val="clear" w:pos="720"/>
          <w:tab w:val="left" w:pos="1800" w:leader="none"/>
          <w:tab w:val="left" w:pos="1860" w:leader="none"/>
        </w:tabs>
        <w:ind w:left="1800" w:right="1080" w:hanging="360"/>
        <w:rPr/>
      </w:pPr>
      <w:r>
        <w:rPr/>
        <w:t>should comply with the overriding duty to act in the best interests of the beneficiaries of the Fund, taken as a whole.</w:t>
      </w:r>
    </w:p>
    <w:p>
      <w:pPr>
        <w:pStyle w:val="Quotation"/>
        <w:tabs>
          <w:tab w:val="clear" w:pos="720"/>
          <w:tab w:val="left" w:pos="1860" w:leader="none"/>
        </w:tabs>
        <w:rPr/>
      </w:pPr>
      <w:r>
        <w:rPr/>
        <w:t>Mrs Taylor has contributed to the Fund and can be seen as having “purchased” rights under it as part of her employment.  For that reason it is particularly important that the Trustee weighs up carefully whether or not she should be reconsidered.</w:t>
      </w:r>
    </w:p>
    <w:p>
      <w:pPr>
        <w:pStyle w:val="Quotation"/>
        <w:tabs>
          <w:tab w:val="clear" w:pos="720"/>
          <w:tab w:val="left" w:pos="1860" w:leader="none"/>
        </w:tabs>
        <w:rPr/>
      </w:pPr>
      <w:r>
        <w:rPr/>
        <w:t>But, so long as the Trustee does this, it should be proper for the Trustee to decide either that Mrs Taylor should be reconsidered or that she should not.”</w:t>
      </w:r>
    </w:p>
    <w:p>
      <w:pPr>
        <w:pStyle w:val="Quotation"/>
        <w:tabs>
          <w:tab w:val="clear" w:pos="720"/>
          <w:tab w:val="left" w:pos="1860" w:leader="none"/>
        </w:tabs>
        <w:ind w:left="0" w:right="1080" w:hanging="0"/>
        <w:rPr/>
      </w:pPr>
      <w:r>
        <w:rPr/>
      </w:r>
    </w:p>
    <w:p>
      <w:pPr>
        <w:pStyle w:val="TextBody"/>
        <w:numPr>
          <w:ilvl w:val="0"/>
          <w:numId w:val="4"/>
        </w:numPr>
        <w:rPr/>
      </w:pPr>
      <w:r>
        <w:rPr/>
        <w:t>The Trustees were told that my predecessor had confirmed, in his determination, that the Trustees were entitled to decline to consider Mrs Taylor for an ill health pension.  They were told that, at this stage, they were not being asked to consider whether Mrs Taylor qualified for an ill health pension.  They were told that they were being asked to consider whether the previous decision that she should not be reconsidered.</w:t>
      </w:r>
    </w:p>
    <w:p>
      <w:pPr>
        <w:pStyle w:val="TextBody"/>
        <w:numPr>
          <w:ilvl w:val="0"/>
          <w:numId w:val="0"/>
        </w:numPr>
        <w:ind w:left="0" w:hanging="0"/>
        <w:rPr/>
      </w:pPr>
      <w:r>
        <w:rPr/>
      </w:r>
    </w:p>
    <w:p>
      <w:pPr>
        <w:pStyle w:val="Heading"/>
        <w:spacing w:lineRule="auto" w:line="360"/>
        <w:rPr/>
      </w:pPr>
      <w:r>
        <w:rPr/>
        <w:t>The Medical Evidence</w:t>
      </w:r>
    </w:p>
    <w:p>
      <w:pPr>
        <w:pStyle w:val="TextBody"/>
        <w:numPr>
          <w:ilvl w:val="0"/>
          <w:numId w:val="4"/>
        </w:numPr>
        <w:rPr/>
      </w:pPr>
      <w:r>
        <w:rPr/>
        <w:t>In his report dated 2 April 2001, Dr King said,</w:t>
      </w:r>
    </w:p>
    <w:p>
      <w:pPr>
        <w:pStyle w:val="Quotation"/>
        <w:rPr/>
      </w:pPr>
      <w:r>
        <w:rPr/>
        <w:t>“</w:t>
      </w:r>
      <w:r>
        <w:rPr/>
        <w:t>The history suggests that she had a lumbar strain at the time of the initial injury in 1988.  However, on forward flexion and lifting heavy weights this was followed by a more acute type of pain.</w:t>
      </w:r>
    </w:p>
    <w:p>
      <w:pPr>
        <w:pStyle w:val="Quotation"/>
        <w:rPr/>
      </w:pPr>
      <w:r>
        <w:rPr/>
        <w:t>The pain has persisted since that time and has not responded to any form of treatment.  Her lifestyle and ability to work has been affected as a result of this injury.</w:t>
      </w:r>
    </w:p>
    <w:p>
      <w:pPr>
        <w:pStyle w:val="Quotation"/>
        <w:rPr/>
      </w:pPr>
      <w:r>
        <w:rPr/>
        <w:t>When I examined her in 1992 the clinical signs strongly suggested that she had a prolapsed intervertebral disc at either L4/5 or L5/S1.  I suggested that she should have either a CT scan or an MRI scan in order to establish a diagnosis and prognosis.</w:t>
      </w:r>
    </w:p>
    <w:p>
      <w:pPr>
        <w:pStyle w:val="Quotation"/>
        <w:rPr/>
      </w:pPr>
      <w:r>
        <w:rPr/>
        <w:t>For some reason the MRI scan was not forthcoming at this stage and was subsequently performed on 22</w:t>
      </w:r>
      <w:r>
        <w:rPr>
          <w:vertAlign w:val="superscript"/>
        </w:rPr>
        <w:t>nd</w:t>
      </w:r>
      <w:r>
        <w:rPr/>
        <w:t xml:space="preserve"> August 2000.  On review of the MRI scan she has a central protrusion at L4/5 which is more pronounced towards the left that the right and even though this MRI scan was performed at this late stage I would say that, on the balance of probabilities, this is what she had at the time of her examination in March 1992.</w:t>
      </w:r>
    </w:p>
    <w:p>
      <w:pPr>
        <w:pStyle w:val="Quotation"/>
        <w:rPr/>
      </w:pPr>
      <w:r>
        <w:rPr/>
        <w:t>…</w:t>
      </w:r>
      <w:r>
        <w:rPr/>
        <w:t>I think before I can complete this report I will have to see the General Practitioner’s records to ensure there is no history of back problems before this event.</w:t>
      </w:r>
    </w:p>
    <w:p>
      <w:pPr>
        <w:pStyle w:val="Quotation"/>
        <w:rPr/>
      </w:pPr>
      <w:r>
        <w:rPr/>
        <w:t>To be fair, before this can be used as a medico-legal report I will have to be asked by a lawyer to submit a separate report, this will need to be a detailed report including Mrs Taylor’s previous history as this is an important factor in this case.  As soon as I have these I can add this information.</w:t>
      </w:r>
    </w:p>
    <w:p>
      <w:pPr>
        <w:pStyle w:val="Quotation"/>
        <w:rPr/>
      </w:pPr>
      <w:r>
        <w:rPr/>
        <w:t>I gather that she has also suffered from depression and agoraphobia.</w:t>
      </w:r>
    </w:p>
    <w:p>
      <w:pPr>
        <w:pStyle w:val="Quotation"/>
        <w:rPr/>
      </w:pPr>
      <w:r>
        <w:rPr/>
        <w:t>I am sorry that they did not take heed of my request for an MRI scan at the time and also show anybody this report.  If the General Practitioner’s records were not forthcoming at the time these could have been requested to compliment the report.”</w:t>
      </w:r>
    </w:p>
    <w:p>
      <w:pPr>
        <w:pStyle w:val="Quotation"/>
        <w:ind w:left="0" w:right="1080" w:hanging="0"/>
        <w:rPr/>
      </w:pPr>
      <w:r>
        <w:rPr/>
      </w:r>
    </w:p>
    <w:p>
      <w:pPr>
        <w:pStyle w:val="TextBody"/>
        <w:numPr>
          <w:ilvl w:val="0"/>
          <w:numId w:val="4"/>
        </w:numPr>
        <w:rPr/>
      </w:pPr>
      <w:r>
        <w:rPr/>
        <w:t>In a letter dated 19 October 2001, Dr King added,</w:t>
      </w:r>
    </w:p>
    <w:p>
      <w:pPr>
        <w:pStyle w:val="Quotation"/>
        <w:rPr/>
      </w:pPr>
      <w:r>
        <w:rPr/>
        <w:t>“</w:t>
      </w:r>
      <w:r>
        <w:rPr/>
        <w:t>Further to my report… I confirm that the injury which she sustained to her spine would have prevented her from pursuing her career.  I believe that she sustained a prolapsed intervertebral disc which has been responsible for her current symptoms.  I have yet to see a full copy of her General Practitioner’s records.</w:t>
      </w:r>
    </w:p>
    <w:p>
      <w:pPr>
        <w:pStyle w:val="Quotation"/>
        <w:rPr/>
      </w:pPr>
      <w:r>
        <w:rPr/>
        <w:t>This is not to be regarded as a medico-legal report.”</w:t>
      </w:r>
    </w:p>
    <w:p>
      <w:pPr>
        <w:pStyle w:val="Quotation"/>
        <w:ind w:left="0" w:right="1080" w:hanging="0"/>
        <w:rPr/>
      </w:pPr>
      <w:r>
        <w:rPr/>
      </w:r>
    </w:p>
    <w:p>
      <w:pPr>
        <w:pStyle w:val="TextBody"/>
        <w:numPr>
          <w:ilvl w:val="0"/>
          <w:numId w:val="4"/>
        </w:numPr>
        <w:rPr/>
      </w:pPr>
      <w:r>
        <w:rPr/>
        <w:t>In a letter dated 1 September 2001, Dr Cochrane, a consultant obstetrician and gynaecologist, set out a history of Mrs Taylor’s treatment for endometriosis and post-operative adhesions.  He noted that she was first diagnosed as having endometriosis in August 1992 and was subsequently seen in 1997.  Dr Cochrane said Mrs Taylor was referred to his out-patients clinic in September 1998 and was admitted for a hysterectomy in April 1999.  He then listed the subsequent treatment Mrs Taylor had received, including a referral for possible irritable bowel syndrome and a diagnosis of diverticular disease in 2000.</w:t>
      </w:r>
    </w:p>
    <w:p>
      <w:pPr>
        <w:pStyle w:val="TextBody"/>
        <w:numPr>
          <w:ilvl w:val="0"/>
          <w:numId w:val="4"/>
        </w:numPr>
        <w:rPr/>
      </w:pPr>
      <w:r>
        <w:rPr/>
        <w:t>In her memorandum dated 21 February 2003, Dr Daniels said,</w:t>
      </w:r>
    </w:p>
    <w:p>
      <w:pPr>
        <w:pStyle w:val="Quotation"/>
        <w:rPr/>
      </w:pPr>
      <w:r>
        <w:rPr/>
        <w:t>“</w:t>
      </w:r>
      <w:r>
        <w:rPr/>
        <w:t>In reply to your question of whether from the latest medical reports presented by Mrs Taylor, it could be reasonably considered that her back problem was present at the time of her leaving the Company in 1992.</w:t>
      </w:r>
    </w:p>
    <w:p>
      <w:pPr>
        <w:pStyle w:val="Quotation"/>
        <w:rPr/>
      </w:pPr>
      <w:r>
        <w:rPr/>
        <w:t>Mr King’s report dated 2 April 2001 confirms that when he examined Mrs Taylor in 1992, she had clinical signs that strongly suggested that she had a prolapsed lumbar disc…</w:t>
      </w:r>
    </w:p>
    <w:p>
      <w:pPr>
        <w:pStyle w:val="Quotation"/>
        <w:rPr/>
      </w:pPr>
      <w:r>
        <w:rPr/>
        <w:t>From this report, I can believe that Mrs Taylor was suffering from a prolapsed lumbar disc on 22 August 2000, when the MRI scan was performed and that it could have been present when Mr King examined her on 28 February 1992 and noted clinical signs of a prolapsed lumbar disc…</w:t>
      </w:r>
    </w:p>
    <w:p>
      <w:pPr>
        <w:pStyle w:val="Quotation"/>
        <w:rPr/>
      </w:pPr>
      <w:r>
        <w:rPr/>
        <w:t>On the balance of probabilities, it is likely that Mrs Taylor was suffering from the symptoms of endometriosis for some time prior to it being diagnosed and treated in August 1992.</w:t>
      </w:r>
    </w:p>
    <w:p>
      <w:pPr>
        <w:pStyle w:val="Quotation"/>
        <w:rPr/>
      </w:pPr>
      <w:r>
        <w:rPr/>
        <w:t>The facts disclosed in the above report from Mr King dated 2 April 2001, suggest that Mrs Taylor could have been suffering from a prolapsed disc and endometriosis in early 1992, although not necessarily so.  The prolapsed disc could have been precipitated or exacerbated during Mrs Taylor’s subsequent two pregnancies and was not in fact confirmed by MRI Scan until some 8 years later.</w:t>
      </w:r>
    </w:p>
    <w:p>
      <w:pPr>
        <w:pStyle w:val="Quotation"/>
        <w:rPr/>
      </w:pPr>
      <w:r>
        <w:rPr/>
        <w:t>It is also possible that she was suffering the symptoms of endometriosis in March 1992, prior to the diagnosis being made in August 1992.”</w:t>
      </w:r>
    </w:p>
    <w:p>
      <w:pPr>
        <w:pStyle w:val="Quotation"/>
        <w:ind w:left="0" w:right="1080" w:hanging="0"/>
        <w:rPr/>
      </w:pPr>
      <w:r>
        <w:rPr/>
      </w:r>
    </w:p>
    <w:p>
      <w:pPr>
        <w:pStyle w:val="Heading"/>
        <w:spacing w:lineRule="auto" w:line="360"/>
        <w:rPr/>
      </w:pPr>
      <w:r>
        <w:rPr/>
        <w:t>The Trustees’ and Abbey National’s Response</w:t>
      </w:r>
    </w:p>
    <w:p>
      <w:pPr>
        <w:pStyle w:val="TextBody"/>
        <w:numPr>
          <w:ilvl w:val="0"/>
          <w:numId w:val="4"/>
        </w:numPr>
        <w:rPr/>
      </w:pPr>
      <w:r>
        <w:rPr/>
        <w:t>The Trustees and Abbey National are of the opinion that Clause 7(b) gives the Trustees a discretion to consider Mrs Taylor for an ill health pension, but does not impose an obligation to do so.  They have referred to the accepted case law regarding the proper exercise of such a discretion.</w:t>
      </w:r>
      <w:r>
        <w:rPr>
          <w:rStyle w:val="FootnoteCharacters"/>
          <w:rStyle w:val="FootnoteAnchor"/>
        </w:rPr>
        <w:footnoteReference w:id="2"/>
      </w:r>
      <w:r>
        <w:rPr/>
        <w:t xml:space="preserve"> The Trustees and Abbey National also say that Abbey National was required to act consistently with the duty of good faith but that it was allowed to look after its own financial interests while doing so.  They have again referred me to the relevant case law.</w:t>
      </w:r>
      <w:r>
        <w:rPr>
          <w:rStyle w:val="FootnoteCharacters"/>
          <w:rStyle w:val="FootnoteAnchor"/>
        </w:rPr>
        <w:footnoteReference w:id="3"/>
      </w:r>
    </w:p>
    <w:p>
      <w:pPr>
        <w:pStyle w:val="Heading"/>
        <w:spacing w:lineRule="auto" w:line="360"/>
        <w:rPr/>
      </w:pPr>
      <w:r>
        <w:rPr/>
      </w:r>
    </w:p>
    <w:p>
      <w:pPr>
        <w:pStyle w:val="Heading"/>
        <w:keepNext w:val="true"/>
        <w:spacing w:lineRule="auto" w:line="360"/>
        <w:rPr/>
      </w:pPr>
      <w:r>
        <w:rPr/>
        <w:t>CONCLUSIONS</w:t>
      </w:r>
    </w:p>
    <w:p>
      <w:pPr>
        <w:pStyle w:val="TextBody"/>
        <w:numPr>
          <w:ilvl w:val="0"/>
          <w:numId w:val="4"/>
        </w:numPr>
        <w:rPr/>
      </w:pPr>
      <w:r>
        <w:rPr/>
        <w:t>I will deal firstly with the question of whether or not Mrs Taylor’s case is time barred.  The Trustees and Abbey National have suggested that the relevant date for this purpose is 19 May 1999.  If this were the case, then I would agree that the matter is time barred as of 19 May 2002 and I would not be minded to exercise any discretion under Regulation 5(3).  Whilst I have some sympathy with this choice of date, I believe it could equally well be argued that the time should run from the date of the Trustees’ final refusal to reconsider Mrs Taylor’s application, ie 17 July 2002.  On this basis the application is within time.</w:t>
      </w:r>
    </w:p>
    <w:p>
      <w:pPr>
        <w:pStyle w:val="TextBody"/>
        <w:numPr>
          <w:ilvl w:val="0"/>
          <w:numId w:val="4"/>
        </w:numPr>
        <w:rPr/>
      </w:pPr>
      <w:r>
        <w:rPr/>
        <w:t xml:space="preserve">I take the view that it is not open to me to consider those matters which were the subject of my predecessor’s determination in March 1999 and, even it were open to me as a matter of discretion I would not be willing to do so: parties are entitled to assume a degree of finality as the result of an ombudsman’s determination, subject of course to the outcome of any appeal to the Court.  Thus, I will not consider whether Mrs Taylor should have received an ill health pension from 1992 nor whether there was any obligation to reconsider her request in 1996.  </w:t>
      </w:r>
    </w:p>
    <w:p>
      <w:pPr>
        <w:pStyle w:val="TextBody"/>
        <w:numPr>
          <w:ilvl w:val="0"/>
          <w:numId w:val="4"/>
        </w:numPr>
        <w:rPr/>
      </w:pPr>
      <w:r>
        <w:rPr/>
        <w:t>My present determination will confine itself to the question of whether or not there is currently any obligation on the Trustees and/or Abbey National to reconsider Mrs Taylor for an immediate pension.  I will also consider whether the Trustees have properly considered the exercise of their discretion under Clause 7(b).</w:t>
      </w:r>
    </w:p>
    <w:p>
      <w:pPr>
        <w:pStyle w:val="TextBody"/>
        <w:numPr>
          <w:ilvl w:val="0"/>
          <w:numId w:val="4"/>
        </w:numPr>
        <w:rPr/>
      </w:pPr>
      <w:r>
        <w:rPr/>
        <w:t xml:space="preserve">Clause 7(b) states that the Trustees </w:t>
      </w:r>
      <w:r>
        <w:rPr>
          <w:u w:val="single"/>
        </w:rPr>
        <w:t>may</w:t>
      </w:r>
      <w:r>
        <w:rPr/>
        <w:t>, with the consent of Abbey National and if they think fit, having regard to any special circumstances, grant or augment benefits for a former employee.  This would allow them, provided Abbey National agreed, to grant Mrs Taylor an immediate pension.  There are no other provisions within the Scheme Rules which permit a deferred member, such as Mrs Taylor, to receive benefits before normal retirement age.  I agree, however, that this is at the Trustees’ discretion and does not impose an obligation upon them to grant such a benefit.</w:t>
      </w:r>
    </w:p>
    <w:p>
      <w:pPr>
        <w:pStyle w:val="TextBody"/>
        <w:numPr>
          <w:ilvl w:val="0"/>
          <w:numId w:val="4"/>
        </w:numPr>
        <w:rPr/>
      </w:pPr>
      <w:r>
        <w:rPr/>
        <w:t>The exercise of such a discretion requires that the Trustees take into account only relevant matters, direct themselves correctly with regard to the law, do not misinterpret the Scheme Rules and do not come to a perverse decision.  In this context perverse refers to a decision which no other reasonable trustee would come to.  I have also said on a number of occasions that I think it a matter of good practice that trustees in these circumstances give reasons for their subsequent decision.</w:t>
      </w:r>
    </w:p>
    <w:p>
      <w:pPr>
        <w:pStyle w:val="TextBody"/>
        <w:numPr>
          <w:ilvl w:val="0"/>
          <w:numId w:val="4"/>
        </w:numPr>
        <w:rPr/>
      </w:pPr>
      <w:r>
        <w:rPr/>
        <w:t>Abbey National and the Trustees notified Mrs Taylor on 17 July 2002 that they were not prepared to reconsider her application for an ill health pension.  They gave as reasons for refusing to reconsider the case, the fact that no contract to do so had been made in 1999 and that the previous determination did not require them to do so.  I do not disagree with either of these assertions.  However, had that been the end of the story I would have some concerns as to the Trustees’ approach to the exercise of their discretionary power.</w:t>
      </w:r>
    </w:p>
    <w:p>
      <w:pPr>
        <w:pStyle w:val="TextBody"/>
        <w:numPr>
          <w:ilvl w:val="0"/>
          <w:numId w:val="4"/>
        </w:numPr>
        <w:rPr/>
      </w:pPr>
      <w:r>
        <w:rPr/>
        <w:t>I do appreciate that the Trustees and Abbey National wished to draw a line in what had become a long running case.  However, in my opinion, the correct approach would have been to have consideration for their powers under Clause 7(b).  Clause 7(b) requires the Trustees to have regard for any special circumstances, which in Mrs Taylor’s case meant her health.  At this point the Trustees had not seen the additional medical evidence which Mrs Taylor was able to supply.  Without this, their decision to refuse to consider her in July 2002 was hasty.</w:t>
      </w:r>
    </w:p>
    <w:p>
      <w:pPr>
        <w:pStyle w:val="TextBody"/>
        <w:numPr>
          <w:ilvl w:val="0"/>
          <w:numId w:val="4"/>
        </w:numPr>
        <w:rPr/>
      </w:pPr>
      <w:r>
        <w:rPr/>
        <w:t>This being said, the Trustees did consider Mrs Taylor’s case in full at stage two of the IDR procedure.  In view of this, any disadvantage to Mrs Taylor in the earlier decision was fully addressed.</w:t>
      </w:r>
    </w:p>
    <w:p>
      <w:pPr>
        <w:pStyle w:val="TextBody"/>
        <w:numPr>
          <w:ilvl w:val="0"/>
          <w:numId w:val="4"/>
        </w:numPr>
        <w:rPr/>
      </w:pPr>
      <w:r>
        <w:rPr/>
        <w:t>I am satisfied that at stage two of the IDR procedure the Trustees had correctly interpreted Clause 7(b) and had not misdirected themselves as to the law.  In addition, their decision took into account the medical evidence provided by Drs King, Cochrane and Daniels.  The Trustees endorsed the views of the Appointed Person at stage one of the IDR procedure, with the exception that they did not agree that it was now more difficult to consider Mrs Taylor’s condition as at 1992.</w:t>
      </w:r>
    </w:p>
    <w:p>
      <w:pPr>
        <w:pStyle w:val="TextBody"/>
        <w:numPr>
          <w:ilvl w:val="0"/>
          <w:numId w:val="4"/>
        </w:numPr>
        <w:rPr/>
      </w:pPr>
      <w:r>
        <w:rPr/>
        <w:t>One of the reasons given at stage one of the IDR process was that it was not in the interests of the Scheme beneficiaries as a whole to reconsider Mrs Taylor’s application.  It was said that this was because she had already been given special treatment and that resources had been devoted to dealing with her case which might have been used for the running of the Scheme.  It was also said that awarding Mrs Taylor an immediate pension would have an impact on the assets of the Scheme and affect the security of the other members’ benefits.  I have reservations as to the first of those reasons but see nothing improper in the second..</w:t>
      </w:r>
    </w:p>
    <w:p>
      <w:pPr>
        <w:pStyle w:val="TextBody"/>
        <w:numPr>
          <w:ilvl w:val="0"/>
          <w:numId w:val="4"/>
        </w:numPr>
        <w:rPr/>
      </w:pPr>
      <w:r>
        <w:rPr/>
        <w:t>I do not disagree with the view that Abbey National can consider its own interests but the decision regarding Mrs Taylor’s application did not get as far as them.  The fact that the Trustees decided not to exercise their discretion under Clause 7(b) meant that Abbey National were not called upon to give (or withhold) their agreement to this.</w:t>
      </w:r>
    </w:p>
    <w:p>
      <w:pPr>
        <w:pStyle w:val="TextBody"/>
        <w:numPr>
          <w:ilvl w:val="0"/>
          <w:numId w:val="4"/>
        </w:numPr>
        <w:rPr/>
      </w:pPr>
      <w:r>
        <w:rPr/>
        <w:t>Whilst a different group of trustees might have come to a different decision on the basis of the available evidence, I am not persuaded that the Trustees’ decision not to exercise their discretion under Clause 7(b) can be described as perverse.</w:t>
      </w:r>
    </w:p>
    <w:p>
      <w:pPr>
        <w:pStyle w:val="TextBody"/>
        <w:numPr>
          <w:ilvl w:val="0"/>
          <w:numId w:val="4"/>
        </w:numPr>
        <w:rPr>
          <w:spacing w:val="-3"/>
        </w:rPr>
      </w:pPr>
      <w:r>
        <w:rPr/>
        <w:t>I do not uphold Mrs Taylor’s complaint against either the Trustees or Abbey Nationa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5 March 2004</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The Pensions Ombudsman</w:t>
      </w:r>
      <w:r>
        <w:rPr/>
        <w:t xml:space="preserve"> [1998] 2 All ER 547</w:t>
      </w:r>
    </w:p>
  </w:footnote>
  <w:footnote w:id="3">
    <w:p>
      <w:pPr>
        <w:pStyle w:val="Footnote"/>
        <w:rPr/>
      </w:pPr>
      <w:r>
        <w:rPr>
          <w:rStyle w:val="FootnoteCharacters"/>
        </w:rPr>
        <w:footnoteRef/>
      </w:r>
      <w:r>
        <w:rPr/>
        <w:t xml:space="preserve"> </w:t>
      </w:r>
      <w:r>
        <w:rPr>
          <w:i/>
        </w:rPr>
        <w:t>Imperial Group Pensions Trust v Imperial Tobacco</w:t>
      </w:r>
      <w:r>
        <w:rPr/>
        <w:t xml:space="preserve"> [1991] 1 W LR 589</w:t>
      </w:r>
    </w:p>
    <w:p>
      <w:pPr>
        <w:pStyle w:val="Footnote"/>
        <w:rPr/>
      </w:pPr>
      <w:r>
        <w:rPr>
          <w:i/>
        </w:rPr>
        <w:t>National Grid</w:t>
      </w:r>
      <w:r>
        <w:rPr/>
        <w:t xml:space="preserve"> High Court judgement [1997] PLR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27:00Z</dcterms:created>
  <dc:creator>Caroline Leal (Mrs)</dc:creator>
  <dc:description/>
  <dc:language>en-US</dc:language>
  <cp:lastModifiedBy>heaneyj</cp:lastModifiedBy>
  <cp:lastPrinted>2004-03-22T13:06:00Z</cp:lastPrinted>
  <dcterms:modified xsi:type="dcterms:W3CDTF">2004-03-25T12: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L Taylor</vt:lpwstr>
  </property>
  <property fmtid="{D5CDD505-2E9C-101B-9397-08002B2CF9AE}" pid="3" name="Date completed">
    <vt:filetime>2004-03-25T00:00:00Z</vt:filetime>
  </property>
  <property fmtid="{D5CDD505-2E9C-101B-9397-08002B2CF9AE}" pid="4" name="Scheme name">
    <vt:lpwstr>Abbey National Amalgamated Pension Fund</vt:lpwstr>
  </property>
  <property fmtid="{D5CDD505-2E9C-101B-9397-08002B2CF9AE}" pid="5" name="Scheme ref">
    <vt:lpwstr>M00797</vt:lpwstr>
  </property>
</Properties>
</file>