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Trimbl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xpress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Express Trustees Limited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28 October 2002)</w:t>
      </w:r>
    </w:p>
    <w:p>
      <w:pPr>
        <w:pStyle w:val="TextBody"/>
        <w:numPr>
          <w:ilvl w:val="0"/>
          <w:numId w:val="2"/>
        </w:numPr>
        <w:rPr/>
      </w:pPr>
      <w:r>
        <w:rPr/>
        <w:t>Mr Trimble complains that the Trustees have granted him a partial incapacity pension when he believes he is entitled to a full incapacity pension.  He also complains that the Trustees delayed in completing the process of dealing with his complaint and that he has been discriminated against.  He complains that he has suffered injustice including financial loss and stress and depres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rPr/>
      </w:pPr>
      <w:r>
        <w:rPr/>
      </w:r>
    </w:p>
    <w:p>
      <w:pPr>
        <w:pStyle w:val="Heading1"/>
        <w:spacing w:lineRule="auto" w:line="360"/>
        <w:rPr>
          <w:b w:val="false"/>
          <w:b w:val="false"/>
        </w:rPr>
      </w:pPr>
      <w:r>
        <w:rPr/>
        <w:t>KEY FACTS</w:t>
      </w:r>
    </w:p>
    <w:p>
      <w:pPr>
        <w:pStyle w:val="TextBody"/>
        <w:numPr>
          <w:ilvl w:val="0"/>
          <w:numId w:val="2"/>
        </w:numPr>
        <w:rPr/>
      </w:pPr>
      <w:r>
        <w:rPr/>
        <w:t>Mr Trimble was employed by Express Dairies as an Area Sales Manager.  On 5 March 2001 Dr Fletcher, Director of Occupational Medicine at the Midlands Occupational Health Service Limited delivered a report as instructed by Mr Trimble’s employer.  He reported that Mr Trimble had unstable angina as a result of severe coronary disease and chronic low back pain due to lumbar disc degenerative disease.  Dr Fletcher stated that Mr Trimble was, in his view, unlikely to improve to return to work in any gainful capacity in the future, and recommended that his employment be ended on ill health grounds.</w:t>
      </w:r>
    </w:p>
    <w:p>
      <w:pPr>
        <w:pStyle w:val="TextBody"/>
        <w:numPr>
          <w:ilvl w:val="0"/>
          <w:numId w:val="2"/>
        </w:numPr>
        <w:rPr/>
      </w:pPr>
      <w:r>
        <w:rPr/>
        <w:t>Mr Trimble’s employment was terminated on 31 March 2001.  A payment was made to him in lieu of notice.</w:t>
      </w:r>
    </w:p>
    <w:p>
      <w:pPr>
        <w:pStyle w:val="TextBody"/>
        <w:numPr>
          <w:ilvl w:val="0"/>
          <w:numId w:val="2"/>
        </w:numPr>
        <w:rPr/>
      </w:pPr>
      <w:r>
        <w:rPr/>
        <w:t>Rule 5D of the Scheme sets out the benefits payable on early retirement because of incapacity as follows:</w:t>
      </w:r>
    </w:p>
    <w:p>
      <w:pPr>
        <w:pStyle w:val="Quotation"/>
        <w:rPr/>
      </w:pPr>
      <w:r>
        <w:rPr/>
        <w:t>“</w:t>
      </w:r>
      <w:r>
        <w:rPr/>
        <w:t>A Member who leaves service before Normal Pension Date because of incapacity may choose an immediate pension with the consent of the Company and the Trustees.  If the Trustees decide that the Member cannot work again in any capacity the pension will be calculated as described in Rule 5A but as if Pensionable Service included the period up to Normal Pension Date.</w:t>
      </w:r>
    </w:p>
    <w:p>
      <w:pPr>
        <w:pStyle w:val="Quotation"/>
        <w:rPr/>
      </w:pPr>
      <w:r>
        <w:rPr/>
        <w:t>If the Trustees decide that a Member’s earning capacity is seriously impaired, or that he cannot work in his own job, the pension will be calculated as described in Rule 5A…..</w:t>
      </w:r>
    </w:p>
    <w:p>
      <w:pPr>
        <w:pStyle w:val="Quotation"/>
        <w:rPr/>
      </w:pPr>
      <w:r>
        <w:rPr/>
        <w:t>Until Normal Pension Date, the Trustees may from time to time require evidence of the Member’s continued incapacity and, if not satisfied, may suspend the pension for any period or periods before Normal Pension Date or reduce it ……</w:t>
      </w:r>
    </w:p>
    <w:p>
      <w:pPr>
        <w:pStyle w:val="Quotation"/>
        <w:rPr/>
      </w:pPr>
      <w:r>
        <w:rPr/>
        <w:t>Once the Trustees have decided which level of benefits will be provided under this sub-Rule 5D, their decision will not be subject to later review if the Member’s circumstances deteriorate.”</w:t>
      </w:r>
    </w:p>
    <w:p>
      <w:pPr>
        <w:pStyle w:val="Normal"/>
        <w:spacing w:lineRule="auto" w:line="360"/>
        <w:rPr/>
      </w:pPr>
      <w:r>
        <w:rPr/>
      </w:r>
    </w:p>
    <w:p>
      <w:pPr>
        <w:pStyle w:val="TextBody"/>
        <w:numPr>
          <w:ilvl w:val="0"/>
          <w:numId w:val="2"/>
        </w:numPr>
        <w:rPr/>
      </w:pPr>
      <w:r>
        <w:rPr/>
        <w:t>The Trustees refer to a pension awarded on the basis that a Member cannot work again in any capacity as a first tier pension, and a pension awarded on the basis that the Member’s earning capacity is seriously impaired or that he cannot work in his own job as a second tier pension.</w:t>
      </w:r>
    </w:p>
    <w:p>
      <w:pPr>
        <w:pStyle w:val="TextBody"/>
        <w:numPr>
          <w:ilvl w:val="0"/>
          <w:numId w:val="2"/>
        </w:numPr>
        <w:rPr/>
      </w:pPr>
      <w:r>
        <w:rPr/>
        <w:t xml:space="preserve">Incapacity is defined by the Rules as </w:t>
      </w:r>
    </w:p>
    <w:p>
      <w:pPr>
        <w:pStyle w:val="Quotation"/>
        <w:rPr/>
      </w:pPr>
      <w:r>
        <w:rPr/>
        <w:t>“</w:t>
      </w:r>
      <w:r>
        <w:rPr/>
        <w:t>physical or mental incapacity which prevents a Member from following his normal occupation or any other occupation which an Employer and the Trustees consider appropriate or seriously impairs his earning capacity.”</w:t>
      </w:r>
    </w:p>
    <w:p>
      <w:pPr>
        <w:pStyle w:val="Normal"/>
        <w:spacing w:lineRule="auto" w:line="360"/>
        <w:rPr/>
      </w:pPr>
      <w:r>
        <w:rPr/>
      </w:r>
    </w:p>
    <w:p>
      <w:pPr>
        <w:pStyle w:val="TextBody"/>
        <w:numPr>
          <w:ilvl w:val="0"/>
          <w:numId w:val="2"/>
        </w:numPr>
        <w:rPr/>
      </w:pPr>
      <w:r>
        <w:rPr/>
        <w:t xml:space="preserve">The Trustees instructed Dr Coles of the Medigold Health Consultancy Limited </w:t>
      </w:r>
      <w:r>
        <w:rPr>
          <w:b/>
        </w:rPr>
        <w:t>(Medigold)</w:t>
      </w:r>
      <w:r>
        <w:rPr/>
        <w:t xml:space="preserve"> to report on Mr Trimble’s health.  Mr Trimble’s general practitioner provided a report to Dr Coles dated 9 April 2001.  This listed Mr Trimble’s medical history over the past 26 years including a cardiac arrest in 1999, and reported that he continued to suffer from acute and severe chest pain which was related to exertion although the doctor was unable to say with total certainty that it was cardiovascular in origin.  The doctor stated:</w:t>
      </w:r>
    </w:p>
    <w:p>
      <w:pPr>
        <w:pStyle w:val="Quotation"/>
        <w:rPr/>
      </w:pPr>
      <w:r>
        <w:rPr/>
        <w:t xml:space="preserve">“ </w:t>
      </w:r>
      <w:r>
        <w:rPr/>
        <w:t xml:space="preserve">I have no hesitation in recommending his retirement from work on health grounds, especially in view of his previous history of myocardial infarction and cardiac arrest.” </w:t>
      </w:r>
    </w:p>
    <w:p>
      <w:pPr>
        <w:pStyle w:val="Normal"/>
        <w:spacing w:lineRule="auto" w:line="360"/>
        <w:rPr/>
      </w:pPr>
      <w:r>
        <w:rPr/>
      </w:r>
    </w:p>
    <w:p>
      <w:pPr>
        <w:pStyle w:val="TextBody"/>
        <w:numPr>
          <w:ilvl w:val="0"/>
          <w:numId w:val="2"/>
        </w:numPr>
        <w:rPr/>
      </w:pPr>
      <w:r>
        <w:rPr/>
        <w:t>Dr Coles provided a report to the Trustees on 11 July 2001.  In it he stated that he had some concerns over the doubts that Mr Trimble’s doctors had expressed over the precise cause of his symptoms.  However he went on to say that it was justifiable to recommend an ill health pension for Mr Trimble but thought that his clinical situation should be reviewed in 12 months.  He expressed no view as to the level of Mr Trimble’s incapacity.</w:t>
      </w:r>
    </w:p>
    <w:p>
      <w:pPr>
        <w:pStyle w:val="TextBody"/>
        <w:numPr>
          <w:ilvl w:val="0"/>
          <w:numId w:val="2"/>
        </w:numPr>
        <w:rPr/>
      </w:pPr>
      <w:r>
        <w:rPr/>
        <w:t>On 18 May 2001 the Trustees asked Dr Coles to confirm what level of incapacity pension Mr Trimble qualified for.</w:t>
      </w:r>
    </w:p>
    <w:p>
      <w:pPr>
        <w:pStyle w:val="TextBody"/>
        <w:numPr>
          <w:ilvl w:val="0"/>
          <w:numId w:val="2"/>
        </w:numPr>
        <w:rPr/>
      </w:pPr>
      <w:r>
        <w:rPr/>
        <w:t>On 12 June 2001 the Trustees received a letter from Dr Coles which recommended that Mr Trimble was eligible for a second tier pension and stated:</w:t>
      </w:r>
    </w:p>
    <w:p>
      <w:pPr>
        <w:pStyle w:val="Quotation"/>
        <w:rPr/>
      </w:pPr>
      <w:r>
        <w:rPr/>
        <w:t>“</w:t>
      </w:r>
      <w:r>
        <w:rPr/>
        <w:t>Given this degree of disability it is most unlikely that Mr Trimble would be able to return to his job as an Area Sales Manager.  It would seem reasonable however for him to be able to carry out some purely sedentary job of a relatively light nature.  The medical evidence does not point to this man being totally disabled at present.”</w:t>
      </w:r>
    </w:p>
    <w:p>
      <w:pPr>
        <w:pStyle w:val="Quotation"/>
        <w:ind w:left="0" w:right="1080" w:hanging="0"/>
        <w:rPr/>
      </w:pPr>
      <w:r>
        <w:rPr/>
      </w:r>
    </w:p>
    <w:p>
      <w:pPr>
        <w:pStyle w:val="TextBody"/>
        <w:numPr>
          <w:ilvl w:val="0"/>
          <w:numId w:val="2"/>
        </w:numPr>
        <w:rPr/>
      </w:pPr>
      <w:r>
        <w:rPr/>
        <w:t>On 25 June 2001 the Trustees asked Dr Coles to confirm that he was aware of information that they had received from Mr Trimble that he had been in hospital within the previous six weeks.</w:t>
      </w:r>
    </w:p>
    <w:p>
      <w:pPr>
        <w:pStyle w:val="TextBody"/>
        <w:numPr>
          <w:ilvl w:val="0"/>
          <w:numId w:val="2"/>
        </w:numPr>
        <w:rPr/>
      </w:pPr>
      <w:r>
        <w:rPr/>
        <w:t>Dr Thomas from the Medigold Health Consultancy Limited responded.  He said that he had received updated information from Mr Trimble’s general practitioner.  He stated that two of the admissions were in relation to symptoms unrelated to Mr Trimble’s pain which had been resolved and were not relevant to his employability.  A further admission was for an angiogram.  Dr Thomas regarded the results as encouraging and stated that the cardiologist had confirmed that any further chest pains suffered by Mr Trimble were not related to blood supply to the heart.  Dr Thomas acknowledged that Mr Trimble continued to suffer chest pain and to take medication, but stated his opinion that it would be wrong to say that Mr Trimble was totally and permanently incapacitated.  He agreed with Dr Coles opinion that Mr Trimble could undertake a sedentary role and that he was eligible for a second tier pension.</w:t>
      </w:r>
    </w:p>
    <w:p>
      <w:pPr>
        <w:pStyle w:val="TextBody"/>
        <w:numPr>
          <w:ilvl w:val="0"/>
          <w:numId w:val="2"/>
        </w:numPr>
        <w:rPr/>
      </w:pPr>
      <w:r>
        <w:rPr/>
        <w:t xml:space="preserve">On 25 July 2001 the Trustees informed Mr Trimble that a partial incapacity pension would be paid to him with effect from 1 April 2001, that these payments were being calculated and that his incapacity would be kept under review.  </w:t>
      </w:r>
    </w:p>
    <w:p>
      <w:pPr>
        <w:pStyle w:val="TextBody"/>
        <w:numPr>
          <w:ilvl w:val="0"/>
          <w:numId w:val="2"/>
        </w:numPr>
        <w:rPr/>
      </w:pPr>
      <w:r>
        <w:rPr/>
        <w:t>On 1 November 2001 Mr Trimble wrote to OPAS as he said that he had no response to telephone calls and letters to the Trustees since 25 July.</w:t>
      </w:r>
    </w:p>
    <w:p>
      <w:pPr>
        <w:pStyle w:val="TextBody"/>
        <w:numPr>
          <w:ilvl w:val="0"/>
          <w:numId w:val="2"/>
        </w:numPr>
        <w:rPr/>
      </w:pPr>
      <w:r>
        <w:rPr/>
        <w:t>On 5 November the Trustees issued pension options to Mr Trimble.</w:t>
      </w:r>
    </w:p>
    <w:p>
      <w:pPr>
        <w:pStyle w:val="TextBody"/>
        <w:numPr>
          <w:ilvl w:val="0"/>
          <w:numId w:val="2"/>
        </w:numPr>
        <w:rPr/>
      </w:pPr>
      <w:r>
        <w:rPr/>
        <w:t>On 8 November 2001 the Trustees wrote to Mr Trimble to say that the delay in issuing him with payment options was because the bulk transfer from Mr Trimble’s former scheme had not been completed and they were reliant on the provision of information from the administrators of that scheme.  They stated that the pension options had now been sent and confirmed that he had been awarded a partial incapacity pension.</w:t>
      </w:r>
    </w:p>
    <w:p>
      <w:pPr>
        <w:pStyle w:val="TextBody"/>
        <w:numPr>
          <w:ilvl w:val="0"/>
          <w:numId w:val="2"/>
        </w:numPr>
        <w:rPr/>
      </w:pPr>
      <w:r>
        <w:rPr/>
        <w:t>Mr Trimble then complained about receiving the lower level of pension and requested interest on the late payments of pension to him.  On 15 November the Trustees wrote that they would formally review his case and that they had requested further reports from their medical advisers.</w:t>
      </w:r>
    </w:p>
    <w:p>
      <w:pPr>
        <w:pStyle w:val="TextBody"/>
        <w:numPr>
          <w:ilvl w:val="0"/>
          <w:numId w:val="2"/>
        </w:numPr>
        <w:rPr/>
      </w:pPr>
      <w:r>
        <w:rPr/>
        <w:t>On 18 December 2001 the Trustees asked Dr Thomas of Medigold to review Mr Trimble’s case and to advise what jobs he is medically capable of performing.</w:t>
      </w:r>
    </w:p>
    <w:p>
      <w:pPr>
        <w:pStyle w:val="TextBody"/>
        <w:numPr>
          <w:ilvl w:val="0"/>
          <w:numId w:val="2"/>
        </w:numPr>
        <w:rPr/>
      </w:pPr>
      <w:r>
        <w:rPr/>
        <w:t>On 21 December 2001 Dr Thomas stated that he understood that medical evidence should be produced to support an appeal and that a statement from the specialists or Mr Trimble’s general practitioner that Mr Trimble was incapable of any work would be needed as he did not consider that the clinical material available would support that conclusion.  He confirmed that his opinion was that:</w:t>
      </w:r>
    </w:p>
    <w:p>
      <w:pPr>
        <w:pStyle w:val="Quotation"/>
        <w:rPr/>
      </w:pPr>
      <w:r>
        <w:rPr/>
        <w:t>“</w:t>
      </w:r>
      <w:r>
        <w:rPr/>
        <w:t>a lighter duty, a sedentary position or one that would not involve frequent or heavy lifting, ideally in an enclosed environment would seem to be suitable for Mr Trimble.”</w:t>
      </w:r>
    </w:p>
    <w:p>
      <w:pPr>
        <w:pStyle w:val="Quotation"/>
        <w:ind w:left="0" w:right="1080" w:hanging="0"/>
        <w:rPr/>
      </w:pPr>
      <w:r>
        <w:rPr/>
      </w:r>
    </w:p>
    <w:p>
      <w:pPr>
        <w:pStyle w:val="TextBody"/>
        <w:numPr>
          <w:ilvl w:val="0"/>
          <w:numId w:val="2"/>
        </w:numPr>
        <w:rPr/>
      </w:pPr>
      <w:r>
        <w:rPr/>
        <w:t xml:space="preserve">In January 2002 Mr Trimble provided OPAS with a decision made by the benefits Agency on 28 November 2001 that he was entitled to the higher rate of disability allowance.  The reason given was that Mr Trimble was virtually unable to walk given the distance, speed, manner and time he was able to walk without severe discomfort.  </w:t>
      </w:r>
    </w:p>
    <w:p>
      <w:pPr>
        <w:pStyle w:val="TextBody"/>
        <w:numPr>
          <w:ilvl w:val="0"/>
          <w:numId w:val="2"/>
        </w:numPr>
        <w:rPr/>
      </w:pPr>
      <w:r>
        <w:rPr/>
        <w:t>On 25 February 2002 the Pensions Manager wrote to OPAS to confirm that the Trustees had taken independent medical advice from two doctors, including a review in December, and neither doctor, nor the general practitioner or specialist advice that he had seen would satisfy the Trustees that the criteria for a first tier pension had been met.  Although the previous Pensions Manager had written to Mr Trimble on 28 December 2001 explaining how his transfer from the previous scheme had been calculated, he had not been informed that the Trustee’s review of his incapacity pension was complete.</w:t>
      </w:r>
    </w:p>
    <w:p>
      <w:pPr>
        <w:pStyle w:val="TextBody"/>
        <w:numPr>
          <w:ilvl w:val="0"/>
          <w:numId w:val="2"/>
        </w:numPr>
        <w:rPr/>
      </w:pPr>
      <w:r>
        <w:rPr/>
        <w:t>On 6 March 2002 Mr Trimble’s general practitioner produced a report stating his opinion that:</w:t>
      </w:r>
    </w:p>
    <w:p>
      <w:pPr>
        <w:pStyle w:val="Quotation"/>
        <w:rPr/>
      </w:pPr>
      <w:r>
        <w:rPr/>
        <w:t>“</w:t>
      </w:r>
      <w:r>
        <w:rPr/>
        <w:t>Mr Trimble remains unable to work in any capacity in the future for health reasons.”</w:t>
      </w:r>
    </w:p>
    <w:p>
      <w:pPr>
        <w:pStyle w:val="Quotation"/>
        <w:ind w:left="0" w:right="1080" w:hanging="0"/>
        <w:rPr/>
      </w:pPr>
      <w:r>
        <w:rPr/>
      </w:r>
    </w:p>
    <w:p>
      <w:pPr>
        <w:pStyle w:val="TextBody"/>
        <w:numPr>
          <w:ilvl w:val="0"/>
          <w:numId w:val="2"/>
        </w:numPr>
        <w:rPr/>
      </w:pPr>
      <w:r>
        <w:rPr/>
        <w:t>On 18 March 2002 Mr Ludman, the consultant cardiologist treating Mr Trimble, wrote to Mr Trimble stating that he could find no record of any medical report that he had written about him.  He states:</w:t>
      </w:r>
    </w:p>
    <w:p>
      <w:pPr>
        <w:pStyle w:val="Quotation"/>
        <w:rPr/>
      </w:pPr>
      <w:r>
        <w:rPr/>
        <w:t>“</w:t>
      </w:r>
      <w:r>
        <w:rPr/>
        <w:t>From my perspective I must conclude that while I cannot explain the cause of your chest pain (it is not due to narrowed coronary arteries) it is clearly incapacitating and preventing you from working.  As I am unable to explain the origin of your pain I can give you little help either in terms of therapies to improve it or information regarding whether it is going to persist or improve in the months ahead.</w:t>
      </w:r>
    </w:p>
    <w:p>
      <w:pPr>
        <w:pStyle w:val="Quotation"/>
        <w:rPr/>
      </w:pPr>
      <w:r>
        <w:rPr/>
        <w:t>At this time however I clearly would support Dr Fletcher’s conclusions that it seems unlikely that you will be able to return to work in the near future.”</w:t>
      </w:r>
    </w:p>
    <w:p>
      <w:pPr>
        <w:pStyle w:val="Quotation"/>
        <w:ind w:left="0" w:right="1080" w:hanging="0"/>
        <w:rPr/>
      </w:pPr>
      <w:r>
        <w:rPr/>
      </w:r>
    </w:p>
    <w:p>
      <w:pPr>
        <w:pStyle w:val="TextBody"/>
        <w:numPr>
          <w:ilvl w:val="0"/>
          <w:numId w:val="2"/>
        </w:numPr>
        <w:rPr/>
      </w:pPr>
      <w:r>
        <w:rPr/>
        <w:t xml:space="preserve">The medical reports from Mr Ludman, the general practitioner and the findings of the Benefit Agency were forwarded to the Trustees.  </w:t>
      </w:r>
    </w:p>
    <w:p>
      <w:pPr>
        <w:pStyle w:val="TextBody"/>
        <w:numPr>
          <w:ilvl w:val="0"/>
          <w:numId w:val="2"/>
        </w:numPr>
        <w:rPr/>
      </w:pPr>
      <w:r>
        <w:rPr/>
        <w:t>On 23 April the Pensions Manager wrote to OPAS stating that these reports were not new and that he was satisfied that the Trustees had properly applied the Rules of the Scheme.  He stated that the general practitioner’s report confirmed the views they expressed in April 2001 which were taken into account by the Trustees’ medical advisers, and that the test for disability allowance is significantly different to that in the Scheme Rules.  The Pensions Manager stated that medical opinions expressed by a general practitioner or a medical adviser employed by the employer may be “somewhat biased in the relation to the reason the report was commissioned and the best interests of the person or body they represent” and that was why the Trustees employed independent medical advisers.</w:t>
      </w:r>
    </w:p>
    <w:p>
      <w:pPr>
        <w:pStyle w:val="TextBody"/>
        <w:numPr>
          <w:ilvl w:val="0"/>
          <w:numId w:val="0"/>
        </w:numPr>
        <w:ind w:left="0" w:hanging="0"/>
        <w:rPr/>
      </w:pPr>
      <w:r>
        <w:rPr/>
      </w:r>
    </w:p>
    <w:p>
      <w:pPr>
        <w:pStyle w:val="Heading1"/>
        <w:keepNext w:val="false"/>
        <w:spacing w:lineRule="auto" w:line="360" w:before="0" w:after="0"/>
        <w:rPr>
          <w:b w:val="false"/>
          <w:b w:val="false"/>
        </w:rPr>
      </w:pPr>
      <w:r>
        <w:rPr/>
        <w:t>MR TRIMBLE’S SUBMISSIONS</w:t>
      </w:r>
    </w:p>
    <w:p>
      <w:pPr>
        <w:pStyle w:val="TextBody"/>
        <w:numPr>
          <w:ilvl w:val="0"/>
          <w:numId w:val="2"/>
        </w:numPr>
        <w:rPr/>
      </w:pPr>
      <w:r>
        <w:rPr/>
        <w:t>Mr Trimble believes that the Trustees disregarded the opinions of Dr Fletcher, who was employed by his employer and had met with him on four occasions, and the opinion of his general practitioner, and that this was unreasonable.</w:t>
      </w:r>
    </w:p>
    <w:p>
      <w:pPr>
        <w:pStyle w:val="TextBody"/>
        <w:numPr>
          <w:ilvl w:val="0"/>
          <w:numId w:val="2"/>
        </w:numPr>
        <w:rPr/>
      </w:pPr>
      <w:r>
        <w:rPr/>
        <w:t>Mr Trimble has asked me to consider that Dr Coles and Dr Thomas have never seen or spoken to him, or conducted any medical examination of him.  He states that the only medical report on which they based their opinions was the report from his general practitioner which states that the general practitioner recommended Mr Trimble’s retirement from work on health grounds, and the report from Dr Fletcher which also supports his retirement.</w:t>
      </w:r>
    </w:p>
    <w:p>
      <w:pPr>
        <w:pStyle w:val="TextBody"/>
        <w:numPr>
          <w:ilvl w:val="0"/>
          <w:numId w:val="2"/>
        </w:numPr>
        <w:rPr/>
      </w:pPr>
      <w:r>
        <w:rPr/>
        <w:t>Mr Trimble states that Dr Ludman’s report was not requested by the Trustees but obtained directly by him.  He says that the wording of the report does not meet the criteria set out in the Rules of the Scheme because he asked Dr Ludman the wrong question.</w:t>
      </w:r>
    </w:p>
    <w:p>
      <w:pPr>
        <w:pStyle w:val="TextBody"/>
        <w:numPr>
          <w:ilvl w:val="0"/>
          <w:numId w:val="2"/>
        </w:numPr>
        <w:rPr/>
      </w:pPr>
      <w:r>
        <w:rPr/>
        <w:t>Mr Trimble argues that Drs Cole and Thomas should not be regarded as independent because the Trustees state in their submissions that they rely heavily on the advice of their employer Medigold in making decisions on ill health retirements.</w:t>
      </w:r>
    </w:p>
    <w:p>
      <w:pPr>
        <w:pStyle w:val="TextBody"/>
        <w:numPr>
          <w:ilvl w:val="0"/>
          <w:numId w:val="2"/>
        </w:numPr>
        <w:rPr/>
      </w:pPr>
      <w:r>
        <w:rPr/>
        <w:t>Mr Trimble thinks that he is being discriminated against because he was one of very few senior staff who continued to be employed after a business takeover at Express.</w:t>
      </w:r>
    </w:p>
    <w:p>
      <w:pPr>
        <w:pStyle w:val="TextBody"/>
        <w:numPr>
          <w:ilvl w:val="0"/>
          <w:numId w:val="2"/>
        </w:numPr>
        <w:rPr/>
      </w:pPr>
      <w:r>
        <w:rPr/>
        <w:t>Mr Trimble also submits that the delay in dealing with his application caused him distress.</w:t>
      </w:r>
    </w:p>
    <w:p>
      <w:pPr>
        <w:pStyle w:val="TextBody"/>
        <w:numPr>
          <w:ilvl w:val="0"/>
          <w:numId w:val="0"/>
        </w:numPr>
        <w:ind w:left="0" w:hanging="0"/>
        <w:rPr/>
      </w:pPr>
      <w:r>
        <w:rPr/>
      </w:r>
    </w:p>
    <w:p>
      <w:pPr>
        <w:pStyle w:val="Heading1"/>
        <w:spacing w:lineRule="auto" w:line="360" w:before="0" w:after="0"/>
        <w:rPr/>
      </w:pPr>
      <w:r>
        <w:rPr/>
        <w:t>THE TRUSTEE’S SUBMISSIONS</w:t>
      </w:r>
    </w:p>
    <w:p>
      <w:pPr>
        <w:pStyle w:val="TextBody"/>
        <w:numPr>
          <w:ilvl w:val="0"/>
          <w:numId w:val="2"/>
        </w:numPr>
        <w:rPr/>
      </w:pPr>
      <w:r>
        <w:rPr/>
        <w:t>The Trustees state that in making the determination about a member’s health required by the Scheme Rules, they rely heavily on the external professional advice of Medigold medical consultants.  Medigold are provided with information from the employer including a summary of the duties of the member’s post and any medical reports the employer obtained.  Medigold obtain a report from the member’s General Practitioner.  Medigold then produce a summary medical report with recommendations to the Trustees.</w:t>
      </w:r>
    </w:p>
    <w:p>
      <w:pPr>
        <w:pStyle w:val="TextBody"/>
        <w:numPr>
          <w:ilvl w:val="0"/>
          <w:numId w:val="2"/>
        </w:numPr>
        <w:rPr/>
      </w:pPr>
      <w:r>
        <w:rPr/>
        <w:t>The Trustees say that it is not unusual, as in this case, for them to seek clarification from Medigold of the medical grounds for making a recommendation or about the recommendation itself.</w:t>
      </w:r>
    </w:p>
    <w:p>
      <w:pPr>
        <w:pStyle w:val="TextBody"/>
        <w:numPr>
          <w:ilvl w:val="0"/>
          <w:numId w:val="2"/>
        </w:numPr>
        <w:rPr/>
      </w:pPr>
      <w:r>
        <w:rPr/>
        <w:t>The Trustees state that only a minority of ill health applications meet the rigorous requirements for a first tier pension.</w:t>
      </w:r>
    </w:p>
    <w:p>
      <w:pPr>
        <w:pStyle w:val="TextBody"/>
        <w:numPr>
          <w:ilvl w:val="0"/>
          <w:numId w:val="2"/>
        </w:numPr>
        <w:rPr/>
      </w:pPr>
      <w:r>
        <w:rPr/>
        <w:t>The Trustees submit that there was no delay in processing Mr Trimble’s application for an ill health pension, as the Trustees were obtaining medical evidence and clarification in the period between Mr Trimble’s application being received by the Trustees on 27 March 2001, and the decision being made on 25 July 2001.</w:t>
      </w:r>
    </w:p>
    <w:p>
      <w:pPr>
        <w:pStyle w:val="TextBody"/>
        <w:numPr>
          <w:ilvl w:val="0"/>
          <w:numId w:val="2"/>
        </w:numPr>
        <w:rPr/>
      </w:pPr>
      <w:r>
        <w:rPr/>
        <w:t>The Trustees state that once a decision had been made, they would normally expect the Scheme’s administrators to provide details of the pension options within 2 to 3 weeks.  In this case pension options were provided on 5 November 2001, almost 15 weeks after the decision.</w:t>
      </w:r>
    </w:p>
    <w:p>
      <w:pPr>
        <w:pStyle w:val="TextBody"/>
        <w:numPr>
          <w:ilvl w:val="0"/>
          <w:numId w:val="2"/>
        </w:numPr>
        <w:rPr/>
      </w:pPr>
      <w:r>
        <w:rPr/>
        <w:t>The Trustees explain that Mr Trimble had been a member of the Scheme for 9 months.  His benefits from a previous scheme were part of a bulk transfer into the Scheme.  He had already been advised of a credited period of membership which would be provided by the transfer, but no monies had, at that stage, been received by the Scheme.  Rather than provide Mr Trimble with a pension based on 9 months membership, the Trustees asked the Scheme’s actuary to check the position to enable them to provide a pension based on the membership he will be credited with once the transfer is complete.  This was the reason for the delay.</w:t>
      </w:r>
    </w:p>
    <w:p>
      <w:pPr>
        <w:pStyle w:val="TextBody"/>
        <w:numPr>
          <w:ilvl w:val="0"/>
          <w:numId w:val="2"/>
        </w:numPr>
        <w:rPr/>
      </w:pPr>
      <w:r>
        <w:rPr/>
        <w:t>The Trustees accept however that this delay was also not of Mr Trimble’s making and did offer an ex gratia payment to compensate Mr Trimble for this.  A payment of £300 was made to Mr Trimble in May 2002 but he feels this is insufficient.  The Trustees have confirmed that no interest was paid on the lump sum or the backdated pension instalments when they were paid in March 2002.</w:t>
      </w:r>
    </w:p>
    <w:p>
      <w:pPr>
        <w:pStyle w:val="TextBody"/>
        <w:numPr>
          <w:ilvl w:val="0"/>
          <w:numId w:val="0"/>
        </w:numPr>
        <w:spacing w:before="0" w:after="0"/>
        <w:ind w:left="0" w:hanging="0"/>
        <w:rPr/>
      </w:pPr>
      <w:r>
        <w:rPr/>
      </w:r>
    </w:p>
    <w:p>
      <w:pPr>
        <w:pStyle w:val="Heading1"/>
        <w:spacing w:lineRule="auto" w:line="360" w:before="0" w:after="0"/>
        <w:rPr/>
      </w:pPr>
      <w:r>
        <w:rPr/>
        <w:t>CONCLUSIONS</w:t>
      </w:r>
    </w:p>
    <w:p>
      <w:pPr>
        <w:pStyle w:val="TextBody"/>
        <w:numPr>
          <w:ilvl w:val="0"/>
          <w:numId w:val="2"/>
        </w:numPr>
        <w:rPr/>
      </w:pPr>
      <w:r>
        <w:rPr/>
        <w:t>The Rules require the Trustees to decide whether Mr Trimble will be able to work again in any capacity.  In doing so the decision that the Trustees made must not be perverse ie a decision which no reasonable group of Trustees could have reached faced with the same evidence.</w:t>
      </w:r>
    </w:p>
    <w:p>
      <w:pPr>
        <w:pStyle w:val="TextBody"/>
        <w:numPr>
          <w:ilvl w:val="0"/>
          <w:numId w:val="2"/>
        </w:numPr>
        <w:rPr/>
      </w:pPr>
      <w:r>
        <w:rPr/>
        <w:t>The Trustees decided that Mr Trimble’s earning capacity was seriously impaired or he could not work in his own job, but that he did not meet the test that he could not work again in any capacity.</w:t>
      </w:r>
    </w:p>
    <w:p>
      <w:pPr>
        <w:pStyle w:val="TextBody"/>
        <w:numPr>
          <w:ilvl w:val="0"/>
          <w:numId w:val="2"/>
        </w:numPr>
        <w:rPr/>
      </w:pPr>
      <w:r>
        <w:rPr/>
        <w:t>The Trustees took into account the report and recommendations they received from Medigold in deciding this.  They were aware of the other medical opinions which had been obtained and are set out in the key facts.  Although the Trustees instructed Medigold to provide opinions on other ill health retirement cases, I am satisfied that the doctors they employed were independent.</w:t>
      </w:r>
    </w:p>
    <w:p>
      <w:pPr>
        <w:pStyle w:val="TextBody"/>
        <w:numPr>
          <w:ilvl w:val="0"/>
          <w:numId w:val="2"/>
        </w:numPr>
        <w:rPr/>
      </w:pPr>
      <w:r>
        <w:rPr/>
        <w:t xml:space="preserve">There is medical opinion which might be seen as strongly supporting a view that Mr Trimble met the criteria for payment of a first tier pensions.  I have in mind the opinion of Dr Fletcher and Mr Trimble’s General Practitioner that Mr Trimble will not be able to work again in the future.  The Benefits Agency is said to have assessed Mr Trimble as being virtually unable to walk which, if true might make it difficult for him to undertake even the light sedentary employment that has been mentioned.  </w:t>
      </w:r>
    </w:p>
    <w:p>
      <w:pPr>
        <w:pStyle w:val="TextBody"/>
        <w:numPr>
          <w:ilvl w:val="0"/>
          <w:numId w:val="2"/>
        </w:numPr>
        <w:rPr/>
      </w:pPr>
      <w:r>
        <w:rPr/>
        <w:t>Drs Coles and Thomas, on the other hand are of the opinion that Mr Trimble will be able to undertake sedentary work of a light nature in future.  The opinion of Mr Ludman, Mr Trimble’s cardiologist, was not available to the Trustees when the decision was taken, but could probably be prayed in aid by both camps as it limits itself to saying that Mr Trimble will be not able to return to work in the near future but expresses no opinion about whether the chest pain will persist or improve.</w:t>
      </w:r>
    </w:p>
    <w:p>
      <w:pPr>
        <w:pStyle w:val="TextBody"/>
        <w:numPr>
          <w:ilvl w:val="0"/>
          <w:numId w:val="2"/>
        </w:numPr>
        <w:rPr/>
      </w:pPr>
      <w:r>
        <w:rPr/>
        <w:t>It was for the Trustees to weigh up these conflicting opinions.  It cannot be said that the decision which they reached was one which no reasonable body of trustees could have reached taking account of the evidence.  The decision was no doubt finely balanced but it is not one with which I should interfere.</w:t>
      </w:r>
    </w:p>
    <w:p>
      <w:pPr>
        <w:pStyle w:val="TextBody"/>
        <w:numPr>
          <w:ilvl w:val="0"/>
          <w:numId w:val="2"/>
        </w:numPr>
        <w:rPr/>
      </w:pPr>
      <w:r>
        <w:rPr/>
        <w:t>I do, however, uphold Mr Trimble’s complaint about delay.  The Trustees informed Mr Trimble that he was entitled to a pension on 25 July 2001 but did not send him pension options until 5 November 2001.  While I commend the Trustees for ensuring that Mr Trimble’s pension was based on his full service, the need to obtain authorisation to pay the pension in this way was foreseeable when Mr Trimble made his application.  The Trustees could have referred the matter to the Actuary earlier.  It was unacceptable for Mr Trimble to have to wait this long for details about his pension.</w:t>
      </w:r>
    </w:p>
    <w:p>
      <w:pPr>
        <w:pStyle w:val="TextBody"/>
        <w:numPr>
          <w:ilvl w:val="0"/>
          <w:numId w:val="2"/>
        </w:numPr>
        <w:rPr/>
      </w:pPr>
      <w:r>
        <w:rPr/>
        <w:t xml:space="preserve">The ex gratia payment of £300 made by the Trustees has compensated Mr Trimble for the distress and inconvenience caused by this delay.  However, because the delay in paying the lump sum and the backdated pension instalments was due to maladministration by the Trustees, interest should be paid to Mr Trimble for the late payment and I have made an appropriate direction below.  </w:t>
      </w:r>
    </w:p>
    <w:p>
      <w:pPr>
        <w:pStyle w:val="TextBody"/>
        <w:numPr>
          <w:ilvl w:val="0"/>
          <w:numId w:val="2"/>
        </w:numPr>
        <w:rPr/>
      </w:pPr>
      <w:r>
        <w:rPr/>
        <w:t xml:space="preserve">There was also a further delay following Mr Trimble’s request for the decision to be reviewed.  He was informed that this would be done on 15 November 2001 and the medical evidence considered by the Trustees was provided to them on 21 December 2001, Mr Trimble was not informed of the outcome of the review until 25 February 2002.  </w:t>
      </w:r>
    </w:p>
    <w:p>
      <w:pPr>
        <w:pStyle w:val="TextBody"/>
        <w:numPr>
          <w:ilvl w:val="0"/>
          <w:numId w:val="2"/>
        </w:numPr>
        <w:rPr/>
      </w:pPr>
      <w:r>
        <w:rPr/>
        <w:t>This further delay was maladministration and I have made an appropriate direction below to address the distress caused to Mr Trimble.</w:t>
      </w:r>
    </w:p>
    <w:p>
      <w:pPr>
        <w:pStyle w:val="Heading1"/>
        <w:spacing w:lineRule="auto" w:line="360"/>
        <w:rPr/>
      </w:pPr>
      <w:r>
        <w:rPr/>
        <w:t>DIRECTIONS</w:t>
      </w:r>
    </w:p>
    <w:p>
      <w:pPr>
        <w:pStyle w:val="TextBody"/>
        <w:numPr>
          <w:ilvl w:val="0"/>
          <w:numId w:val="2"/>
        </w:numPr>
        <w:rPr/>
      </w:pPr>
      <w:r>
        <w:rPr/>
        <w:t xml:space="preserve">I direct that within 28 days the Trustees calculate interest on the lump sum and the backdated payment instalments from 25 July to 5 November at the bank base rate in force for the time being, and pay this amount to Mr Trimble.  </w:t>
      </w:r>
    </w:p>
    <w:p>
      <w:pPr>
        <w:pStyle w:val="TextBody"/>
        <w:numPr>
          <w:ilvl w:val="0"/>
          <w:numId w:val="2"/>
        </w:numPr>
        <w:rPr>
          <w:spacing w:val="-3"/>
        </w:rPr>
      </w:pPr>
      <w:r>
        <w:rPr/>
        <w:t>I direct that within 28 days the Trustees pay Mr Trimble £100 as compensation for the distress and inconvenience caused to him by the delay between December 2001 and February 2002.</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11 July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3:21:00Z</dcterms:created>
  <dc:creator>Christine O'Rourke</dc:creator>
  <dc:description/>
  <dc:language>en-US</dc:language>
  <cp:lastModifiedBy>heaneyj</cp:lastModifiedBy>
  <cp:lastPrinted>2003-07-09T16:53:00Z</cp:lastPrinted>
  <dcterms:modified xsi:type="dcterms:W3CDTF">2003-07-11T13: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Trimble</vt:lpwstr>
  </property>
  <property fmtid="{D5CDD505-2E9C-101B-9397-08002B2CF9AE}" pid="3" name="Date completed">
    <vt:filetime>2003-07-10T23:00:00Z</vt:filetime>
  </property>
  <property fmtid="{D5CDD505-2E9C-101B-9397-08002B2CF9AE}" pid="4" name="Scheme name">
    <vt:lpwstr>Express Pension Scheme</vt:lpwstr>
  </property>
  <property fmtid="{D5CDD505-2E9C-101B-9397-08002B2CF9AE}" pid="5" name="Scheme ref">
    <vt:lpwstr>M00872</vt:lpwstr>
  </property>
</Properties>
</file>