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J Mitch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Equitable Self Administered Personal Pension</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Equitable plc </w:t>
            </w:r>
            <w:r>
              <w:rPr>
                <w:b/>
              </w:rPr>
              <w:t>(Scottish Equitabl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Mitchell alleges that Scottish Equitable are not entitled to require him to relinquish any claims he has against them before his fund can be transferred to another scheme, and that they have delayed in making such a transfer.  Mr Mitchell also claims that a mistake on a lease of the property which is the only asset of the Scheme has caused loss to his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3"/>
        </w:numPr>
        <w:rPr/>
      </w:pPr>
      <w:r>
        <w:rPr/>
        <w:t xml:space="preserve">The Scheme was set up as a self invested personal pension.  It is administered by Personal Pension Management Ltd </w:t>
      </w:r>
      <w:r>
        <w:rPr>
          <w:b/>
        </w:rPr>
        <w:t>(PPML)</w:t>
      </w:r>
      <w:r>
        <w:rPr/>
        <w:t>, a subsidiary of Scottish Equitable.  The only asset of the Scheme is a commercial property, Viking House.  This was purchased by the Scheme in March 1998 with the assistance of a mortgage loan of £95,000.</w:t>
      </w:r>
    </w:p>
    <w:p>
      <w:pPr>
        <w:pStyle w:val="TextBody"/>
        <w:numPr>
          <w:ilvl w:val="0"/>
          <w:numId w:val="3"/>
        </w:numPr>
        <w:rPr/>
      </w:pPr>
      <w:r>
        <w:rPr/>
        <w:t>At the time of the purchase the building was occupied by Washroom International Ltd, a company in which Mr Mitchell held 10% of the shares.  No lease was completed and no rent was received from Washroom International Ltd.</w:t>
      </w:r>
    </w:p>
    <w:p>
      <w:pPr>
        <w:pStyle w:val="TextBody"/>
        <w:numPr>
          <w:ilvl w:val="0"/>
          <w:numId w:val="3"/>
        </w:numPr>
        <w:rPr/>
      </w:pPr>
      <w:r>
        <w:rPr/>
        <w:t>PPML regarded Mr Mitchell as the tenant of the property and in August 1998 wrote to him seeking payment of rent.  They have provided a copy of the contract for sale between Lonsdale Kent Limited and Scottish Equitable which stated that Mr Mitchell was occupying the property as a trespasser.  In September 1998 Mr Mitchell informed PPML that Washroom International Ltd had gone into liquidation in August 1998 and that from April 1998 a company called Worldwide Washrooms had been occupying Viking House.</w:t>
      </w:r>
    </w:p>
    <w:p>
      <w:pPr>
        <w:pStyle w:val="TextBody"/>
        <w:numPr>
          <w:ilvl w:val="0"/>
          <w:numId w:val="3"/>
        </w:numPr>
        <w:rPr/>
      </w:pPr>
      <w:r>
        <w:rPr/>
        <w:t>No lease to Worldwide Washrooms was completed and no rent was received.  On 19 March 1999 repayments on the mortgage ceased as no funds were available.</w:t>
      </w:r>
    </w:p>
    <w:p>
      <w:pPr>
        <w:pStyle w:val="TextBody"/>
        <w:numPr>
          <w:ilvl w:val="0"/>
          <w:numId w:val="3"/>
        </w:numPr>
        <w:rPr/>
      </w:pPr>
      <w:r>
        <w:rPr/>
        <w:t>On 23 March 1999 Mr Mitchell wrote to PPML stating that Worldwide Washrooms was responsible for the rent from 1 April 1998 to 31 March 1999, and that from 1 April 1999 a company called Tapmiser Ltd</w:t>
      </w:r>
      <w:r>
        <w:rPr>
          <w:b/>
        </w:rPr>
        <w:t xml:space="preserve"> (Tapmiser)</w:t>
      </w:r>
      <w:r>
        <w:rPr/>
        <w:t xml:space="preserve"> would be responsible for the first and second floors of the building.  PPML looked into granting a lease to Tapmiser, in which Mr Mitchell held 15% of the shares, but a credit check on this company was not satisfactory.  No rent was paid by Tapmiser.</w:t>
      </w:r>
    </w:p>
    <w:p>
      <w:pPr>
        <w:pStyle w:val="TextBody"/>
        <w:numPr>
          <w:ilvl w:val="0"/>
          <w:numId w:val="3"/>
        </w:numPr>
        <w:rPr/>
      </w:pPr>
      <w:r>
        <w:rPr/>
        <w:t>During 1999 rent demands were issued to Worldwide Washrooms and Tapmiser but these were not paid.</w:t>
      </w:r>
    </w:p>
    <w:p>
      <w:pPr>
        <w:pStyle w:val="TextBody"/>
        <w:numPr>
          <w:ilvl w:val="0"/>
          <w:numId w:val="3"/>
        </w:numPr>
        <w:rPr/>
      </w:pPr>
      <w:r>
        <w:rPr/>
        <w:t xml:space="preserve">Scottish Equitable confirm that there was no correspondence or agreement with Mr Mitchell on setting up the Scheme about the management of the property or the arrangements for allowing tenants into occupation of Viking House.  In 1999 there was some correspondence about appointing an agent to manage the property but this did not proceed.  </w:t>
      </w:r>
    </w:p>
    <w:p>
      <w:pPr>
        <w:pStyle w:val="TextBody"/>
        <w:numPr>
          <w:ilvl w:val="0"/>
          <w:numId w:val="3"/>
        </w:numPr>
        <w:rPr/>
      </w:pPr>
      <w:r>
        <w:rPr/>
        <w:t>Scottish Equitable state that Mr Mitchell was never formally or informally allowed to market the property for tenants.  They state that the proper procedure would have been for Mr Mitchell to inform them as the Trustee of the scheme of prospective tenants to allow a lease to be issued.  Mr Mitchell contends that this would mean that Scottish Equitable would have been responsible for marketing the property for tenants which he says they did not do.</w:t>
      </w:r>
    </w:p>
    <w:p>
      <w:pPr>
        <w:pStyle w:val="TextBody"/>
        <w:numPr>
          <w:ilvl w:val="0"/>
          <w:numId w:val="0"/>
        </w:numPr>
        <w:ind w:left="0" w:hanging="0"/>
        <w:rPr/>
      </w:pPr>
      <w:r>
        <w:rPr/>
      </w:r>
    </w:p>
    <w:p>
      <w:pPr>
        <w:pStyle w:val="Heading"/>
        <w:keepNext w:val="true"/>
        <w:spacing w:lineRule="auto" w:line="360"/>
        <w:rPr/>
      </w:pPr>
      <w:r>
        <w:rPr/>
        <w:t>LEASE TO AWARD TRAVEL</w:t>
      </w:r>
    </w:p>
    <w:p>
      <w:pPr>
        <w:pStyle w:val="TextBody"/>
        <w:numPr>
          <w:ilvl w:val="0"/>
          <w:numId w:val="3"/>
        </w:numPr>
        <w:rPr/>
      </w:pPr>
      <w:r>
        <w:rPr/>
        <w:t xml:space="preserve">On 20 March 2000 Mr Mitchell wrote to PPML proposing two leases, one to Award Travel and Promotions Ltd </w:t>
      </w:r>
      <w:r>
        <w:rPr>
          <w:b/>
        </w:rPr>
        <w:t xml:space="preserve">(Award) </w:t>
      </w:r>
      <w:r>
        <w:rPr/>
        <w:t>and one to Cossax Software Ltd in which Mr Mitchell held 16% of the shares.  His letter stated that the property had been split in two with two separate entrances and that leases should be issued as follows:</w:t>
      </w:r>
    </w:p>
    <w:p>
      <w:pPr>
        <w:pStyle w:val="Quotation"/>
        <w:rPr/>
      </w:pPr>
      <w:r>
        <w:rPr/>
        <w:t>“</w:t>
      </w:r>
      <w:r>
        <w:rPr/>
        <w:t>Viking House</w:t>
      </w:r>
    </w:p>
    <w:p>
      <w:pPr>
        <w:pStyle w:val="Quotation"/>
        <w:ind w:left="2160" w:right="1080" w:hanging="0"/>
        <w:rPr/>
      </w:pPr>
      <w:r>
        <w:rPr/>
        <w:t>Side entrance, first floor, second floor, and front basement.</w:t>
      </w:r>
    </w:p>
    <w:p>
      <w:pPr>
        <w:pStyle w:val="Quotation"/>
        <w:ind w:left="2160" w:right="1080" w:hanging="0"/>
        <w:rPr/>
      </w:pPr>
      <w:r>
        <w:rPr/>
        <w:t>Rental £9,000 per annum payable yearly in advance.</w:t>
      </w:r>
    </w:p>
    <w:p>
      <w:pPr>
        <w:pStyle w:val="Quotation"/>
        <w:ind w:left="2160" w:right="1080" w:hanging="0"/>
        <w:rPr/>
      </w:pPr>
      <w:r>
        <w:rPr/>
        <w:t>Tenant</w:t>
      </w:r>
    </w:p>
    <w:p>
      <w:pPr>
        <w:pStyle w:val="Quotation"/>
        <w:ind w:left="2880" w:right="1080" w:hanging="0"/>
        <w:rPr/>
      </w:pPr>
      <w:r>
        <w:rPr/>
        <w:t>Award Travel and Promotions….</w:t>
      </w:r>
    </w:p>
    <w:p>
      <w:pPr>
        <w:pStyle w:val="Quotation"/>
        <w:rPr/>
      </w:pPr>
      <w:r>
        <w:rPr/>
        <w:t>Worldwide House</w:t>
      </w:r>
    </w:p>
    <w:p>
      <w:pPr>
        <w:pStyle w:val="Quotation"/>
        <w:ind w:left="2160" w:right="1080" w:hanging="0"/>
        <w:rPr/>
      </w:pPr>
      <w:r>
        <w:rPr/>
        <w:t>Ground floor offices, first floor rear offices, rear basement</w:t>
      </w:r>
    </w:p>
    <w:p>
      <w:pPr>
        <w:pStyle w:val="Quotation"/>
        <w:ind w:left="2160" w:right="1080" w:hanging="0"/>
        <w:rPr/>
      </w:pPr>
      <w:r>
        <w:rPr/>
        <w:t>Rental</w:t>
      </w:r>
    </w:p>
    <w:p>
      <w:pPr>
        <w:pStyle w:val="Quotation"/>
        <w:ind w:left="2160" w:right="1080" w:hanging="0"/>
        <w:rPr/>
      </w:pPr>
      <w:r>
        <w:rPr/>
        <w:t>£20,500 per annum…..</w:t>
      </w:r>
    </w:p>
    <w:p>
      <w:pPr>
        <w:pStyle w:val="Quotation"/>
        <w:ind w:left="2160" w:right="1080" w:hanging="0"/>
        <w:rPr/>
      </w:pPr>
      <w:r>
        <w:rPr/>
        <w:t>Tenant</w:t>
      </w:r>
    </w:p>
    <w:p>
      <w:pPr>
        <w:pStyle w:val="Quotation"/>
        <w:ind w:left="2880" w:right="1080" w:hanging="0"/>
        <w:rPr/>
      </w:pPr>
      <w:r>
        <w:rPr/>
        <w:t>Cossax Software Ltd ……..”</w:t>
      </w:r>
    </w:p>
    <w:p>
      <w:pPr>
        <w:pStyle w:val="Quotation"/>
        <w:ind w:left="0" w:right="1080" w:hanging="0"/>
        <w:rPr/>
      </w:pPr>
      <w:r>
        <w:rPr/>
      </w:r>
    </w:p>
    <w:p>
      <w:pPr>
        <w:pStyle w:val="TextBody"/>
        <w:numPr>
          <w:ilvl w:val="0"/>
          <w:numId w:val="3"/>
        </w:numPr>
        <w:rPr/>
      </w:pPr>
      <w:r>
        <w:rPr/>
        <w:t xml:space="preserve">Mr Mitchell’s letter also requested that plans be sent to him to indicate the split of the property.  Mr Mitchell states that this was not done.  </w:t>
      </w:r>
    </w:p>
    <w:p>
      <w:pPr>
        <w:pStyle w:val="TextBody"/>
        <w:numPr>
          <w:ilvl w:val="0"/>
          <w:numId w:val="3"/>
        </w:numPr>
        <w:rPr/>
      </w:pPr>
      <w:r>
        <w:rPr/>
        <w:t>On 14 December 2000 Mr Mitchell paid Award Travel’s annual rent to the mortgagee of Viking House, and on 18 December solicitors were instructed by PPML to prepare a lease to Award Travel.</w:t>
      </w:r>
    </w:p>
    <w:p>
      <w:pPr>
        <w:pStyle w:val="TextBody"/>
        <w:numPr>
          <w:ilvl w:val="0"/>
          <w:numId w:val="3"/>
        </w:numPr>
        <w:rPr/>
      </w:pPr>
      <w:r>
        <w:rPr/>
        <w:t xml:space="preserve">A lease was granted to Award.  The wording of the lease defines the area leased to Award as “first floor and second floor and front basement”.  There is no plan attached to the lease.  Mr Mitchell claims that this lease does not accord with his instructions to PPML as it did not attach a plan and allows Award to take possession of all of the first floor rather than only the front of the first floor.  Award has now taken possession of the whole of the first floor without paying any additional rent and Mr Mitchell claims that this is a loss to his Scheme caused by PPML.  </w:t>
      </w:r>
    </w:p>
    <w:p>
      <w:pPr>
        <w:pStyle w:val="TextBody"/>
        <w:numPr>
          <w:ilvl w:val="0"/>
          <w:numId w:val="3"/>
        </w:numPr>
        <w:rPr/>
      </w:pPr>
      <w:r>
        <w:rPr/>
        <w:t>Scottish Equitable state that the lease was set up in accordance with the wording in Mr Mitchell’s letter of 20 March 2000.  They state that they were informed that changes to the building had been made which split it into two, with each part having a separate entrance and postal address.  They state that although there was no plan attached to the lease, Award commissioned a Schedule of Condition which did not include the disputed area.</w:t>
      </w:r>
    </w:p>
    <w:p>
      <w:pPr>
        <w:pStyle w:val="TextBody"/>
        <w:numPr>
          <w:ilvl w:val="0"/>
          <w:numId w:val="3"/>
        </w:numPr>
        <w:rPr/>
      </w:pPr>
      <w:r>
        <w:rPr/>
        <w:t>Scottish Equitable state that Weatherall Green &amp; Smith, corporate recovery agents were appointed by them in April 2003 to resolve various problems at Viking House, including seeking rent arrears from Award for the additional part of the first floor they have been occupying.  Solicitors have now been instructed to resolve this issue with Mr Mitchell’s approval.</w:t>
      </w:r>
    </w:p>
    <w:p>
      <w:pPr>
        <w:pStyle w:val="TextBody"/>
        <w:numPr>
          <w:ilvl w:val="0"/>
          <w:numId w:val="3"/>
        </w:numPr>
        <w:rPr/>
      </w:pPr>
      <w:r>
        <w:rPr/>
        <w:t>Mr Mitchell submits that the only reason that Weatherall Green &amp; Smith have been instructed is because of the problem with the lease granted to Award.  He contends that because this problem was caused by PPML issuing a lease to Award without sufficient detail or a plan attached, that PPML, rather then the Scheme, should be responsible for paying Weatherall Green &amp; Smith’s costs.</w:t>
      </w:r>
    </w:p>
    <w:p>
      <w:pPr>
        <w:pStyle w:val="TextBody"/>
        <w:numPr>
          <w:ilvl w:val="0"/>
          <w:numId w:val="3"/>
        </w:numPr>
        <w:rPr/>
      </w:pPr>
      <w:r>
        <w:rPr/>
        <w:t xml:space="preserve">Scottish Equitable state that Weatherall Green &amp; Smith were appointed to deal with the following issues: </w:t>
      </w:r>
    </w:p>
    <w:p>
      <w:pPr>
        <w:pStyle w:val="TextBody"/>
        <w:numPr>
          <w:ilvl w:val="0"/>
          <w:numId w:val="2"/>
        </w:numPr>
        <w:rPr/>
      </w:pPr>
      <w:r>
        <w:rPr/>
        <w:t>the outstanding rent review;</w:t>
      </w:r>
    </w:p>
    <w:p>
      <w:pPr>
        <w:pStyle w:val="TextBody"/>
        <w:numPr>
          <w:ilvl w:val="0"/>
          <w:numId w:val="2"/>
        </w:numPr>
        <w:rPr/>
      </w:pPr>
      <w:r>
        <w:rPr/>
        <w:t xml:space="preserve"> </w:t>
      </w:r>
      <w:r>
        <w:rPr/>
        <w:t xml:space="preserve">resolving the problem of the extra room occupied by Award; </w:t>
      </w:r>
    </w:p>
    <w:p>
      <w:pPr>
        <w:pStyle w:val="TextBody"/>
        <w:numPr>
          <w:ilvl w:val="0"/>
          <w:numId w:val="2"/>
        </w:numPr>
        <w:rPr/>
      </w:pPr>
      <w:r>
        <w:rPr/>
        <w:t xml:space="preserve">Award’s occupation of ground floor rooms for storage; </w:t>
      </w:r>
    </w:p>
    <w:p>
      <w:pPr>
        <w:pStyle w:val="TextBody"/>
        <w:numPr>
          <w:ilvl w:val="0"/>
          <w:numId w:val="2"/>
        </w:numPr>
        <w:rPr/>
      </w:pPr>
      <w:r>
        <w:rPr/>
        <w:t>the issue of the removal of heating pipes etc and the proposed sale of the property.</w:t>
      </w:r>
    </w:p>
    <w:p>
      <w:pPr>
        <w:pStyle w:val="TextBody"/>
        <w:numPr>
          <w:ilvl w:val="0"/>
          <w:numId w:val="0"/>
        </w:numPr>
        <w:ind w:left="720" w:hanging="720"/>
        <w:rPr/>
      </w:pPr>
      <w:r>
        <w:rPr/>
      </w:r>
    </w:p>
    <w:p>
      <w:pPr>
        <w:pStyle w:val="TextBody"/>
        <w:numPr>
          <w:ilvl w:val="0"/>
          <w:numId w:val="3"/>
        </w:numPr>
        <w:rPr/>
      </w:pPr>
      <w:r>
        <w:rPr/>
        <w:t>Mr Mitchell has provided a copy of a letter from Weatherall Green &amp; Smith to Award in which Weatherall Green &amp; Smith state that it was apparent in the meeting they had with Award that the latter knew that the rear part of the first floor was not included in its lease but had taken advantage of the office becoming vacant.</w:t>
      </w:r>
    </w:p>
    <w:p>
      <w:pPr>
        <w:pStyle w:val="TextBody"/>
        <w:numPr>
          <w:ilvl w:val="0"/>
          <w:numId w:val="3"/>
        </w:numPr>
        <w:rPr/>
      </w:pPr>
      <w:r>
        <w:rPr/>
        <w:t>Scottish Equitable also state that Award is alleging that it had an agreement with Mr Mitchell to occupy the disputed area of the first floor and has provided evidence of an agreement which Mr Mitchell entered into with Award for a loan of £2,000 which Award could offset against the rent if not repaid.  Scottish Equitable state that this agreement was without authority, unenforceable and created complications between the scheme and the tenant.</w:t>
      </w:r>
    </w:p>
    <w:p>
      <w:pPr>
        <w:pStyle w:val="TextBody"/>
        <w:numPr>
          <w:ilvl w:val="0"/>
          <w:numId w:val="3"/>
        </w:numPr>
        <w:rPr/>
      </w:pPr>
      <w:r>
        <w:rPr/>
        <w:t>Mr Mitchell strongly challenges any suggestion that he was a party to Award’s actions.  He says that when Starwebz (see below) were evicted, bailiffs secured the part between Award and the rest of building.  Award then requested the opening of a fire exit, to which Scottish Equitable agreed.  Since then Mr Mitchell says, Award have been the only occupiers of the building.</w:t>
      </w:r>
    </w:p>
    <w:p>
      <w:pPr>
        <w:pStyle w:val="TextBody"/>
        <w:numPr>
          <w:ilvl w:val="0"/>
          <w:numId w:val="3"/>
        </w:numPr>
        <w:rPr/>
      </w:pPr>
      <w:r>
        <w:rPr/>
        <w:t>Mr Mitchell says that following his eviction from Viking House (see below) he had no dealings with Award.  He says that in January 2002 he attended the building to collect his post and it was at that visit that he was informed that Award had moved into the new area.  Mr Mitchell contends that it was incorrect to say that he was a party to Award moving into the new area as it was not in his interests for them to do so.  He says that Award’s actions blighted the building, making it difficult to let and therefore to sell.</w:t>
      </w:r>
    </w:p>
    <w:p>
      <w:pPr>
        <w:pStyle w:val="TextBody"/>
        <w:numPr>
          <w:ilvl w:val="0"/>
          <w:numId w:val="3"/>
        </w:numPr>
        <w:rPr/>
      </w:pPr>
      <w:r>
        <w:rPr/>
        <w:t>Mr Mitchell also says that he had reported the problem in January 2002 and nothing was done until Weatherall Green &amp; Smith were appointed in May 2003.</w:t>
      </w:r>
    </w:p>
    <w:p>
      <w:pPr>
        <w:pStyle w:val="TextBody"/>
        <w:numPr>
          <w:ilvl w:val="0"/>
          <w:numId w:val="0"/>
        </w:numPr>
        <w:ind w:left="0" w:hanging="0"/>
        <w:rPr/>
      </w:pPr>
      <w:r>
        <w:rPr/>
      </w:r>
    </w:p>
    <w:p>
      <w:pPr>
        <w:pStyle w:val="Heading"/>
        <w:spacing w:lineRule="auto" w:line="360"/>
        <w:rPr/>
      </w:pPr>
      <w:r>
        <w:rPr/>
        <w:t xml:space="preserve">REFUSAL TO GRANT A LEASE TO STARWEBZ </w:t>
      </w:r>
    </w:p>
    <w:p>
      <w:pPr>
        <w:pStyle w:val="TextBody"/>
        <w:numPr>
          <w:ilvl w:val="0"/>
          <w:numId w:val="3"/>
        </w:numPr>
        <w:rPr/>
      </w:pPr>
      <w:r>
        <w:rPr/>
        <w:t>On 2 April 2001, following an application by PPML, the county court issued an order against Cossax Software Ltd and Mr Mitchell for possession for Viking House.</w:t>
      </w:r>
    </w:p>
    <w:p>
      <w:pPr>
        <w:pStyle w:val="TextBody"/>
        <w:numPr>
          <w:ilvl w:val="0"/>
          <w:numId w:val="3"/>
        </w:numPr>
        <w:rPr/>
      </w:pPr>
      <w:r>
        <w:rPr/>
        <w:t xml:space="preserve">On 15 August 2001 Mr Mitchell suggested a new tenant Starwebz (UK) Ltd </w:t>
      </w:r>
      <w:r>
        <w:rPr>
          <w:b/>
        </w:rPr>
        <w:t>(Starwebz)</w:t>
      </w:r>
      <w:r>
        <w:rPr/>
        <w:t>, which he said had become responsible for the rent from 1 August 2001.  He also suggested a payment of £10,000 to cover the arrears of rent owed by Cossax Software Ltd.  PPML refused to accept Starwebz as a tenant as they were connected to Mr Mitchell.</w:t>
      </w:r>
    </w:p>
    <w:p>
      <w:pPr>
        <w:pStyle w:val="TextBody"/>
        <w:numPr>
          <w:ilvl w:val="0"/>
          <w:numId w:val="3"/>
        </w:numPr>
        <w:rPr/>
      </w:pPr>
      <w:r>
        <w:rPr/>
        <w:t>On 23 November 2001 PPML wrote to Mr Mitchell stating that they required payment of £78,932.23 as rent which could have been due from Mr Mitchell and any company that is or was connected to him from the occupation of Viking House.  If this amount was not paid within 7 days they would proceed with eviction.</w:t>
      </w:r>
    </w:p>
    <w:p>
      <w:pPr>
        <w:pStyle w:val="TextBody"/>
        <w:numPr>
          <w:ilvl w:val="0"/>
          <w:numId w:val="3"/>
        </w:numPr>
        <w:rPr/>
      </w:pPr>
      <w:r>
        <w:rPr/>
        <w:t>On 30 November 2001 Starwebz were evicted from Viking House.</w:t>
      </w:r>
    </w:p>
    <w:p>
      <w:pPr>
        <w:pStyle w:val="TextBody"/>
        <w:numPr>
          <w:ilvl w:val="0"/>
          <w:numId w:val="3"/>
        </w:numPr>
        <w:rPr/>
      </w:pPr>
      <w:r>
        <w:rPr/>
        <w:t>Mr Mitchell submits that PPML acted improperly in refusing to grant a lease to Starwebz.  He states that no investigation was undertaken into the credibility of Starwebz as a tenant, and that by refusing to grant them a lease, and failing to find other tenants, PPML have deprived the Scheme of rental income and have incurred unoccupied rates of over £4,000 which the Scheme is required to pay.</w:t>
      </w:r>
    </w:p>
    <w:p>
      <w:pPr>
        <w:pStyle w:val="TextBody"/>
        <w:numPr>
          <w:ilvl w:val="0"/>
          <w:numId w:val="3"/>
        </w:numPr>
        <w:rPr/>
      </w:pPr>
      <w:r>
        <w:rPr/>
        <w:t>Mr Mitchell contends that commercial decisions have to be made on facts and it cannot be correct for a property management company to do nothing to promote the rental of a property while at the same time rejecting willing tenants.</w:t>
      </w:r>
    </w:p>
    <w:p>
      <w:pPr>
        <w:pStyle w:val="TextBody"/>
        <w:numPr>
          <w:ilvl w:val="0"/>
          <w:numId w:val="3"/>
        </w:numPr>
        <w:rPr/>
      </w:pPr>
      <w:r>
        <w:rPr/>
        <w:t xml:space="preserve">Mr Mitchell states that James Hay Pension Trustees Ltd </w:t>
      </w:r>
      <w:r>
        <w:rPr>
          <w:b/>
        </w:rPr>
        <w:t>(James Hay)</w:t>
      </w:r>
      <w:r>
        <w:rPr/>
        <w:t>, to whom Mr Mitchell proposed transferring the scheme, had agreed and signed a ten year lease with Starwebz in February 2002.  Mr Mitchell states that the rental for the area was £17,000 per annum and claims that 29 months rental income has been lost equalling £41,083.  He also states that PPML failed to mitigate the loss to his scheme by refusing his request to invoice Starwebz for the period from August 2001 to November 2001 when they were in occupation of the building.</w:t>
      </w:r>
    </w:p>
    <w:p>
      <w:pPr>
        <w:pStyle w:val="TextBody"/>
        <w:numPr>
          <w:ilvl w:val="0"/>
          <w:numId w:val="3"/>
        </w:numPr>
        <w:rPr/>
      </w:pPr>
      <w:r>
        <w:rPr/>
        <w:t>Mr Mitchell also alleges that the action for possession taken by PPML was malicious as he claims that PPML had no intention of finding another tenant and misled the court that they intended to do so.  He alleges that PPML are responsible for legal fees associated with the eviction of Starwebz which amount to £5370.49.</w:t>
      </w:r>
    </w:p>
    <w:p>
      <w:pPr>
        <w:pStyle w:val="TextBody"/>
        <w:numPr>
          <w:ilvl w:val="0"/>
          <w:numId w:val="3"/>
        </w:numPr>
        <w:rPr/>
      </w:pPr>
      <w:r>
        <w:rPr/>
        <w:t>Scottish Equitable state that the Scheme had every intention of finding another tenant after obtaining the possession order in April 2001, but Mr Mitchell put matters in hand to transfer his scheme to another provider with the intention that the new provider would grant a lease to Starwebz.  Scottish Equitable state that the writ for possession was postponed twice awaiting information from Mr Mitchell about the transfer.  When confirmation that the receiving provider was willing to take on the overdraft situation was not provided the eviction finally went ahead in November 2001.</w:t>
      </w:r>
    </w:p>
    <w:p>
      <w:pPr>
        <w:pStyle w:val="TextBody"/>
        <w:numPr>
          <w:ilvl w:val="0"/>
          <w:numId w:val="3"/>
        </w:numPr>
        <w:rPr/>
      </w:pPr>
      <w:r>
        <w:rPr/>
        <w:t>They state that after the eviction Mr Mitchell indicated that the new provider would issue a lease to Starwebz and so Scottish Equitable took no steps to market the property.</w:t>
      </w:r>
    </w:p>
    <w:p>
      <w:pPr>
        <w:pStyle w:val="TextBody"/>
        <w:numPr>
          <w:ilvl w:val="0"/>
          <w:numId w:val="3"/>
        </w:numPr>
        <w:rPr/>
      </w:pPr>
      <w:r>
        <w:rPr/>
        <w:t>Scottish Equitable also state that had they marketed the property there is no guarantee that a tenant would have been found.  They say that given the history of the previous tenants connected to Mr Mitchell, the decision not to accept Starwebz as a tenant was based on commercially sound principles.  They state that they could not claim any rent from Starwebz as the Scheme had never recognised that company as a tenant.</w:t>
      </w:r>
    </w:p>
    <w:p>
      <w:pPr>
        <w:pStyle w:val="TextBody"/>
        <w:numPr>
          <w:ilvl w:val="0"/>
          <w:numId w:val="3"/>
        </w:numPr>
        <w:rPr/>
      </w:pPr>
      <w:r>
        <w:rPr/>
        <w:t>Scottish Equitable state that had Mr Mitchell formalised the lease position with his scheme and paid rent, the possession proceedings would have been unnecessary.  They state that they are not liable for any loss of rental income as they made many attempts to obtain payment of rent.</w:t>
      </w:r>
    </w:p>
    <w:p>
      <w:pPr>
        <w:pStyle w:val="Heading"/>
        <w:spacing w:lineRule="auto" w:line="360"/>
        <w:rPr/>
      </w:pPr>
      <w:r>
        <w:rPr/>
      </w:r>
    </w:p>
    <w:p>
      <w:pPr>
        <w:pStyle w:val="Heading"/>
        <w:spacing w:lineRule="auto" w:line="360"/>
        <w:rPr/>
      </w:pPr>
      <w:r>
        <w:rPr/>
        <w:t>REQUEST TO TRANSFER</w:t>
      </w:r>
    </w:p>
    <w:p>
      <w:pPr>
        <w:pStyle w:val="TextBody"/>
        <w:numPr>
          <w:ilvl w:val="0"/>
          <w:numId w:val="3"/>
        </w:numPr>
        <w:rPr/>
      </w:pPr>
      <w:r>
        <w:rPr/>
        <w:t xml:space="preserve">On 12 June 2001 Mr Mitchell informed Scottish Equitable that he wished to transfer the value of the Scheme to a self invested personal pension provided by James Hay.  Scottish Equitable informed him that they required confirmation that James Hay would accept the transfer, that he had a mortgage offer to cover monies due and that James Hay would pursue rent arrears.  </w:t>
      </w:r>
    </w:p>
    <w:p>
      <w:pPr>
        <w:pStyle w:val="TextBody"/>
        <w:numPr>
          <w:ilvl w:val="0"/>
          <w:numId w:val="3"/>
        </w:numPr>
        <w:rPr/>
      </w:pPr>
      <w:r>
        <w:rPr/>
        <w:t>On 9 August 2001 James Hay stated that they were not prepared to accept a transfer unless outstanding issues were resolved.</w:t>
      </w:r>
    </w:p>
    <w:p>
      <w:pPr>
        <w:pStyle w:val="TextBody"/>
        <w:numPr>
          <w:ilvl w:val="0"/>
          <w:numId w:val="3"/>
        </w:numPr>
        <w:rPr/>
      </w:pPr>
      <w:r>
        <w:rPr/>
        <w:t>Scottish Equitable state that it was not until 29 November 2001 that Mr Mitchell was able to confirm that funding was in place for the transfer.  The Scheme’s solicitors started to correspond with those appointed by James Hay about a contract for sale of the property.</w:t>
      </w:r>
    </w:p>
    <w:p>
      <w:pPr>
        <w:pStyle w:val="TextBody"/>
        <w:numPr>
          <w:ilvl w:val="0"/>
          <w:numId w:val="3"/>
        </w:numPr>
        <w:rPr/>
      </w:pPr>
      <w:r>
        <w:rPr/>
        <w:t xml:space="preserve">On 21 January 2002 Scottish Equitable stated that the outstanding accounts, fees and overdrafts in relation to the Scheme amounted to £23,500 and that this amount would have to be settled before any transfer could be completed.  </w:t>
      </w:r>
    </w:p>
    <w:p>
      <w:pPr>
        <w:pStyle w:val="TextBody"/>
        <w:numPr>
          <w:ilvl w:val="0"/>
          <w:numId w:val="3"/>
        </w:numPr>
        <w:rPr/>
      </w:pPr>
      <w:r>
        <w:rPr/>
        <w:t>Mr Mitchell queried the amount claimed.  Scottish Equitable replied on 4 February with spreadsheets detailing the costs claimed and requesting that he pay the outstanding amount on a full and final basis.</w:t>
      </w:r>
    </w:p>
    <w:p>
      <w:pPr>
        <w:pStyle w:val="TextBody"/>
        <w:numPr>
          <w:ilvl w:val="0"/>
          <w:numId w:val="3"/>
        </w:numPr>
        <w:rPr/>
      </w:pPr>
      <w:r>
        <w:rPr/>
        <w:t>On 7 February Mr Mitchell responded that he would pay the amount outstanding but not on a full and final settlement basis.</w:t>
      </w:r>
    </w:p>
    <w:p>
      <w:pPr>
        <w:pStyle w:val="TextBody"/>
        <w:numPr>
          <w:ilvl w:val="0"/>
          <w:numId w:val="3"/>
        </w:numPr>
        <w:rPr/>
      </w:pPr>
      <w:r>
        <w:rPr/>
        <w:t>On 22 February 2002 Scottish Equitable wrote to Mr Mitchell that as well as paying the outstanding fees and overdrafts they required him to pay mesne profits (ie the sum which would have been received as rent had the property not been wrongfully identified) of £77,092.98 for the time he occupied the property.  They stated that this payment would only be accepted in full and final settlement basis against any claims he may have against Scottish Equitable and associated companies.</w:t>
      </w:r>
    </w:p>
    <w:p>
      <w:pPr>
        <w:pStyle w:val="TextBody"/>
        <w:numPr>
          <w:ilvl w:val="0"/>
          <w:numId w:val="3"/>
        </w:numPr>
        <w:rPr/>
      </w:pPr>
      <w:r>
        <w:rPr/>
        <w:t>On 24 February 2002 Mr Mitchell complained to PPML and Scottish Equitable about the way they had managed his Scheme.</w:t>
      </w:r>
    </w:p>
    <w:p>
      <w:pPr>
        <w:pStyle w:val="TextBody"/>
        <w:numPr>
          <w:ilvl w:val="0"/>
          <w:numId w:val="3"/>
        </w:numPr>
        <w:rPr/>
      </w:pPr>
      <w:r>
        <w:rPr/>
        <w:t>On 15 March 2002 Scottish Equitable wrote that they were willing to accept an amount sufficient to clear the overdraft and outstanding fees and invoices, together with an undertaking that he would accept the transfer in full and final settlement of any claims.  In return they would not pursue a claim for mesne profits.  They suggested that an amount of £28,000 would be sufficient.</w:t>
      </w:r>
    </w:p>
    <w:p>
      <w:pPr>
        <w:pStyle w:val="TextBody"/>
        <w:numPr>
          <w:ilvl w:val="0"/>
          <w:numId w:val="3"/>
        </w:numPr>
        <w:rPr/>
      </w:pPr>
      <w:r>
        <w:rPr/>
        <w:t>Scottish Equitable state that they believe that they are entitled to impose a condition that Mr Mitchell agrees to a full and final settlement before they allow a transfer as a large amount of time and effort have been expended by them in administering the property.  They point to the copious correspondence they have received together with three meetings with Mr Mitchell.  They state that they have attempted to formalise the situation with regard to occupation of Viking House since it was purchased and have been frustrated by the actions of Mr Mitchell.  They also state that Mr Mitchell is in danger of losing Inland Revenue approval because companies connected to him have occupied the property without paying rent.</w:t>
      </w:r>
    </w:p>
    <w:p>
      <w:pPr>
        <w:pStyle w:val="TextBody"/>
        <w:numPr>
          <w:ilvl w:val="0"/>
          <w:numId w:val="3"/>
        </w:numPr>
        <w:rPr/>
      </w:pPr>
      <w:r>
        <w:rPr/>
        <w:t>Scottish Equitable state that Mr Mitchell was in possession of the property when it was bought and was connected to all of the companies which occupied the property without the scheme’s authority as a director and in the cases of Starwebz, Cossax Software and Washroom International as secretary.  Scottish Equitable also state that Mr Mitchell was in occupation in December 2000 when their staff visited the offices.</w:t>
      </w:r>
    </w:p>
    <w:p>
      <w:pPr>
        <w:pStyle w:val="TextBody"/>
        <w:numPr>
          <w:ilvl w:val="0"/>
          <w:numId w:val="3"/>
        </w:numPr>
        <w:rPr/>
      </w:pPr>
      <w:r>
        <w:rPr/>
        <w:t xml:space="preserve">Scottish Equitable believe, following consultation with the Scheme’s solicitors and in knowledge of “Mr Mitchell’s litigious tendencies” that they are entitled to impose a condition on the transfer to draw a line under the matter without the possibility that it will drag on indefinitely.  </w:t>
      </w:r>
    </w:p>
    <w:p>
      <w:pPr>
        <w:pStyle w:val="TextBody"/>
        <w:numPr>
          <w:ilvl w:val="0"/>
          <w:numId w:val="3"/>
        </w:numPr>
        <w:rPr/>
      </w:pPr>
      <w:r>
        <w:rPr/>
        <w:t>Scottish Equitable state that they are no longer demanding mesne profits, only payment of the overdraft and outstanding fees from solicitors, surveyors, agents etc on a full and final settlement basis.</w:t>
      </w:r>
    </w:p>
    <w:p>
      <w:pPr>
        <w:pStyle w:val="TextBody"/>
        <w:numPr>
          <w:ilvl w:val="0"/>
          <w:numId w:val="3"/>
        </w:numPr>
        <w:rPr/>
      </w:pPr>
      <w:r>
        <w:rPr/>
        <w:t>Scottish Equitable state that they cannot be held responsible for the costs incurred in relation to the transfer and the mortgage by Mr Mitchell as no contract for the sale of land had been agreed.  They state that the transfer out was not guaranteed similar to any property transaction in England and they are not responsible for Mr Mitchell and James Hay deciding to draw down mortgage monies before any agreement had been reached.  They state that the Scheme had valid requirements which Mr Mitchell was unable or unwilling to meet.</w:t>
      </w:r>
    </w:p>
    <w:p>
      <w:pPr>
        <w:pStyle w:val="TextBody"/>
        <w:numPr>
          <w:ilvl w:val="0"/>
          <w:numId w:val="3"/>
        </w:numPr>
        <w:rPr/>
      </w:pPr>
      <w:r>
        <w:rPr/>
        <w:t>Scottish Equitable also state that the current mortgagee of the property has allowed the current situation to continue without taking proceedings to recover their debt only because the interest rate payable is set at a high level.  They state that a mortgagee charging a more commercial rate of interest would not be so forbearing.</w:t>
      </w:r>
    </w:p>
    <w:p>
      <w:pPr>
        <w:pStyle w:val="TextBody"/>
        <w:numPr>
          <w:ilvl w:val="0"/>
          <w:numId w:val="3"/>
        </w:numPr>
        <w:rPr/>
      </w:pPr>
      <w:r>
        <w:rPr/>
        <w:t xml:space="preserve">Mr Mitchell claims that the conduct of Scottish Equitable in demanding that a transfer could proceed only on a full and final settlement basis has caused him to incur fees of £3198.90 with James Hay.  James Hay are now pursuing Mr Mitchell for this amount through the county court and interest at court rates is being added to this amount.  </w:t>
      </w:r>
    </w:p>
    <w:p>
      <w:pPr>
        <w:pStyle w:val="TextBody"/>
        <w:numPr>
          <w:ilvl w:val="0"/>
          <w:numId w:val="3"/>
        </w:numPr>
        <w:rPr/>
      </w:pPr>
      <w:r>
        <w:rPr/>
        <w:t>Mr Mitchell argues that it was only after he had requested a copy of the Award lease in December 2001 that Scottish Equitable began to take such a hard line on the transfer.  He says that Scottish Equitable did not produce the lease through January 2002, saying that they were trying to find the plans of the building.  He says that they admitted in late January 2002 that there were no plans.  Mr Mitchell says that by this time he had already reported that Award were in occupation of the disputed part of the building.</w:t>
      </w:r>
    </w:p>
    <w:p>
      <w:pPr>
        <w:pStyle w:val="TextBody"/>
        <w:numPr>
          <w:ilvl w:val="0"/>
          <w:numId w:val="3"/>
        </w:numPr>
        <w:rPr/>
      </w:pPr>
      <w:r>
        <w:rPr/>
        <w:t>Mr Mitchell contends Scottish Equitable only introduced a condition on the transfer that any payment be in full and final settlement after the problem with the lease came to light.  He says that he is not litigious, and argues that the only previous legal proceedings between the parties were the eviction proceedings, in which he did not instruct solicitors but attended the hearing himself and agreed to the order.  Mr Mitchell believes that the condition was placed on the transfer not for the reason given by Scottish Equitable, but to distance themselves from the mistake which they knew they had made on the lease.</w:t>
      </w:r>
    </w:p>
    <w:p>
      <w:pPr>
        <w:pStyle w:val="TextBody"/>
        <w:numPr>
          <w:ilvl w:val="0"/>
          <w:numId w:val="3"/>
        </w:numPr>
        <w:rPr/>
      </w:pPr>
      <w:r>
        <w:rPr/>
        <w:t xml:space="preserve">Mr Mitchell says that he has never made a claim against Scottish Equitable for the lost income from previous tenants.  He says that his sole claim revolves around the lease to Award.  </w:t>
      </w:r>
    </w:p>
    <w:p>
      <w:pPr>
        <w:pStyle w:val="TextBody"/>
        <w:numPr>
          <w:ilvl w:val="0"/>
          <w:numId w:val="3"/>
        </w:numPr>
        <w:rPr/>
      </w:pPr>
      <w:r>
        <w:rPr/>
        <w:t>The mortgage arranged through the Royal Bank of Scotland was also paid out in anticipation of the transfer proceeding in March 2002 and not returned to the bank until June 2002.  Interest and costs of £3848.05 have been incurred in relation to the mortgage.  Mr Mitchell is also claiming the cost of arranging the refinance which was £650.  Mr Mitchell says that he had no input into the drawing down of the funds.  This was done by solicitors as the contract for sale was, he says, on the basis of exchange and completion on the same day.</w:t>
      </w:r>
    </w:p>
    <w:p>
      <w:pPr>
        <w:pStyle w:val="TextBody"/>
        <w:numPr>
          <w:ilvl w:val="0"/>
          <w:numId w:val="3"/>
        </w:numPr>
        <w:rPr/>
      </w:pPr>
      <w:r>
        <w:rPr/>
        <w:t>Mr Mitchell also contends that the rate of interest on his current mortgage is 12% whereas the Royal Bank of Scotland mortgage was arranged at an interest rate of 6%.  He therefore submits that Scottish Equitable should be responsible for reimbursing the Scheme for the additional interest it has continued to pay which he calculates as being £11,700.</w:t>
      </w:r>
    </w:p>
    <w:p>
      <w:pPr>
        <w:pStyle w:val="TextBody"/>
        <w:numPr>
          <w:ilvl w:val="0"/>
          <w:numId w:val="3"/>
        </w:numPr>
        <w:rPr/>
      </w:pPr>
      <w:r>
        <w:rPr/>
        <w:t>Mr Mitchell also complains that Scottish Equitable are attempting to sell the property against his wishes.  He states that the justification for the sale is that the scheme is overdrawn but states that it would not be overdrawn had the building been let.  He also states that Scottish Equitable only offered the property for sale to Award because of the problems with the lease, which he states prevented Scottish Equitable from offering the property on the open market as requested.</w:t>
      </w:r>
    </w:p>
    <w:p>
      <w:pPr>
        <w:pStyle w:val="TextBody"/>
        <w:numPr>
          <w:ilvl w:val="0"/>
          <w:numId w:val="3"/>
        </w:numPr>
        <w:rPr/>
      </w:pPr>
      <w:r>
        <w:rPr/>
        <w:t>James Hay, to whom Mr Mitchell proposed that his Scheme should be transferred, have confirmed that the legal process for the transfer was dealt with in the main but there are some outstanding issues regarding finance.  They are not sure that there is enough money in the SIPP to pay the fees that would need to be paid to bring the property across to the new scheme.  They state that the issues which remain unresolved were left when they were told that the property was being sold and would not therefore be received by James Hay.</w:t>
      </w:r>
    </w:p>
    <w:p>
      <w:pPr>
        <w:pStyle w:val="TextBody"/>
        <w:numPr>
          <w:ilvl w:val="0"/>
          <w:numId w:val="3"/>
        </w:numPr>
        <w:rPr/>
      </w:pPr>
      <w:r>
        <w:rPr/>
        <w:t>I asked Mr Mitchell to provide evidence that he was in a position to finance the transfer, had it been available in early 2002.  Mr Mitchell stated that he had arranged funding with one of the investors in Starwebz, Mr W, whom he says is an accountant with substantial means.  He states that he would not have gone to all the trouble and expense of arranging the remortgage and pursuing the transfer if he did not have this loan facility in place.</w:t>
      </w:r>
    </w:p>
    <w:p>
      <w:pPr>
        <w:pStyle w:val="TextBody"/>
        <w:numPr>
          <w:ilvl w:val="0"/>
          <w:numId w:val="3"/>
        </w:numPr>
        <w:rPr/>
      </w:pPr>
      <w:r>
        <w:rPr/>
        <w:t xml:space="preserve">Mr W sent an e mail to my office in which he says that he “was prepared to fund the necessary payments of more than £30,000 for the overdue payments on Worldwide House”.  Mr W states that this was largely because he wanted to avoid the disruption that was caused by the eviction of Starwebz, in which he was a large investor.  He says that he informed Scottish Equitable that he had the funds available and was willing to support Mr Mitchell.  </w:t>
      </w:r>
    </w:p>
    <w:p>
      <w:pPr>
        <w:pStyle w:val="TextBody"/>
        <w:numPr>
          <w:ilvl w:val="0"/>
          <w:numId w:val="3"/>
        </w:numPr>
        <w:rPr/>
      </w:pPr>
      <w:r>
        <w:rPr/>
        <w:t xml:space="preserve">Mr Mitchell says that Mr W had rented temporary office accommodation for Starwebz while waiting for the transfer to go ahead and this continued until August 2002.  He says that the principal monies had been deposited at James Hay’s solicitors and it was on Mr W’s authority that the new lease between James Hay and Starwebz was signed in late January 2002.  Mr Mitchell says it is inconceivable that the necessary funding was not going to be made available by Mr W even if it was some months after the eviction and contends that the only obstacle to the transfer going ahead was the condition that any payment be in full and final settlement.  </w:t>
      </w:r>
    </w:p>
    <w:p>
      <w:pPr>
        <w:pStyle w:val="TextBody"/>
        <w:numPr>
          <w:ilvl w:val="0"/>
          <w:numId w:val="0"/>
        </w:numPr>
        <w:spacing w:lineRule="auto" w:line="240"/>
        <w:ind w:left="0" w:hanging="0"/>
        <w:rPr/>
      </w:pPr>
      <w:r>
        <w:rPr/>
      </w:r>
    </w:p>
    <w:p>
      <w:pPr>
        <w:pStyle w:val="Heading"/>
        <w:keepNext w:val="true"/>
        <w:spacing w:lineRule="auto" w:line="360"/>
        <w:rPr/>
      </w:pPr>
      <w:r>
        <w:rPr/>
        <w:t>CONCLUSIONS</w:t>
      </w:r>
    </w:p>
    <w:p>
      <w:pPr>
        <w:pStyle w:val="Heading"/>
        <w:spacing w:lineRule="auto" w:line="360"/>
        <w:rPr/>
      </w:pPr>
      <w:r>
        <w:rPr/>
        <w:t>Lease to Award Travel</w:t>
      </w:r>
    </w:p>
    <w:p>
      <w:pPr>
        <w:pStyle w:val="TextBody"/>
        <w:numPr>
          <w:ilvl w:val="0"/>
          <w:numId w:val="3"/>
        </w:numPr>
        <w:rPr/>
      </w:pPr>
      <w:r>
        <w:rPr/>
        <w:t>Scottish Equitable state that this lease was drafted in accordance with a letter provided by Mr Mitchell.  That letter also clearly stated that the rear office of the first floor was to be let to a different company.  If the lease purported to let the whole of the first floor to Award then this was not in accord with his letter.</w:t>
      </w:r>
    </w:p>
    <w:p>
      <w:pPr>
        <w:pStyle w:val="TextBody"/>
        <w:numPr>
          <w:ilvl w:val="0"/>
          <w:numId w:val="3"/>
        </w:numPr>
        <w:rPr/>
      </w:pPr>
      <w:r>
        <w:rPr/>
        <w:t xml:space="preserve">However I do not see that as the real cause for such expenses as Mr Mitchell claims to have flowed from it.  That real cause is the actions of Award and perhaps of the other occupier involved who seems to have acquiesced in the offices being taken over during 2001.  There does seem to have been a failure to regularise and take rent from that other party but I see Mr Mitchell as party to that.  </w:t>
      </w:r>
    </w:p>
    <w:p>
      <w:pPr>
        <w:pStyle w:val="TextBody"/>
        <w:numPr>
          <w:ilvl w:val="0"/>
          <w:numId w:val="0"/>
        </w:numPr>
        <w:spacing w:lineRule="auto" w:line="240"/>
        <w:ind w:left="0" w:hanging="0"/>
        <w:rPr/>
      </w:pPr>
      <w:r>
        <w:rPr/>
      </w:r>
    </w:p>
    <w:p>
      <w:pPr>
        <w:pStyle w:val="Heading"/>
        <w:spacing w:lineRule="auto" w:line="360"/>
        <w:rPr/>
      </w:pPr>
      <w:r>
        <w:rPr/>
        <w:t>Rental income, eviction proceedings and refusal to grant a lease to Starwebz</w:t>
      </w:r>
    </w:p>
    <w:p>
      <w:pPr>
        <w:pStyle w:val="TextBody"/>
        <w:numPr>
          <w:ilvl w:val="0"/>
          <w:numId w:val="3"/>
        </w:numPr>
        <w:rPr/>
      </w:pPr>
      <w:r>
        <w:rPr/>
        <w:t>Mr Mitchell had allowed tenants to which he was connected into possession of the property without leases being issued.  These tenants, with the exception of Award, then failed to pay any rent.  Scottish Equitable were not responsible for these losses.</w:t>
      </w:r>
    </w:p>
    <w:p>
      <w:pPr>
        <w:pStyle w:val="TextBody"/>
        <w:numPr>
          <w:ilvl w:val="0"/>
          <w:numId w:val="3"/>
        </w:numPr>
        <w:rPr/>
      </w:pPr>
      <w:r>
        <w:rPr/>
        <w:t>There is no reason to criticise Scottish Equitable for taking possession proceedings against Cossax Software or later enforcing that order.  Neither, given the history of the property, do I criticise them for refusing to issue a lease to Starwebz.  They are entitled to make commercial decisions about the suitability of tenants.</w:t>
      </w:r>
    </w:p>
    <w:p>
      <w:pPr>
        <w:pStyle w:val="TextBody"/>
        <w:numPr>
          <w:ilvl w:val="0"/>
          <w:numId w:val="3"/>
        </w:numPr>
        <w:rPr/>
      </w:pPr>
      <w:r>
        <w:rPr/>
        <w:t>I find Scottish Equitable’s decision not to market the property while awaiting information about the proposed transfer to be reasonable.  I also do not find that the are responsible for any loss of rental income on this property.  While Starwebz may have been prepared to sign a lease with the new provider there is no guarantee that they would have in fact paid any rent.  There is also no guarantee, particularly given the difficulties which the Scheme has had since 2000 in finding tenants who were able to pay rent, that rental income would have been secured even if Scottish Equitable had marketed the property for rental.</w:t>
      </w:r>
    </w:p>
    <w:p>
      <w:pPr>
        <w:pStyle w:val="TextBody"/>
        <w:numPr>
          <w:ilvl w:val="0"/>
          <w:numId w:val="0"/>
        </w:numPr>
        <w:spacing w:lineRule="auto" w:line="240"/>
        <w:ind w:left="0" w:hanging="0"/>
        <w:rPr/>
      </w:pPr>
      <w:r>
        <w:rPr/>
      </w:r>
    </w:p>
    <w:p>
      <w:pPr>
        <w:pStyle w:val="Heading"/>
        <w:keepNext w:val="true"/>
        <w:spacing w:lineRule="auto" w:line="360"/>
        <w:rPr/>
      </w:pPr>
      <w:r>
        <w:rPr/>
        <w:t>Transfer request</w:t>
      </w:r>
    </w:p>
    <w:p>
      <w:pPr>
        <w:pStyle w:val="TextBody"/>
        <w:numPr>
          <w:ilvl w:val="0"/>
          <w:numId w:val="3"/>
        </w:numPr>
        <w:rPr/>
      </w:pPr>
      <w:r>
        <w:rPr/>
        <w:t>Scottish Equitable were entitled to require Mr Mitchell to repay the Scheme’s overdraft before allowing a transfer.  I have reservations about Scottish Equitable’s requirement for Mr Mitchell to waive any right to pursue action against them before allowing the transfer.  I can, however, understand their concern.  Mr Mitchell seems to have been largely responsible for the failure of the Scheme to collect rents (or mesne profits) from a succession of occupiers of the property most, if not all, of which were associated with him.  Scottish Equitable presumably wished to guard against his later seeking to claim that the failure to collect rents was due to some fault on the part of Scottish Equitable.  While on the facts as I see them such a claim was doomed to failure given Mr Mitchell’s own culpability, were it to be made Scottish Equitable would no doubt be put to expense and trouble in resisting it.</w:t>
      </w:r>
    </w:p>
    <w:p>
      <w:pPr>
        <w:pStyle w:val="TextBody"/>
        <w:numPr>
          <w:ilvl w:val="0"/>
          <w:numId w:val="3"/>
        </w:numPr>
        <w:rPr/>
      </w:pPr>
      <w:r>
        <w:rPr/>
        <w:t xml:space="preserve">In any event, although there is evidence that many of the steps necessary to facilitate the transfer had been taken by March 2002, I am not confident that Mr Mitchell could rely on the loan he says he had arranged to finance the transfer., In particular the eviction of Starwebz, the avoidance of which Mr W says was his main motivation in offering the loan, had already taken place in November 2001.  I am not satisfied that the transfer of the Scheme to James Hay would have proceeded had Scottish Equitable not imposed a requirement that any payment made to allow the transfer had to be offered on a full and final settlement basis.  </w:t>
      </w:r>
    </w:p>
    <w:p>
      <w:pPr>
        <w:pStyle w:val="TextBody"/>
        <w:numPr>
          <w:ilvl w:val="0"/>
          <w:numId w:val="3"/>
        </w:numPr>
        <w:rPr/>
      </w:pPr>
      <w:r>
        <w:rPr/>
        <w:t>Scottish Equitable were certainly not responsible for the interest on the mortgage drawn down from Royal Bank of Scotland.  I do not think that it is reasonable to draw down a mortgage while it is obvious that there are still a number of obstacles to the transfer proceeding, and before any contract for the sale of the property has been signed.</w:t>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Heading"/>
        <w:rPr>
          <w:b w:val="false"/>
          <w:b w:val="false"/>
        </w:rPr>
      </w:pPr>
      <w:r>
        <w:rPr>
          <w:b w:val="false"/>
        </w:rPr>
        <w:t>30 April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2">
    <w:name w:val="WW8Num1z2"/>
    <w:qFormat/>
    <w:rPr>
      <w:rFonts w:ascii="Symbol" w:hAnsi="Symbol" w:cs="Symbol"/>
      <w:color w:val="auto"/>
    </w:rPr>
  </w:style>
  <w:style w:type="character" w:styleId="WW8Num2z2">
    <w:name w:val="WW8Num2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2:58:00Z</dcterms:created>
  <dc:creator>Christine O'Rourke</dc:creator>
  <dc:description/>
  <dc:language>en-US</dc:language>
  <cp:lastModifiedBy>heaneyj</cp:lastModifiedBy>
  <cp:lastPrinted>2004-04-13T11:29:00Z</cp:lastPrinted>
  <dcterms:modified xsi:type="dcterms:W3CDTF">2004-04-29T12: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J Mitchell</vt:lpwstr>
  </property>
  <property fmtid="{D5CDD505-2E9C-101B-9397-08002B2CF9AE}" pid="3" name="Date completed">
    <vt:filetime>2004-04-29T23:00:00Z</vt:filetime>
  </property>
  <property fmtid="{D5CDD505-2E9C-101B-9397-08002B2CF9AE}" pid="4" name="Scheme name">
    <vt:lpwstr>Scottish Equitable Self Administered Personal Pension</vt:lpwstr>
  </property>
  <property fmtid="{D5CDD505-2E9C-101B-9397-08002B2CF9AE}" pid="5" name="Scheme ref">
    <vt:lpwstr>M00895</vt:lpwstr>
  </property>
</Properties>
</file>