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V F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Bank of Scotland Group Pension Fund</w:t>
            </w:r>
            <w:r>
              <w:rPr/>
              <w:fldChar w:fldCharType="end"/>
            </w:r>
            <w:r>
              <w:rPr/>
              <w:t xml:space="preserve"> (</w:t>
            </w:r>
            <w:r>
              <w:rPr>
                <w:b/>
              </w:rPr>
              <w:t>the Scheme</w:t>
            </w:r>
            <w:r>
              <w:rPr/>
              <w:t>) (previously the National Westminster Bank Pension Fund)</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BS Pension Trustee Limited (</w:t>
            </w:r>
            <w:r>
              <w:rPr>
                <w:b/>
              </w:rPr>
              <w:t>the Trustee</w:t>
            </w:r>
            <w:r>
              <w:rPr/>
              <w:t>) (previously NatWest Pension Trustees Limited)</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Bank of Scotland Group Staff Pension Services (</w:t>
            </w:r>
            <w:r>
              <w:rPr>
                <w:b/>
              </w:rPr>
              <w:t>Pension Servic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2 November 2001)</w:t>
      </w:r>
    </w:p>
    <w:p>
      <w:pPr>
        <w:pStyle w:val="TextBody"/>
        <w:numPr>
          <w:ilvl w:val="0"/>
          <w:numId w:val="2"/>
        </w:numPr>
        <w:rPr/>
      </w:pPr>
      <w:r>
        <w:rPr/>
        <w:t>Mrs Fell says she was given inaccurate information about her pension benefits and, in particular, the lump sum she might receiv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s Fell was employed with the National Westminster Bank (</w:t>
      </w:r>
      <w:r>
        <w:rPr>
          <w:b/>
        </w:rPr>
        <w:t>NatWest</w:t>
      </w:r>
      <w:r>
        <w:rPr/>
        <w:t xml:space="preserve">) until 1980.  In 1994, Mrs Fell made enquiries through National Westminster Financial &amp; Investment Services (now </w:t>
      </w:r>
      <w:r>
        <w:rPr>
          <w:b/>
        </w:rPr>
        <w:t>NatWest Life</w:t>
      </w:r>
      <w:r>
        <w:rPr/>
        <w:t xml:space="preserve">) about the value of her pension and whether it would prove beneficial to transfer to a personal pension.  NatWest Life wrote to Mrs Fell in May 1994 setting out various options, based on the transfer value advised by the Scheme.  Part C of the accompanying report stated that Mrs Fell’s “Estimated Cash” lump sum at the date she left service in 1980 was £4833 which, revalued to retirement date, was £14,679.  </w:t>
      </w:r>
    </w:p>
    <w:p>
      <w:pPr>
        <w:pStyle w:val="TextBody"/>
        <w:numPr>
          <w:ilvl w:val="0"/>
          <w:numId w:val="2"/>
        </w:numPr>
        <w:rPr/>
      </w:pPr>
      <w:r>
        <w:rPr/>
        <w:t xml:space="preserve">The Respondents say that the revaluation must have been undertaken by NatWest Life itself as it was not the practice then (or now) to provide revalued figures.  No copies of transfer value or retirement quotations were kept, where the quotation has not actually resulted in a transfer or retirement.  </w:t>
      </w:r>
    </w:p>
    <w:p>
      <w:pPr>
        <w:pStyle w:val="TextBody"/>
        <w:numPr>
          <w:ilvl w:val="0"/>
          <w:numId w:val="2"/>
        </w:numPr>
        <w:rPr/>
      </w:pPr>
      <w:r>
        <w:rPr/>
        <w:t xml:space="preserve">Mrs Fell says she and her husband visited </w:t>
      </w:r>
      <w:r>
        <w:rPr>
          <w:b/>
        </w:rPr>
        <w:t>Ms Thrower</w:t>
      </w:r>
      <w:r>
        <w:rPr/>
        <w:t>, a Financial Planning Manager at her local branch of NatWest in October 1998, to discuss the optimum time for taking her pension.  Mrs Fell says she was quoted a lump sum figure, which she believed had been provided by Pension Services, which was in line with the information she had been given in 1994.</w:t>
      </w:r>
    </w:p>
    <w:p>
      <w:pPr>
        <w:pStyle w:val="TextBody"/>
        <w:numPr>
          <w:ilvl w:val="0"/>
          <w:numId w:val="2"/>
        </w:numPr>
        <w:rPr/>
      </w:pPr>
      <w:r>
        <w:rPr/>
        <w:t xml:space="preserve">In 2001, prior to her pension coming into payment, Mrs Fell was told that her lump sum would be only £8607.67.  </w:t>
      </w:r>
    </w:p>
    <w:p>
      <w:pPr>
        <w:pStyle w:val="TextBody"/>
        <w:numPr>
          <w:ilvl w:val="0"/>
          <w:numId w:val="2"/>
        </w:numPr>
        <w:rPr/>
      </w:pPr>
      <w:r>
        <w:rPr/>
        <w:t>The Respondents do not dispute the meeting between Mrs Fell and Ms Thrower, nor that a lump sum figure of between £14-15,000 was given to Mrs Fell.  However, they submit that this figure was not provided by Pension Services.  They suggest the figure may have been a reference back to the estimate provided to Mrs Fell in 1994 and that no information had been requested from Pension Services in 1998/99.   Alternatively, they suggest deferred benefit information had been provided by Pension Services and it had been subjected to a similar revaluation as was undertaken in 1994.</w:t>
      </w:r>
    </w:p>
    <w:p>
      <w:pPr>
        <w:pStyle w:val="TextBody"/>
        <w:numPr>
          <w:ilvl w:val="0"/>
          <w:numId w:val="2"/>
        </w:numPr>
        <w:rPr/>
      </w:pPr>
      <w:r>
        <w:rPr/>
        <w:t>In support of the first suggestion, the Respondents refer me to a letter from Ms Thrower to Pension Services in March 2001, written at the request of Mrs Fell after she had been advised by the Scheme as to what her pension benefits would be.  Ms Thrower wrote:</w:t>
      </w:r>
    </w:p>
    <w:p>
      <w:pPr>
        <w:pStyle w:val="Quotation"/>
        <w:rPr/>
      </w:pPr>
      <w:r>
        <w:rPr/>
        <w:t>“</w:t>
      </w:r>
      <w:r>
        <w:rPr/>
        <w:t>I enclose a copy of an illustration provided in May 1994, when Mrs Fell investigated the possibility of transferring her preserved pension to a personal pension.  I have enclosed a copy of the letter and you will see that in it the estimation of the revaluation of her preserved pension at retirement date was considered to be a lump sum of £14679 and a pension of £2934.</w:t>
      </w:r>
    </w:p>
    <w:p>
      <w:pPr>
        <w:pStyle w:val="Quotation"/>
        <w:rPr/>
      </w:pPr>
      <w:r>
        <w:rPr/>
        <w:t>Whilst I have advised Mrs Fell that this was only an estimation, it does appear to be somewhat short of the actual amount she is going to receive and she is anxious to hear your explanation for the discrepancy.”</w:t>
      </w:r>
    </w:p>
    <w:p>
      <w:pPr>
        <w:pStyle w:val="Quotation"/>
        <w:ind w:left="0" w:right="1080" w:hanging="0"/>
        <w:rPr/>
      </w:pPr>
      <w:r>
        <w:rPr/>
      </w:r>
    </w:p>
    <w:p>
      <w:pPr>
        <w:pStyle w:val="TextBody"/>
        <w:numPr>
          <w:ilvl w:val="0"/>
          <w:numId w:val="2"/>
        </w:numPr>
        <w:rPr/>
      </w:pPr>
      <w:r>
        <w:rPr/>
        <w:t>The Respondents say that, had further information been obtained from Pension Services, they would expected some reference to it to have been made in this letter.  As it is, Pension Services has no records to indicate that it either received a request from Ms Thrower or provided information to her.</w:t>
      </w:r>
    </w:p>
    <w:p>
      <w:pPr>
        <w:pStyle w:val="TextBody"/>
        <w:numPr>
          <w:ilvl w:val="0"/>
          <w:numId w:val="2"/>
        </w:numPr>
        <w:rPr/>
      </w:pPr>
      <w:r>
        <w:rPr/>
        <w:t xml:space="preserve">The Respondents submit that the figures provided by Ms Thrower to Mrs Fell were not figures provided by Pension Services.  They further submit that if Ms Thrower and/or NatWest Life used the information provided by Pension Services to project estimated, but ultimately, incorrect benefits, is not the fault or the responsibility of either Pension Services or the Trustee.  </w:t>
      </w:r>
    </w:p>
    <w:p>
      <w:pPr>
        <w:pStyle w:val="TextBody"/>
        <w:numPr>
          <w:ilvl w:val="0"/>
          <w:numId w:val="2"/>
        </w:numPr>
        <w:rPr/>
      </w:pPr>
      <w:r>
        <w:rPr/>
        <w:t>Mrs Fell provides the following explanation:</w:t>
      </w:r>
    </w:p>
    <w:p>
      <w:pPr>
        <w:pStyle w:val="Quotation"/>
        <w:rPr/>
      </w:pPr>
      <w:r>
        <w:rPr/>
        <w:t>“</w:t>
      </w:r>
      <w:r>
        <w:rPr/>
        <w:t xml:space="preserve">Sometime during 1998/99 I enquired from my local National Westminster Bank in Sturminster Newton as to the position regarding my pension, and as a result the matter was referred to Tracey Thrower, a Financial Planning Manager based at the Shaftesbury Branch.  </w:t>
      </w:r>
    </w:p>
    <w:p>
      <w:pPr>
        <w:pStyle w:val="Quotation"/>
        <w:rPr/>
      </w:pPr>
      <w:r>
        <w:rPr/>
        <w:t>…</w:t>
      </w:r>
    </w:p>
    <w:p>
      <w:pPr>
        <w:pStyle w:val="Quotation"/>
        <w:rPr/>
      </w:pPr>
      <w:r>
        <w:rPr/>
        <w:t>Tracey Thrower … produced a letter she stated had been sent to her from the pensions branch regarding my enquiry.  …</w:t>
      </w:r>
    </w:p>
    <w:p>
      <w:pPr>
        <w:pStyle w:val="Quotation"/>
        <w:rPr/>
      </w:pPr>
      <w:r>
        <w:rPr/>
        <w:t>The figures pointed out by her, as previously mentioned were not dissimilar to the ones quoted in 1994, and bearing in mind the much reduced figures given for taking my pension immediately, I opted to delay taking my pension until aged 55.</w:t>
      </w:r>
    </w:p>
    <w:p>
      <w:pPr>
        <w:pStyle w:val="Quotation"/>
        <w:rPr/>
      </w:pPr>
      <w:r>
        <w:rPr/>
        <w:t>As we were both satisfied with the information supplied I did not ask for a copy of the letter or note the figures mentioned.  I did however ask Tracey Thrower to retain the letter with her papers, which I assumed she did.  Again I believed that these figures were an accurate forecast of my pension and had emanated from the Pension Branch of the bank.  At no time was I informed that these figures were a prediction and not the true amount I was eventually due to receive.</w:t>
      </w:r>
    </w:p>
    <w:p>
      <w:pPr>
        <w:pStyle w:val="Quotation"/>
        <w:rPr/>
      </w:pPr>
      <w:r>
        <w:rPr/>
        <w:t xml:space="preserve">… </w:t>
      </w:r>
      <w:r>
        <w:rPr/>
        <w:t>On enquiring about the letter produced in 1998/99 I was informed by Tracey Thrower that it had now been destroyed.”</w:t>
      </w:r>
    </w:p>
    <w:p>
      <w:pPr>
        <w:pStyle w:val="Quotation"/>
        <w:ind w:left="0" w:right="1080" w:hanging="0"/>
        <w:rPr/>
      </w:pPr>
      <w:r>
        <w:rPr/>
      </w:r>
    </w:p>
    <w:p>
      <w:pPr>
        <w:pStyle w:val="TextBody"/>
        <w:numPr>
          <w:ilvl w:val="0"/>
          <w:numId w:val="2"/>
        </w:numPr>
        <w:rPr/>
      </w:pPr>
      <w:r>
        <w:rPr/>
        <w:t>Mrs Fell says that, from the outset of her enquiries regarding her pension entitlement, she had assumed that the replies she received were from NatWest per se, and she had no reason to believe that the information was being provided to her by any other associated organisation.  Mrs Fell considers the documentation produced originated from the Pensions Branch and was given by a person whom she had every reason to believe was acting as a bank employee on behalf of Pension Services.</w:t>
      </w:r>
    </w:p>
    <w:p>
      <w:pPr>
        <w:pStyle w:val="TextBody"/>
        <w:numPr>
          <w:ilvl w:val="0"/>
          <w:numId w:val="2"/>
        </w:numPr>
        <w:rPr/>
      </w:pPr>
      <w:r>
        <w:rPr/>
        <w:t>Mrs Fell says she may well have been in possession of the documentation given to her in 1994 and a discussion may have taken place about it during the 1998 meeting.  She says her intention was to obtain figures in respect of an eventual lump sum payment and an annual pension and as far as she was concerned, there were no illusions amongst those present as to what was being requested.  Mrs Fell says that Ms Thrower stated she would write to Pension Services to obtain current figures, but would require Mrs Fell’s authorisation to do so.  Mrs Fell recalls signing a form of authorisation written by Ms Thrower on a blank piece of paper.  Mrs Fell says Ms Thrower advised she would arrange another meeting, once she had obtained the necessary figures.</w:t>
      </w:r>
    </w:p>
    <w:p>
      <w:pPr>
        <w:pStyle w:val="TextBody"/>
        <w:numPr>
          <w:ilvl w:val="0"/>
          <w:numId w:val="2"/>
        </w:numPr>
        <w:rPr/>
      </w:pPr>
      <w:r>
        <w:rPr/>
        <w:t>Mrs Fell says the letter produced by Ms Thrower at the second meeting clearly outlined two sets of figures for taking a lump sum and annual pension at that time, or alternatively, on her 55</w:t>
      </w:r>
      <w:r>
        <w:rPr>
          <w:vertAlign w:val="superscript"/>
        </w:rPr>
        <w:t>th</w:t>
      </w:r>
      <w:r>
        <w:rPr/>
        <w:t xml:space="preserve"> birthday.</w:t>
      </w:r>
    </w:p>
    <w:p>
      <w:pPr>
        <w:pStyle w:val="TextBody"/>
        <w:numPr>
          <w:ilvl w:val="0"/>
          <w:numId w:val="2"/>
        </w:numPr>
        <w:rPr/>
      </w:pPr>
      <w:r>
        <w:rPr/>
        <w:t>Mrs Fell says Ms Thrower suggested at the second meeting that she make a written request to Pension Services in about February 2001 for her pension.  Mrs Fell says she noticed the address for Pension Services on the letter held by Ms Thrower, was different from the one she was aware of.  Mrs Fell says Ms Thrower copied the new address onto a letter taken by Mrs Fell to the meeting, together with the details Mrs Fell would need to provide (being full name, date of birth and birth certificate).  I have seen a copy of this letter.  Mrs Fell says that, had the information given to her by Ms Thrower about her pension been markedly different from that which had been provided in 1994, she would have noted it down.</w:t>
      </w:r>
    </w:p>
    <w:p>
      <w:pPr>
        <w:pStyle w:val="TextBody"/>
        <w:numPr>
          <w:ilvl w:val="0"/>
          <w:numId w:val="2"/>
        </w:numPr>
        <w:rPr/>
      </w:pPr>
      <w:r>
        <w:rPr/>
        <w:t>Ms Thrower recalls the meeting in 1998/9.  She recalls that figures were available at the meeting, but cannot recall whether they were provided directly to NatWest Life or whether they were brought to the meeting by Mrs Fell.  Ms Thrower believes that any figures they did have would have been given to Mrs Fell to take away with her.  Mrs Fell has provided no such documentation.  Ms Thrower said she would have made an interview note merely referring to having discussed pension provision with Mrs Fell, but could not say whether this was retained, because no business resulted.</w:t>
      </w:r>
    </w:p>
    <w:p>
      <w:pPr>
        <w:pStyle w:val="TextBody"/>
        <w:numPr>
          <w:ilvl w:val="0"/>
          <w:numId w:val="2"/>
        </w:numPr>
        <w:rPr/>
      </w:pPr>
      <w:r>
        <w:rPr/>
        <w:t xml:space="preserve">My investigator also undertook further enquiries to determine whether any documentation had been retained and has been advised that enquiries were made of NatWest Life with respect to documentation during the Internal Disputes Resolution Procedure.  No documentation beyond that produced in 1994 could be located, including the interview note made by Ms Thrower which, it was confirmed, would not have been kept because of the absence of resultant busines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The “family” in respect of an occupational pension scheme, is comprised of the member, the employer, the trustees and its advisers, and the administrator.  Of these parties, the trustees bear overall responsibility for the scheme.  Ms Thrower and NatWest Life fit into none of these categories.  It is clear from what I have seen that Mrs Fell was being provided with financial advice on a professional basis, albeit by an organisation associated with the employer under the Scheme.  The Trustee bears no responsibility for the advice given by Ms Thrower and NatWest Life.</w:t>
      </w:r>
    </w:p>
    <w:p>
      <w:pPr>
        <w:pStyle w:val="TextBody"/>
        <w:numPr>
          <w:ilvl w:val="0"/>
          <w:numId w:val="2"/>
        </w:numPr>
        <w:rPr/>
      </w:pPr>
      <w:r>
        <w:rPr/>
        <w:t>I see no reason to doubt a meeting took place in 1998/99 during which, Mrs Fell’s pension provision was discussed.  No doubt such discussion could not take place without some figures.  As to where the figures came from, Ms Thrower cannot recall and no documentation can be located to provide any further illumination.  Mrs Fell has provided a report prepared for her by NatWest Life in 1994.  This is the only documentation I have seen which has any projected benefits noted.  Mrs Fell clearly believes the letter discussed with Ms Thrower came from Pension Services, rather than being a projection provided by NatWest Life.  Pension Services says it was not the practice then, or now, to provide projected retirement benefits for a deferred member.</w:t>
      </w:r>
    </w:p>
    <w:p>
      <w:pPr>
        <w:pStyle w:val="TextBody"/>
        <w:numPr>
          <w:ilvl w:val="0"/>
          <w:numId w:val="2"/>
        </w:numPr>
        <w:rPr/>
      </w:pPr>
      <w:r>
        <w:rPr/>
        <w:t xml:space="preserve">In any event, irrespective of whether the projection was provided by Pension Services, or by NatWest Life, there has been no suggestion that Mrs Fell acted to her detriment in reliance upon what proved to be over-estimates.  In the absence of this, there can no injustice.  Thus, there is no benefit in my holding an oral hearing to establish exactly what information was provided.  Mrs Fell is not entitled to anything other than the benefits provided by the Scheme’s rules.  In this case, it is a correctly calculated pension and lump sum, which was advised to her in 2001.  </w:t>
      </w:r>
    </w:p>
    <w:p>
      <w:pPr>
        <w:pStyle w:val="TextBody"/>
        <w:numPr>
          <w:ilvl w:val="0"/>
          <w:numId w:val="2"/>
        </w:numPr>
        <w:rPr>
          <w:spacing w:val="-3"/>
        </w:rPr>
      </w:pPr>
      <w:r>
        <w:rPr/>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6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4:00Z</dcterms:created>
  <dc:creator>Michaela Brown</dc:creator>
  <dc:description/>
  <dc:language>en-US</dc:language>
  <cp:lastModifiedBy>heaneyj</cp:lastModifiedBy>
  <cp:lastPrinted>2003-11-04T14:25:00Z</cp:lastPrinted>
  <dcterms:modified xsi:type="dcterms:W3CDTF">2003-11-10T12: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V Fell</vt:lpwstr>
  </property>
  <property fmtid="{D5CDD505-2E9C-101B-9397-08002B2CF9AE}" pid="3" name="Date completed">
    <vt:filetime>2003-11-06T00:00:00Z</vt:filetime>
  </property>
  <property fmtid="{D5CDD505-2E9C-101B-9397-08002B2CF9AE}" pid="4" name="Scheme name">
    <vt:lpwstr>The Royal Bank of Scotland Group Pension Fund</vt:lpwstr>
  </property>
  <property fmtid="{D5CDD505-2E9C-101B-9397-08002B2CF9AE}" pid="5" name="Scheme ref">
    <vt:lpwstr>M00896</vt:lpwstr>
  </property>
</Properties>
</file>