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Landgreb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ale Tilney Group of Companies Retirement Benefits Plan (1973)</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ale Tilney Group of Companies Retirement Benefits Plan (1973)</w:t>
            </w:r>
          </w:p>
        </w:tc>
      </w:tr>
      <w:tr>
        <w:trPr>
          <w:trHeight w:val="290" w:hRule="atLeast"/>
        </w:trPr>
        <w:tc>
          <w:tcPr>
            <w:tcW w:w="1779" w:type="dxa"/>
            <w:tcBorders/>
          </w:tcPr>
          <w:p>
            <w:pPr>
              <w:pStyle w:val="Normal"/>
              <w:rPr>
                <w:b/>
                <w:b/>
              </w:rPr>
            </w:pPr>
            <w:r>
              <w:rPr>
                <w:b/>
              </w:rPr>
              <w:t>Independent Trustee</w:t>
            </w:r>
          </w:p>
          <w:p>
            <w:pPr>
              <w:pStyle w:val="Normal"/>
              <w:rPr>
                <w:b/>
                <w:b/>
              </w:rPr>
            </w:pPr>
            <w:r>
              <w:rPr>
                <w:b/>
              </w:rPr>
              <w:t>Administrator</w:t>
            </w:r>
          </w:p>
        </w:tc>
        <w:tc>
          <w:tcPr>
            <w:tcW w:w="243" w:type="dxa"/>
            <w:tcBorders/>
          </w:tcPr>
          <w:p>
            <w:pPr>
              <w:pStyle w:val="Normal"/>
              <w:rPr>
                <w:b/>
                <w:b/>
              </w:rPr>
            </w:pPr>
            <w:r>
              <w:rPr>
                <w:b/>
              </w:rPr>
              <w:t>:</w:t>
            </w:r>
          </w:p>
          <w:p>
            <w:pPr>
              <w:pStyle w:val="Normal"/>
              <w:rPr>
                <w:b/>
                <w:b/>
              </w:rPr>
            </w:pPr>
            <w:r>
              <w:rPr>
                <w:b/>
              </w:rPr>
            </w:r>
          </w:p>
          <w:p>
            <w:pPr>
              <w:pStyle w:val="Normal"/>
              <w:rPr>
                <w:b/>
                <w:b/>
              </w:rPr>
            </w:pPr>
            <w:r>
              <w:rPr>
                <w:b/>
              </w:rPr>
              <w:t>:</w:t>
            </w:r>
          </w:p>
        </w:tc>
        <w:tc>
          <w:tcPr>
            <w:tcW w:w="7094" w:type="dxa"/>
            <w:tcBorders/>
          </w:tcPr>
          <w:p>
            <w:pPr>
              <w:pStyle w:val="Header"/>
              <w:tabs>
                <w:tab w:val="clear" w:pos="4320"/>
                <w:tab w:val="clear" w:pos="8640"/>
              </w:tabs>
              <w:rPr/>
            </w:pPr>
            <w:r>
              <w:rPr/>
              <w:t>Fountain Trustees Limited (</w:t>
            </w:r>
            <w:r>
              <w:rPr>
                <w:b/>
              </w:rPr>
              <w:t>Fountain</w:t>
            </w:r>
            <w:r>
              <w:rPr/>
              <w:t>)</w:t>
            </w:r>
          </w:p>
          <w:p>
            <w:pPr>
              <w:pStyle w:val="Header"/>
              <w:tabs>
                <w:tab w:val="clear" w:pos="4320"/>
                <w:tab w:val="clear" w:pos="8640"/>
              </w:tabs>
              <w:rPr/>
            </w:pPr>
            <w:r>
              <w:rPr/>
            </w:r>
          </w:p>
          <w:p>
            <w:pPr>
              <w:pStyle w:val="Header"/>
              <w:tabs>
                <w:tab w:val="clear" w:pos="4320"/>
                <w:tab w:val="clear" w:pos="8640"/>
              </w:tabs>
              <w:rPr/>
            </w:pPr>
            <w:r>
              <w:rPr/>
              <w:t>Mercer Human Resource Consulting Limited (formerly Sedgwick Noble Lowndes Limited)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2"/>
        </w:numPr>
        <w:rPr/>
      </w:pPr>
      <w:r>
        <w:rPr/>
        <w:t>Mr Landgrebe claims that Fountain and Mercers unnecessarily delayed paying his transfer value and have subsequently reduced his transfer value below the level previously quoted.  He states that other members’ requests for payment of transfer values, made at the same time as his, were actioned before a subsequent further reduction.  Mr Landgrebe does not consider that his transfer value should be subject to the subsequent reduction.</w:t>
      </w:r>
    </w:p>
    <w:p>
      <w:pPr>
        <w:pStyle w:val="TextBody"/>
        <w:numPr>
          <w:ilvl w:val="0"/>
          <w:numId w:val="12"/>
        </w:numPr>
        <w:rPr/>
      </w:pPr>
      <w:r>
        <w:rPr/>
        <w:t>Mr Landgrebe says that the Trustees and Fountain are at fault in that they allowed the Scheme’s assets to become insufficient to meet the Scheme’s liabilities.  He is concerned that there was an improper relationship between the investment manager and the company.  Mr Landgrebe also considers that Fountain have failed to wind the Scheme up in a timely manner and he is concerned that there was a delay in arranging for the Scheme to be actuarially valued between 1995 and 1996.</w:t>
      </w:r>
    </w:p>
    <w:p>
      <w:pPr>
        <w:pStyle w:val="TextBody"/>
        <w:numPr>
          <w:ilvl w:val="0"/>
          <w:numId w:val="12"/>
        </w:numPr>
        <w:rPr/>
      </w:pPr>
      <w:r>
        <w:rPr/>
        <w:t>Mr Landgrebe also considers that Mercers’ failure to include 125 members in previous actuarial valuations of the Scheme has had a detrimental effect on the funding of the Scheme.</w:t>
      </w:r>
    </w:p>
    <w:p>
      <w:pPr>
        <w:pStyle w:val="TextBody"/>
        <w:numPr>
          <w:ilvl w:val="0"/>
          <w:numId w:val="12"/>
        </w:numPr>
        <w:rPr/>
      </w:pPr>
      <w:r>
        <w:rPr/>
        <w:t>Finally, Mr Landgrebe believes that the fees Fountain have charged the Scheme are too high.</w:t>
      </w:r>
    </w:p>
    <w:p>
      <w:pPr>
        <w:pStyle w:val="TextBody"/>
        <w:numPr>
          <w:ilvl w:val="0"/>
          <w:numId w:val="1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TIME LIMITS</w:t>
      </w:r>
    </w:p>
    <w:p>
      <w:pPr>
        <w:pStyle w:val="TextBody"/>
        <w:numPr>
          <w:ilvl w:val="0"/>
          <w:numId w:val="12"/>
        </w:numPr>
        <w:rPr/>
      </w:pPr>
      <w:r>
        <w:rPr/>
        <w:t>Mercers are of the opinion that Mr Landgrebe’s complaint about the delay in paying his transfer value was not made to me within the timescale laid down in the regulations governing my work.</w:t>
      </w:r>
    </w:p>
    <w:p>
      <w:pPr>
        <w:pStyle w:val="TextBody"/>
        <w:numPr>
          <w:ilvl w:val="0"/>
          <w:numId w:val="12"/>
        </w:numPr>
        <w:rPr/>
      </w:pPr>
      <w:r>
        <w:rPr/>
        <w:t>Regulation 5 of The Personal and Occupational Pension Schemes (Pensions Ombudsman) Regulations 1996 sets out the time limits for bringing a complaint as follows,</w:t>
      </w:r>
    </w:p>
    <w:p>
      <w:pPr>
        <w:pStyle w:val="Quotation"/>
        <w:rPr/>
      </w:pPr>
      <w:r>
        <w:rPr/>
        <w:t>“</w:t>
      </w:r>
      <w:r>
        <w:rPr/>
        <w:t>Time limit for making complaints and referring disputes</w:t>
      </w:r>
    </w:p>
    <w:p>
      <w:pPr>
        <w:pStyle w:val="Quotation"/>
        <w:numPr>
          <w:ilvl w:val="0"/>
          <w:numId w:val="6"/>
        </w:numPr>
        <w:rPr/>
      </w:pPr>
      <w:r>
        <w:rPr/>
        <w:t>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Quotation"/>
        <w:numPr>
          <w:ilvl w:val="0"/>
          <w:numId w:val="6"/>
        </w:numPr>
        <w:rPr/>
      </w:pPr>
      <w:r>
        <w:rPr/>
        <w:t>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which the person knew or ought reasonably to have known of its occurrence.</w:t>
      </w:r>
    </w:p>
    <w:p>
      <w:pPr>
        <w:pStyle w:val="Quotation"/>
        <w:numPr>
          <w:ilvl w:val="0"/>
          <w:numId w:val="6"/>
        </w:numPr>
        <w:rPr/>
      </w:pPr>
      <w:r>
        <w:rPr/>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Quotation"/>
        <w:ind w:left="0" w:right="1080" w:hanging="0"/>
        <w:rPr/>
      </w:pPr>
      <w:r>
        <w:rPr/>
      </w:r>
    </w:p>
    <w:p>
      <w:pPr>
        <w:pStyle w:val="TextBody"/>
        <w:numPr>
          <w:ilvl w:val="0"/>
          <w:numId w:val="12"/>
        </w:numPr>
        <w:rPr/>
      </w:pPr>
      <w:r>
        <w:rPr/>
        <w:t>Mercers have pointed to the fact that Mr Landgrebe’s request for payment of his transfer value was made in 1998 and his complaint was not received by me in September 2002.  However, at the time he made his request, Mr Landgrebe could not have been aware either of the extent of the delay or the fact that his transfer value would be reduced further.  The earliest Mr Landgrebe could have been aware that his transfer value would be reduced further was June 2000.  The delay in paying his transfer value is ongoing.  I have accepted Mr Landgrebe’s complaint on this basis.</w:t>
      </w:r>
    </w:p>
    <w:p>
      <w:pPr>
        <w:pStyle w:val="Heading"/>
        <w:spacing w:lineRule="auto" w:line="360"/>
        <w:rPr/>
      </w:pPr>
      <w:r>
        <w:rPr/>
      </w:r>
    </w:p>
    <w:p>
      <w:pPr>
        <w:pStyle w:val="Heading"/>
        <w:spacing w:lineRule="auto" w:line="360"/>
        <w:rPr/>
      </w:pPr>
      <w:r>
        <w:rPr/>
        <w:t>MR LANDGREBE’S TRANSFER VALUE</w:t>
      </w:r>
    </w:p>
    <w:p>
      <w:pPr>
        <w:pStyle w:val="Heading"/>
        <w:spacing w:lineRule="auto" w:line="360"/>
        <w:rPr/>
      </w:pPr>
      <w:r>
        <w:rPr/>
        <w:t>The Occupational Pension Schemes (Transfer Values) Regulations 1996</w:t>
      </w:r>
    </w:p>
    <w:p>
      <w:pPr>
        <w:pStyle w:val="TextBody"/>
        <w:numPr>
          <w:ilvl w:val="0"/>
          <w:numId w:val="12"/>
        </w:numPr>
        <w:rPr/>
      </w:pPr>
      <w:bookmarkStart w:id="0" w:name="_Ref12075730"/>
      <w:r>
        <w:rPr/>
        <w:t>Regulation 6(1) provides,</w:t>
      </w:r>
      <w:bookmarkEnd w:id="0"/>
    </w:p>
    <w:p>
      <w:pPr>
        <w:pStyle w:val="Doubleindent"/>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ind w:left="0" w:right="720" w:hanging="0"/>
        <w:rPr/>
      </w:pPr>
      <w:r>
        <w:rPr/>
      </w:r>
    </w:p>
    <w:p>
      <w:pPr>
        <w:pStyle w:val="TextBody"/>
        <w:numPr>
          <w:ilvl w:val="0"/>
          <w:numId w:val="12"/>
        </w:numPr>
        <w:rPr/>
      </w:pPr>
      <w:bookmarkStart w:id="1" w:name="_Ref12075744"/>
      <w:r>
        <w:rPr/>
        <w:t>Regulation 6(2) provides,</w:t>
      </w:r>
      <w:bookmarkEnd w:id="1"/>
    </w:p>
    <w:p>
      <w:pPr>
        <w:pStyle w:val="Doubleindent"/>
        <w:rPr/>
      </w:pPr>
      <w:r>
        <w:rPr/>
        <w:t>“</w:t>
      </w:r>
      <w:r>
        <w:rPr/>
        <w:t>The guarantee date must be within the period of ten days (excluding Saturdays, Sundays, Christmas Day, New Year’s Day and Good Friday) ending with the date on which the statement of entitlement is provided to the member.”</w:t>
      </w:r>
    </w:p>
    <w:p>
      <w:pPr>
        <w:pStyle w:val="Doubleindent"/>
        <w:ind w:left="0" w:right="720" w:hanging="0"/>
        <w:rPr/>
      </w:pPr>
      <w:r>
        <w:rPr/>
      </w:r>
    </w:p>
    <w:p>
      <w:pPr>
        <w:pStyle w:val="TextBody"/>
        <w:numPr>
          <w:ilvl w:val="0"/>
          <w:numId w:val="12"/>
        </w:numPr>
        <w:rPr/>
      </w:pPr>
      <w:bookmarkStart w:id="2" w:name="_Ref12075761"/>
      <w:r>
        <w:rPr/>
        <w:t>Regulation 8 provides for ‘Further provisions as to calculation of cash equivalents and increases and reductions of cash equivalents (other than guaranteed cash equivalents)’.  Regulation 8(6) provides,</w:t>
      </w:r>
      <w:bookmarkEnd w:id="2"/>
    </w:p>
    <w:p>
      <w:pPr>
        <w:pStyle w:val="Doubleindent"/>
        <w:rPr/>
      </w:pPr>
      <w:r>
        <w:rPr/>
        <w:t>“</w:t>
      </w:r>
      <w:r>
        <w:rPr/>
        <w:t>Where-</w:t>
      </w:r>
    </w:p>
    <w:p>
      <w:pPr>
        <w:pStyle w:val="Doubleindent"/>
        <w:numPr>
          <w:ilvl w:val="0"/>
          <w:numId w:val="13"/>
        </w:numPr>
        <w:rPr/>
      </w:pPr>
      <w:r>
        <w:rPr/>
        <w:t>the guarantee date falls before whichever is the earliest of the date on which the trustees first obtain an actuarial valuation under section 57 of the 1995 Act and the date of expiry of the first period within which they are required to obtain such a valuation; and</w:t>
      </w:r>
    </w:p>
    <w:p>
      <w:pPr>
        <w:pStyle w:val="Doubleindent"/>
        <w:numPr>
          <w:ilvl w:val="0"/>
          <w:numId w:val="13"/>
        </w:numPr>
        <w:rPr/>
      </w:pPr>
      <w:r>
        <w:rPr/>
        <w:t>the latest actuarial statement issued to the scheme in accordance with the provisions of regulation 8(7) of the Occupational Pension Schemes (Disclosure of Information) Regulations 1986 shows that on the date of that statement the scheme does not have sufficient assets to meet its liability in respect of the whole or any specified part of the accrued rights to benefit of its members</w:t>
      </w:r>
    </w:p>
    <w:p>
      <w:pPr>
        <w:pStyle w:val="Doubleindent"/>
        <w:rPr/>
      </w:pPr>
      <w:r>
        <w:rPr/>
        <w:t>the cash equivalent, or, as the case may be, that part of it which relates to that specified part of those accrued rights, may be reduced by the percentage by which the scheme is so shown to be deficient.”</w:t>
      </w:r>
    </w:p>
    <w:p>
      <w:pPr>
        <w:pStyle w:val="Doubleindent"/>
        <w:spacing w:lineRule="auto" w:line="360"/>
        <w:ind w:left="0" w:right="720" w:hanging="0"/>
        <w:rPr/>
      </w:pPr>
      <w:r>
        <w:rPr/>
      </w:r>
    </w:p>
    <w:p>
      <w:pPr>
        <w:pStyle w:val="TextBody"/>
        <w:numPr>
          <w:ilvl w:val="0"/>
          <w:numId w:val="12"/>
        </w:numPr>
        <w:rPr/>
      </w:pPr>
      <w:r>
        <w:rPr/>
        <w:t>Regulation 8(12) provides,</w:t>
      </w:r>
    </w:p>
    <w:p>
      <w:pPr>
        <w:pStyle w:val="Quotation"/>
        <w:rPr/>
      </w:pPr>
      <w:r>
        <w:rPr/>
        <w:t>“</w:t>
      </w:r>
      <w:r>
        <w:rPr/>
        <w:t>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Quotation"/>
        <w:ind w:left="0" w:right="1080" w:hanging="0"/>
        <w:rPr/>
      </w:pPr>
      <w:r>
        <w:rPr/>
      </w:r>
    </w:p>
    <w:p>
      <w:pPr>
        <w:pStyle w:val="TextBody"/>
        <w:numPr>
          <w:ilvl w:val="0"/>
          <w:numId w:val="12"/>
        </w:numPr>
        <w:rPr/>
      </w:pPr>
      <w:bookmarkStart w:id="3" w:name="_Ref46891470"/>
      <w:r>
        <w:rPr/>
        <w:t>Regulation 9 provides,</w:t>
      </w:r>
      <w:bookmarkEnd w:id="3"/>
    </w:p>
    <w:p>
      <w:pPr>
        <w:pStyle w:val="Quotation"/>
        <w:rPr/>
      </w:pPr>
      <w:r>
        <w:rPr/>
        <w:t>“</w:t>
      </w:r>
      <w:r>
        <w:rPr/>
        <w:t>Increases and reductions of guaranteed cash equivalents</w:t>
      </w:r>
    </w:p>
    <w:p>
      <w:pPr>
        <w:pStyle w:val="Quotation"/>
        <w:numPr>
          <w:ilvl w:val="0"/>
          <w:numId w:val="10"/>
        </w:numPr>
        <w:rPr/>
      </w:pPr>
      <w:r>
        <w:rPr/>
        <w:t>This regulation applies to a guaranteed cash equivalent when a statement of entitlement has been sent to a member of a salary related scheme by the trustees of the scheme.</w:t>
      </w:r>
    </w:p>
    <w:p>
      <w:pPr>
        <w:pStyle w:val="Quotation"/>
        <w:numPr>
          <w:ilvl w:val="0"/>
          <w:numId w:val="10"/>
        </w:numPr>
        <w:rPr/>
      </w:pPr>
      <w:r>
        <w:rPr/>
        <w:t>…</w:t>
      </w:r>
    </w:p>
    <w:p>
      <w:pPr>
        <w:pStyle w:val="Quotation"/>
        <w:numPr>
          <w:ilvl w:val="0"/>
          <w:numId w:val="10"/>
        </w:numPr>
        <w:rPr/>
      </w:pPr>
      <w:r>
        <w:rPr/>
        <w:t>Where a scheme has on or after the guarantee date begun to be wound up, a guaranteed cash equivalent may be reduced to the extent necessary for the scheme to comply with section 73 of the 1995 Act and the regulations made under that section.</w:t>
      </w:r>
    </w:p>
    <w:p>
      <w:pPr>
        <w:pStyle w:val="Quotation"/>
        <w:numPr>
          <w:ilvl w:val="0"/>
          <w:numId w:val="10"/>
        </w:numPr>
        <w:rPr/>
      </w:pPr>
      <w:r>
        <w:rPr/>
        <w:t>…</w:t>
      </w:r>
    </w:p>
    <w:p>
      <w:pPr>
        <w:pStyle w:val="Quotation"/>
        <w:numPr>
          <w:ilvl w:val="0"/>
          <w:numId w:val="10"/>
        </w:numPr>
        <w:rPr/>
      </w:pPr>
      <w:r>
        <w:rPr/>
        <w:t>If a member’s guaranteed cash equivalent falls short of or exceeds the amount which it would have been had it been calculated in accordance with Chapter IV or Part IV of the 1993 Act and these Regulations it shall be increased or reduced to that amount.</w:t>
      </w:r>
    </w:p>
    <w:p>
      <w:pPr>
        <w:pStyle w:val="Quotation"/>
        <w:numPr>
          <w:ilvl w:val="0"/>
          <w:numId w:val="10"/>
        </w:numPr>
        <w:rPr/>
      </w:pPr>
      <w:r>
        <w:rPr/>
        <w:t>In a case where two or more of the paragraphs of this regulation fall to be applied to a calculation, they shall be applied in the order in which they occur in this regulation except that where paragraph (5) falls to be applied it shall be applied as at the date on which it is established that the guaranteed cash equivalent falls short of or exceeds the proper amount.”</w:t>
      </w:r>
    </w:p>
    <w:p>
      <w:pPr>
        <w:pStyle w:val="Quotation"/>
        <w:ind w:left="0" w:right="1080" w:hanging="0"/>
        <w:rPr/>
      </w:pPr>
      <w:r>
        <w:rPr/>
      </w:r>
    </w:p>
    <w:p>
      <w:pPr>
        <w:pStyle w:val="TextBody"/>
        <w:numPr>
          <w:ilvl w:val="0"/>
          <w:numId w:val="12"/>
        </w:numPr>
        <w:rPr/>
      </w:pPr>
      <w:bookmarkStart w:id="4" w:name="_Ref39977053"/>
      <w:r>
        <w:rPr/>
        <w:t>Regulation 13 provides,</w:t>
      </w:r>
      <w:bookmarkEnd w:id="4"/>
    </w:p>
    <w:p>
      <w:pPr>
        <w:pStyle w:val="Quotation"/>
        <w:rPr/>
      </w:pPr>
      <w:r>
        <w:rPr/>
        <w:t>“</w:t>
      </w:r>
      <w:r>
        <w:rPr/>
        <w:t>The Regulatory Authority [OPRA] may grant an extension of the period mentioned in section 99(2)(a) or, as the case may be, (b) of the 1993 Act (trustees’ duties after the exercise of option) if the trustees have within that period applied to the Regulatory Authority for an extension and –</w:t>
      </w:r>
    </w:p>
    <w:p>
      <w:pPr>
        <w:pStyle w:val="Quotation"/>
        <w:numPr>
          <w:ilvl w:val="0"/>
          <w:numId w:val="8"/>
        </w:numPr>
        <w:rPr/>
      </w:pPr>
      <w:r>
        <w:rPr/>
        <w:t>the Regulatory Authority is satisfied that –</w:t>
      </w:r>
    </w:p>
    <w:p>
      <w:pPr>
        <w:pStyle w:val="Quotation"/>
        <w:numPr>
          <w:ilvl w:val="0"/>
          <w:numId w:val="14"/>
        </w:numPr>
        <w:tabs>
          <w:tab w:val="clear" w:pos="720"/>
          <w:tab w:val="left" w:pos="2880" w:leader="none"/>
        </w:tabs>
        <w:ind w:left="2880" w:right="1080" w:hanging="720"/>
        <w:rPr/>
      </w:pPr>
      <w:r>
        <w:rPr/>
        <w:t>the scheme is being wound up or is about to be wound up…</w:t>
      </w:r>
    </w:p>
    <w:p>
      <w:pPr>
        <w:pStyle w:val="Doubleindent"/>
        <w:ind w:left="2880" w:right="720" w:hanging="720"/>
        <w:rPr/>
      </w:pPr>
      <w:r>
        <w:rPr/>
        <w:t>(vi)</w:t>
        <w:tab/>
        <w:t>the member’s guaranteed cash equivalent has been reduced or increased under regulation 9 or the member has disputed the amount of the cash equivalent; …”</w:t>
      </w:r>
    </w:p>
    <w:p>
      <w:pPr>
        <w:pStyle w:val="Heading"/>
        <w:spacing w:lineRule="auto" w:line="360"/>
        <w:rPr/>
      </w:pPr>
      <w:r>
        <w:rPr/>
      </w:r>
    </w:p>
    <w:p>
      <w:pPr>
        <w:pStyle w:val="Heading"/>
        <w:spacing w:lineRule="auto" w:line="360"/>
        <w:rPr/>
      </w:pPr>
      <w:r>
        <w:rPr/>
        <w:t>The Pension Schemes Act 1993</w:t>
      </w:r>
    </w:p>
    <w:p>
      <w:pPr>
        <w:pStyle w:val="TextBody"/>
        <w:numPr>
          <w:ilvl w:val="0"/>
          <w:numId w:val="12"/>
        </w:numPr>
        <w:rPr/>
      </w:pPr>
      <w:bookmarkStart w:id="5" w:name="_Ref46554517"/>
      <w:r>
        <w:rPr/>
        <w:t>Section 93A provides,</w:t>
      </w:r>
      <w:bookmarkEnd w:id="5"/>
    </w:p>
    <w:p>
      <w:pPr>
        <w:pStyle w:val="Quotation"/>
        <w:rPr/>
      </w:pPr>
      <w:r>
        <w:rPr/>
        <w:t>“</w:t>
      </w:r>
      <w:r>
        <w:rPr/>
        <w:t>Salary related schemes: right to a statement of entitlement.</w:t>
      </w:r>
    </w:p>
    <w:p>
      <w:pPr>
        <w:pStyle w:val="Quotation"/>
        <w:numPr>
          <w:ilvl w:val="0"/>
          <w:numId w:val="3"/>
        </w:numPr>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ind w:left="0" w:right="1080" w:hanging="0"/>
        <w:rPr/>
      </w:pPr>
      <w:r>
        <w:rPr/>
      </w:r>
    </w:p>
    <w:p>
      <w:pPr>
        <w:pStyle w:val="TextBody"/>
        <w:numPr>
          <w:ilvl w:val="0"/>
          <w:numId w:val="12"/>
        </w:numPr>
        <w:rPr/>
      </w:pPr>
      <w:r>
        <w:rPr/>
        <w:t>Section 94 provides,</w:t>
      </w:r>
    </w:p>
    <w:p>
      <w:pPr>
        <w:pStyle w:val="Quotation"/>
        <w:rPr/>
      </w:pPr>
      <w:r>
        <w:rPr/>
        <w:t>“</w:t>
      </w:r>
      <w:r>
        <w:rPr/>
        <w:t>Right to a cash equivalent</w:t>
      </w:r>
    </w:p>
    <w:p>
      <w:pPr>
        <w:pStyle w:val="Quotation"/>
        <w:numPr>
          <w:ilvl w:val="0"/>
          <w:numId w:val="21"/>
        </w:numPr>
        <w:rPr/>
      </w:pPr>
      <w:r>
        <w:rPr/>
        <w:t>Subject to the following provisions of this Chapter –</w:t>
      </w:r>
    </w:p>
    <w:p>
      <w:pPr>
        <w:pStyle w:val="Quotation"/>
        <w:numPr>
          <w:ilvl w:val="0"/>
          <w:numId w:val="19"/>
        </w:numPr>
        <w:rPr/>
      </w:pPr>
      <w:r>
        <w:rPr/>
        <w:t>a member of an occupational pension scheme other than a salary related scheme…</w:t>
      </w:r>
    </w:p>
    <w:p>
      <w:pPr>
        <w:pStyle w:val="Quotation"/>
        <w:ind w:left="2160" w:right="1080" w:hanging="360"/>
        <w:rPr/>
      </w:pPr>
      <w:r>
        <w:rPr/>
        <w:t>(aa)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Quotation"/>
        <w:ind w:left="2160" w:right="1080" w:hanging="720"/>
        <w:rPr/>
      </w:pPr>
      <w:r>
        <w:rPr/>
        <w:t>(1A)</w:t>
        <w:tab/>
        <w:t>For the purposes of subsection (1)(aa), a person’s “guaranteed cash equivalent” is the amount stated in the statement of entitlement…”</w:t>
      </w:r>
    </w:p>
    <w:p>
      <w:pPr>
        <w:pStyle w:val="Quotation"/>
        <w:ind w:left="0" w:right="1080" w:hanging="0"/>
        <w:rPr/>
      </w:pPr>
      <w:r>
        <w:rPr/>
      </w:r>
    </w:p>
    <w:p>
      <w:pPr>
        <w:pStyle w:val="TextBody"/>
        <w:numPr>
          <w:ilvl w:val="0"/>
          <w:numId w:val="12"/>
        </w:numPr>
        <w:rPr/>
      </w:pPr>
      <w:r>
        <w:rPr/>
        <w:t>Section 95 (1) provides,</w:t>
      </w:r>
    </w:p>
    <w:p>
      <w:pPr>
        <w:pStyle w:val="Quotation"/>
        <w:rPr/>
      </w:pPr>
      <w:r>
        <w:rPr/>
        <w:t>“</w:t>
      </w:r>
      <w:r>
        <w:rPr/>
        <w:t>A member of an occupational pension scheme or a personal pension scheme who acquires a right to a cash equivalent under paragraph (a), (aa) or (b) of section 94(1) may only take it by making an application in writing to the trustees or the managers of the scheme requiring them to use the cash equivalent to which he has acquired a right in whichever of the ways specified in subsection (2) or, as the case may be, subsection (3) he chooses.”</w:t>
      </w:r>
    </w:p>
    <w:p>
      <w:pPr>
        <w:pStyle w:val="Quotation"/>
        <w:ind w:left="0" w:right="1080" w:hanging="0"/>
        <w:rPr/>
      </w:pPr>
      <w:r>
        <w:rPr/>
      </w:r>
    </w:p>
    <w:p>
      <w:pPr>
        <w:pStyle w:val="TextBody"/>
        <w:numPr>
          <w:ilvl w:val="0"/>
          <w:numId w:val="12"/>
        </w:numPr>
        <w:rPr/>
      </w:pPr>
      <w:r>
        <w:rPr/>
        <w:t>The ways specified in subsection (2) of Section 95 include,</w:t>
      </w:r>
    </w:p>
    <w:p>
      <w:pPr>
        <w:pStyle w:val="Quotation"/>
        <w:rPr/>
      </w:pPr>
      <w:r>
        <w:rPr/>
        <w:t>“</w:t>
      </w:r>
      <w:r>
        <w:rPr/>
        <w:t>for purchasing from one or more insurers such as are mentioned in section 19(4)(a), chosen by the member and willing to accept payment on account of the member from the trustees or managers, one or more annuities which satisfy prescribed requirements;”</w:t>
      </w:r>
    </w:p>
    <w:p>
      <w:pPr>
        <w:pStyle w:val="Quotation"/>
        <w:ind w:left="0" w:right="1080" w:hanging="0"/>
        <w:rPr/>
      </w:pPr>
      <w:r>
        <w:rPr/>
      </w:r>
    </w:p>
    <w:p>
      <w:pPr>
        <w:pStyle w:val="TextBody"/>
        <w:numPr>
          <w:ilvl w:val="0"/>
          <w:numId w:val="12"/>
        </w:numPr>
        <w:rPr/>
      </w:pPr>
      <w:bookmarkStart w:id="6" w:name="_Ref39976447"/>
      <w:r>
        <w:rPr/>
        <w:t>Section 98 provides,</w:t>
      </w:r>
      <w:bookmarkEnd w:id="6"/>
    </w:p>
    <w:p>
      <w:pPr>
        <w:pStyle w:val="Quotation"/>
        <w:rPr/>
      </w:pPr>
      <w:r>
        <w:rPr/>
        <w:t>“</w:t>
      </w:r>
      <w:r>
        <w:rPr/>
        <w:t>Variation and loss of rights under section 94</w:t>
      </w:r>
    </w:p>
    <w:p>
      <w:pPr>
        <w:pStyle w:val="Quotation"/>
        <w:numPr>
          <w:ilvl w:val="0"/>
          <w:numId w:val="2"/>
        </w:numPr>
        <w:rPr/>
      </w:pPr>
      <w:r>
        <w:rPr/>
        <w:t>…</w:t>
      </w:r>
    </w:p>
    <w:p>
      <w:pPr>
        <w:pStyle w:val="Quotation"/>
        <w:ind w:left="1800" w:right="1080" w:hanging="360"/>
        <w:rPr/>
      </w:pPr>
      <w:r>
        <w:rPr/>
        <w:t>(6)</w:t>
        <w:tab/>
        <w:t>A member of an occupational pension scheme or a personal pension scheme loses the right to any cash equivalent under this Chapter if the scheme is wound up…”</w:t>
      </w:r>
    </w:p>
    <w:p>
      <w:pPr>
        <w:pStyle w:val="Quotation"/>
        <w:ind w:left="0" w:right="1080" w:hanging="0"/>
        <w:rPr/>
      </w:pPr>
      <w:r>
        <w:rPr/>
      </w:r>
    </w:p>
    <w:p>
      <w:pPr>
        <w:pStyle w:val="TextBody"/>
        <w:keepNext w:val="true"/>
        <w:numPr>
          <w:ilvl w:val="0"/>
          <w:numId w:val="12"/>
        </w:numPr>
        <w:rPr/>
      </w:pPr>
      <w:bookmarkStart w:id="7" w:name="_Ref55276129"/>
      <w:r>
        <w:rPr/>
        <w:t>Section 99(2) provides,</w:t>
      </w:r>
      <w:bookmarkEnd w:id="7"/>
    </w:p>
    <w:p>
      <w:pPr>
        <w:pStyle w:val="Doubleindent"/>
        <w:rPr/>
      </w:pPr>
      <w:r>
        <w:rPr/>
        <w:t>“</w:t>
      </w:r>
      <w:r>
        <w:rPr/>
        <w:t>Subject to the following provisions of this section, if the trustees or managers of a scheme receive an application under section 95, they shall do what is needed to carry out what the member requires –</w:t>
      </w:r>
    </w:p>
    <w:p>
      <w:pPr>
        <w:pStyle w:val="Quotation"/>
        <w:numPr>
          <w:ilvl w:val="0"/>
          <w:numId w:val="11"/>
        </w:numPr>
        <w:rPr/>
      </w:pPr>
      <w:r>
        <w:rPr/>
        <w:t xml:space="preserve">in the case of a member of a salary related occupational pension scheme, within 6 months of the guarantee date, or (if earlier) by the date on which the member attains normal pension age,…” </w:t>
      </w:r>
    </w:p>
    <w:p>
      <w:pPr>
        <w:pStyle w:val="Quotation"/>
        <w:ind w:left="0" w:right="1080" w:hanging="0"/>
        <w:rPr/>
      </w:pPr>
      <w:r>
        <w:rPr/>
      </w:r>
    </w:p>
    <w:p>
      <w:pPr>
        <w:pStyle w:val="Heading"/>
        <w:spacing w:lineRule="auto" w:line="360"/>
        <w:rPr/>
      </w:pPr>
      <w:r>
        <w:rPr/>
        <w:t>The Pensions Act 1995</w:t>
      </w:r>
    </w:p>
    <w:p>
      <w:pPr>
        <w:pStyle w:val="TextBody"/>
        <w:numPr>
          <w:ilvl w:val="0"/>
          <w:numId w:val="12"/>
        </w:numPr>
        <w:rPr/>
      </w:pPr>
      <w:r>
        <w:rPr/>
        <w:t>Section 73 provides,</w:t>
      </w:r>
    </w:p>
    <w:p>
      <w:pPr>
        <w:pStyle w:val="Quotation"/>
        <w:rPr/>
      </w:pPr>
      <w:r>
        <w:rPr/>
        <w:t>“</w:t>
      </w:r>
      <w:r>
        <w:rPr/>
        <w:t>Preferential liabilities on winding up</w:t>
      </w:r>
    </w:p>
    <w:p>
      <w:pPr>
        <w:pStyle w:val="Quotation"/>
        <w:numPr>
          <w:ilvl w:val="0"/>
          <w:numId w:val="15"/>
        </w:numPr>
        <w:rPr/>
      </w:pPr>
      <w:r>
        <w:rPr/>
        <w:t>This section applies, where a salary related occupational pension scheme to which section 56 applies is being wound up, to determine the order in which the assets of the scheme are to be applied towards satisfying the liabilities in respect of pensions and other benefits (including increases in pensions).</w:t>
      </w:r>
    </w:p>
    <w:p>
      <w:pPr>
        <w:pStyle w:val="Quotation"/>
        <w:numPr>
          <w:ilvl w:val="0"/>
          <w:numId w:val="15"/>
        </w:numPr>
        <w:rPr/>
      </w:pPr>
      <w:r>
        <w:rPr/>
        <w:t>The assets of the scheme must be applied first towards satisfying the amounts of the liabilities mentioned in subsection (3) and, if the assets are insufficient to satisfy those amounts in full, then –</w:t>
      </w:r>
    </w:p>
    <w:p>
      <w:pPr>
        <w:pStyle w:val="Quotation"/>
        <w:numPr>
          <w:ilvl w:val="0"/>
          <w:numId w:val="4"/>
        </w:numPr>
        <w:rPr/>
      </w:pPr>
      <w:r>
        <w:rPr/>
        <w:t>the assets must be applied first towards satisfying the amounts of the liabilities mentioned in earlier paragraphs of subsection (3) before the amounts of the liabilities mentioned in later paragraphs, and</w:t>
      </w:r>
    </w:p>
    <w:p>
      <w:pPr>
        <w:pStyle w:val="Quotation"/>
        <w:numPr>
          <w:ilvl w:val="0"/>
          <w:numId w:val="4"/>
        </w:numPr>
        <w:rPr/>
      </w:pPr>
      <w:r>
        <w:rPr/>
        <w:t>where the amounts of the liabilities mentioned in one of those paragraphs cannot be satisfied in full, those amounts must be satisfied in the same proportions…”</w:t>
      </w:r>
    </w:p>
    <w:p>
      <w:pPr>
        <w:pStyle w:val="Quotation"/>
        <w:ind w:left="0" w:right="1080" w:hanging="0"/>
        <w:rPr/>
      </w:pPr>
      <w:r>
        <w:rPr/>
      </w:r>
    </w:p>
    <w:p>
      <w:pPr>
        <w:pStyle w:val="Heading"/>
        <w:spacing w:lineRule="auto" w:line="360"/>
        <w:rPr/>
      </w:pPr>
      <w:r>
        <w:rPr/>
        <w:t>Background</w:t>
      </w:r>
    </w:p>
    <w:p>
      <w:pPr>
        <w:pStyle w:val="TextBody"/>
        <w:numPr>
          <w:ilvl w:val="0"/>
          <w:numId w:val="12"/>
        </w:numPr>
        <w:rPr/>
      </w:pPr>
      <w:r>
        <w:rPr/>
        <w:t>Sale Tilney went into administrative receivership on 31 December 1992.  Fountain were appointed as independent trustee on 28 January 1993.  Mr Landgrebe’s pensionable service ceased on 28 February 1993.  On 14 February 1994 Mercers sent Mr Landgrebe a deferred benefit statement, together with a letter confirming his pensionable service in the Scheme following a transfer of benefits from his previous scheme (the Tesla Engineering Pension Scheme).  Mercers then sent a Transfer Out Statement for Mr Landgrebe to his financial adviser, Mr Swift.  The Statement dated 15 February 1994 quoted a transfer value of £9,344 (including the value of Mr Landgrebe’s Guaranteed Minimum Pension (GMP)).</w:t>
      </w:r>
    </w:p>
    <w:p>
      <w:pPr>
        <w:pStyle w:val="TextBody"/>
        <w:numPr>
          <w:ilvl w:val="0"/>
          <w:numId w:val="12"/>
        </w:numPr>
        <w:rPr/>
      </w:pPr>
      <w:r>
        <w:rPr/>
        <w:t>On 13 March 1997 Fountain wrote to ‘All members of the [Scheme] who are not yet in receipt of a pension’,</w:t>
      </w:r>
    </w:p>
    <w:p>
      <w:pPr>
        <w:pStyle w:val="Quotation"/>
        <w:rPr/>
      </w:pPr>
      <w:r>
        <w:rPr/>
        <w:t>“</w:t>
      </w:r>
      <w:r>
        <w:rPr>
          <w:u w:val="single"/>
        </w:rPr>
        <w:t>Deferred Benefit and Transfer Value Quotations</w:t>
      </w:r>
    </w:p>
    <w:p>
      <w:pPr>
        <w:pStyle w:val="Quotation"/>
        <w:rPr/>
      </w:pPr>
      <w:r>
        <w:rPr/>
        <w:t>Having received an up-to-date actuarial valuation the Trustees are now in a position to quote and pay transfer values.  The actuary has certified that because the Scheme cannot meet all of its liabilities, any transfer values which are paid should be reduced.  Benefits in excess of the GMP will therefore be reduced by 30%.</w:t>
      </w:r>
    </w:p>
    <w:p>
      <w:pPr>
        <w:pStyle w:val="Quotation"/>
        <w:rPr/>
      </w:pPr>
      <w:r>
        <w:rPr/>
        <w:t xml:space="preserve">You should be aware that there are some outstanding issues which when resolved </w:t>
      </w:r>
      <w:r>
        <w:rPr>
          <w:u w:val="single"/>
        </w:rPr>
        <w:t>may</w:t>
      </w:r>
      <w:r>
        <w:rPr/>
        <w:t xml:space="preserve"> result in a lower percentage reduction being applied to transfer values and consequently larger transfers being paid.  In the light of this possible development, you may wish to delay obtaining a transfer value quotation, or you may wish to obtain a quotation but delay requesting payment until it is known whether the outstanding issues have been resolved as anticipated.  It is hoped (but cannot be guaranteed) that the outstanding issues will be resolved in the next six to eight weeks…</w:t>
      </w:r>
    </w:p>
    <w:p>
      <w:pPr>
        <w:pStyle w:val="Quotation"/>
        <w:rPr/>
      </w:pPr>
      <w:r>
        <w:rPr/>
        <w:t>There are two important points which the trustees wish to draw to your attention:</w:t>
      </w:r>
    </w:p>
    <w:p>
      <w:pPr>
        <w:pStyle w:val="Quotation"/>
        <w:numPr>
          <w:ilvl w:val="0"/>
          <w:numId w:val="16"/>
        </w:numPr>
        <w:rPr/>
      </w:pPr>
      <w:r>
        <w:rPr/>
        <w:t>the transfer value quoted will include GMP benefits which… have not been equalised;</w:t>
      </w:r>
    </w:p>
    <w:p>
      <w:pPr>
        <w:pStyle w:val="Quotation"/>
        <w:numPr>
          <w:ilvl w:val="0"/>
          <w:numId w:val="16"/>
        </w:numPr>
        <w:rPr/>
      </w:pPr>
      <w:r>
        <w:rPr/>
        <w:t>you should bear in mind that transfer values change over time, and that if you postpone your request for a transfer value its amount could increase or decrease.  In particular, the amount of your transfer value may be affected by new provisions coming into force on 6 April 1997.</w:t>
      </w:r>
    </w:p>
    <w:p>
      <w:pPr>
        <w:pStyle w:val="Quotation"/>
        <w:rPr/>
      </w:pPr>
      <w:r>
        <w:rPr/>
        <w:t>The transfer of pension benefits is a major financial decision and the trustees strongly recommend that you obtain independent financial advice before deciding whether to request a transfer…”</w:t>
      </w:r>
    </w:p>
    <w:p>
      <w:pPr>
        <w:pStyle w:val="Quotation"/>
        <w:ind w:left="0" w:right="1080" w:hanging="0"/>
        <w:rPr/>
      </w:pPr>
      <w:r>
        <w:rPr/>
      </w:r>
    </w:p>
    <w:p>
      <w:pPr>
        <w:pStyle w:val="TextBody"/>
        <w:numPr>
          <w:ilvl w:val="0"/>
          <w:numId w:val="12"/>
        </w:numPr>
        <w:rPr/>
      </w:pPr>
      <w:r>
        <w:rPr/>
        <w:t>On 24 March 1997 Mr Landgrebe wrote to Mercers requesting an illustration of his transfer value, which he asked them to send to Mr Swift.  On 18 November 1997 Mercers sent Mr Landgrebe a statement of his benefit entitlement and the ‘current advised transfer value’.  The statement quoted a transfer value of £17,015.92 (including £5,400.36 in respect of his GMP).  The statement also noted,</w:t>
      </w:r>
    </w:p>
    <w:p>
      <w:pPr>
        <w:pStyle w:val="Quotation"/>
        <w:rPr/>
      </w:pPr>
      <w:r>
        <w:rPr/>
        <w:t>“</w:t>
      </w:r>
      <w:r>
        <w:rPr/>
        <w:t>The transfer value has been reduced under the terms of the Pension Schemes Act 1993.  The reduction is 30% in respect of benefits in excess of the GMP… The reduction of 30% will be reviewed from time to time.  The total transfer value would have been £21994.02 had the reduction not been applied.</w:t>
      </w:r>
    </w:p>
    <w:p>
      <w:pPr>
        <w:pStyle w:val="Quotation"/>
        <w:rPr/>
      </w:pPr>
      <w:r>
        <w:rPr/>
        <w:t>Transfer value guarantee</w:t>
      </w:r>
    </w:p>
    <w:p>
      <w:pPr>
        <w:pStyle w:val="Quotation"/>
        <w:rPr/>
      </w:pPr>
      <w:r>
        <w:rPr/>
        <w:t>The transfer value has been calculated using methods and bases provided by the actuary to the scheme.  It is guaranteed until 3 months from the quotation date.  It will be recalculated and may increase or decrease if [Mercers] does not receive the member’s application to transfer, correctly completed and signed, by 3 months from quotation date.</w:t>
      </w:r>
    </w:p>
    <w:p>
      <w:pPr>
        <w:pStyle w:val="Quotation"/>
        <w:rPr/>
      </w:pPr>
      <w:r>
        <w:rPr/>
        <w:t>In exceptional circumstances, the transfer value could be reduced before the guarantee expires or the Trustees may pay a lower transfer value, or defer payment, if they believe there may be under funding in the pension scheme.”</w:t>
      </w:r>
    </w:p>
    <w:p>
      <w:pPr>
        <w:pStyle w:val="Quotation"/>
        <w:ind w:left="0" w:right="1080" w:hanging="0"/>
        <w:rPr/>
      </w:pPr>
      <w:r>
        <w:rPr/>
      </w:r>
    </w:p>
    <w:p>
      <w:pPr>
        <w:pStyle w:val="TextBody"/>
        <w:numPr>
          <w:ilvl w:val="0"/>
          <w:numId w:val="12"/>
        </w:numPr>
        <w:rPr/>
      </w:pPr>
      <w:r>
        <w:rPr/>
        <w:t>Mr Swift recorded a telephone conversation with Mercers on 16 December 1997 in which he says Mercers explained that, because Mr Landgrebe had opted to transfer to a Section 32 policy, they had to confirm his Guaranteed Minimum Pension (</w:t>
      </w:r>
      <w:r>
        <w:rPr>
          <w:b/>
        </w:rPr>
        <w:t>GMP</w:t>
      </w:r>
      <w:r>
        <w:rPr/>
        <w:t>) with the Department for Social Security (</w:t>
      </w:r>
      <w:r>
        <w:rPr>
          <w:b/>
        </w:rPr>
        <w:t>DSS</w:t>
      </w:r>
      <w:r>
        <w:rPr/>
        <w:t>).  Mr Swift noted that Mercers said that, because most of the GMP records from Sale Tilney did not match the DSS records, the DSS were checking them all on an individual basis.  According to the telephone note, Mercers said that this was taking a long time because the DSS were changing computer systems.</w:t>
      </w:r>
    </w:p>
    <w:p>
      <w:pPr>
        <w:pStyle w:val="TextBody"/>
        <w:numPr>
          <w:ilvl w:val="0"/>
          <w:numId w:val="12"/>
        </w:numPr>
        <w:rPr/>
      </w:pPr>
      <w:r>
        <w:rPr/>
        <w:t>On 9 June 1998 Mr Swift requested an updated transfer value statement.  Mercers sent a further benefits statement and transfer value quote to Mr Landgrebe on 23 July 1998.  This quoted a transfer value of £18,424.07 and contained the same statement as before about the reduction of the transfer value.  On 7 October 1998 Scottish Equitable sent a number of transfer application forms to Mercers, including one for Mr Landgrebe.  Mercers notified Mr Swift that they had received the application forms but were unable to proceed with the transfer until the members had completed and signed an ‘Application to Proceed with Transfer of Benefits’ form, which had been sent with the transfer quotation.  They also required Scottish Equitable to complete an ‘Insurer’s/Provider’s Statement’, which they said they had sent to Scottish Equitable.</w:t>
      </w:r>
    </w:p>
    <w:p>
      <w:pPr>
        <w:pStyle w:val="TextBody"/>
        <w:numPr>
          <w:ilvl w:val="0"/>
          <w:numId w:val="12"/>
        </w:numPr>
        <w:rPr/>
      </w:pPr>
      <w:r>
        <w:rPr/>
        <w:t>On 22 October 1998 Mr Swift sent Mercers an Application to Proceed form (signed by Mr Landgrebe and dated 29 July 1998) and an Insurer’s Statement (signed by Scottish Equitable and dated 22 October 1998).  The Insurer’s Statement confirmed that Scottish Equitable were willing and able to accept the cash equivalent and would apply it to provide benefits (including GMP where appropriate), which would satisfy the requirements of the Pension Schemes Act 1993.</w:t>
      </w:r>
    </w:p>
    <w:p>
      <w:pPr>
        <w:pStyle w:val="TextBody"/>
        <w:numPr>
          <w:ilvl w:val="0"/>
          <w:numId w:val="12"/>
        </w:numPr>
        <w:rPr/>
      </w:pPr>
      <w:r>
        <w:rPr/>
        <w:t>Mr Swift recorded a telephone conversation with Mercers on 16 December 1998.  According to the telephone note, Mercers said that, in the case of those members who had opted for transfer to a Section 32 policy, Scottish Equitable could not proceed with the transfer without the appropriate notification of the GMP from the DSS (an RD form).  Mr Swift noted that Mercers explained that, because most of the GMP records from Sale Tilney did not agree with the DSS figures, the records were being checked on an individual basis and this was taking a long time.</w:t>
      </w:r>
    </w:p>
    <w:p>
      <w:pPr>
        <w:pStyle w:val="TextBody"/>
        <w:numPr>
          <w:ilvl w:val="0"/>
          <w:numId w:val="12"/>
        </w:numPr>
        <w:rPr/>
      </w:pPr>
      <w:r>
        <w:rPr/>
        <w:t>On 13 January 1999 Mercers wrote to Mr Swift explaining that there was an outstanding query about the GMP for Mr Landgrebe and one other member and they were unable to go ahead with the transfers.  Mr Swift recorded a telephone conversation with Mercers on 20 January 1999.  He noted that Mercers were to issue new transfer value statements for those members whose GMPs had been agreed with the DSS and that Mercers would like the members to sign Agreement to Transfer forms.  He also noted that, because the DSS had calculated the GMPs manually, the form RD654A would not be available and Mercers wanted to know if Scottish Equitable would proceed without it.  In April 1999 Mercers sent Mr Swift six cheques, payable to Scottish Equitable, in respect of members who had elected for transfer to Section 32 policies with Scottish Equitable and promised that a further cheque in respect of another member, who had opted to transfer to a personal pension plan, would follow.</w:t>
      </w:r>
    </w:p>
    <w:p>
      <w:pPr>
        <w:pStyle w:val="TextBody"/>
        <w:numPr>
          <w:ilvl w:val="0"/>
          <w:numId w:val="12"/>
        </w:numPr>
        <w:rPr/>
      </w:pPr>
      <w:r>
        <w:rPr/>
        <w:t>Mr Swift recorded a telephone conversation with Mercers on 20 October 1999 in which he notes that Mercers said they had not heard from the DSS and were not expecting anything until after Christmas.  On 3 November 1999 Mr Swift requested an updated leaver statement and transfer value for Mr Landgrebe (amongst others).  In his letter he explained that the members listed were keen to finalise their arrangements and that they were considering alternatives such as personal pension plans.  Mr Swift recorded a further telephone conversation with Mercers on 23 February 2000 in which he noted that Mercers advised that there had been an actuarial valuation of the Scheme and the fund value had reduced considerably.  Winding up the Scheme commenced on 30 March 2000.</w:t>
      </w:r>
    </w:p>
    <w:p>
      <w:pPr>
        <w:pStyle w:val="TextBody"/>
        <w:numPr>
          <w:ilvl w:val="0"/>
          <w:numId w:val="12"/>
        </w:numPr>
        <w:rPr/>
      </w:pPr>
      <w:r>
        <w:rPr/>
        <w:t>Fountain wrote to the members on 9 May 2000,</w:t>
      </w:r>
    </w:p>
    <w:p>
      <w:pPr>
        <w:pStyle w:val="Quotation"/>
        <w:rPr/>
      </w:pPr>
      <w:r>
        <w:rPr/>
        <w:t>“</w:t>
      </w:r>
      <w:r>
        <w:rPr/>
        <w:t>We are writing to confirm that the Trustees of the Scheme have received notice from the Administrative Receivers of Sale Tilney Plc that as of 29 March 2000 they have terminated their future liabilities in relation to the Scheme.  The Administrative Receivers have previously terminated their liability to pay contributions under the Scheme.  The notice has therefore triggered the winding up of the Scheme with effect from 29 March 2000…</w:t>
      </w:r>
    </w:p>
    <w:p>
      <w:pPr>
        <w:pStyle w:val="Quotation"/>
        <w:rPr/>
      </w:pPr>
      <w:r>
        <w:rPr/>
        <w:t>The Trustees have recently received an actuarial valuation.  Following the winding up the Trustees are currently considering further actuarial advice of the implication of the winding up of the Scheme on the funding position…”</w:t>
      </w:r>
    </w:p>
    <w:p>
      <w:pPr>
        <w:pStyle w:val="Quotation"/>
        <w:ind w:left="0" w:right="1080" w:hanging="0"/>
        <w:rPr/>
      </w:pPr>
      <w:r>
        <w:rPr/>
      </w:r>
    </w:p>
    <w:p>
      <w:pPr>
        <w:pStyle w:val="TextBody"/>
        <w:numPr>
          <w:ilvl w:val="0"/>
          <w:numId w:val="12"/>
        </w:numPr>
        <w:rPr/>
      </w:pPr>
      <w:r>
        <w:rPr/>
        <w:t>On 8 June 2000 Fountain wrote to the solicitors representing another member who had applied for a transfer at the same time as Mr Landgrebe.  They explained that they had received a draft actuarial valuation in September 1999, which showed that as at 1 June 1999 the Scheme would only be able to pay 9% of the excess over the GMP.  Fountain went on to say that on 17 December 1999 the trustees had resolved that transfer values should be reduced by 91% of the benefits in excess of the GMP for future and current outstanding requests.</w:t>
      </w:r>
    </w:p>
    <w:p>
      <w:pPr>
        <w:pStyle w:val="TextBody"/>
        <w:numPr>
          <w:ilvl w:val="0"/>
          <w:numId w:val="12"/>
        </w:numPr>
        <w:rPr/>
      </w:pPr>
      <w:r>
        <w:rPr/>
        <w:t>Fountain wrote to all deferred members of the Scheme on 4 July 2000 explaining that the latest actuarial valuation had shown that the assets of the Scheme were only sufficient to cover 80% of the liabilities.  They informed members that the trustees had resolved to reduce transfer values by 91% of the benefits in excess of the GMP for future and current outstanding requests for transfer.  Mr Landgrebe wrote to Fountain on 4 July 2000 saying that he wished to register a complaint about the handling and administration of the Scheme in the light of the proposed further reduction to his transfer value.  Fountain sent Mr Landgrebe details of the Internal Dispute Resolution (IDR) procedure.  Mr Landgrebe subsequently complained via the IDR procedure.</w:t>
      </w:r>
    </w:p>
    <w:p>
      <w:pPr>
        <w:pStyle w:val="TextBody"/>
        <w:numPr>
          <w:ilvl w:val="0"/>
          <w:numId w:val="12"/>
        </w:numPr>
        <w:rPr/>
      </w:pPr>
      <w:r>
        <w:rPr/>
        <w:t>On 24 July 2000 Mercers wrote to Mr Swift enclosing a revised transfer-out statement for Mr Landgrebe.  The transfer value quoted was £8,932.29 (including £7,033.37 in respect of Mr Landgrebe’s GMP).  The statement said,</w:t>
      </w:r>
    </w:p>
    <w:p>
      <w:pPr>
        <w:pStyle w:val="Quotation"/>
        <w:rPr/>
      </w:pPr>
      <w:r>
        <w:rPr/>
        <w:t>“</w:t>
      </w:r>
      <w:r>
        <w:rPr/>
        <w:t>The transfer value has been reduced under regulation 8(4) of Statutory Instrument 1996/1847 under the terms of the Pension Schemes Act 1993.  As advised in the member announcement dated 4 July 2000, the reduction is due to a shortfall in the assets as revealed in the Minimum Funding Requirement valuation as at 1 June 1999.  The reduction is 91% in respect of benefits in excess of the GMP… The reduction of 91% will be reviewed from time to time.  The total transfer value would have been £28,132.55 had the reduction not been applied.</w:t>
      </w:r>
    </w:p>
    <w:p>
      <w:pPr>
        <w:pStyle w:val="Quotation"/>
        <w:rPr/>
      </w:pPr>
      <w:r>
        <w:rPr/>
        <w:t>Until the wind up is complete, the funding position could either improve or deteriorate further and is not expected to recover fully.</w:t>
      </w:r>
    </w:p>
    <w:p>
      <w:pPr>
        <w:pStyle w:val="Quotation"/>
        <w:rPr/>
      </w:pPr>
      <w:r>
        <w:rPr/>
        <w:t>Transfer value guarantee</w:t>
      </w:r>
    </w:p>
    <w:p>
      <w:pPr>
        <w:pStyle w:val="Quotation"/>
        <w:rPr/>
      </w:pPr>
      <w:r>
        <w:rPr/>
        <w:t>The transfer value has been calculated using methods and bases provided by the actuary to the scheme.  It is guaranteed until 3 months from the quotation date.  It will be recalculated and may increase or decrease if [Mercers] does not receive the member’s application to transfer, correctly completed and signed, by 3 months from quotation date.</w:t>
      </w:r>
    </w:p>
    <w:p>
      <w:pPr>
        <w:pStyle w:val="Quotation"/>
        <w:rPr/>
      </w:pPr>
      <w:r>
        <w:rPr/>
        <w:t>In exceptional circumstances, the transfer value could be reduced before the guarantee expires or the Trustees may pay a lower transfer value, or defer payment, if they believe there may be under funding in the pension scheme.”</w:t>
      </w:r>
    </w:p>
    <w:p>
      <w:pPr>
        <w:pStyle w:val="Quotation"/>
        <w:ind w:left="0" w:right="1080" w:hanging="0"/>
        <w:rPr/>
      </w:pPr>
      <w:r>
        <w:rPr/>
      </w:r>
    </w:p>
    <w:p>
      <w:pPr>
        <w:pStyle w:val="TextBody"/>
        <w:numPr>
          <w:ilvl w:val="0"/>
          <w:numId w:val="12"/>
        </w:numPr>
        <w:rPr/>
      </w:pPr>
      <w:r>
        <w:rPr/>
        <w:t>In their covering letter.  Mercers explained that the transfer value had been calculated as at 4 February 2000, the deadline under the Occupational Pension Schemes (Transfer Values) Regulations 1996.  They also explained that, as the transfer value had been calculated after 17 December 1999 (the date the actuarial valuation as at 1 June 1999 had been finalised), it had been reduced in accordance with the recommendations of the Actuary contained in that valuation.  Mercers said that, following the triggering of the winding up of the Scheme with effect from 20 June 2000, transfer values were being further reduced to reflect only the value of the GMP.  They explained that, although the deadline for calculating Mr Landgrebe’s transfer value fell before this date, because the Scheme was winding up the Trustees may further reduce transfer values to reflect the shortfall in the Scheme’s assets.  Mercers said that Mr Landgrebe should be made aware that, even if he accepted the enclosed quotation, the transfer value was likely to be reduced further.  Mercers also sent the same quotation to Mr Landgrebe on 24 July 2000, together with the same covering letter.</w:t>
      </w:r>
    </w:p>
    <w:p>
      <w:pPr>
        <w:pStyle w:val="TextBody"/>
        <w:numPr>
          <w:ilvl w:val="0"/>
          <w:numId w:val="12"/>
        </w:numPr>
        <w:rPr/>
      </w:pPr>
      <w:r>
        <w:rPr/>
        <w:t>Mr Landgrebe wrote to Mercers on 28 July 2000 saying that, at the time of his transfer to the Scheme, he had been told that the funds from his previous scheme would be ‘ring-fenced’.  Mercers replied that the Scheme was now being wound up and this had to be done in accordance with the Pensions Act 1995, which overrode the Scheme rules.  Mr Landgrebe wrote to Mercers on 22 October 2000 saying that he did not accept the transfer value quoted in their letter of 24 July 2000 and that his transfer request of 1998 still stood.</w:t>
      </w:r>
    </w:p>
    <w:p>
      <w:pPr>
        <w:pStyle w:val="TextBody"/>
        <w:numPr>
          <w:ilvl w:val="0"/>
          <w:numId w:val="12"/>
        </w:numPr>
        <w:rPr/>
      </w:pPr>
      <w:r>
        <w:rPr/>
        <w:t>Mercers sent Mr Landgrebe a further transfer value statement on 14 December 2000, which quoted a transfer value of £7,736.03, ie the value of his GMP.  The statement said that the transfer value had been reduced by 100% in respect of benefits in excess of the GMP.  It also said that, had the reduction not been applied, the transfer value would have £30,943.12.</w:t>
      </w:r>
    </w:p>
    <w:p>
      <w:pPr>
        <w:pStyle w:val="TextBody"/>
        <w:numPr>
          <w:ilvl w:val="0"/>
          <w:numId w:val="12"/>
        </w:numPr>
        <w:rPr/>
      </w:pPr>
      <w:r>
        <w:rPr/>
        <w:t>Fountain provided a response to Mr Landgrebe’s complaint under Stage One of the IDR procedure on 12 January 2001.  In this they explained that, in order for them to action his request for a transfer to Scottish Equitable, they had to agree his GMP with the DSS.  Fountain said that the DSS had dealt with GMP queries on a member by member basis and that, as soon as the GMPs were agreed, transfer values had been re-quoted and paid.  They acknowledged that, if other members’ GMPs had been agreed with the DSS, they would have paid the transfer values, reduced on the basis in force at the time.  Fountain went on to explain that, at the time, Mr Landgrebe’s GMP had not been agreed.</w:t>
      </w:r>
    </w:p>
    <w:p>
      <w:pPr>
        <w:pStyle w:val="TextBody"/>
        <w:numPr>
          <w:ilvl w:val="0"/>
          <w:numId w:val="12"/>
        </w:numPr>
        <w:rPr/>
      </w:pPr>
      <w:r>
        <w:rPr/>
        <w:t>Fountain then said that on 4 November 1999 Mercers had received a request from Mr Swift for an updated transfer value quote so that Mr Landgrebe could consider a transfer to a personal pension plan.  Fountain explained that such a transfer would not have necessitated the GMP being agreed beforehand.  They went on to say that, under the appropriate regulations, they had until 4 February 2000 in order to provide this further quotation, which fell after the date on which the Trustees had resolved to reduce the transfer values further.  Fountain pointed out that Mr Landgrebe had not accepted this transfer value within the time limits.  They explained that, following the commencement of winding up, the Trustees had resolved to further reduce transfer values with effect from 20 June 2000.  The further transfer value quote issued to Mr Landgrebe on 13 December 2000 had reflected this reduction.  Fountain did not uphold Mr Landgrebe’s complaint.  This decision was confirmed in the Stage Two decision provided by Fountain on 23 March 2001.</w:t>
      </w:r>
    </w:p>
    <w:p>
      <w:pPr>
        <w:pStyle w:val="TextBody"/>
        <w:numPr>
          <w:ilvl w:val="0"/>
          <w:numId w:val="12"/>
        </w:numPr>
        <w:rPr/>
      </w:pPr>
      <w:r>
        <w:rPr/>
        <w:t>Mercers wrote to NICO on 16 March 2001 regarding Mr Landgrebe and another member,</w:t>
      </w:r>
    </w:p>
    <w:p>
      <w:pPr>
        <w:pStyle w:val="Quotation"/>
        <w:rPr/>
      </w:pPr>
      <w:r>
        <w:rPr/>
        <w:t>“…</w:t>
      </w:r>
      <w:r>
        <w:rPr/>
        <w:t>We have been struggling for years to reconcile discrepancies between your records and our own.  NIRS2 decimated your available staff and, for a long time we either had severe restrictions on the quantity of queries or a complete halt.  I have had many conversations with yourself and… on this subject.</w:t>
      </w:r>
    </w:p>
    <w:p>
      <w:pPr>
        <w:pStyle w:val="Quotation"/>
        <w:rPr/>
      </w:pPr>
      <w:r>
        <w:rPr/>
        <w:t>Having reduced the number of queries to about 150, I had a long conversation with… on 12 July 2000 in order to plan a way ahead.  We discussed the general situation and I informed him that there 4 subsidiary companies with general problems, each of these subsidiaries having a different problem.</w:t>
      </w:r>
    </w:p>
    <w:p>
      <w:pPr>
        <w:pStyle w:val="Quotation"/>
        <w:rPr/>
      </w:pPr>
      <w:r>
        <w:rPr/>
        <w:t>We agreed that the largest group (53 records queried), STT Badalex, should be dealt with first… said that there would have to be several stages in the process as other departments would need to be involved.  He said that once he had completed the first stage, he would let me know and we could then start clearing up the next group.  To date, I have not received any communication in respect of the first group and, consequently, have been unable to start the next group, which would have been Tesla Engineering, the subsidiary employing the above members.</w:t>
      </w:r>
    </w:p>
    <w:p>
      <w:pPr>
        <w:pStyle w:val="Quotation"/>
        <w:rPr/>
      </w:pPr>
      <w:r>
        <w:rPr/>
        <w:t>…</w:t>
      </w:r>
      <w:r>
        <w:rPr/>
        <w:t>original estimate was 1-2.5 months for the first group, but I did hear, subsequently, that it would not be met.  I would welcome any means to resolve the outstanding queries.”</w:t>
      </w:r>
    </w:p>
    <w:p>
      <w:pPr>
        <w:pStyle w:val="Quotation"/>
        <w:ind w:left="0" w:right="1080" w:hanging="0"/>
        <w:rPr/>
      </w:pPr>
      <w:r>
        <w:rPr/>
      </w:r>
    </w:p>
    <w:p>
      <w:pPr>
        <w:pStyle w:val="TextBody"/>
        <w:numPr>
          <w:ilvl w:val="0"/>
          <w:numId w:val="12"/>
        </w:numPr>
        <w:rPr/>
      </w:pPr>
      <w:r>
        <w:rPr/>
        <w:t>On 8 March 2002 Mr Landgrebe wrote to Mercers querying why they had paid an increased transfer value to another member.  Mercers passed Mr Landgrebe’s letter to Fountain for a response.  Fountain explained that Mr Landgrebe’s situation differed to that of the other member.  They said that the other member’s GMP had been agreed with the DSS in July 1999 and an updated transfer value quote should have been sent to him then.  Fountain said that, when the Trustees had subsequently discovered that this had not been issued at the time, they authorised a transfer value quote to be issued on the basis in force in July 1999.  Fountain went on to say that it had not been possible to agree Mr Landgrebe’s GMP before his financial adviser had requested an updated transfer value quotation with a view to transferring to a personal pension plan in November 1999.</w:t>
      </w:r>
    </w:p>
    <w:p>
      <w:pPr>
        <w:pStyle w:val="TextBody"/>
        <w:numPr>
          <w:ilvl w:val="0"/>
          <w:numId w:val="12"/>
        </w:numPr>
        <w:rPr/>
      </w:pPr>
      <w:r>
        <w:rPr/>
        <w:t>Fountain have since said,</w:t>
      </w:r>
    </w:p>
    <w:p>
      <w:pPr>
        <w:pStyle w:val="Quotation"/>
        <w:rPr/>
      </w:pPr>
      <w:r>
        <w:rPr/>
        <w:t>“</w:t>
      </w:r>
      <w:r>
        <w:rPr/>
        <w:t xml:space="preserve">I have liaised with Mercers and understand that no application was made to OPRA by them to extend the time in which to pay Mr Landgrebe’s transfer value.  I understand that Mercers’ policy was that where, as in Mr Landgrebe’s case, a request for a transfer to section 32 policy was received, because the insurer would not accept the transfer until the GMP was agreed with the DSS, they would not treat the acceptance as being fully valid until the GMP was agreed.  This practice would appear to be permitted by s.95 Pension Schemes Act 1993 which states: “A member of an occupational pension scheme… who acquires a right to a cash equivalent… may only take it by making an application in writing to the trustees… requiring them to use the cash equivalent… for purchasing from one or more insurers… chosen by the member and </w:t>
      </w:r>
      <w:r>
        <w:rPr>
          <w:b/>
        </w:rPr>
        <w:t>willing to accept payment</w:t>
      </w:r>
      <w:r>
        <w:rPr/>
        <w:t xml:space="preserve"> on account of the member from the trustees or managers, one or more annuities”.  Until the GMP figure had been agreed with the DSS, the chosen insurer would not have been willing to accept payment.  Hence there would be no valid transfer request and the deadline under the Regulations would not start to run.  Mr Landgrebe was made aware of the situation through his IFA, and neither chased the payment or disputed whether a valid acceptance had been made.</w:t>
      </w:r>
    </w:p>
    <w:p>
      <w:pPr>
        <w:pStyle w:val="Quotation"/>
        <w:rPr/>
      </w:pPr>
      <w:r>
        <w:rPr/>
        <w:t>To the extent that the Ombudsman believes a valid acceptance had been made and that an application should have been made by Mercers to OPRA, it still does not necessarily follow that Mr Landgrebe would have suffered any injustice as a result.  Even if an application had been made, OPRA would almost certainly have granted an extension until Mr Landgrebe’s GMP had been agreed as it would have been impossible for the transfer value to be paid until agreement on the GMP was reached.  Payment would then simply have been delayed and, once the Scheme began to wind up, reduced as permitted by the Regulations as in fact happened in any event.”</w:t>
      </w:r>
    </w:p>
    <w:p>
      <w:pPr>
        <w:pStyle w:val="Quotation"/>
        <w:ind w:left="0" w:right="1080" w:hanging="0"/>
        <w:rPr/>
      </w:pPr>
      <w:r>
        <w:rPr/>
      </w:r>
    </w:p>
    <w:p>
      <w:pPr>
        <w:pStyle w:val="Heading"/>
        <w:spacing w:lineRule="auto" w:line="360"/>
        <w:rPr/>
      </w:pPr>
      <w:r>
        <w:rPr/>
        <w:t>Mr Landgrebe’s GMP</w:t>
      </w:r>
    </w:p>
    <w:p>
      <w:pPr>
        <w:pStyle w:val="TextBody"/>
        <w:numPr>
          <w:ilvl w:val="0"/>
          <w:numId w:val="12"/>
        </w:numPr>
        <w:rPr/>
      </w:pPr>
      <w:bookmarkStart w:id="8" w:name="_Ref46901634"/>
      <w:r>
        <w:rPr/>
        <w:t>Mr Landgrebe asked Fountain to provide some evidence that a query had been raised with the DSS regarding his GMP.  He was provided with a copy of a document sent to the DSS by Mercers in January 1999, listing Mr Landgrebe’s contracted-out earnings for the tax years from 1989/90 to 1992/93.  This document had been date stamped by the DSS and a revised figure for the year 1992/93 written on the document.  Mr Landgrebe said the date stamp was unclear and could have been either 1999 or 1989.  However, Fountain have pointed out that the query would not have been raised before Mr Landgrebe left the Scheme in 1993.</w:t>
      </w:r>
      <w:bookmarkEnd w:id="8"/>
    </w:p>
    <w:p>
      <w:pPr>
        <w:pStyle w:val="TextBody"/>
        <w:numPr>
          <w:ilvl w:val="0"/>
          <w:numId w:val="12"/>
        </w:numPr>
        <w:rPr/>
      </w:pPr>
      <w:r>
        <w:rPr/>
        <w:t>The section dealing with contracted out queries is now part of the Inland Revenue National Insurance Contributions Office (</w:t>
      </w:r>
      <w:r>
        <w:rPr>
          <w:b/>
        </w:rPr>
        <w:t>NICO</w:t>
      </w:r>
      <w:r>
        <w:rPr/>
        <w:t>).  Mr Landgrebe wrote to NICO on 10 September 2001 asking them if they could confirm that,</w:t>
      </w:r>
    </w:p>
    <w:p>
      <w:pPr>
        <w:pStyle w:val="Quotation"/>
        <w:rPr/>
      </w:pPr>
      <w:r>
        <w:rPr/>
        <w:t>“…</w:t>
      </w:r>
      <w:r>
        <w:rPr/>
        <w:t>excuses made by Mercers are not valid and that you do not expect the records you hold to change?</w:t>
      </w:r>
    </w:p>
    <w:p>
      <w:pPr>
        <w:pStyle w:val="Quotation"/>
        <w:rPr/>
      </w:pPr>
      <w:r>
        <w:rPr/>
        <w:t>Can you also confirm that Mercers have made no attempt to resolve the situation? If they have can you give me dates.</w:t>
      </w:r>
    </w:p>
    <w:p>
      <w:pPr>
        <w:pStyle w:val="Quotation"/>
        <w:rPr/>
      </w:pPr>
      <w:r>
        <w:rPr/>
        <w:t>Is it possible for all parties involved to agree the lowest GMP figure if the discrepancy persists? (the amount involved is equivalent to pence per week on a pension in 15 years time)…”</w:t>
      </w:r>
    </w:p>
    <w:p>
      <w:pPr>
        <w:pStyle w:val="Quotation"/>
        <w:ind w:left="0" w:right="1080" w:hanging="0"/>
        <w:rPr/>
      </w:pPr>
      <w:r>
        <w:rPr/>
      </w:r>
    </w:p>
    <w:p>
      <w:pPr>
        <w:pStyle w:val="TextBody"/>
        <w:numPr>
          <w:ilvl w:val="0"/>
          <w:numId w:val="12"/>
        </w:numPr>
        <w:rPr/>
      </w:pPr>
      <w:r>
        <w:rPr/>
        <w:t>Mr Landgrebe received a comprehensive response from NICO in January 2002.  NICO explained that agreement of the GMPs could be time consuming and that this had been the case with Sale Tilney.  They said that, because the company had several subsidiaries, Mercers had to ensure that all contracted out earnings had been taken into account and that NICO’s records matched theirs.  NICO then gave a brief chronology of agreeing the GMPs for Sale Tilney, starting with confirmation of cessation of contracting out in July 1995.  NICO said they received Scheme membership lists in October 1995 and that a number of internal queries had been generated, which they were required to resolve before issuing enquiry lists to Mercers.</w:t>
      </w:r>
    </w:p>
    <w:p>
      <w:pPr>
        <w:pStyle w:val="TextBody"/>
        <w:numPr>
          <w:ilvl w:val="0"/>
          <w:numId w:val="12"/>
        </w:numPr>
        <w:rPr/>
      </w:pPr>
      <w:r>
        <w:rPr/>
        <w:t>NICO said they received a letter from Mercers in October 1996 asking for the Scheme enquiry lists and these had been issued in December 1996.  They noted receipt of a number of queries from Mercers in 1997 and 1998, including 25 letters between October 1997 and May 1998 and 45 letters between September 1998 and November 1998.  NICO explained that there had been a great deal of correspondence between Mercers and themselves over the period November 1998 and December 2001 (at one stage averaging 30 letters a week).  They explained that there were approximately 150 queries outstanding as at January 2002.</w:t>
      </w:r>
    </w:p>
    <w:p>
      <w:pPr>
        <w:pStyle w:val="TextBody"/>
        <w:numPr>
          <w:ilvl w:val="0"/>
          <w:numId w:val="12"/>
        </w:numPr>
        <w:rPr/>
      </w:pPr>
      <w:r>
        <w:rPr/>
        <w:t>With regard to Mr Landgrebe’s specific queries, NICO said,</w:t>
      </w:r>
    </w:p>
    <w:p>
      <w:pPr>
        <w:pStyle w:val="Quotation"/>
        <w:rPr/>
      </w:pPr>
      <w:r>
        <w:rPr/>
        <w:t>“…</w:t>
      </w:r>
      <w:r>
        <w:rPr/>
        <w:t>you have asked a number of questions which I would like to answer intern (</w:t>
      </w:r>
      <w:r>
        <w:rPr>
          <w:i/>
        </w:rPr>
        <w:t>sic</w:t>
      </w:r>
      <w:r>
        <w:rPr/>
        <w:t>).</w:t>
      </w:r>
    </w:p>
    <w:p>
      <w:pPr>
        <w:pStyle w:val="Quotation"/>
        <w:numPr>
          <w:ilvl w:val="0"/>
          <w:numId w:val="17"/>
        </w:numPr>
        <w:rPr/>
      </w:pPr>
      <w:r>
        <w:rPr/>
        <w:t>Computer Problems</w:t>
      </w:r>
    </w:p>
    <w:p>
      <w:pPr>
        <w:pStyle w:val="Quotation"/>
        <w:rPr/>
      </w:pPr>
      <w:r>
        <w:rPr/>
        <w:t>Although the Inland Revenue has experienced some problems with the implementation of a new computerised recording system, this has not unduly caused any delays.  There are still some pieces of functionality which has not been released to staff however where this is the case there have been clerical alternative procedures put in place.  The main problem we have had refers to the recording of some State Scheme Premiums, but this has not stopped cases being progressed.</w:t>
      </w:r>
    </w:p>
    <w:p>
      <w:pPr>
        <w:pStyle w:val="Quotation"/>
        <w:numPr>
          <w:ilvl w:val="0"/>
          <w:numId w:val="17"/>
        </w:numPr>
        <w:rPr/>
      </w:pPr>
      <w:r>
        <w:rPr/>
        <w:t>Employer recording Contributions in the wrong tax year.</w:t>
      </w:r>
    </w:p>
    <w:p>
      <w:pPr>
        <w:pStyle w:val="Quotation"/>
        <w:rPr/>
      </w:pPr>
      <w:r>
        <w:rPr/>
        <w:t>This has always been a problem and the resolution has always depended upon the accuracy of the scheme administrator’s records.  I have already mentioned problems which are created by the employer advising the Inland revenue one set of information and then advising the Administrator different details.  These type of errors/problems are rectified as and when they arise, however there were some slight delays during the implementation of our new computer system during 1997 and 1998.</w:t>
      </w:r>
    </w:p>
    <w:p>
      <w:pPr>
        <w:pStyle w:val="Quotation"/>
        <w:numPr>
          <w:ilvl w:val="0"/>
          <w:numId w:val="17"/>
        </w:numPr>
        <w:rPr/>
      </w:pPr>
      <w:r>
        <w:rPr/>
        <w:t>Other Offices holding records which affect the GMP calculations.</w:t>
      </w:r>
    </w:p>
    <w:p>
      <w:pPr>
        <w:pStyle w:val="Quotation"/>
        <w:rPr/>
      </w:pPr>
      <w:r>
        <w:rPr/>
        <w:t>Strictly speaking, this is not the case.  However, where the Administrator has queries the National Insurance Contributions or Contracted-Out Earnings then we do have to request other areas of the Inland Revenue to investigate and take adjustment action where appropriate.  This can lead to GMP values having to be re-calculated after any adjustment action has been taken.</w:t>
      </w:r>
    </w:p>
    <w:p>
      <w:pPr>
        <w:pStyle w:val="Quotation"/>
        <w:rPr/>
      </w:pPr>
      <w:r>
        <w:rPr/>
        <w:t>…</w:t>
      </w:r>
      <w:r>
        <w:rPr/>
        <w:t>I am not in a position to confirm what Mercers have or have not done on this case…</w:t>
      </w:r>
    </w:p>
    <w:p>
      <w:pPr>
        <w:pStyle w:val="Quotation"/>
        <w:rPr/>
      </w:pPr>
      <w:r>
        <w:rPr/>
        <w:t>…</w:t>
      </w:r>
      <w:r>
        <w:rPr/>
        <w:t>The GMP amount is not normally the stumbling block in such cases, the main reason of disputes are the periods of membership, the amount of Contracted-Out Earnings and if there have been any transfers into the scheme.  However, there are occasions where no agreement can be reached, in which case most administrators accept our earnings figures and thereby accept our GMP calculations.  The reason for this is that the Inland Revenue insists on having proof of the earnings, contributions or the period of membership before amending the National Insurance records.  There is no evidence that the lowest GMP figure is agreed to resolve an awkward situation…”</w:t>
      </w:r>
    </w:p>
    <w:p>
      <w:pPr>
        <w:pStyle w:val="Quotation"/>
        <w:ind w:left="0" w:right="1080" w:hanging="0"/>
        <w:rPr/>
      </w:pPr>
      <w:r>
        <w:rPr/>
      </w:r>
    </w:p>
    <w:p>
      <w:pPr>
        <w:pStyle w:val="TextBody"/>
        <w:numPr>
          <w:ilvl w:val="0"/>
          <w:numId w:val="12"/>
        </w:numPr>
        <w:rPr/>
      </w:pPr>
      <w:r>
        <w:rPr/>
        <w:t>Mr Landgrebe’s GMP was agreed between Mercers and NICO in June 2003.  Mr Landgrebe says that Mercers have eventually accepted a figure suggested by NICO in January 1999 which differed by only £1.56 p.a.  from Mercers’ original calculation.  Mr Landgrebe believes that Mercers should have accepted NICO’s figures in January 1999 and allowed his transfer to go ahead.</w:t>
      </w:r>
    </w:p>
    <w:p>
      <w:pPr>
        <w:pStyle w:val="TextBody"/>
        <w:numPr>
          <w:ilvl w:val="0"/>
          <w:numId w:val="12"/>
        </w:numPr>
        <w:rPr/>
      </w:pPr>
      <w:r>
        <w:rPr/>
        <w:t>When asked to comment, Mercers responded,</w:t>
      </w:r>
    </w:p>
    <w:p>
      <w:pPr>
        <w:pStyle w:val="Quotation"/>
        <w:rPr/>
      </w:pPr>
      <w:r>
        <w:rPr/>
        <w:t>“</w:t>
      </w:r>
      <w:r>
        <w:rPr/>
        <w:t>When Mr Landgrebe originally sought a transfer, the GMP figure provided by NICO did not agree with the GMP figure generated by our own records.  We raised this with the DSS although did not actually receive a substantive and specific response until June 2003.  That response showed why our figures and the DSS figures differed.  The reason lies in the fact that unusually two P14 forms were issued by Tesla (the Sale Tilney division which employed Mr Landgrebe) in respect of the tax year beginning 6 April 1992.  The DSS do not appear to be willing to re-open that issue.  Given the time that has already passed we can at last be confident that no further changes or NI postings are to be applied and with the relatively small amounts involved, we do not believe it to be in the members’ interests for the issues to be considered further…</w:t>
      </w:r>
    </w:p>
    <w:p>
      <w:pPr>
        <w:pStyle w:val="Quotation"/>
        <w:rPr/>
      </w:pPr>
      <w:r>
        <w:rPr/>
        <w:t>We re-iterate that we were not able to accept the figure provided by the DSS at the time of Mr Landgrebe’s original transfer request because it did not agree with our figures and we had, at that time, no information on why the discrepancy existed.”</w:t>
      </w:r>
    </w:p>
    <w:p>
      <w:pPr>
        <w:pStyle w:val="Quotation"/>
        <w:ind w:left="0" w:right="1080" w:hanging="0"/>
        <w:rPr/>
      </w:pPr>
      <w:r>
        <w:rPr/>
      </w:r>
    </w:p>
    <w:p>
      <w:pPr>
        <w:pStyle w:val="Heading"/>
        <w:spacing w:lineRule="auto" w:line="360"/>
        <w:rPr/>
      </w:pPr>
      <w:r>
        <w:rPr/>
        <w:t>Trustees’ Meetings</w:t>
      </w:r>
    </w:p>
    <w:p>
      <w:pPr>
        <w:pStyle w:val="TextBody"/>
        <w:numPr>
          <w:ilvl w:val="0"/>
          <w:numId w:val="12"/>
        </w:numPr>
        <w:rPr/>
      </w:pPr>
      <w:r>
        <w:rPr/>
        <w:t>According to Fountain, they have been monitoring Mercers’ progress in the reconciliation of the GMPs.  They say the issue has been discussed regularly at the Trustees’ meetings and have referred me to the minutes of Trustees’ meetings:</w:t>
      </w:r>
    </w:p>
    <w:p>
      <w:pPr>
        <w:pStyle w:val="TextBody"/>
        <w:numPr>
          <w:ilvl w:val="1"/>
          <w:numId w:val="12"/>
        </w:numPr>
        <w:rPr/>
      </w:pPr>
      <w:r>
        <w:rPr/>
        <w:t>7 February 1995</w:t>
      </w:r>
    </w:p>
    <w:p>
      <w:pPr>
        <w:pStyle w:val="Quotation"/>
        <w:rPr/>
      </w:pPr>
      <w:r>
        <w:rPr/>
        <w:t>“…</w:t>
      </w:r>
      <w:r>
        <w:rPr/>
        <w:t>also reported on contradictory information by the Receivers on which the DSS has calculated and then subsequently revised GMP figures.  It was agreed that [Mercers] would check whether the differences are significant; if not, no further action will be justified.”</w:t>
      </w:r>
    </w:p>
    <w:p>
      <w:pPr>
        <w:pStyle w:val="TextBody"/>
        <w:numPr>
          <w:ilvl w:val="1"/>
          <w:numId w:val="12"/>
        </w:numPr>
        <w:rPr/>
      </w:pPr>
      <w:r>
        <w:rPr/>
        <w:t>20 July 1998</w:t>
      </w:r>
    </w:p>
    <w:p>
      <w:pPr>
        <w:pStyle w:val="Quotation"/>
        <w:rPr/>
      </w:pPr>
      <w:r>
        <w:rPr/>
        <w:t>“</w:t>
      </w:r>
      <w:r>
        <w:rPr/>
        <w:t>[Mercers] reported that [they] had received the scheme cessation list from the DSS.  150 were agreed and 300 not agreed.”</w:t>
      </w:r>
    </w:p>
    <w:p>
      <w:pPr>
        <w:pStyle w:val="TextBody"/>
        <w:numPr>
          <w:ilvl w:val="1"/>
          <w:numId w:val="12"/>
        </w:numPr>
        <w:rPr/>
      </w:pPr>
      <w:r>
        <w:rPr/>
        <w:t>7 December 1999</w:t>
      </w:r>
    </w:p>
    <w:p>
      <w:pPr>
        <w:pStyle w:val="Quotation"/>
        <w:rPr/>
      </w:pPr>
      <w:r>
        <w:rPr/>
        <w:t>“</w:t>
      </w:r>
      <w:r>
        <w:rPr/>
        <w:t>[Mercers] confirmed that nothing had changed since [their] last report.  The current position in relation to GMPs were that 297 had been agreed with the DSS and 259 were still outstanding.”</w:t>
      </w:r>
    </w:p>
    <w:p>
      <w:pPr>
        <w:pStyle w:val="TextBody"/>
        <w:numPr>
          <w:ilvl w:val="1"/>
          <w:numId w:val="12"/>
        </w:numPr>
        <w:rPr/>
      </w:pPr>
      <w:r>
        <w:rPr/>
        <w:t>17 April 2002</w:t>
      </w:r>
    </w:p>
    <w:p>
      <w:pPr>
        <w:pStyle w:val="Quotation"/>
        <w:rPr/>
      </w:pPr>
      <w:r>
        <w:rPr/>
        <w:t>“</w:t>
      </w:r>
      <w:r>
        <w:rPr/>
        <w:t>[Mercers] reported that problems with the DSS had been experienced nationwide by Mercer offices and the pensions industry and that Mercer were trying to prioritise the most urgent cases… Following discussions, the DSS advised Mercer they could realistically manage 25 cases on the priority list and the DSS has agreed that Mercer could visit them to resolve the outstanding queries… whilst attending NICO offices for two days would be expensive, it was hoped that the outcome would be worthwhile… [Fountain] agreed that the exercise would probably be worthwhile.  Due to the travelling time of visiting Newcastle, Mercer offered that travelling time would not be charged apart from expenses and this was accepted by the Trustee.</w:t>
      </w:r>
    </w:p>
    <w:p>
      <w:pPr>
        <w:pStyle w:val="Quotation"/>
        <w:rPr/>
      </w:pPr>
      <w:r>
        <w:rPr/>
        <w:t>…</w:t>
      </w:r>
      <w:r>
        <w:rPr/>
        <w:t>[Mercers] suggested that where the discrepancy was low, Mercer should be authorised to accept the DSS figure and not raise a query.  [Fountain] agreed.  In order to determine the correct level, [Mercers] agreed to check what thresholds were being used in other cases and suggest a suitable figure for the Scheme.”</w:t>
      </w:r>
    </w:p>
    <w:p>
      <w:pPr>
        <w:pStyle w:val="TextBody"/>
        <w:numPr>
          <w:ilvl w:val="1"/>
          <w:numId w:val="12"/>
        </w:numPr>
        <w:rPr/>
      </w:pPr>
      <w:r>
        <w:rPr/>
        <w:t>26 November 2002</w:t>
      </w:r>
    </w:p>
    <w:p>
      <w:pPr>
        <w:pStyle w:val="Quotation"/>
        <w:rPr/>
      </w:pPr>
      <w:r>
        <w:rPr/>
        <w:t>“…</w:t>
      </w:r>
      <w:r>
        <w:rPr/>
        <w:t>[Mercers] reported that [the visit to Newcastle] had been a very useful visit as it had refocused the issues, ie that NICO have some figures to investigate further where they hold very different figures from [Mercers’] figures.</w:t>
      </w:r>
    </w:p>
    <w:p>
      <w:pPr>
        <w:pStyle w:val="Quotation"/>
        <w:rPr/>
      </w:pPr>
      <w:r>
        <w:rPr/>
        <w:t>[Mercers] reported that NICO had informed [them] that there now were potential EPA claims and that it was necessary to keep the pressure on NICO to resolve the figures.</w:t>
      </w:r>
    </w:p>
    <w:p>
      <w:pPr>
        <w:pStyle w:val="Quotation"/>
        <w:rPr/>
      </w:pPr>
      <w:r>
        <w:rPr/>
        <w:t>…</w:t>
      </w:r>
      <w:r>
        <w:rPr/>
        <w:t>Following the meeting, of 126 names, 42 have been agreed…</w:t>
      </w:r>
    </w:p>
    <w:p>
      <w:pPr>
        <w:pStyle w:val="Quotation"/>
        <w:rPr/>
      </w:pPr>
      <w:r>
        <w:rPr/>
        <w:t>[Mercers] reported that in [their] opinion it was necessary to keep chasing NICO to agree the figures and [Fountain] stated that this action should be balanced with the cost of doing so and the poor results received in the past.  [Mercers] stated that in [their] opinion unless NICO was kept under constant pressure, the GMPs would not be resolved and the winding up would be delayed further.  On this basis, [Fountain] agreed that Mercer should resume their practice of chasing NICO.  [Fountain] asked to be copied in on [Mercers’] letters to NICO (on a no cost basis) and kept up to date on the matter.”</w:t>
      </w:r>
    </w:p>
    <w:p>
      <w:pPr>
        <w:pStyle w:val="TextBody"/>
        <w:numPr>
          <w:ilvl w:val="0"/>
          <w:numId w:val="12"/>
        </w:numPr>
        <w:rPr/>
      </w:pPr>
      <w:bookmarkStart w:id="9" w:name="_Ref46901668"/>
      <w:r>
        <w:rPr/>
        <w:t>Mr Landgrebe disagrees that the matter was discussed regularly.</w:t>
      </w:r>
      <w:bookmarkEnd w:id="9"/>
    </w:p>
    <w:p>
      <w:pPr>
        <w:pStyle w:val="TextBody"/>
        <w:numPr>
          <w:ilvl w:val="0"/>
          <w:numId w:val="0"/>
        </w:numPr>
        <w:ind w:left="0" w:hanging="0"/>
        <w:rPr/>
      </w:pPr>
      <w:r>
        <w:rPr/>
      </w:r>
    </w:p>
    <w:p>
      <w:pPr>
        <w:pStyle w:val="Heading"/>
        <w:spacing w:lineRule="auto" w:line="360"/>
        <w:rPr/>
      </w:pPr>
      <w:r>
        <w:rPr/>
        <w:t>Fountain’s Response</w:t>
      </w:r>
    </w:p>
    <w:p>
      <w:pPr>
        <w:pStyle w:val="TextBody"/>
        <w:numPr>
          <w:ilvl w:val="0"/>
          <w:numId w:val="12"/>
        </w:numPr>
        <w:rPr/>
      </w:pPr>
      <w:r>
        <w:rPr/>
        <w:t>Fountain say that, in common with many sets of trustees, they delegated various administrative functions to professional administrators (Mercers), including the calculation, issue and acceptance of transfer values.  They say that their first involvement in a transfer would normally be the authorisation of the disinvestment.  Fountain say that they first became aware that Mr Landgrebe’s request to transfer was outstanding in 2001 during their investigation of his IDR complaint.  They say that, whilst it is extremely regrettable that Mr Landgrebe’s transfer value was not paid in 1999, they were unaware of the circumstances and could not have carried out his request or made an application to OPRA.</w:t>
      </w:r>
    </w:p>
    <w:p>
      <w:pPr>
        <w:pStyle w:val="TextBody"/>
        <w:numPr>
          <w:ilvl w:val="0"/>
          <w:numId w:val="12"/>
        </w:numPr>
        <w:rPr/>
      </w:pPr>
      <w:r>
        <w:rPr/>
        <w:t>Fountain say that they have been reliant upon Mercers for information.  They say that Mercers maintained that Scottish Equitable would not accept a transfer value in respect of Mr Landgrebe until his GMP had been agreed.  Fountain say that it is common for insurers to be unwilling to accept transfers including unagreed GMP liabilities and they had no reason to suspect that this was untrue.  They acknowledge that they were aware of the Insurer’s Statement signed by Scottish Equitable.  Fountain say that they considered this a standard document produced by Mercers to protect the Scheme rather than confirmation from the insurer that the transfer could proceed.  Fountain go on to say that, given Mercers’ attitude and policy, they assumed that Scottish Equitable had indicated to Mercers separately that they would not accept the transfer value.  They say that only in the course of producing their response to my office has it become clear that there appears to have been no justification of Mercers’ policy in this case.</w:t>
      </w:r>
    </w:p>
    <w:p>
      <w:pPr>
        <w:pStyle w:val="Heading"/>
        <w:spacing w:lineRule="auto" w:line="360"/>
        <w:rPr/>
      </w:pPr>
      <w:r>
        <w:rPr/>
      </w:r>
    </w:p>
    <w:p>
      <w:pPr>
        <w:pStyle w:val="Heading"/>
        <w:spacing w:lineRule="auto" w:line="360"/>
        <w:rPr/>
      </w:pPr>
      <w:r>
        <w:rPr/>
        <w:t>CONCLUSIONS</w:t>
      </w:r>
    </w:p>
    <w:p>
      <w:pPr>
        <w:pStyle w:val="TextBody"/>
        <w:numPr>
          <w:ilvl w:val="0"/>
          <w:numId w:val="12"/>
        </w:numPr>
        <w:rPr/>
      </w:pPr>
      <w:r>
        <w:rPr/>
        <w:t xml:space="preserve">Mr Landgrebe’s transfer value was initially reduced under Regulation 8(6) (see paragraph </w:t>
      </w:r>
      <w:r>
        <w:rPr/>
        <w:fldChar w:fldCharType="begin"/>
      </w:r>
      <w:r>
        <w:rPr/>
        <w:instrText xml:space="preserve"> REF _Ref12075761 \r \h </w:instrText>
      </w:r>
      <w:r>
        <w:rPr/>
        <w:fldChar w:fldCharType="separate"/>
      </w:r>
      <w:r>
        <w:rPr/>
        <w:t>11</w:t>
      </w:r>
      <w:r>
        <w:rPr/>
        <w:fldChar w:fldCharType="end"/>
      </w:r>
      <w:r>
        <w:rPr/>
        <w:t xml:space="preserve">) because an actuarial valuation of the Scheme had revealed a deficit.  The later reduction was made under Regulation 9 (see paragraph </w:t>
      </w:r>
      <w:r>
        <w:rPr/>
        <w:fldChar w:fldCharType="begin"/>
      </w:r>
      <w:r>
        <w:rPr/>
        <w:instrText xml:space="preserve"> REF _Ref46891470 \r \h </w:instrText>
      </w:r>
      <w:r>
        <w:rPr/>
        <w:fldChar w:fldCharType="separate"/>
      </w:r>
      <w:r>
        <w:rPr/>
        <w:t>13</w:t>
      </w:r>
      <w:r>
        <w:rPr/>
        <w:fldChar w:fldCharType="end"/>
      </w:r>
      <w:r>
        <w:rPr/>
        <w:t>) because the Scheme had commenced winding up and the Trustees were required to follow the order of priority set out on The Pensions Act 1995.</w:t>
      </w:r>
    </w:p>
    <w:p>
      <w:pPr>
        <w:pStyle w:val="TextBody"/>
        <w:numPr>
          <w:ilvl w:val="0"/>
          <w:numId w:val="12"/>
        </w:numPr>
        <w:rPr/>
      </w:pPr>
      <w:r>
        <w:rPr/>
        <w:t xml:space="preserve">Mr Landgrebe has not disputed the initial reduction of his transfer value but considers that the transfer value should have been paid before the later reduction was instituted.  Mr Landgrebe made an application for the payment of his cash equivalent in October 1998.  Under section 99(2) of the Pension Schemes Act 1993 (see paragraph </w:t>
      </w:r>
      <w:r>
        <w:rPr/>
        <w:fldChar w:fldCharType="begin"/>
      </w:r>
      <w:r>
        <w:rPr/>
        <w:instrText xml:space="preserve"> REF _Ref55276129 \r \h </w:instrText>
      </w:r>
      <w:r>
        <w:rPr/>
        <w:fldChar w:fldCharType="separate"/>
      </w:r>
      <w:r>
        <w:rPr/>
        <w:t>20</w:t>
      </w:r>
      <w:r>
        <w:rPr/>
        <w:fldChar w:fldCharType="end"/>
      </w:r>
      <w:r>
        <w:rPr/>
        <w:t xml:space="preserve">) Fountain had until six months from the guarantee date in which to comply with Mr Landgrebe’s request unless they applied for an extension of this time from OPRA under Regulation 13 of the 1996 Transfer Value Regulations (see paragraph </w:t>
      </w:r>
      <w:r>
        <w:rPr/>
        <w:fldChar w:fldCharType="begin"/>
      </w:r>
      <w:r>
        <w:rPr/>
        <w:instrText xml:space="preserve"> REF _Ref39977053 \r \h </w:instrText>
      </w:r>
      <w:r>
        <w:rPr/>
        <w:fldChar w:fldCharType="separate"/>
      </w:r>
      <w:r>
        <w:rPr/>
        <w:t>14</w:t>
      </w:r>
      <w:r>
        <w:rPr/>
        <w:fldChar w:fldCharType="end"/>
      </w:r>
      <w:r>
        <w:rPr/>
        <w:t>).  No such application to OPRA was made.</w:t>
      </w:r>
    </w:p>
    <w:p>
      <w:pPr>
        <w:pStyle w:val="TextBody"/>
        <w:numPr>
          <w:ilvl w:val="0"/>
          <w:numId w:val="12"/>
        </w:numPr>
        <w:rPr/>
      </w:pPr>
      <w:r>
        <w:rPr/>
        <w:t>Both Fountain and Mercers have said that the reason Mr Landgrebe’s transfer value was not paid at this time was because they had been unable to agree the amount of his GMP with NICO.  Their argument is that, because Mr Landgrebe wanted to transfer to a Section 32 policy as opposed to a personal pension plan, the receiving provider would not accept the transfer value without confirmation of the GMP.  Fountain have said that it was Mercers’ ‘policy’ not to treat acceptance of transfer values in these circumstances as valid until the GMP was agreed.</w:t>
      </w:r>
    </w:p>
    <w:p>
      <w:pPr>
        <w:pStyle w:val="TextBody"/>
        <w:numPr>
          <w:ilvl w:val="0"/>
          <w:numId w:val="12"/>
        </w:numPr>
        <w:rPr/>
      </w:pPr>
      <w:r>
        <w:rPr/>
        <w:t>In Mr Landgrebe’s case, Scottish Equitable had signed an ‘Insurer’s Statement’, which clearly stated that they were willing and able to accept Mr Landgrebe’s cash equivalent.  I fail to see on what grounds either Fountain or Mercers could argue that this was not a valid acceptance.  If Scottish Equitable were not happy to accept the cash equivalent without confirmation of Mr Landgrebe’s GMP from NICO, they had the option not to sign the Statement.  Once they had signed the Statement, it was not for Fountain or Mercers to decide that their acceptance was not valid.  In view of this, I see no reason why Mr Landgrebe’s transfer value was not paid to Scottish Equitable in 1999 along with the rest of the members who had applied at the same time as him.  Fountain seek to lay the blame for the failure to act on Mr Landgrebe’s request to transfer at Mercers’ door on the grounds that they had delegated the administration of transfer values to them.  They are overlooking the fact that the responsibility for the payment of transfer values rests with the trustees of a pension scheme.  Fountain may well have concerns as to the way that Mercers carried out their administrative role but this does not allow them to abrogate their responsibility to Mr Landgrebe.</w:t>
      </w:r>
    </w:p>
    <w:p>
      <w:pPr>
        <w:pStyle w:val="TextBody"/>
        <w:numPr>
          <w:ilvl w:val="0"/>
          <w:numId w:val="12"/>
        </w:numPr>
        <w:rPr/>
      </w:pPr>
      <w:r>
        <w:rPr/>
        <w:t>Fountain have argued that, should I decide that Mr Landgrebe’s application was valid, I should consider the effect of an extension of time granted by OPRA in which they would need to make payment.  Fountain are confident that OPRA would have granted them an extension of time to pay Mr Landgrebe’s cash equivalent until his GMP had been agreed.  They argue that Mr Landgrebe is no worse off because the extension would have taken the date for payment past the date on which the later reduction was instituted.  I do not share their optimism, particularly in view of the fact that the GMP was not a stumbling block to the payment of Mr Landgrebe’s transfer value.</w:t>
      </w:r>
    </w:p>
    <w:p>
      <w:pPr>
        <w:pStyle w:val="TextBody"/>
        <w:numPr>
          <w:ilvl w:val="0"/>
          <w:numId w:val="12"/>
        </w:numPr>
        <w:rPr/>
      </w:pPr>
      <w:r>
        <w:rPr/>
        <w:t xml:space="preserve">In any event, if Mercers and Fountain considered agreeing Mr Landgrebe’s GMP so important, it would have behoved them to pursue this with more urgency.  I am fully aware of the problems they encountered with, first, the Contributions Agency and, then, NICO.  Nevertheless, I do not consider it appropriate for them to have agreed with NICO that Mr Landgrebe’s GMP should be dealt with as and when they came to deal with the rest of the Tesla group.  They had received a valid request to transfer Mr Landgrebe’s benefits and were required by legislation to take appropriate steps to carry out this request.  </w:t>
      </w:r>
    </w:p>
    <w:p>
      <w:pPr>
        <w:pStyle w:val="TextBody"/>
        <w:numPr>
          <w:ilvl w:val="0"/>
          <w:numId w:val="12"/>
        </w:numPr>
        <w:rPr/>
      </w:pPr>
      <w:r>
        <w:rPr/>
        <w:t xml:space="preserve">Fountain have also referred to the subsequent request from Mr Swift for an updated transfer value.  I do not consider that this amounts to Mr Landgrebe withdrawing his request for the cash equivalent to be paid to Scottish Equitable.  Nor do I consider it relevant whether Mr Landgrebe or Mr Swift chased the payment of the transfer value or disputed whether the acceptance was valid.  </w:t>
      </w:r>
    </w:p>
    <w:p>
      <w:pPr>
        <w:pStyle w:val="TextBody"/>
        <w:numPr>
          <w:ilvl w:val="0"/>
          <w:numId w:val="12"/>
        </w:numPr>
        <w:rPr/>
      </w:pPr>
      <w:r>
        <w:rPr/>
        <w:t>In view of this, I uphold this part of Mr Landgrebe’s complaint and find that Fountain should have paid his transfer value to Scottish Equitable in 1999.</w:t>
      </w:r>
    </w:p>
    <w:p>
      <w:pPr>
        <w:pStyle w:val="Heading"/>
        <w:spacing w:lineRule="auto" w:line="360"/>
        <w:rPr/>
      </w:pPr>
      <w:r>
        <w:rPr/>
      </w:r>
    </w:p>
    <w:p>
      <w:pPr>
        <w:pStyle w:val="Heading"/>
        <w:spacing w:lineRule="auto" w:line="360"/>
        <w:rPr/>
      </w:pPr>
      <w:r>
        <w:rPr/>
        <w:t>DIRECTIONS</w:t>
      </w:r>
    </w:p>
    <w:p>
      <w:pPr>
        <w:pStyle w:val="TextBody"/>
        <w:numPr>
          <w:ilvl w:val="0"/>
          <w:numId w:val="12"/>
        </w:numPr>
        <w:rPr/>
      </w:pPr>
      <w:r>
        <w:rPr/>
        <w:t>I now direct that Fountain shall arrange for Mr Landgrebe’s 1999 transfer value to be paid to Scottish Equitable, together with simple interest at the rate currently quoted by the reference banks.</w:t>
      </w:r>
    </w:p>
    <w:p>
      <w:pPr>
        <w:pStyle w:val="Heading"/>
        <w:spacing w:lineRule="auto" w:line="360"/>
        <w:rPr/>
      </w:pPr>
      <w:r>
        <w:rPr/>
      </w:r>
    </w:p>
    <w:p>
      <w:pPr>
        <w:pStyle w:val="Heading"/>
        <w:spacing w:lineRule="auto" w:line="360"/>
        <w:rPr/>
      </w:pPr>
      <w:r>
        <w:rPr/>
        <w:t>INVESTMENT OF THE SCHEME ASSETS</w:t>
      </w:r>
    </w:p>
    <w:p>
      <w:pPr>
        <w:pStyle w:val="Heading"/>
        <w:spacing w:lineRule="auto" w:line="360"/>
        <w:rPr/>
      </w:pPr>
      <w:r>
        <w:rPr/>
        <w:t>Trust Deed and Rules</w:t>
      </w:r>
    </w:p>
    <w:p>
      <w:pPr>
        <w:pStyle w:val="TextBody"/>
        <w:numPr>
          <w:ilvl w:val="0"/>
          <w:numId w:val="12"/>
        </w:numPr>
        <w:rPr/>
      </w:pPr>
      <w:r>
        <w:rPr/>
        <w:t>Clause 17 of the Definitive Trust Deed provides,</w:t>
      </w:r>
    </w:p>
    <w:p>
      <w:pPr>
        <w:pStyle w:val="Quotation"/>
        <w:rPr/>
      </w:pPr>
      <w:r>
        <w:rPr/>
        <w:t>“</w:t>
      </w:r>
      <w:r>
        <w:rPr/>
        <w:t>NO Trustee of the Plan shall be responsible chargeable or liable in any manner whatsoever for or in respect of any loss of or any depreciation in or default upon any of the investments securities stocks or policies in or upon which the moneys and assets of the Fund or any part thereof may at any time be invested pursuant to the provisions hereof or for any delay which may occur from whatsoever cause in the investment of any moneys belonging thereto or for the safety of any securities or documents of title deposited by the Trustees for the safe custody or for the exercise of any discretionary power vested in the Trustees by this Deed or by the Rules (including any act or omission by any agent staff or delegate appointed by the Trustees) or by reason of any other matter or thing except wilful default on the part of the trustee who is sought to be made liable.”</w:t>
      </w:r>
    </w:p>
    <w:p>
      <w:pPr>
        <w:pStyle w:val="Quotation"/>
        <w:ind w:left="0" w:right="1080" w:hanging="0"/>
        <w:rPr/>
      </w:pPr>
      <w:r>
        <w:rPr/>
      </w:r>
    </w:p>
    <w:p>
      <w:pPr>
        <w:pStyle w:val="Heading"/>
        <w:spacing w:lineRule="auto" w:line="360"/>
        <w:rPr/>
      </w:pPr>
      <w:r>
        <w:rPr/>
        <w:t>Background</w:t>
      </w:r>
    </w:p>
    <w:p>
      <w:pPr>
        <w:pStyle w:val="TextBody"/>
        <w:numPr>
          <w:ilvl w:val="0"/>
          <w:numId w:val="12"/>
        </w:numPr>
        <w:rPr/>
      </w:pPr>
      <w:r>
        <w:rPr/>
        <w:t>In the 1989 actuarial valuation report the Actuary stated,</w:t>
      </w:r>
    </w:p>
    <w:p>
      <w:pPr>
        <w:pStyle w:val="Quotation"/>
        <w:rPr/>
      </w:pPr>
      <w:r>
        <w:rPr/>
        <w:t>“</w:t>
      </w:r>
      <w:r>
        <w:rPr/>
        <w:t>The Plan is in a very satisfactory financial position having experienced favourable investment returns since the previous valuation.  There was a surplus of assets over past service liabilities of £1,338,000 (or 11% of past service liabilities) as at the valuation date…”</w:t>
      </w:r>
    </w:p>
    <w:p>
      <w:pPr>
        <w:pStyle w:val="Quotation"/>
        <w:ind w:left="0" w:right="1080" w:hanging="0"/>
        <w:rPr/>
      </w:pPr>
      <w:r>
        <w:rPr/>
      </w:r>
    </w:p>
    <w:p>
      <w:pPr>
        <w:pStyle w:val="TextBody"/>
        <w:numPr>
          <w:ilvl w:val="0"/>
          <w:numId w:val="12"/>
        </w:numPr>
        <w:rPr/>
      </w:pPr>
      <w:r>
        <w:rPr/>
        <w:t>The report noted that the previous valuation as at 1 June 1986 had shown a small surplus of £239,000.  The report also noted the assets were invested in portfolios of investment managed by Thornton Investment Management Ltd and by R L Stott &amp; Co (IOM) Ltd.  The distribution of the Scheme’s investments was shown as,</w:t>
      </w:r>
    </w:p>
    <w:p>
      <w:pPr>
        <w:pStyle w:val="Quotation"/>
        <w:ind w:left="1440" w:right="1077" w:hanging="0"/>
        <w:rPr/>
      </w:pPr>
      <w:r>
        <w:rPr/>
        <w:t>UK Equities and convertibles</w:t>
        <w:tab/>
        <w:tab/>
        <w:t>67.2%</w:t>
      </w:r>
    </w:p>
    <w:p>
      <w:pPr>
        <w:pStyle w:val="Quotation"/>
        <w:ind w:left="1440" w:right="1077" w:hanging="0"/>
        <w:rPr/>
      </w:pPr>
      <w:r>
        <w:rPr/>
        <w:t>UK Fixed Interest Securities</w:t>
        <w:tab/>
        <w:tab/>
        <w:t>7.2%</w:t>
      </w:r>
    </w:p>
    <w:p>
      <w:pPr>
        <w:pStyle w:val="Quotation"/>
        <w:ind w:left="1440" w:right="1077" w:hanging="0"/>
        <w:rPr/>
      </w:pPr>
      <w:r>
        <w:rPr/>
        <w:t>Overseas Equities</w:t>
        <w:tab/>
        <w:tab/>
        <w:tab/>
        <w:t>20.2%</w:t>
      </w:r>
    </w:p>
    <w:p>
      <w:pPr>
        <w:pStyle w:val="Quotation"/>
        <w:ind w:left="1440" w:right="1077" w:hanging="0"/>
        <w:rPr/>
      </w:pPr>
      <w:r>
        <w:rPr/>
        <w:t>Cash with investment manger</w:t>
        <w:tab/>
        <w:tab/>
        <w:t>5.3%</w:t>
      </w:r>
    </w:p>
    <w:p>
      <w:pPr>
        <w:pStyle w:val="Quotation"/>
        <w:ind w:left="1440" w:right="1077" w:hanging="0"/>
        <w:rPr/>
      </w:pPr>
      <w:r>
        <w:rPr/>
        <w:t>Net current assets (estimated)</w:t>
        <w:tab/>
        <w:tab/>
        <w:t>0.1%</w:t>
      </w:r>
    </w:p>
    <w:p>
      <w:pPr>
        <w:pStyle w:val="Quotation"/>
        <w:ind w:left="0" w:right="1077" w:hanging="0"/>
        <w:rPr/>
      </w:pPr>
      <w:r>
        <w:rPr/>
      </w:r>
    </w:p>
    <w:p>
      <w:pPr>
        <w:pStyle w:val="TextBody"/>
        <w:keepNext w:val="true"/>
        <w:numPr>
          <w:ilvl w:val="0"/>
          <w:numId w:val="12"/>
        </w:numPr>
        <w:rPr/>
      </w:pPr>
      <w:r>
        <w:rPr/>
        <w:t>Following the actuarial valuation as at 1 June 1992 the Actuary reported,</w:t>
      </w:r>
    </w:p>
    <w:p>
      <w:pPr>
        <w:pStyle w:val="Quotation"/>
        <w:rPr/>
      </w:pPr>
      <w:r>
        <w:rPr/>
        <w:t>“</w:t>
      </w:r>
      <w:r>
        <w:rPr/>
        <w:t>There was a deficit of assets compared with past service liabilities of £1,227,00 (or 7.0% of past service liabilities) as at the valuation date…</w:t>
      </w:r>
    </w:p>
    <w:p>
      <w:pPr>
        <w:pStyle w:val="Quotation"/>
        <w:rPr/>
      </w:pPr>
      <w:r>
        <w:rPr/>
        <w:t>The apparent deterioration of the Plan’s financial position has partly arisen from changes to benefits and lower than expected investment returns, but the most significant factor has been exceptional increases to pensionable salaries.  I understand from the Company that the level of pensionable salaries may be relatively high and therefore the liabilities of the Plan may in practice be lower than anticipated in the results of this valuation.</w:t>
      </w:r>
    </w:p>
    <w:p>
      <w:pPr>
        <w:pStyle w:val="Quotation"/>
        <w:rPr/>
      </w:pPr>
      <w:r>
        <w:rPr/>
        <w:t>In view of the possible overstatement of liabilities, I would not recommend any immediate action to reduce the deficit…”</w:t>
      </w:r>
    </w:p>
    <w:p>
      <w:pPr>
        <w:pStyle w:val="Quotation"/>
        <w:ind w:left="0" w:right="1080" w:hanging="0"/>
        <w:rPr/>
      </w:pPr>
      <w:r>
        <w:rPr/>
      </w:r>
    </w:p>
    <w:p>
      <w:pPr>
        <w:pStyle w:val="TextBody"/>
        <w:numPr>
          <w:ilvl w:val="0"/>
          <w:numId w:val="12"/>
        </w:numPr>
        <w:rPr/>
      </w:pPr>
      <w:r>
        <w:rPr/>
        <w:t>The Scheme’s asset distribution was compared with that for the Combined Actuarial Performance (CAPS) Average Fund at 30 June 1992 as follows,</w:t>
      </w:r>
    </w:p>
    <w:p>
      <w:pPr>
        <w:pStyle w:val="TextBody"/>
        <w:numPr>
          <w:ilvl w:val="0"/>
          <w:numId w:val="0"/>
        </w:numPr>
        <w:ind w:left="4320" w:firstLine="720"/>
        <w:rPr/>
      </w:pPr>
      <w:r>
        <w:rPr/>
        <w:t>Fund</w:t>
        <w:tab/>
        <w:tab/>
        <w:t>CAPS</w:t>
      </w:r>
    </w:p>
    <w:p>
      <w:pPr>
        <w:pStyle w:val="TextBody"/>
        <w:numPr>
          <w:ilvl w:val="0"/>
          <w:numId w:val="0"/>
        </w:numPr>
        <w:ind w:left="4320" w:firstLine="720"/>
        <w:rPr/>
      </w:pPr>
      <w:r>
        <w:rPr/>
        <w:t>%</w:t>
        <w:tab/>
        <w:tab/>
        <w:t>%</w:t>
      </w:r>
    </w:p>
    <w:p>
      <w:pPr>
        <w:pStyle w:val="TextBody"/>
        <w:numPr>
          <w:ilvl w:val="0"/>
          <w:numId w:val="0"/>
        </w:numPr>
        <w:ind w:left="720" w:hanging="720"/>
        <w:rPr/>
      </w:pPr>
      <w:r>
        <w:rPr/>
        <w:tab/>
        <w:tab/>
        <w:t>UK Equities</w:t>
        <w:tab/>
        <w:tab/>
        <w:tab/>
        <w:tab/>
        <w:t>60.0</w:t>
        <w:tab/>
        <w:tab/>
        <w:t>59.0</w:t>
      </w:r>
    </w:p>
    <w:p>
      <w:pPr>
        <w:pStyle w:val="TextBody"/>
        <w:numPr>
          <w:ilvl w:val="0"/>
          <w:numId w:val="0"/>
        </w:numPr>
        <w:ind w:left="720" w:hanging="720"/>
        <w:rPr/>
      </w:pPr>
      <w:r>
        <w:rPr/>
        <w:tab/>
        <w:tab/>
        <w:t>Overseas Equities</w:t>
        <w:tab/>
        <w:tab/>
        <w:tab/>
        <w:t>26.4</w:t>
        <w:tab/>
        <w:tab/>
        <w:t>23.8</w:t>
      </w:r>
    </w:p>
    <w:p>
      <w:pPr>
        <w:pStyle w:val="TextBody"/>
        <w:numPr>
          <w:ilvl w:val="0"/>
          <w:numId w:val="0"/>
        </w:numPr>
        <w:ind w:left="720" w:hanging="720"/>
        <w:rPr/>
      </w:pPr>
      <w:r>
        <w:rPr/>
        <w:tab/>
        <w:tab/>
        <w:t>Overseas Bonds</w:t>
        <w:tab/>
        <w:tab/>
        <w:tab/>
        <w:t>3.6</w:t>
        <w:tab/>
        <w:tab/>
        <w:t>4.4</w:t>
      </w:r>
    </w:p>
    <w:p>
      <w:pPr>
        <w:pStyle w:val="TextBody"/>
        <w:numPr>
          <w:ilvl w:val="0"/>
          <w:numId w:val="0"/>
        </w:numPr>
        <w:ind w:left="720" w:hanging="720"/>
        <w:rPr/>
      </w:pPr>
      <w:r>
        <w:rPr/>
        <w:tab/>
        <w:tab/>
        <w:t>UK Fixed Interest</w:t>
        <w:tab/>
        <w:tab/>
        <w:tab/>
        <w:t>4.3</w:t>
        <w:tab/>
        <w:tab/>
        <w:t>3.9</w:t>
      </w:r>
    </w:p>
    <w:p>
      <w:pPr>
        <w:pStyle w:val="TextBody"/>
        <w:numPr>
          <w:ilvl w:val="0"/>
          <w:numId w:val="0"/>
        </w:numPr>
        <w:ind w:left="720" w:hanging="720"/>
        <w:rPr/>
      </w:pPr>
      <w:r>
        <w:rPr/>
        <w:tab/>
        <w:tab/>
        <w:t>UK Index-Linked Gilts</w:t>
        <w:tab/>
        <w:tab/>
        <w:t>0.8</w:t>
        <w:tab/>
        <w:tab/>
        <w:t>2.3</w:t>
      </w:r>
    </w:p>
    <w:p>
      <w:pPr>
        <w:pStyle w:val="TextBody"/>
        <w:numPr>
          <w:ilvl w:val="0"/>
          <w:numId w:val="0"/>
        </w:numPr>
        <w:ind w:left="720" w:firstLine="720"/>
        <w:rPr/>
      </w:pPr>
      <w:r>
        <w:rPr/>
        <w:t>Cash with investment manager</w:t>
        <w:tab/>
        <w:t>4.9</w:t>
        <w:tab/>
        <w:tab/>
        <w:t>4.9</w:t>
      </w:r>
    </w:p>
    <w:p>
      <w:pPr>
        <w:pStyle w:val="TextBody"/>
        <w:numPr>
          <w:ilvl w:val="0"/>
          <w:numId w:val="0"/>
        </w:numPr>
        <w:ind w:left="720" w:firstLine="720"/>
        <w:rPr/>
      </w:pPr>
      <w:r>
        <w:rPr/>
        <w:t>Property Assets</w:t>
        <w:tab/>
        <w:tab/>
        <w:tab/>
        <w:t>0.0</w:t>
        <w:tab/>
        <w:tab/>
        <w:t>1.7</w:t>
      </w:r>
    </w:p>
    <w:p>
      <w:pPr>
        <w:pStyle w:val="TextBody"/>
        <w:numPr>
          <w:ilvl w:val="0"/>
          <w:numId w:val="0"/>
        </w:numPr>
        <w:ind w:left="720" w:hanging="720"/>
        <w:rPr/>
      </w:pPr>
      <w:r>
        <w:rPr/>
      </w:r>
    </w:p>
    <w:p>
      <w:pPr>
        <w:pStyle w:val="TextBody"/>
        <w:numPr>
          <w:ilvl w:val="0"/>
          <w:numId w:val="12"/>
        </w:numPr>
        <w:rPr/>
      </w:pPr>
      <w:r>
        <w:rPr/>
        <w:t>The valuation report also included a section on investment performance where the performance of the two investment managers was compared with the median fund performance over the three years 1990 to 1992.  The average performance of the median fund for the period was 6.6% p.a., against which R L Stott Ltd was 6.6% and Thornton was 5.1% (the fund overall was 5.9%).</w:t>
      </w:r>
    </w:p>
    <w:p>
      <w:pPr>
        <w:pStyle w:val="TextBody"/>
        <w:numPr>
          <w:ilvl w:val="0"/>
          <w:numId w:val="12"/>
        </w:numPr>
        <w:rPr/>
      </w:pPr>
      <w:r>
        <w:rPr/>
        <w:t>Sale Tilney went into administrative receivership on 31 December 1992.  Fountain were appointed as independent trustee on 28 January 1993.  On 23 March 1993 Fountain wrote to Mercers,</w:t>
      </w:r>
    </w:p>
    <w:p>
      <w:pPr>
        <w:pStyle w:val="Quotation"/>
        <w:rPr/>
      </w:pPr>
      <w:r>
        <w:rPr/>
        <w:t>“</w:t>
      </w:r>
      <w:r>
        <w:rPr/>
        <w:t>We have not yet completed our enquiries into the custody aspect, but meanwhile it would be helpful to have your comments on the alternatives for investment management to the arrangements with Stott.</w:t>
      </w:r>
    </w:p>
    <w:p>
      <w:pPr>
        <w:pStyle w:val="Quotation"/>
        <w:rPr/>
      </w:pPr>
      <w:r>
        <w:rPr/>
        <w:t>I believe there are managed funds available, which invest in gilts with a view to providing matching for pension schemes with fixed liabilities and prospective liabilities.  For instance I know of two operated by Scottish Widows…</w:t>
      </w:r>
    </w:p>
    <w:p>
      <w:pPr>
        <w:pStyle w:val="Quotation"/>
        <w:rPr/>
      </w:pPr>
      <w:r>
        <w:rPr/>
        <w:t>I have no wish to prompt a change without good reason, and we have (as I say) yet to complete our review on Stott’s custody arrangements.  Nevertheless there can be no doubt that a managed fund such as this would provide maximum security in custody terms, and it may well also be competitive in cost terms.</w:t>
      </w:r>
    </w:p>
    <w:p>
      <w:pPr>
        <w:pStyle w:val="Quotation"/>
        <w:rPr/>
      </w:pPr>
      <w:r>
        <w:rPr/>
        <w:t>The Scottish Widows arrangements are merely on example and I do not put them forward with any recommendation.  Could I ask you to let me have your views on these and any suitable competitors.”</w:t>
      </w:r>
    </w:p>
    <w:p>
      <w:pPr>
        <w:pStyle w:val="Quotation"/>
        <w:ind w:left="0" w:right="1080" w:hanging="0"/>
        <w:rPr/>
      </w:pPr>
      <w:r>
        <w:rPr/>
      </w:r>
    </w:p>
    <w:p>
      <w:pPr>
        <w:pStyle w:val="TextBody"/>
        <w:numPr>
          <w:ilvl w:val="0"/>
          <w:numId w:val="12"/>
        </w:numPr>
        <w:rPr/>
      </w:pPr>
      <w:r>
        <w:rPr/>
        <w:t>Mercers wrote to Fountain on 17 May 1993 recommending that the existing segregated arrangements should be maintained rather than switched to a managed fund.  Mercers explained that that the existing holdings had been selected to reflect the Scheme’s commitments at the present and in the future, whereas the Scheme specific nature of the investment would be lost in a managed fund.  They also said that it would be expensive to switch from the existing investment managers.</w:t>
      </w:r>
    </w:p>
    <w:p>
      <w:pPr>
        <w:pStyle w:val="TextBody"/>
        <w:numPr>
          <w:ilvl w:val="0"/>
          <w:numId w:val="12"/>
        </w:numPr>
        <w:rPr/>
      </w:pPr>
      <w:r>
        <w:rPr/>
        <w:t>There was a Trustees’ meeting on 1 June 1993 at which the Trustees’ investment policy was discussed.  The minutes record that the Trustees’ concerns related to the custodianship of the Scheme’s assets.  The attendance note from the meeting prepared by Fountain records that two investment issues were raised: the appropriateness of the current investment and investment managers, and the security of the portfolio.  The note records that the conclusion reached was that switching to alternatives through insurance company gilt-edged funds would be more expensive.  It also records that Mercers confirmed that the existing gilt portfolio was a good match to the Scheme’s liabilities.</w:t>
      </w:r>
    </w:p>
    <w:p>
      <w:pPr>
        <w:pStyle w:val="TextBody"/>
        <w:numPr>
          <w:ilvl w:val="0"/>
          <w:numId w:val="12"/>
        </w:numPr>
        <w:rPr/>
      </w:pPr>
      <w:r>
        <w:rPr/>
        <w:t>On 16 June 1994 R.L.Stott &amp; Co.  wrote to Fountain about the amount of cash held on deposit.  They recommended that, in view of the fact that Fountain did not foresee paying any transfer values until late 1994 or early 1995, that a sum of £1.5 million be taken from deposit and invested.  They noted that Mercers had advised investing in medium to long term gilts and suggested the money be invested in 8% Treasury Stock 2003.  They enclosed an illustration of this investment.  R.L.Stott &amp; Co then said,</w:t>
      </w:r>
    </w:p>
    <w:p>
      <w:pPr>
        <w:pStyle w:val="Quotation"/>
        <w:rPr/>
      </w:pPr>
      <w:r>
        <w:rPr/>
        <w:t>“</w:t>
      </w:r>
      <w:r>
        <w:rPr/>
        <w:t>Please be good enough to let me know if you require any further information or indeed if you have any further knowledge of future liabilities, whether the rest of the investments should be invested on a shorter dated basis?”</w:t>
      </w:r>
    </w:p>
    <w:p>
      <w:pPr>
        <w:pStyle w:val="Quotation"/>
        <w:ind w:left="0" w:right="1080" w:hanging="0"/>
        <w:rPr/>
      </w:pPr>
      <w:r>
        <w:rPr/>
      </w:r>
    </w:p>
    <w:p>
      <w:pPr>
        <w:pStyle w:val="TextBody"/>
        <w:numPr>
          <w:ilvl w:val="0"/>
          <w:numId w:val="12"/>
        </w:numPr>
        <w:rPr/>
      </w:pPr>
      <w:r>
        <w:rPr/>
        <w:t>Fountain forwarded a copy of this letter to Mercers on 22 June 1994 and commented,</w:t>
      </w:r>
    </w:p>
    <w:p>
      <w:pPr>
        <w:pStyle w:val="Quotation"/>
        <w:rPr/>
      </w:pPr>
      <w:r>
        <w:rPr/>
        <w:t>“</w:t>
      </w:r>
      <w:r>
        <w:rPr/>
        <w:t>The making of investment decisions is delegated to Stotts, and I am happy for him to make the decision as to the course to be adopted.  However before he does so, I think it is right to give you the opportunity of commenting on his suggestion, and also on the wider question raised in his final paragraph.”</w:t>
      </w:r>
    </w:p>
    <w:p>
      <w:pPr>
        <w:pStyle w:val="Quotation"/>
        <w:ind w:left="0" w:right="1080" w:hanging="0"/>
        <w:rPr/>
      </w:pPr>
      <w:r>
        <w:rPr/>
      </w:r>
    </w:p>
    <w:p>
      <w:pPr>
        <w:pStyle w:val="TextBody"/>
        <w:numPr>
          <w:ilvl w:val="0"/>
          <w:numId w:val="12"/>
        </w:numPr>
        <w:rPr/>
      </w:pPr>
      <w:r>
        <w:rPr/>
        <w:t>Mercers responded on 27 June 1994,</w:t>
      </w:r>
    </w:p>
    <w:p>
      <w:pPr>
        <w:pStyle w:val="Quotation"/>
        <w:rPr/>
      </w:pPr>
      <w:r>
        <w:rPr/>
        <w:t>“</w:t>
      </w:r>
      <w:r>
        <w:rPr/>
        <w:t>My initial impression is that the proposed 2003 stock is somewhat too short to match the liabilities although it clearly provides a better match than cash.  To determine more precisely would require some detailed input from an actuary specialising in investment matters.</w:t>
      </w:r>
    </w:p>
    <w:p>
      <w:pPr>
        <w:pStyle w:val="Quotation"/>
        <w:rPr/>
      </w:pPr>
      <w:r>
        <w:rPr/>
        <w:t>The prospect to retain £1m in cash would leave mismatching between assets and liabilities – a fall in gilt yields would be likely to increase the shortfall if cash is held.  Although, obviously the investment manager’s view of the markets should be taken into account.</w:t>
      </w:r>
    </w:p>
    <w:p>
      <w:pPr>
        <w:pStyle w:val="Quotation"/>
        <w:rPr/>
      </w:pPr>
      <w:r>
        <w:rPr/>
        <w:t>You will no doubt wish to balance the risks associated with such a position and the need to maintain the funding level.  Again more detailed analysis would be required to quantify what the risks in this course of action are and also what the potential upsides are.</w:t>
      </w:r>
    </w:p>
    <w:p>
      <w:pPr>
        <w:pStyle w:val="Quotation"/>
        <w:rPr/>
      </w:pPr>
      <w:r>
        <w:rPr/>
        <w:t>We can as Mr.  Kelly suggests, provide a list of prospective cash flows from the fund if this would assist him in stock selection.  Finally at the risk of being repetitive I would stress the need for specialist actuarial investment advice.  As an illustration, the Financial Times Fixed Interest All Stocks Index returned around 20% for 1993.  However, the longer dated stocks produced a return of about 30%.  Such mismatching would, of course, have a dramatic affect on the ability of the investments to meet the liabilities.”</w:t>
      </w:r>
    </w:p>
    <w:p>
      <w:pPr>
        <w:pStyle w:val="Quotation"/>
        <w:ind w:left="0" w:right="1080" w:hanging="0"/>
        <w:rPr/>
      </w:pPr>
      <w:r>
        <w:rPr/>
      </w:r>
    </w:p>
    <w:p>
      <w:pPr>
        <w:pStyle w:val="TextBody"/>
        <w:numPr>
          <w:ilvl w:val="0"/>
          <w:numId w:val="12"/>
        </w:numPr>
        <w:rPr/>
      </w:pPr>
      <w:r>
        <w:rPr/>
        <w:t>Fountain then wrote to R.L.Stott &amp; Co on 30 June 1994, enclosing a copy of Mercers’ letter.  They confirmed that the investment strategy was directed at a gilt portfolio and that this strategy should be continued.  Fountain referred to Mercers’ reservations regarding the 2003 stock and the amount of cash to be held.  R.L.Stott &amp; Co were asked to obtain cashflow information from Mercers and work on the basis that the Trustees did not expect to have to pay any substantial transfers before the turn of the year 1994/1995.</w:t>
      </w:r>
    </w:p>
    <w:p>
      <w:pPr>
        <w:pStyle w:val="TextBody"/>
        <w:numPr>
          <w:ilvl w:val="0"/>
          <w:numId w:val="12"/>
        </w:numPr>
        <w:rPr/>
      </w:pPr>
      <w:r>
        <w:rPr/>
        <w:t>The minutes of the Trustees’ meeting on 6 February 1997 indicate that the Scheme investments were discussed.  According to the minutes, Mercers expressed the view that the assets currently held were not inappropriate.  Mercers say that this should be viewed as an informal comment.  The minutes indicate that it was agreed that Mercers should review the investment management services of R.L.Stott &amp; Co and comment on the suitability of the current gilt holdings.</w:t>
      </w:r>
    </w:p>
    <w:p>
      <w:pPr>
        <w:pStyle w:val="TextBody"/>
        <w:numPr>
          <w:ilvl w:val="0"/>
          <w:numId w:val="12"/>
        </w:numPr>
        <w:rPr/>
      </w:pPr>
      <w:r>
        <w:rPr/>
        <w:t>In August 1998 Mercers prepared a report titled ‘A Review of Investment Strategy for the Sale Tilney Group of Companies Retirement Benefits Plan’.  The report states,</w:t>
      </w:r>
    </w:p>
    <w:p>
      <w:pPr>
        <w:pStyle w:val="Quotation"/>
        <w:rPr/>
      </w:pPr>
      <w:r>
        <w:rPr/>
        <w:t>“</w:t>
      </w:r>
      <w:r>
        <w:rPr/>
        <w:t>The purpose of this report is to put forward an appropriate investment strategy for the Plan assuming that liabilities will be extinguished within two to four years.  In framing my advice and recommendations, I have assumed that the objective of the Trustees is to protect the solvency level of the Plan by reducing the mismatch between the assets and the liabilities.  Although it is not possible to eliminate entirely the variability of the assets relative to the cost of extinguishing the liabilities, given the size of the Plan’s assets, the recommended strategy is intended to reduce, as much as is practicable, this variability…</w:t>
      </w:r>
    </w:p>
    <w:p>
      <w:pPr>
        <w:pStyle w:val="Quotation"/>
        <w:rPr/>
      </w:pPr>
      <w:r>
        <w:rPr/>
        <w:t>Currently, the assets of the Plan are managed by Standard Bank Stockbrokers (Isle of Man) Limited [R.L.Stott &amp; Co.].  I have been provided with information on the assets as at 1 May 1998.  The vast majority of the assets are in fixed interest securities.</w:t>
      </w:r>
    </w:p>
    <w:p>
      <w:pPr>
        <w:pStyle w:val="Quotation"/>
        <w:rPr/>
      </w:pPr>
      <w:r>
        <w:rPr/>
        <w:t>The results of the last actuarial valuation (carried out as at 31 July 1996).  The estimated solvency level at that date if all of the benefits were secured with annuities was 82% (Basis A).  On the basis that the pensioner benefits were secured by annuities and unreduced cash equivalents were available for deferred pensioners the solvency level was estimated to be 90% (Basis B) at that date.</w:t>
      </w:r>
    </w:p>
    <w:p>
      <w:pPr>
        <w:pStyle w:val="Quotation"/>
        <w:rPr/>
      </w:pPr>
      <w:r>
        <w:rPr/>
        <w:t>It should be noted that the actual wind-up position is volatile as it depends on the market value of the investments, the method used to extinguish the liabilities and the insurance premium rates at the time.”</w:t>
      </w:r>
    </w:p>
    <w:p>
      <w:pPr>
        <w:pStyle w:val="Quotation"/>
        <w:ind w:left="0" w:right="1080" w:hanging="0"/>
        <w:rPr/>
      </w:pPr>
      <w:r>
        <w:rPr/>
      </w:r>
    </w:p>
    <w:p>
      <w:pPr>
        <w:pStyle w:val="TextBody"/>
        <w:numPr>
          <w:ilvl w:val="0"/>
          <w:numId w:val="12"/>
        </w:numPr>
        <w:rPr/>
      </w:pPr>
      <w:r>
        <w:rPr/>
        <w:t>The report recommended that a portfolio of UK fixed interest securities with the same characteristics as the FTSE A Over 15 Years Gilts Index be adopted.  It also recommended that the Trustees hold sufficient cash to meet the liquidity requirements identified in the report, e.g.  expenses, pensions to be paid before purchase of annuities and tax free cash sums for members retiring before buy-out.  The report noted that, if the Trustees adopted a new strategy, the Statement of Investment Principles would need to be amended.  The report recommended passive investment management and suggested either Legal &amp; General Investment Management Limited or Gartmore Investment Management plc.</w:t>
      </w:r>
    </w:p>
    <w:p>
      <w:pPr>
        <w:pStyle w:val="TextBody"/>
        <w:numPr>
          <w:ilvl w:val="0"/>
          <w:numId w:val="12"/>
        </w:numPr>
        <w:rPr/>
      </w:pPr>
      <w:r>
        <w:rPr/>
        <w:t>The Trustees did not act on the report immediately.  When Mercers were approached in July 1999, they confirmed that, provided the Trustees were satisfied that there had been no significant change in the liability profile of the Scheme, their recommendations still stood.</w:t>
      </w:r>
    </w:p>
    <w:p>
      <w:pPr>
        <w:pStyle w:val="TextBody"/>
        <w:numPr>
          <w:ilvl w:val="0"/>
          <w:numId w:val="12"/>
        </w:numPr>
        <w:rPr/>
      </w:pPr>
      <w:r>
        <w:rPr/>
        <w:t>Mr Landgrebe says,</w:t>
      </w:r>
    </w:p>
    <w:p>
      <w:pPr>
        <w:pStyle w:val="Quotation"/>
        <w:rPr/>
      </w:pPr>
      <w:r>
        <w:rPr/>
        <w:t>“…</w:t>
      </w:r>
      <w:r>
        <w:rPr/>
        <w:t>R L Stott &amp; Co was a company acquired by Sale Tilney.  On acquisition Mr Stott was made a Director of S.T.  The company was subsequently sold for 20% of the original price back to Mr Stott (who had resigned a few months earlier).  This incestuous relationship between Directors, Trustees and Pension funds was not in the interest of the Members of the Scheme but more in the interests of the Directors and Shareholders.  The fact that the value of Stotts had declined so much indicates a general lack of confidence in their ability to do their job.”</w:t>
      </w:r>
    </w:p>
    <w:p>
      <w:pPr>
        <w:pStyle w:val="Quotation"/>
        <w:ind w:left="0" w:right="1080" w:hanging="0"/>
        <w:rPr/>
      </w:pPr>
      <w:r>
        <w:rPr/>
      </w:r>
    </w:p>
    <w:p>
      <w:pPr>
        <w:pStyle w:val="TextBody"/>
        <w:numPr>
          <w:ilvl w:val="0"/>
          <w:numId w:val="12"/>
        </w:numPr>
        <w:rPr/>
      </w:pPr>
      <w:r>
        <w:rPr/>
        <w:t>According to Mr Landgrebe, RL Stott &amp; Co Ltd was acquired by Sale Tilney in 1986 and sold for £725,000 in September 1991.  He states that Mr Stott had resigned as a director of Sale Tilney on 21 January 1991.</w:t>
      </w:r>
    </w:p>
    <w:p>
      <w:pPr>
        <w:pStyle w:val="TextBody"/>
        <w:numPr>
          <w:ilvl w:val="0"/>
          <w:numId w:val="12"/>
        </w:numPr>
        <w:rPr/>
      </w:pPr>
      <w:r>
        <w:rPr/>
        <w:t>Fountain say they do not believe that the relationship between the company and R L Stott Ltd was inappropriate or caused any investment loss.  They point out that R L Stott Ltd were not discretionary fund managers and the Trustees have always taken independent investment advice.</w:t>
      </w:r>
    </w:p>
    <w:p>
      <w:pPr>
        <w:pStyle w:val="Heading"/>
        <w:spacing w:lineRule="auto" w:line="360"/>
        <w:rPr/>
      </w:pPr>
      <w:r>
        <w:rPr/>
      </w:r>
    </w:p>
    <w:p>
      <w:pPr>
        <w:pStyle w:val="Heading"/>
        <w:spacing w:lineRule="auto" w:line="360"/>
        <w:rPr/>
      </w:pPr>
      <w:r>
        <w:rPr/>
        <w:t>CONCLUSIONS</w:t>
      </w:r>
    </w:p>
    <w:p>
      <w:pPr>
        <w:pStyle w:val="TextBody"/>
        <w:numPr>
          <w:ilvl w:val="0"/>
          <w:numId w:val="12"/>
        </w:numPr>
        <w:rPr/>
      </w:pPr>
      <w:r>
        <w:rPr/>
        <w:t>Mr Landgrebe has focused on the role of RL Stott &amp; Co because of their relationship with the Scheme’s Principal Employer.  He believes that this relationship meant that the investment choices made were not necessarily in the best interests of the Scheme members.  If that were the case, it would have been for the Trustees at the time to consider appointing a different investment manager.</w:t>
      </w:r>
    </w:p>
    <w:p>
      <w:pPr>
        <w:pStyle w:val="TextBody"/>
        <w:numPr>
          <w:ilvl w:val="0"/>
          <w:numId w:val="12"/>
        </w:numPr>
        <w:rPr/>
      </w:pPr>
      <w:r>
        <w:rPr/>
        <w:t>RL Stott &amp; Co were acquired by Sale Tilney in 1986 and their relationship ceased in 1991.  The period in question is covered by three actuarial valuations; 1986, 1989 and 1992.  RL Stott &amp; Co were not the only investment managers during the period in question.  The 1992 valuation report provides a useful comparison between the two investment managers and also the median pension fund.  There is nothing in this comparison to suggest that RL Stott &amp; Co were, at that time, performing poorly.  Although the fund as a whole performed less well than the median fund, RL Stott &amp; Co had performed as well as the median fund.</w:t>
      </w:r>
    </w:p>
    <w:p>
      <w:pPr>
        <w:pStyle w:val="TextBody"/>
        <w:numPr>
          <w:ilvl w:val="0"/>
          <w:numId w:val="12"/>
        </w:numPr>
        <w:rPr/>
      </w:pPr>
      <w:r>
        <w:rPr/>
        <w:t>The 1992 actuarial valuation was the first to reveal a shortfall between the Scheme’s assets and its liabilities.  However, the report makes it clear that this was in large part due to higher than expected pensionable salaries.  The investment performance had been poorer than anticipated (8% return compared with an anticipated 9%).  However, I do not see that this can solely be attributed to poor performance on the part of RL Stott &amp; Co.  There is nothing to suggest that the Trustees, at the time, should have been concerned about the performance of their investment managers or considered appointing a different investment manager.</w:t>
      </w:r>
    </w:p>
    <w:p>
      <w:pPr>
        <w:pStyle w:val="TextBody"/>
        <w:numPr>
          <w:ilvl w:val="0"/>
          <w:numId w:val="12"/>
        </w:numPr>
        <w:rPr/>
      </w:pPr>
      <w:r>
        <w:rPr/>
        <w:t>The relationship between RL Stott &amp; Co and Sale Tilney ceased in 1991, although they continued as investment managers for the Scheme.  After Sale Tilney went into receivership, Fountain were appointed as independent trustee.  There is no suggestion that they have any kind of relationship with RL Stott &amp; Co and it is clear from the correspondence that they have sought investment advice from other sources.</w:t>
      </w:r>
    </w:p>
    <w:p>
      <w:pPr>
        <w:pStyle w:val="TextBody"/>
        <w:numPr>
          <w:ilvl w:val="0"/>
          <w:numId w:val="12"/>
        </w:numPr>
        <w:rPr/>
      </w:pPr>
      <w:r>
        <w:rPr/>
        <w:t>I am not persuaded that the relationship between RL Stott &amp; Co and Sale Tilney had a detrimental effect on the funding of the Scheme.  Consequently there would have been no reason for the Trustees, at the time in question, to have appointed a different investment manager.</w:t>
      </w:r>
    </w:p>
    <w:p>
      <w:pPr>
        <w:pStyle w:val="Heading"/>
        <w:spacing w:lineRule="auto" w:line="360"/>
        <w:rPr/>
      </w:pPr>
      <w:r>
        <w:rPr/>
      </w:r>
    </w:p>
    <w:p>
      <w:pPr>
        <w:pStyle w:val="Heading"/>
        <w:spacing w:lineRule="auto" w:line="360"/>
        <w:rPr/>
      </w:pPr>
      <w:r>
        <w:rPr/>
        <w:t>WINDING UP THE SCHEME</w:t>
      </w:r>
    </w:p>
    <w:p>
      <w:pPr>
        <w:pStyle w:val="Heading"/>
        <w:spacing w:lineRule="auto" w:line="360"/>
        <w:rPr/>
      </w:pPr>
      <w:r>
        <w:rPr/>
        <w:t>Trust Deed and Rules</w:t>
      </w:r>
    </w:p>
    <w:p>
      <w:pPr>
        <w:pStyle w:val="TextBody"/>
        <w:numPr>
          <w:ilvl w:val="0"/>
          <w:numId w:val="12"/>
        </w:numPr>
        <w:rPr/>
      </w:pPr>
      <w:r>
        <w:rPr/>
        <w:t>The Scheme is governed by a Definitive Trust Deed dated 22 July 1983.  Clause 18 of the trust deed provides,</w:t>
      </w:r>
    </w:p>
    <w:p>
      <w:pPr>
        <w:pStyle w:val="Quotation"/>
        <w:rPr/>
      </w:pPr>
      <w:r>
        <w:rPr/>
        <w:t>“</w:t>
      </w:r>
      <w:r>
        <w:rPr/>
        <w:t>THE Principal Employer may at any time (but without prejudice to its liability for the payment of any contributions which shall have become payable) terminate its liability and (where applicable) that of its Employees to contribute to the Fund by notice in writing to the Trustees.”</w:t>
      </w:r>
    </w:p>
    <w:p>
      <w:pPr>
        <w:pStyle w:val="Quotation"/>
        <w:ind w:left="0" w:right="1080" w:hanging="0"/>
        <w:rPr/>
      </w:pPr>
      <w:r>
        <w:rPr/>
      </w:r>
    </w:p>
    <w:p>
      <w:pPr>
        <w:pStyle w:val="TextBody"/>
        <w:numPr>
          <w:ilvl w:val="0"/>
          <w:numId w:val="12"/>
        </w:numPr>
        <w:rPr/>
      </w:pPr>
      <w:r>
        <w:rPr/>
        <w:t>Clause 19 provides,</w:t>
      </w:r>
    </w:p>
    <w:p>
      <w:pPr>
        <w:pStyle w:val="Quotation"/>
        <w:rPr/>
      </w:pPr>
      <w:r>
        <w:rPr/>
        <w:t>“</w:t>
      </w:r>
      <w:r>
        <w:rPr/>
        <w:t>(a)</w:t>
        <w:tab/>
        <w:t>IN any of the following events that is to say:-</w:t>
      </w:r>
    </w:p>
    <w:p>
      <w:pPr>
        <w:pStyle w:val="Quotation"/>
        <w:numPr>
          <w:ilvl w:val="0"/>
          <w:numId w:val="18"/>
        </w:numPr>
        <w:rPr/>
      </w:pPr>
      <w:r>
        <w:rPr/>
        <w:t>if the Principal Employer shall enter into liquidation and another body corporate shall… enter into agreement with the Trustees and with the Principal Employer or its liquidator to perform the obligations of the Principal Employer under this Deed and the Rules.</w:t>
      </w:r>
    </w:p>
    <w:p>
      <w:pPr>
        <w:pStyle w:val="Quotation"/>
        <w:numPr>
          <w:ilvl w:val="0"/>
          <w:numId w:val="18"/>
        </w:numPr>
        <w:rPr/>
      </w:pPr>
      <w:r>
        <w:rPr/>
        <w:t>If the undertaking of the Principal Employer is acquired by or vested in any other body corporate…</w:t>
      </w:r>
    </w:p>
    <w:p>
      <w:pPr>
        <w:pStyle w:val="Quotation"/>
        <w:numPr>
          <w:ilvl w:val="0"/>
          <w:numId w:val="18"/>
        </w:numPr>
        <w:rPr/>
      </w:pPr>
      <w:r>
        <w:rPr/>
        <w:t>If the Principal Employer shall be dissolved…</w:t>
      </w:r>
    </w:p>
    <w:p>
      <w:pPr>
        <w:pStyle w:val="Quotation"/>
        <w:ind w:left="2160" w:right="1080" w:hanging="0"/>
        <w:rPr/>
      </w:pPr>
      <w:r>
        <w:rPr/>
        <w:t>the Principal Employer shall be thereby released from all the said obligations and such other body corporate …shall be deemed to be substituted…</w:t>
      </w:r>
    </w:p>
    <w:p>
      <w:pPr>
        <w:pStyle w:val="Quotation"/>
        <w:rPr/>
      </w:pPr>
      <w:r>
        <w:rPr/>
        <w:t>(b)</w:t>
        <w:tab/>
        <w:t>In any of the following events that is to say:-</w:t>
      </w:r>
    </w:p>
    <w:p>
      <w:pPr>
        <w:pStyle w:val="Quotation"/>
        <w:numPr>
          <w:ilvl w:val="0"/>
          <w:numId w:val="20"/>
        </w:numPr>
        <w:rPr/>
      </w:pPr>
      <w:r>
        <w:rPr/>
        <w:t>if the Principal Employer shall enter into liquidation and if at the time of such liquidation or at any time thereafter…shall not be any such agreement as is referred to in paragraph (i) of sub-clause (a)… and the Trustees shall be of the opinion that there is no reasonable expectation of such an agreement;</w:t>
      </w:r>
    </w:p>
    <w:p>
      <w:pPr>
        <w:pStyle w:val="Quotation"/>
        <w:numPr>
          <w:ilvl w:val="0"/>
          <w:numId w:val="20"/>
        </w:numPr>
        <w:rPr/>
      </w:pPr>
      <w:r>
        <w:rPr/>
        <w:t>if the undertaking of the Principal Employer is acquired by or vested in…</w:t>
      </w:r>
    </w:p>
    <w:p>
      <w:pPr>
        <w:pStyle w:val="Quotation"/>
        <w:numPr>
          <w:ilvl w:val="0"/>
          <w:numId w:val="20"/>
        </w:numPr>
        <w:rPr/>
      </w:pPr>
      <w:r>
        <w:rPr/>
        <w:t>if the Principal Employer shall be dissolved…</w:t>
      </w:r>
    </w:p>
    <w:p>
      <w:pPr>
        <w:pStyle w:val="Quotation"/>
        <w:ind w:left="2160" w:right="1080" w:hanging="0"/>
        <w:rPr/>
      </w:pPr>
      <w:r>
        <w:rPr/>
        <w:t>the Trustees may either determine the Plan and wind up the Fund or may by deed exercise the power to alter or modify any of the trusts powers and provisions of this Deed and the Rules conferred upon the Principal Employer by Clause 4 hereof and may make such arrangements or enter into such agreements (not being arrangements or agreements of such a kind as to cause the Plan if being treated as an Exempt Approved Scheme to cease to be so treated if the continuance of such treatment is required) as they shall in their uncontrolled discretion think fit for the continuance of the Plan subject however to sub-clause (a) of Clause 20 hereof subsequently becoming applicable.”</w:t>
      </w:r>
    </w:p>
    <w:p>
      <w:pPr>
        <w:pStyle w:val="Quotation"/>
        <w:ind w:left="0" w:right="1080" w:hanging="0"/>
        <w:rPr/>
      </w:pPr>
      <w:r>
        <w:rPr/>
      </w:r>
    </w:p>
    <w:p>
      <w:pPr>
        <w:pStyle w:val="TextBody"/>
        <w:keepNext w:val="true"/>
        <w:numPr>
          <w:ilvl w:val="0"/>
          <w:numId w:val="12"/>
        </w:numPr>
        <w:rPr/>
      </w:pPr>
      <w:r>
        <w:rPr/>
        <w:t>Clause 20 of the trust deed provides,</w:t>
      </w:r>
    </w:p>
    <w:p>
      <w:pPr>
        <w:pStyle w:val="Quotation"/>
        <w:ind w:left="2160" w:right="1080" w:hanging="720"/>
        <w:rPr/>
      </w:pPr>
      <w:r>
        <w:rPr/>
        <w:t>“</w:t>
      </w:r>
      <w:r>
        <w:rPr/>
        <w:t>(a)</w:t>
        <w:tab/>
        <w:t>THE Plan shall be determined in accordance with Clause 21 hereof upon the happening of any one of the following events:-</w:t>
      </w:r>
    </w:p>
    <w:p>
      <w:pPr>
        <w:pStyle w:val="Quotation"/>
        <w:numPr>
          <w:ilvl w:val="0"/>
          <w:numId w:val="5"/>
        </w:numPr>
        <w:rPr/>
      </w:pPr>
      <w:r>
        <w:rPr/>
        <w:t>the termination by the Principal Employer of its liability and (where applicable) of that of its Employees to contribute to the Fund (unless the Trustees shall resolve that the determination of the Plan shall be deferred);</w:t>
      </w:r>
    </w:p>
    <w:p>
      <w:pPr>
        <w:pStyle w:val="Quotation"/>
        <w:numPr>
          <w:ilvl w:val="0"/>
          <w:numId w:val="5"/>
        </w:numPr>
        <w:rPr/>
      </w:pPr>
      <w:r>
        <w:rPr/>
        <w:t>the failure by the Principal Employer at any time to pay to the Trustees any sum or sums due under this Deed or the Rules on or within 14 days after the date on which the Trustees may have required the same to be paid or any failure by the Principal Employer to observe and perform any other of its obligations hereunder or in the Rules or in any Deed or agreement supplemental hereto (unless the Trustees shall resolve that the determination of the Plan shall be deferred);</w:t>
      </w:r>
    </w:p>
    <w:p>
      <w:pPr>
        <w:pStyle w:val="Quotation"/>
        <w:numPr>
          <w:ilvl w:val="0"/>
          <w:numId w:val="5"/>
        </w:numPr>
        <w:rPr/>
      </w:pPr>
      <w:r>
        <w:rPr/>
        <w:t>the exercise by the Trustees of the power to wind up the Fund conferred on them in certain events by Clause 19 hereof;</w:t>
      </w:r>
    </w:p>
    <w:p>
      <w:pPr>
        <w:pStyle w:val="Quotation"/>
        <w:numPr>
          <w:ilvl w:val="0"/>
          <w:numId w:val="5"/>
        </w:numPr>
        <w:rPr/>
      </w:pPr>
      <w:r>
        <w:rPr/>
        <w:t>the Trustees resolving to determine the Plan at any time after it would have been determined under any one of the foregoing paragraphs (i), (ii) and (iii) but for a resolution by the Trustees that such a determination be deferred;</w:t>
      </w:r>
    </w:p>
    <w:p>
      <w:pPr>
        <w:pStyle w:val="Quotation"/>
        <w:numPr>
          <w:ilvl w:val="0"/>
          <w:numId w:val="5"/>
        </w:numPr>
        <w:rPr/>
      </w:pPr>
      <w:r>
        <w:rPr/>
        <w:t>the Trustees resolving to wind up the Fund at any time after they might have exercised the power to wind-up the same conferred on them in certain events by Clause 19 hereof, and</w:t>
      </w:r>
    </w:p>
    <w:p>
      <w:pPr>
        <w:pStyle w:val="Quotation"/>
        <w:numPr>
          <w:ilvl w:val="0"/>
          <w:numId w:val="5"/>
        </w:numPr>
        <w:rPr/>
      </w:pPr>
      <w:r>
        <w:rPr/>
        <w:t>the expiration of the Trust Period less one year.”</w:t>
      </w:r>
    </w:p>
    <w:p>
      <w:pPr>
        <w:pStyle w:val="Heading"/>
        <w:spacing w:lineRule="auto" w:line="360"/>
        <w:rPr/>
      </w:pPr>
      <w:r>
        <w:rPr/>
      </w:r>
    </w:p>
    <w:p>
      <w:pPr>
        <w:pStyle w:val="Heading"/>
        <w:spacing w:lineRule="auto" w:line="360"/>
        <w:rPr/>
      </w:pPr>
      <w:r>
        <w:rPr/>
        <w:t>Background – Winding Up</w:t>
      </w:r>
    </w:p>
    <w:p>
      <w:pPr>
        <w:pStyle w:val="TextBody"/>
        <w:numPr>
          <w:ilvl w:val="0"/>
          <w:numId w:val="12"/>
        </w:numPr>
        <w:rPr/>
      </w:pPr>
      <w:r>
        <w:rPr/>
        <w:t>Sale Tilney went into administrative receivership on 31 December 1992.  Mr Landgrebe left the Scheme on 4 March 1993.  Administrative Receivers (the Receivers) were appointed on 31 December 1992.</w:t>
      </w:r>
    </w:p>
    <w:p>
      <w:pPr>
        <w:pStyle w:val="TextBody"/>
        <w:numPr>
          <w:ilvl w:val="0"/>
          <w:numId w:val="12"/>
        </w:numPr>
        <w:rPr/>
      </w:pPr>
      <w:r>
        <w:rPr/>
        <w:t>The Receivers were appointed by a secured creditor, in this case National Westminster Bank PLC, under the terms of a floating charge.  They have the power to act as agent for the company but only for the purpose for which they are appointed.  This is usually to realise or recover enough assets to discharge the debt owed to the appointing creditor.  The courts have held that an administrative receiver has the power to appoint an independent trustee on the basis that the proper administration of the pension scheme would assist the administrative receiver in ascertaining the value of the company’s assets.</w:t>
      </w:r>
    </w:p>
    <w:p>
      <w:pPr>
        <w:pStyle w:val="TextBody"/>
        <w:numPr>
          <w:ilvl w:val="0"/>
          <w:numId w:val="12"/>
        </w:numPr>
        <w:rPr/>
      </w:pPr>
      <w:r>
        <w:rPr/>
        <w:t>Fountain were appointed as independent trustee by the Receivers on 28 January 1993.  According to the Receivers, they disposed of the assets of Sale Tilney in or about June 1993 and contributions to the Scheme ceased at that time.  The 1999 actuarial valuation report noted that the last active member terminated pensionable employment on 30 June 1993 and no contributions had been paid since.</w:t>
      </w:r>
    </w:p>
    <w:p>
      <w:pPr>
        <w:pStyle w:val="TextBody"/>
        <w:numPr>
          <w:ilvl w:val="0"/>
          <w:numId w:val="12"/>
        </w:numPr>
        <w:rPr/>
      </w:pPr>
      <w:r>
        <w:rPr/>
        <w:t>At the Trustees’ meeting on 21 September 1993 it was noted that the Trustees had no power to trigger the scheme’s winding up and that this power lay fully with the Receivers.</w:t>
      </w:r>
    </w:p>
    <w:p>
      <w:pPr>
        <w:pStyle w:val="TextBody"/>
        <w:numPr>
          <w:ilvl w:val="0"/>
          <w:numId w:val="12"/>
        </w:numPr>
        <w:rPr/>
      </w:pPr>
      <w:r>
        <w:rPr/>
        <w:t>The minutes of the Trustees’ meeting on 12 April 1994 record that it was acknowledged that the Scheme could not be wound up before judgement was given in a case before the European Court of Justice (the ‘Coloroll’ case).</w:t>
      </w:r>
    </w:p>
    <w:p>
      <w:pPr>
        <w:pStyle w:val="TextBody"/>
        <w:numPr>
          <w:ilvl w:val="0"/>
          <w:numId w:val="12"/>
        </w:numPr>
        <w:rPr/>
      </w:pPr>
      <w:r>
        <w:rPr/>
        <w:t>In February 1995 Fountain contacted the Occupational Pensions Board (OPB) to enquire about the OPB’s powers to trigger the winding-up of a scheme where the employer was in administrative receivership.  Following a number of telephone conversations, OPB confirmed that, in their opinion, they would only act if the scheme no longer had any members.</w:t>
      </w:r>
    </w:p>
    <w:p>
      <w:pPr>
        <w:pStyle w:val="TextBody"/>
        <w:numPr>
          <w:ilvl w:val="0"/>
          <w:numId w:val="12"/>
        </w:numPr>
        <w:rPr/>
      </w:pPr>
      <w:r>
        <w:rPr/>
        <w:t>On 12 May 1995 the Trustees wrote to the members about (inter alia) winding up the Scheme.  Their letter explained,</w:t>
      </w:r>
    </w:p>
    <w:p>
      <w:pPr>
        <w:pStyle w:val="Quotation"/>
        <w:rPr/>
      </w:pPr>
      <w:r>
        <w:rPr/>
        <w:t>“</w:t>
      </w:r>
      <w:r>
        <w:rPr/>
        <w:t>In August 1993 we told members that the Scheme was ongoing although we envisaged the possibility of it being wound up.  As yet no winding up has commenced.  It is not within the power of the trustees to initiate a winding up, although it is an issue which we are discussing with the receivers of Sale Tilney Plc.  These discussions are exploratory only: the trustees do not yet have sufficient information on which to make a firm decision as to whether or not winding up the scheme would be in the interests of the members.</w:t>
      </w:r>
    </w:p>
    <w:p>
      <w:pPr>
        <w:pStyle w:val="Quotation"/>
        <w:rPr/>
      </w:pPr>
      <w:r>
        <w:rPr/>
        <w:t>Were the scheme to be wound up the trustees would secure benefits in accordance with the scheme rules…The trustees’ present expectation is that the level of funding of the scheme would not be sufficient to secure all benefits in full: this is demonstrated by the information given in August 1993 that transfer values would be reduced…</w:t>
      </w:r>
    </w:p>
    <w:p>
      <w:pPr>
        <w:pStyle w:val="Quotation"/>
        <w:rPr/>
      </w:pPr>
      <w:r>
        <w:rPr/>
        <w:t>Should the assets be insufficient, the scheme rules lay down the order in which benefits are secured…”</w:t>
      </w:r>
    </w:p>
    <w:p>
      <w:pPr>
        <w:pStyle w:val="Quotation"/>
        <w:ind w:left="0" w:right="1080" w:hanging="0"/>
        <w:rPr/>
      </w:pPr>
      <w:r>
        <w:rPr/>
      </w:r>
    </w:p>
    <w:p>
      <w:pPr>
        <w:pStyle w:val="TextBody"/>
        <w:numPr>
          <w:ilvl w:val="0"/>
          <w:numId w:val="12"/>
        </w:numPr>
        <w:rPr/>
      </w:pPr>
      <w:r>
        <w:rPr/>
        <w:t>Mercers wrote to one of the Trustees on 1 March 1999 confirming that they were reviewing the contracted out history details held on their database with that held by the Department of Social Security (DSS).  They said that the task was proving to be quite time-consuming, with many discrepancies being discovered and problems arising from when companies had been acquired or disposed of.  Mercers noted that there had been many acquisitions and disposals in the Sale Tilney Group.</w:t>
      </w:r>
    </w:p>
    <w:p>
      <w:pPr>
        <w:pStyle w:val="TextBody"/>
        <w:numPr>
          <w:ilvl w:val="0"/>
          <w:numId w:val="12"/>
        </w:numPr>
        <w:rPr/>
      </w:pPr>
      <w:r>
        <w:rPr/>
        <w:t xml:space="preserve">On 19 August 1999 Mercers wrote to Fountain explaining that the major work that they had been doing was sorting out GMP queries with the DSS.  They said that there were two main issues on which they needed instruction from the Trustees; equalisation and GMP equalisation.  Mercers asked if these could be put on the agenda for the meeting in September 1999.  They said that they hoped to receive clear decisive instruction from the Trustees as to how they should proceed on these two points at the meeting on 17 September 1999.  Further details regarding the reconciliation of the members’ GMPs are set out in paragraphs </w:t>
      </w:r>
      <w:r>
        <w:rPr/>
        <w:fldChar w:fldCharType="begin"/>
      </w:r>
      <w:r>
        <w:rPr/>
        <w:instrText xml:space="preserve"> REF _Ref46901634 \r \h </w:instrText>
      </w:r>
      <w:r>
        <w:rPr/>
        <w:fldChar w:fldCharType="separate"/>
      </w:r>
      <w:r>
        <w:rPr/>
        <w:t>43</w:t>
      </w:r>
      <w:r>
        <w:rPr/>
        <w:fldChar w:fldCharType="end"/>
      </w:r>
      <w:r>
        <w:rPr/>
        <w:t xml:space="preserve"> to </w:t>
      </w:r>
      <w:r>
        <w:rPr/>
        <w:fldChar w:fldCharType="begin"/>
      </w:r>
      <w:r>
        <w:rPr/>
        <w:instrText xml:space="preserve"> REF _Ref46901668 \r \h </w:instrText>
      </w:r>
      <w:r>
        <w:rPr/>
        <w:fldChar w:fldCharType="separate"/>
      </w:r>
      <w:r>
        <w:rPr/>
        <w:t>51</w:t>
      </w:r>
      <w:r>
        <w:rPr/>
        <w:fldChar w:fldCharType="end"/>
      </w:r>
      <w:r>
        <w:rPr/>
        <w:t>.</w:t>
      </w:r>
    </w:p>
    <w:p>
      <w:pPr>
        <w:pStyle w:val="TextBody"/>
        <w:numPr>
          <w:ilvl w:val="0"/>
          <w:numId w:val="12"/>
        </w:numPr>
        <w:rPr/>
      </w:pPr>
      <w:r>
        <w:rPr/>
        <w:t>On 10 November 1999 Fountain wrote to the Receivers asking for formal notification from the them of termination of liability under the Scheme.  According to the Receivers, they had not been approached on this issue prior to this.  Fountain have also confirmed that there was no correspondence between themselves and the Receivers prior to November 1999.  There were further letters from Fountain to the Receivers about this request on 8 December 1999 and 6 January and 13 March 2000.  The minutes of the Trustees’ meeting on 7 December 1999 record that Fountain reported that they had not heard from the Receivers.  It was also recorded that one of the Trustees reported that he had spoken to his contact at the Receivers and had not received a response.  The minutes show that it was agreed that both Fountain and another Trustee would chase the Receivers in relation to triggering the winding up of the Plan.</w:t>
      </w:r>
    </w:p>
    <w:p>
      <w:pPr>
        <w:pStyle w:val="TextBody"/>
        <w:numPr>
          <w:ilvl w:val="0"/>
          <w:numId w:val="12"/>
        </w:numPr>
        <w:rPr/>
      </w:pPr>
      <w:r>
        <w:rPr/>
        <w:t>On 12 January 2000 Fountain wrote to the Occupational Pensions Regulatory Authority (OPRA) about the preparation of a Schedule of Contributions in accordance with Section 58 of The Pensions Act 1995.  Fountain explained,</w:t>
      </w:r>
    </w:p>
    <w:p>
      <w:pPr>
        <w:pStyle w:val="Quotation"/>
        <w:rPr/>
      </w:pPr>
      <w:r>
        <w:rPr/>
        <w:t>“</w:t>
      </w:r>
      <w:r>
        <w:rPr/>
        <w:t>The results of the Actuarial Valuation are that the Scheme is 80% funded on the minimum funding requirement basis.  This obviously requires immediate action as a result of the serious underfunding.</w:t>
      </w:r>
    </w:p>
    <w:p>
      <w:pPr>
        <w:pStyle w:val="Quotation"/>
        <w:rPr/>
      </w:pPr>
      <w:r>
        <w:rPr/>
        <w:t>The Scheme Actuary has estimated that the minimum contributions that could be certified would be £936,000 per annum yearly in arrears until 2007.  These contributions would need to be attributed between approximately 20 employers which would require substantial work by the Scheme Actuary.  The Trustees are unlikely to receive these payments.  We are reviewing the position as far as Section 75 of the Pensions Act, the debt on employer provisions are concerned, as and when the winding up of the Scheme commences.”</w:t>
      </w:r>
    </w:p>
    <w:p>
      <w:pPr>
        <w:pStyle w:val="Quotation"/>
        <w:ind w:left="0" w:right="1080" w:hanging="0"/>
        <w:rPr/>
      </w:pPr>
      <w:r>
        <w:rPr/>
      </w:r>
    </w:p>
    <w:p>
      <w:pPr>
        <w:pStyle w:val="TextBody"/>
        <w:numPr>
          <w:ilvl w:val="0"/>
          <w:numId w:val="12"/>
        </w:numPr>
        <w:rPr/>
      </w:pPr>
      <w:r>
        <w:rPr/>
        <w:t>OPRA asked whether there was any possibility of monies being recovered from the employers.  Fountain responded that this was unlikely.  They also said that they had been pursuing the Receivers for a number of years to wind up the Scheme.  OPRA agreed that it would not be pursuing a Schedule of Contributions but questioned why the Scheme was being kept frozen.  Fountain reiterated its belief that the Trustees did not have the power to wind up the Scheme and that an amendment to the winding up rule would also require the agreement of the Receivers.  OPRA apparently then wrote to the Receivers who confirmed that the assets of the companies had been sold off in 1993.  After a further conversation between Fountain and OPRA, it was agreed that Fountain would write to the Receivers again.</w:t>
      </w:r>
    </w:p>
    <w:p>
      <w:pPr>
        <w:pStyle w:val="TextBody"/>
        <w:numPr>
          <w:ilvl w:val="0"/>
          <w:numId w:val="12"/>
        </w:numPr>
        <w:rPr/>
      </w:pPr>
      <w:r>
        <w:rPr/>
        <w:t>On 20 March 2000 one of the two remaining Receivers informed Fountain that the companies’ assets had been sold shortly after his appointment in 1992 and that no further contributions would be paid.  Fountain then sent the Receivers a resolution for them to sign notifying the Trustees of termination of liability.  This was signed by the Receivers on 29 March 2000.</w:t>
      </w:r>
    </w:p>
    <w:p>
      <w:pPr>
        <w:pStyle w:val="Heading"/>
        <w:spacing w:lineRule="auto" w:line="360"/>
        <w:rPr>
          <w:b w:val="false"/>
          <w:b w:val="false"/>
        </w:rPr>
      </w:pPr>
      <w:r>
        <w:rPr>
          <w:b w:val="false"/>
        </w:rPr>
      </w:r>
    </w:p>
    <w:p>
      <w:pPr>
        <w:pStyle w:val="Heading"/>
        <w:keepNext w:val="true"/>
        <w:spacing w:lineRule="auto" w:line="360"/>
        <w:rPr>
          <w:caps/>
        </w:rPr>
      </w:pPr>
      <w:r>
        <w:rPr>
          <w:caps/>
        </w:rPr>
        <w:t>Conclusions</w:t>
      </w:r>
    </w:p>
    <w:p>
      <w:pPr>
        <w:pStyle w:val="TextBody"/>
        <w:numPr>
          <w:ilvl w:val="0"/>
          <w:numId w:val="12"/>
        </w:numPr>
        <w:rPr/>
      </w:pPr>
      <w:r>
        <w:rPr/>
        <w:t>Fountain have always taken the view that the Trustees do not have the power to wind up the Scheme.  They take the view that they required a formal written notification of termination of liability from the employer (or the Receivers) under Clause 20(a)(i).  They regard the need for such notice to be in writing as being laid down in Clause 18.  They have also held that Clause 19(b)(i) does not apply because the employer did not go into liquidation.</w:t>
      </w:r>
    </w:p>
    <w:p>
      <w:pPr>
        <w:pStyle w:val="TextBody"/>
        <w:numPr>
          <w:ilvl w:val="0"/>
          <w:numId w:val="12"/>
        </w:numPr>
        <w:rPr/>
      </w:pPr>
      <w:r>
        <w:rPr/>
        <w:t>As far as Clause 19(b)(i) is concerned, I am in agreement with Fountain.  I do not think that the use of the term liquidation was intended to include administrative receivership.  However, I am not convinced that the Trustees lacked the power to wind up the Scheme.  Clause 20(a)(i).  does not require termination of liability to be given in writing and I would expect, if the intention was to import Clause 18 into Clause 20(a)(i), that it would either be reproduced in full or referred to specifically.  In my opinion, all that was required was for the Trustees to check with the Receivers when the assets of the company were sold and assume that liability had been terminated.</w:t>
      </w:r>
    </w:p>
    <w:p>
      <w:pPr>
        <w:pStyle w:val="TextBody"/>
        <w:numPr>
          <w:ilvl w:val="0"/>
          <w:numId w:val="12"/>
        </w:numPr>
        <w:rPr/>
      </w:pPr>
      <w:r>
        <w:rPr/>
        <w:t xml:space="preserve">Fountain say that the key operative words are ‘termination </w:t>
      </w:r>
      <w:r>
        <w:rPr>
          <w:b/>
        </w:rPr>
        <w:t>by</w:t>
      </w:r>
      <w:r>
        <w:rPr/>
        <w:t xml:space="preserve"> the Principal Employer’ and that these contemplate action by the Principal Employer.  According to Fountain, the termination of liability referred to under Clause 20(a)(i) must refer to that in Clause 18 because otherwise Clause 18 would serve no purpose.  They say that, if it was the intention to introduce into Clause 20(a)(i) methods of terminating liability which did not exist in Clause 18, then Clause 20(a)(i) would have referred to termination </w:t>
      </w:r>
      <w:r>
        <w:rPr>
          <w:b/>
        </w:rPr>
        <w:t>of</w:t>
      </w:r>
      <w:r>
        <w:rPr/>
        <w:t xml:space="preserve"> the Principal Employer’s liability.  However, they disagree that the sale of the assets of the company would amount to termination of the Principal Employer’s liability.  Though they concede that it might indicate that the company did not intend to make further contributions.  They argue that the sale of the assets does not remove the liability to meet a shortfall and that it is conceivable that the proceeds of such a sale might be used to fund contributions to the scheme.  Fountain say that Clause 20(a)(i) also refers to the Principal Employer terminating (where applicable) the liability of its employees to contribute and that this reinforces the link between Clauses 18 and 20(a)(i).</w:t>
      </w:r>
    </w:p>
    <w:p>
      <w:pPr>
        <w:pStyle w:val="TextBody"/>
        <w:numPr>
          <w:ilvl w:val="0"/>
          <w:numId w:val="12"/>
        </w:numPr>
        <w:rPr/>
      </w:pPr>
      <w:r>
        <w:rPr/>
        <w:t>I do not agree that failing to import Clause 18 in its entirety into Clause 20(a)(i) means that it serves no purpose.  Its purpose is and remains to provide for the Principal Employer, if it so desires, formally to terminate its own and (where applicable) its employees’ liability to contribute to the Fund.  Clause 20 then provides for the determination of the Plan in various circumstances and by necessity has to encompass a greater variety of situations than Clause 18, including cessation of the employer’s liability without the formality of Clause 18.</w:t>
      </w:r>
    </w:p>
    <w:p>
      <w:pPr>
        <w:pStyle w:val="TextBody"/>
        <w:numPr>
          <w:ilvl w:val="0"/>
          <w:numId w:val="12"/>
        </w:numPr>
        <w:rPr/>
      </w:pPr>
      <w:r>
        <w:rPr/>
        <w:t xml:space="preserve">Whether the sale of assets equates with a termination of liability is not a matter I need to determine.  I am not persuaded that Mr Landgrebe has suffered any injustice as a consequence of Fountain believing that they had no power to wind up the Scheme.  Given the outstanding queries about the reconciliation of GMPs with the Inland Revenue, it seems unlikely that the winding up could have progressed any faster even if the Trustees had taken a different view.  Consequently, I do not uphold this part of his complaint against Fountain.  </w:t>
      </w:r>
    </w:p>
    <w:p>
      <w:pPr>
        <w:pStyle w:val="Heading"/>
        <w:spacing w:lineRule="auto" w:line="360"/>
        <w:rPr/>
      </w:pPr>
      <w:r>
        <w:rPr/>
      </w:r>
    </w:p>
    <w:p>
      <w:pPr>
        <w:pStyle w:val="Heading"/>
        <w:spacing w:lineRule="auto" w:line="360"/>
        <w:rPr/>
      </w:pPr>
      <w:r>
        <w:rPr/>
        <w:t>‘</w:t>
      </w:r>
      <w:r>
        <w:rPr/>
        <w:t>MISSING MEMBERS’</w:t>
      </w:r>
    </w:p>
    <w:p>
      <w:pPr>
        <w:pStyle w:val="Heading"/>
        <w:spacing w:lineRule="auto" w:line="360"/>
        <w:rPr/>
      </w:pPr>
      <w:r>
        <w:rPr/>
        <w:t>Background</w:t>
      </w:r>
    </w:p>
    <w:p>
      <w:pPr>
        <w:pStyle w:val="TextBody"/>
        <w:numPr>
          <w:ilvl w:val="0"/>
          <w:numId w:val="12"/>
        </w:numPr>
        <w:rPr/>
      </w:pPr>
      <w:r>
        <w:rPr/>
        <w:t>The 1999 actuarial valuation report noted that,</w:t>
      </w:r>
    </w:p>
    <w:p>
      <w:pPr>
        <w:pStyle w:val="Quotation"/>
        <w:rPr/>
      </w:pPr>
      <w:r>
        <w:rPr/>
        <w:t>“</w:t>
      </w:r>
      <w:r>
        <w:rPr/>
        <w:t>Additional members of the scheme have been identified following an audit of scheme records.  The scheme had received a bulk transfer payment in respect of these liabilities.  The liabilities were not recognised in the previous valuation and hence this has worsened the reported funding position by approximately £430,000.  This figure is an estimate as we do not have the full information for this group of members.  In particular it is not known how many have died since the date of the bulk transfer and it has been assumed that past deaths will have been in line with the mortality assumption for MFR purposes.”</w:t>
      </w:r>
    </w:p>
    <w:p>
      <w:pPr>
        <w:pStyle w:val="Quotation"/>
        <w:ind w:left="0" w:right="1080" w:hanging="0"/>
        <w:rPr/>
      </w:pPr>
      <w:r>
        <w:rPr/>
      </w:r>
    </w:p>
    <w:p>
      <w:pPr>
        <w:pStyle w:val="TextBody"/>
        <w:numPr>
          <w:ilvl w:val="0"/>
          <w:numId w:val="12"/>
        </w:numPr>
        <w:rPr/>
      </w:pPr>
      <w:r>
        <w:rPr/>
        <w:t>The minutes of the Trustees meeting on 20 July 1998 record that Mercers reported that they had received a letter from an individual claiming to be a member of the Scheme.  This had prompted an investigation and Mercers reported having found 125 members who had not been recorded in the accounts.  The ‘missing members’ were discussed again at the Trustees’ meeting on 7 December 1999.  The minutes show that Fountain stated that, whilst the Trustees may have grounds for a claim of professional negligence against Mercers in relation to any resulting loss, in terms of the valuation the 125 individuals were members and an allowance had to be made for them.  The minutes note that Mercers stated that including an allowance for these members would neither materially alter the funding level of the Scheme nor change the advice given in the valuation report.</w:t>
      </w:r>
    </w:p>
    <w:p>
      <w:pPr>
        <w:pStyle w:val="TextBody"/>
        <w:numPr>
          <w:ilvl w:val="0"/>
          <w:numId w:val="12"/>
        </w:numPr>
        <w:rPr/>
      </w:pPr>
      <w:r>
        <w:rPr/>
        <w:t>Fountain have confirmed that the ‘missing members’ transferred into the Scheme over 25 years previously when a bulk transfer value was received by the Scheme.  Mr Landgrebe is of the opinion that theses members may have transferred in 1988 and 1989.  He says that average employee numbers taken from the company annual reports show an increase from 577 in 1988 to 686 in 1989 but there was no corresponding increase in members in the Scheme.  Mr Landgrebe suggests that, had these members been included in the 1989 valuation, the Scheme might have been shown to be in deficit.  He says that 125 members represents 17% of the membership of the Scheme and would have produced a shortfall of £2.1 million rather than a surplus of £1.34 million in 1989.  Mr Landgrebe believes that, had this been appreciated, the benefit improvements introduced following the 1989 valuation would not have been agreed by the Trustees.  Mr Landgrebe also suggests that, had the 125 members been included in the 1996 valuation, transfer values paid prior to 1999 would have been reduced by more than they were.  He says that, had the transfer values been paid at the ‘correct level’ there would be more left for members who could not transfer their benefits before 1999.</w:t>
      </w:r>
    </w:p>
    <w:p>
      <w:pPr>
        <w:pStyle w:val="TextBody"/>
        <w:numPr>
          <w:ilvl w:val="0"/>
          <w:numId w:val="12"/>
        </w:numPr>
        <w:rPr/>
      </w:pPr>
      <w:r>
        <w:rPr/>
        <w:t>The 1989 actuarial valuation recorded past service liabilities of approximately £12.3 million and assets of approximately £13.6, resulting in a surplus of approximately £1.34 million (compared to a surplus of £239,000 in June 1986).  Approximately £1.07 million of the surplus was used for benefit improvements, including pensions increases, changes to the definition of pensionable salary and the introduction of widowers’ benefits.  The remaining surplus amounted to £270,000.  The recommended future contribution rate was 16.8% but it was agreed that contributions should continue at the rate of 17%.  Subsequent to the 1989 valuation, £250,000 was used to improve benefits for the Chairman of Sale Tilney.</w:t>
      </w:r>
    </w:p>
    <w:p>
      <w:pPr>
        <w:pStyle w:val="TextBody"/>
        <w:numPr>
          <w:ilvl w:val="0"/>
          <w:numId w:val="12"/>
        </w:numPr>
        <w:rPr/>
      </w:pPr>
      <w:r>
        <w:rPr/>
        <w:t>The 1992 actuarial valuation revealed a shortfall of £1.2 million or 7% of past service liabilities.  The actuary noted,</w:t>
      </w:r>
    </w:p>
    <w:p>
      <w:pPr>
        <w:pStyle w:val="Quotation"/>
        <w:rPr/>
      </w:pPr>
      <w:r>
        <w:rPr/>
        <w:t>“</w:t>
      </w:r>
      <w:r>
        <w:rPr/>
        <w:t>The apparent deterioration of the Plan’s financial position has partly arisen from changes to benefits and lower than expected investment returns, but the most significant factor has been exceptional increases to pensionable salaries.  I understand from the Company that the level of pensionable salaries may be relatively high and therefore the liabilities of the Plan may in practice be lower than anticipated in the results of this valuation.</w:t>
      </w:r>
    </w:p>
    <w:p>
      <w:pPr>
        <w:pStyle w:val="Quotation"/>
        <w:rPr/>
      </w:pPr>
      <w:r>
        <w:rPr/>
        <w:t>In view of the possible overstatement of liabilities, I would not recommend any immediate action to reduce the deficit and would recommend that the existing contribution rate of 17% of pensionable salaries be maintained”</w:t>
      </w:r>
    </w:p>
    <w:p>
      <w:pPr>
        <w:pStyle w:val="Quotation"/>
        <w:ind w:left="0" w:right="1080" w:hanging="0"/>
        <w:rPr/>
      </w:pPr>
      <w:r>
        <w:rPr/>
      </w:r>
    </w:p>
    <w:p>
      <w:pPr>
        <w:pStyle w:val="TextBody"/>
        <w:numPr>
          <w:ilvl w:val="0"/>
          <w:numId w:val="12"/>
        </w:numPr>
        <w:rPr/>
      </w:pPr>
      <w:r>
        <w:rPr/>
        <w:t>Fountain obtained independent actuarial advice from Barnett Waddingham about the impact the ‘missing members’ might have had on the reduction of transfer values following the 1996 valuation.  Barnett Waddingham advised,</w:t>
      </w:r>
    </w:p>
    <w:p>
      <w:pPr>
        <w:pStyle w:val="Quotation"/>
        <w:rPr/>
      </w:pPr>
      <w:r>
        <w:rPr/>
        <w:t>“…</w:t>
      </w:r>
      <w:r>
        <w:rPr/>
        <w:t>I estimated that the percentage reduction applied to transfer values following the 1996 valuation should have been in the region of 66% rather than 70% as originally calculated by Mercers… this is just an approximate figure and will depend on the split of GMP and non-GMP benefits.  However, if we are cautious and just assume a 68% reduction we can use this figure to estimate the potential impact on transfer values which were actually paid during the period in question.</w:t>
      </w:r>
    </w:p>
    <w:p>
      <w:pPr>
        <w:pStyle w:val="Quotation"/>
        <w:rPr/>
      </w:pPr>
      <w:r>
        <w:rPr/>
        <w:t>The total transfer values paid between 1 January 1997 and 20 December 1999… amounted to £2.61 million.</w:t>
      </w:r>
    </w:p>
    <w:p>
      <w:pPr>
        <w:pStyle w:val="Quotation"/>
        <w:rPr/>
      </w:pPr>
      <w:r>
        <w:rPr/>
        <w:t>…</w:t>
      </w:r>
      <w:r>
        <w:rPr/>
        <w:t>a ballpark figure for the total transfer values which should have been paid… is £2.54 million.  This represents an overpayment of approximately £70,000.</w:t>
      </w:r>
    </w:p>
    <w:p>
      <w:pPr>
        <w:pStyle w:val="Quotation"/>
        <w:rPr/>
      </w:pPr>
      <w:r>
        <w:rPr/>
        <w:t>In addition we should also include the transfer values for those six members whose transfer payments were delayed… The total transfer values… was approximately £306,000.</w:t>
      </w:r>
    </w:p>
    <w:p>
      <w:pPr>
        <w:pStyle w:val="Quotation"/>
        <w:rPr/>
      </w:pPr>
      <w:r>
        <w:rPr/>
        <w:t>If a percentage reduction of 68% had been used… the total transfer value would have been in the region of £297,000 ie an overpayment of approximately £9,000.</w:t>
      </w:r>
    </w:p>
    <w:p>
      <w:pPr>
        <w:pStyle w:val="Quotation"/>
        <w:rPr/>
      </w:pPr>
      <w:r>
        <w:rPr/>
        <w:t>Therefore, in conclusion, I estimate that the total overpayment of transfer values is in the region of £80,000.  Again, I would stress that these figures are fairly crude estimates but should be sufficient to give the Trustees an idea of whether or not a claim is worth pursuing.”</w:t>
      </w:r>
    </w:p>
    <w:p>
      <w:pPr>
        <w:pStyle w:val="Quotation"/>
        <w:ind w:left="0" w:right="1080" w:hanging="0"/>
        <w:rPr/>
      </w:pPr>
      <w:r>
        <w:rPr/>
      </w:r>
    </w:p>
    <w:p>
      <w:pPr>
        <w:pStyle w:val="TextBody"/>
        <w:numPr>
          <w:ilvl w:val="0"/>
          <w:numId w:val="12"/>
        </w:numPr>
        <w:rPr/>
      </w:pPr>
      <w:r>
        <w:rPr/>
        <w:t>Mr Landgrebe says that 35 Tesla employees joined the Scheme in 1989 and in 1999 their past service liability was in excess of £400,000.  He says that, if this is typical of the 125 missing members, Barnett Waddingham are mistaken in their estimate of the shortfall.</w:t>
      </w:r>
    </w:p>
    <w:p>
      <w:pPr>
        <w:pStyle w:val="TextBody"/>
        <w:numPr>
          <w:ilvl w:val="0"/>
          <w:numId w:val="12"/>
        </w:numPr>
        <w:rPr/>
      </w:pPr>
      <w:r>
        <w:rPr/>
        <w:t>The Trustees took advice from solicitors, Burges Salmon, who said,</w:t>
      </w:r>
    </w:p>
    <w:p>
      <w:pPr>
        <w:pStyle w:val="Quotation"/>
        <w:rPr/>
      </w:pPr>
      <w:r>
        <w:rPr/>
        <w:t>“</w:t>
      </w:r>
      <w:r>
        <w:rPr/>
        <w:t>We consider that these approximate figures would justify pursuing a case against Mercer.  The decision is, however, finely balanced given the additional costs that may be incurred and not recovered.  You will also wish to take into account the possibility that the working relationship with Mercer may be disrupted and that the winding-up process may be delayed by action against Mercer.  For completeness, therefore, I would confirm that if you were to decide not to pursue the claim, that would be neither improper nor unreasonable.”</w:t>
      </w:r>
    </w:p>
    <w:p>
      <w:pPr>
        <w:pStyle w:val="Quotation"/>
        <w:ind w:left="0" w:right="1080" w:hanging="0"/>
        <w:rPr/>
      </w:pPr>
      <w:r>
        <w:rPr/>
      </w:r>
    </w:p>
    <w:p>
      <w:pPr>
        <w:pStyle w:val="TextBody"/>
        <w:numPr>
          <w:ilvl w:val="0"/>
          <w:numId w:val="12"/>
        </w:numPr>
        <w:rPr/>
      </w:pPr>
      <w:r>
        <w:rPr/>
        <w:t>According to Fountain, they concluded that incurring further expenditure would not be in the best interests of the members.</w:t>
      </w:r>
    </w:p>
    <w:p>
      <w:pPr>
        <w:pStyle w:val="Heading"/>
        <w:spacing w:lineRule="auto" w:line="360"/>
        <w:rPr/>
      </w:pPr>
      <w:r>
        <w:rPr/>
      </w:r>
    </w:p>
    <w:p>
      <w:pPr>
        <w:pStyle w:val="Heading"/>
        <w:spacing w:lineRule="auto" w:line="360"/>
        <w:rPr/>
      </w:pPr>
      <w:r>
        <w:rPr/>
        <w:t>CONCLUSIONS</w:t>
      </w:r>
    </w:p>
    <w:p>
      <w:pPr>
        <w:pStyle w:val="TextBody"/>
        <w:numPr>
          <w:ilvl w:val="0"/>
          <w:numId w:val="12"/>
        </w:numPr>
        <w:rPr/>
      </w:pPr>
      <w:r>
        <w:rPr/>
        <w:t>The problem of the ‘missing members’ arose during my investigation of a previous complaint (K00806) about the reconciliation of the 1996 and 1999 valuation reports.  In my determination of that complaint, I considered the failure to identify these members as maladministration on the part of Mercers and I have seen no reason to change my mind since.  However, in the previous complaint I was not persuaded that the member concerned had suffered any injustice as a consequence.  Mr Landgrebe’s concerns extend beyond the 1996 valuation to include decisions made by the Trustees following the 1989 valuation.</w:t>
      </w:r>
    </w:p>
    <w:p>
      <w:pPr>
        <w:pStyle w:val="TextBody"/>
        <w:numPr>
          <w:ilvl w:val="0"/>
          <w:numId w:val="12"/>
        </w:numPr>
        <w:rPr/>
      </w:pPr>
      <w:r>
        <w:rPr/>
        <w:t>Mr Landgrebe is of the opinion that a shortfall would have been disclosed in 1989 and, as a consequence, the Trustees would not have been able to improve benefits at that time.  He points out that 125 members is 17% of the membership of the Scheme and concludes that the past service liabilities should have been approximately £14.4 million resulting in a shortfall of approximately £2.1 million.</w:t>
      </w:r>
    </w:p>
    <w:p>
      <w:pPr>
        <w:pStyle w:val="TextBody"/>
        <w:numPr>
          <w:ilvl w:val="0"/>
          <w:numId w:val="12"/>
        </w:numPr>
        <w:rPr/>
      </w:pPr>
      <w:r>
        <w:rPr/>
        <w:t>In 1999 Mercers said that an allowance for the 125 missing members would worsen the reported funding position of the Scheme by £430,000.  Mr Landgrebe’s extrapolation of the past service liability from the Tesla members ignores the fact that the liability will vary depending on such things as members’ service, salary, etc.  There is no reason to believe that either Mercers or Barnett Waddingham, both of whom had access to the appropriate data, have misrepresented the liability.  This represented 1.68% of the value of the past service liabilities at that time (£25,640,000).  The same percentage of the past service liabilities in 1989 was £205,867, which would have reduced the surplus to £1.13 million.  The remaining surplus (after the general benefit improvements) would have been approximately £64,132.  This would not, of course, have covered the £250,000 set aside for the Chairman’s benefit improvements.  The excess (£185,867) represents 1.5% of the past service liabilities at the time.</w:t>
      </w:r>
    </w:p>
    <w:p>
      <w:pPr>
        <w:pStyle w:val="TextBody"/>
        <w:numPr>
          <w:ilvl w:val="0"/>
          <w:numId w:val="12"/>
        </w:numPr>
        <w:rPr/>
      </w:pPr>
      <w:r>
        <w:rPr/>
        <w:t>In trying to assess what actions the Trustees might have taken following the 1989 valuation report, it is important to avoid looking back with the benefit of hindsight.  Any decisions the Trustees took at that time would have been in the context of an ongoing scheme and, possibly more importantly, an ongoing employer.  It is likely, on the balance of probability, that the Trustees would still have chosen to improve benefits in the way that they did even with a reduced surplus.  What I consider less certain is that they would have agreed to the subsequent improvement in the Chairman’s benefits.  One possibility was for the Trustees to ask the employer to increase its contribution, because the proposed improvement exceeded the residual surplus.</w:t>
      </w:r>
    </w:p>
    <w:p>
      <w:pPr>
        <w:pStyle w:val="TextBody"/>
        <w:numPr>
          <w:ilvl w:val="0"/>
          <w:numId w:val="12"/>
        </w:numPr>
        <w:rPr/>
      </w:pPr>
      <w:r>
        <w:rPr/>
        <w:t>However, I note that the agreed contribution rate was already slightly higher than the recommended future contribution rate.  Taking account of the benefit improvement for the Chairman produces a past service funding level of 98% as at 1989.  In 1992 the past service funding level was 93% but this did not cause the Actuary to suggest an increase to the contribution rate.  In view of this, it is unlikely that the Actuary would have suggested an increase to the contribution rate to cover the Chairman’s improved benefits even if that reduced the funding level of the Scheme to 98% in 1989.</w:t>
      </w:r>
    </w:p>
    <w:p>
      <w:pPr>
        <w:pStyle w:val="TextBody"/>
        <w:numPr>
          <w:ilvl w:val="0"/>
          <w:numId w:val="12"/>
        </w:numPr>
        <w:rPr/>
      </w:pPr>
      <w:r>
        <w:rPr/>
        <w:t>I am not, therefore, persuaded that the Trustees would have acted differently following the 1989 actuarial valuation had the 125 ‘missing members’ been accounted for.</w:t>
      </w:r>
    </w:p>
    <w:p>
      <w:pPr>
        <w:pStyle w:val="TextBody"/>
        <w:numPr>
          <w:ilvl w:val="0"/>
          <w:numId w:val="12"/>
        </w:numPr>
        <w:rPr/>
      </w:pPr>
      <w:r>
        <w:rPr/>
        <w:t>With regard to the Trustees’ actions following the 1996 valuation, there are two points to consider; would the Trustees have reduced the transfer values they paid by a greater percentage, and would they have taken alternative investment decisions.  The second of these two points was considered in the previous case.  I came to the conclusion then that the investment decisions taken by the Trustees would have been the same because they are more influenced by the nature of the Scheme’s liabilities rather than their absolute value.  I see no reason to alter my view now.</w:t>
      </w:r>
    </w:p>
    <w:p>
      <w:pPr>
        <w:pStyle w:val="TextBody"/>
        <w:numPr>
          <w:ilvl w:val="0"/>
          <w:numId w:val="12"/>
        </w:numPr>
        <w:rPr/>
      </w:pPr>
      <w:r>
        <w:rPr/>
        <w:t>Mercers had recommended a reduction of transfer values to 70% of the non-GMP benefit compared with 68% subsequently suggested by Barnett Waddingham.  Mercers were of the opinion in December 1999 that, had the 125 members been accounted for in the 1996 valuation report, their advice would not have altered.  Given the marginal difference between the reduction recommended by Mercers and that suggested by Barnett Waddingham, I am inclined to accept Mercers’ assertion.  All actuarial advice is based upon assumptions and judgement by the individual actuary and it is not unusual for two actuaries to differ marginally in their recommendations.  Since the Trustees were advised by Mercers at the time, and not Barnett Waddingham, it follows that they would not have acted differently had the 125 members been included.</w:t>
      </w:r>
    </w:p>
    <w:p>
      <w:pPr>
        <w:pStyle w:val="TextBody"/>
        <w:numPr>
          <w:ilvl w:val="0"/>
          <w:numId w:val="12"/>
        </w:numPr>
        <w:rPr/>
      </w:pPr>
      <w:r>
        <w:rPr/>
        <w:t>Since I do not find that the Trustees would have acted differently either following the 1989 valuation or the 1996 valuation, I do not find that Mr Landgrebe has suffered injustice as a consequence of the maladministration by Mercers.</w:t>
      </w:r>
    </w:p>
    <w:p>
      <w:pPr>
        <w:pStyle w:val="TextBody"/>
        <w:numPr>
          <w:ilvl w:val="0"/>
          <w:numId w:val="0"/>
        </w:numPr>
        <w:ind w:left="720" w:hanging="720"/>
        <w:rPr/>
      </w:pPr>
      <w:r>
        <w:rPr/>
      </w:r>
    </w:p>
    <w:p>
      <w:pPr>
        <w:pStyle w:val="Heading"/>
        <w:spacing w:lineRule="auto" w:line="360"/>
        <w:rPr/>
      </w:pPr>
      <w:r>
        <w:rPr/>
        <w:t>FOUNTAIN’S FEES</w:t>
      </w:r>
    </w:p>
    <w:p>
      <w:pPr>
        <w:pStyle w:val="TextBody"/>
        <w:numPr>
          <w:ilvl w:val="0"/>
          <w:numId w:val="12"/>
        </w:numPr>
        <w:rPr/>
      </w:pPr>
      <w:r>
        <w:rPr/>
        <w:t>Mr Landgrebe is of the opinion that the fees charged by Fountain are excessive.  He says,</w:t>
      </w:r>
    </w:p>
    <w:p>
      <w:pPr>
        <w:pStyle w:val="Quotation"/>
        <w:rPr/>
      </w:pPr>
      <w:r>
        <w:rPr/>
        <w:t>“</w:t>
      </w:r>
      <w:r>
        <w:rPr/>
        <w:t>I am not familiar with other schemes or trustee companies but I have based my conclusions on the amount of work that appears to have been done over the years.</w:t>
      </w:r>
    </w:p>
    <w:p>
      <w:pPr>
        <w:pStyle w:val="Quotation"/>
        <w:rPr/>
      </w:pPr>
      <w:r>
        <w:rPr/>
        <w:t>I am in contact with many pensioners and deferred members of the S.T.  Scheme.  They have received very little in the way of correspondence over the years and I therefore conclude that they do not incur many costs.”</w:t>
      </w:r>
    </w:p>
    <w:p>
      <w:pPr>
        <w:pStyle w:val="Quotation"/>
        <w:ind w:left="0" w:right="1080" w:hanging="0"/>
        <w:rPr/>
      </w:pPr>
      <w:r>
        <w:rPr/>
      </w:r>
    </w:p>
    <w:p>
      <w:pPr>
        <w:pStyle w:val="TextBody"/>
        <w:numPr>
          <w:ilvl w:val="0"/>
          <w:numId w:val="12"/>
        </w:numPr>
        <w:rPr/>
      </w:pPr>
      <w:r>
        <w:rPr/>
        <w:t>Fountain have provided copies of all the invoices they have submitted since their appointment in 1993.  Invoices have been submitted on a (roughly) quarterly basis and, up until 2001, included a narrative of the work done.  It is not practical to reproduce all the invoices and narratives here.  The invoice and narrative from the period 26 October 1996 to 24 January 1997 have been chosen at random as examples.  This shows that Fountain charged for 61 hours at rates ranging from £160 per hour to £40 per hour depending on who was carrying out the work.  The bulk of the work being 32 hours at £135.00 per hour and 22 hours 30 minutes at £80 per hour.  The total cost is £8,438.46 including VAT.  The narrative lists a number of tasks, including;</w:t>
      </w:r>
    </w:p>
    <w:p>
      <w:pPr>
        <w:pStyle w:val="TextBody"/>
        <w:numPr>
          <w:ilvl w:val="2"/>
          <w:numId w:val="12"/>
        </w:numPr>
        <w:rPr/>
      </w:pPr>
      <w:r>
        <w:rPr/>
        <w:t>Dealing with member queries by telephone and letter,</w:t>
      </w:r>
    </w:p>
    <w:p>
      <w:pPr>
        <w:pStyle w:val="TextBody"/>
        <w:numPr>
          <w:ilvl w:val="2"/>
          <w:numId w:val="12"/>
        </w:numPr>
        <w:rPr/>
      </w:pPr>
      <w:r>
        <w:rPr/>
        <w:t>Correspondence with the Occupational Pensions Board regarding payment of transfer values,</w:t>
      </w:r>
    </w:p>
    <w:p>
      <w:pPr>
        <w:pStyle w:val="TextBody"/>
        <w:numPr>
          <w:ilvl w:val="2"/>
          <w:numId w:val="12"/>
        </w:numPr>
        <w:rPr/>
      </w:pPr>
      <w:r>
        <w:rPr/>
        <w:t>Correspondence and telephone discussions with co-trustees,</w:t>
      </w:r>
    </w:p>
    <w:p>
      <w:pPr>
        <w:pStyle w:val="TextBody"/>
        <w:numPr>
          <w:ilvl w:val="2"/>
          <w:numId w:val="12"/>
        </w:numPr>
        <w:rPr/>
      </w:pPr>
      <w:r>
        <w:rPr/>
        <w:t>Consideration of 1996 actuarial valuation correspondence and telephone conversations with OPAS,</w:t>
      </w:r>
    </w:p>
    <w:p>
      <w:pPr>
        <w:pStyle w:val="TextBody"/>
        <w:numPr>
          <w:ilvl w:val="2"/>
          <w:numId w:val="12"/>
        </w:numPr>
        <w:rPr/>
      </w:pPr>
      <w:r>
        <w:rPr/>
        <w:t>Checking and authorising bi-monthly disinvestments to pay pensions and expenses.</w:t>
      </w:r>
    </w:p>
    <w:p>
      <w:pPr>
        <w:pStyle w:val="TextBody"/>
        <w:numPr>
          <w:ilvl w:val="0"/>
          <w:numId w:val="0"/>
        </w:numPr>
        <w:ind w:left="720" w:hanging="720"/>
        <w:rPr/>
      </w:pPr>
      <w:r>
        <w:rPr/>
      </w:r>
    </w:p>
    <w:p>
      <w:pPr>
        <w:pStyle w:val="TextBody"/>
        <w:numPr>
          <w:ilvl w:val="0"/>
          <w:numId w:val="12"/>
        </w:numPr>
        <w:rPr/>
      </w:pPr>
      <w:r>
        <w:rPr/>
        <w:t>The invoice submitted for the period 1 January to 31 March 2002 (also chosen at random) shows that Fountain charged £11,426.86 (after VAT) for 64 hours and 20 minutes work.  The hourly rates varied from £200 per hour to £50 per hour and the majority of the cost was made up of 60 hours 50 minutes charged at £150 per hour.</w:t>
      </w:r>
    </w:p>
    <w:p>
      <w:pPr>
        <w:pStyle w:val="Heading"/>
        <w:spacing w:lineRule="auto" w:line="360"/>
        <w:rPr/>
      </w:pPr>
      <w:r>
        <w:rPr/>
      </w:r>
    </w:p>
    <w:p>
      <w:pPr>
        <w:pStyle w:val="Heading"/>
        <w:keepNext w:val="true"/>
        <w:spacing w:lineRule="auto" w:line="360"/>
        <w:rPr/>
      </w:pPr>
      <w:r>
        <w:rPr/>
        <w:t>CONCLUSIONS</w:t>
      </w:r>
    </w:p>
    <w:p>
      <w:pPr>
        <w:pStyle w:val="TextBody"/>
        <w:numPr>
          <w:ilvl w:val="0"/>
          <w:numId w:val="12"/>
        </w:numPr>
        <w:rPr/>
      </w:pPr>
      <w:r>
        <w:rPr/>
        <w:t>Mr Landgrebe says that he and the other pensioners he is in contact with have received little from Fountain.  This, he believes, indicates that Fountain have done little to justify the fees they have charged.  However, the bulk of the work involved in the administration of a pension scheme is not necessarily visible to the members, as indicated by the tasks listed in the narrative accompanying the 1997 invoice.  The invoices submitted by Fountain do not support the claim that they have been charging excessive fees.  Neither the time charged nor the hourly rates used are excessive.  I do not uphold this part of Mr Landgrebe’s complaint.</w:t>
      </w:r>
    </w:p>
    <w:p>
      <w:pPr>
        <w:pStyle w:val="Heading"/>
        <w:spacing w:lineRule="auto" w:line="360"/>
        <w:rPr/>
      </w:pPr>
      <w:r>
        <w:rPr/>
      </w:r>
    </w:p>
    <w:p>
      <w:pPr>
        <w:pStyle w:val="Heading"/>
        <w:spacing w:lineRule="auto" w:line="360"/>
        <w:rPr/>
      </w:pPr>
      <w:r>
        <w:rPr/>
        <w:t>DELAY IN VALUING THE FUND</w:t>
      </w:r>
    </w:p>
    <w:p>
      <w:pPr>
        <w:pStyle w:val="Heading"/>
        <w:spacing w:lineRule="auto" w:line="360"/>
        <w:rPr/>
      </w:pPr>
      <w:r>
        <w:rPr/>
        <w:t>The Occupational (Disclosure of Information) Regulations 1986</w:t>
      </w:r>
    </w:p>
    <w:p>
      <w:pPr>
        <w:pStyle w:val="TextBody"/>
        <w:numPr>
          <w:ilvl w:val="0"/>
          <w:numId w:val="12"/>
        </w:numPr>
        <w:rPr/>
      </w:pPr>
      <w:r>
        <w:rPr/>
        <w:t>Regulation 8 of the Occupational (Disclosure or Information) Regulations 1986 provided,</w:t>
      </w:r>
    </w:p>
    <w:p>
      <w:pPr>
        <w:pStyle w:val="Quotation"/>
        <w:rPr/>
      </w:pPr>
      <w:r>
        <w:rPr/>
        <w:t>“</w:t>
      </w:r>
      <w:r>
        <w:rPr/>
        <w:t>Actuarial valuations and statements</w:t>
      </w:r>
    </w:p>
    <w:p>
      <w:pPr>
        <w:pStyle w:val="Quotation"/>
        <w:numPr>
          <w:ilvl w:val="0"/>
          <w:numId w:val="7"/>
        </w:numPr>
        <w:rPr/>
      </w:pPr>
      <w:r>
        <w:rPr/>
        <w:t>Subject to the provisions of regulation 3 and paragraph (2), the trustees of any scheme shall obtain from time to time, in accordance with paragraphs (4) and (5), a signed actuarial valuation, as at a date which is called in this regulation its “effective date”, of the scheme’s assets in relation to its liabilities…</w:t>
      </w:r>
    </w:p>
    <w:p>
      <w:pPr>
        <w:pStyle w:val="Quotation"/>
        <w:numPr>
          <w:ilvl w:val="0"/>
          <w:numId w:val="7"/>
        </w:numPr>
        <w:rPr/>
      </w:pPr>
      <w:r>
        <w:rPr/>
        <w:t>…</w:t>
      </w:r>
    </w:p>
    <w:p>
      <w:pPr>
        <w:pStyle w:val="Quotation"/>
        <w:numPr>
          <w:ilvl w:val="0"/>
          <w:numId w:val="7"/>
        </w:numPr>
        <w:rPr/>
      </w:pPr>
      <w:r>
        <w:rPr/>
        <w:t>The effective date of the first actuarial valuation to be obtained under this regulation in relation to any scheme shall be not later than whichever is the latest of</w:t>
      </w:r>
    </w:p>
    <w:p>
      <w:pPr>
        <w:pStyle w:val="Quotation"/>
        <w:numPr>
          <w:ilvl w:val="0"/>
          <w:numId w:val="9"/>
        </w:numPr>
        <w:rPr/>
      </w:pPr>
      <w:r>
        <w:rPr/>
        <w:t>1st November 1987;</w:t>
      </w:r>
    </w:p>
    <w:p>
      <w:pPr>
        <w:pStyle w:val="Quotation"/>
        <w:numPr>
          <w:ilvl w:val="0"/>
          <w:numId w:val="9"/>
        </w:numPr>
        <w:rPr/>
      </w:pPr>
      <w:r>
        <w:rPr/>
        <w:t>the date which is 3 years and 6 months later than that on which the scheme first had effect; and</w:t>
      </w:r>
    </w:p>
    <w:p>
      <w:pPr>
        <w:pStyle w:val="Quotation"/>
        <w:numPr>
          <w:ilvl w:val="0"/>
          <w:numId w:val="9"/>
        </w:numPr>
        <w:rPr/>
      </w:pPr>
      <w:r>
        <w:rPr/>
        <w:t>the date which is 3 years and 6 months later than the effective date of an actuarial valuation obtained by the trustees before 1st November 1987.</w:t>
      </w:r>
    </w:p>
    <w:p>
      <w:pPr>
        <w:pStyle w:val="Quotation"/>
        <w:numPr>
          <w:ilvl w:val="0"/>
          <w:numId w:val="7"/>
        </w:numPr>
        <w:rPr/>
      </w:pPr>
      <w:r>
        <w:rPr/>
        <w:t>The effective date of any subsequent actuarial valuation shall not be later than 3 years and 6 months after the previous one.</w:t>
      </w:r>
    </w:p>
    <w:p>
      <w:pPr>
        <w:pStyle w:val="Quotation"/>
        <w:numPr>
          <w:ilvl w:val="0"/>
          <w:numId w:val="7"/>
        </w:numPr>
        <w:rPr/>
      </w:pPr>
      <w:r>
        <w:rPr/>
        <w:t>Each actuarial valuation shall be obtained as soon as is reasonably practicable and, in any event, not more than 2 years after its effective date…”</w:t>
      </w:r>
    </w:p>
    <w:p>
      <w:pPr>
        <w:pStyle w:val="Quotation"/>
        <w:ind w:left="0" w:right="1080" w:hanging="0"/>
        <w:rPr/>
      </w:pPr>
      <w:r>
        <w:rPr/>
      </w:r>
    </w:p>
    <w:p>
      <w:pPr>
        <w:pStyle w:val="TextBody"/>
        <w:numPr>
          <w:ilvl w:val="0"/>
          <w:numId w:val="12"/>
        </w:numPr>
        <w:rPr/>
      </w:pPr>
      <w:r>
        <w:rPr/>
        <w:t>These regulations were replaced by The Pensions Act 1995 and The Occupational Pension Schemes (Minimum Funding Requirement and Actuarial Valuations) Regulations 1996, with effect from 6 April 1997.</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12"/>
        </w:numPr>
        <w:rPr/>
      </w:pPr>
      <w:r>
        <w:rPr/>
        <w:t>The effective date of the 1992 actuarial valuation was 1 June 1992 and, in his report, report the Actuary recommended that the next valuation be carried out no later than 1 June 1995.  The effective date of the next valuation was 31 July 1996 and the report was signed on 19 December 1996.</w:t>
      </w:r>
    </w:p>
    <w:p>
      <w:pPr>
        <w:pStyle w:val="TextBody"/>
        <w:numPr>
          <w:ilvl w:val="0"/>
          <w:numId w:val="12"/>
        </w:numPr>
        <w:rPr/>
      </w:pPr>
      <w:r>
        <w:rPr/>
        <w:t>In their stage two response to Mr Landgrebe’s complaint under the Internal Dispute Resolution (IDR) procedure, Fountain said,</w:t>
      </w:r>
    </w:p>
    <w:p>
      <w:pPr>
        <w:pStyle w:val="Quotation"/>
        <w:rPr/>
      </w:pPr>
      <w:r>
        <w:rPr/>
        <w:t>“</w:t>
      </w:r>
      <w:r>
        <w:rPr/>
        <w:t>Under the legislation then in force, a valuation was due with an effective date no later than 1 December 1995 ie a three and a half year gap.  This would need to be finalised within two years ie by 1 December 1997.  The need to start quoting transfer values again and the possibility of applying a cutback based on a valuation statement was a reason for carrying out an up-to-date valuation.  When it was agreed that calculations should proceed, the valuation date was moved forwards to the latest date at which data was available with the intention of providing the most up-to-date and therefore most useful set of valuation results.  The 1996 valuation was signed off on 19 December 1996 which was almost a year before the deadline for completion of the 1995 valuation, if one were to be done…”</w:t>
      </w:r>
    </w:p>
    <w:p>
      <w:pPr>
        <w:pStyle w:val="Heading"/>
        <w:spacing w:lineRule="auto" w:line="360"/>
        <w:rPr>
          <w:b w:val="false"/>
          <w:b w:val="false"/>
        </w:rPr>
      </w:pPr>
      <w:r>
        <w:rPr>
          <w:b w:val="false"/>
        </w:rPr>
      </w:r>
    </w:p>
    <w:p>
      <w:pPr>
        <w:pStyle w:val="TextBody"/>
        <w:numPr>
          <w:ilvl w:val="0"/>
          <w:numId w:val="0"/>
        </w:numPr>
        <w:ind w:left="0" w:hanging="0"/>
        <w:rPr>
          <w:b/>
          <w:b/>
        </w:rPr>
      </w:pPr>
      <w:r>
        <w:rPr>
          <w:b/>
        </w:rPr>
        <w:t>CONCLUSIONS</w:t>
      </w:r>
    </w:p>
    <w:p>
      <w:pPr>
        <w:pStyle w:val="TextBody"/>
        <w:numPr>
          <w:ilvl w:val="0"/>
          <w:numId w:val="12"/>
        </w:numPr>
        <w:rPr>
          <w:spacing w:val="-3"/>
        </w:rPr>
      </w:pPr>
      <w:r>
        <w:rPr/>
        <w:t>Strictly speaking, in order to comply with the requirements of the 1986 Disclosure Regulations, the next valuation after that in 1992 should have had an effective date no later than 1 December 1995.  The 1996 valuation was outside this time frame.  However, it is not clear why Mr Landgrebe thinks this has caused him any injustice.  The production of a valuation report, in itself, does not effect the funding position of the scheme.  It may serve to alter the actions of trustees as a result of the surplus or shortfall it reveals.  However, it is unlikely that the Trustees in this case would have been better served by an actuarial valuation undertaken in 1995.  It was more useful to them (and the members) to have up to date information when they came to make decisions regarding the payment of transfer values.  I do not uphold this part of Mr Landgrebe’s complaint against the Trustees or Fountai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1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lowerLetter"/>
      <w:lvlText w:val="(%1)"/>
      <w:lvlJc w:val="left"/>
      <w:pPr>
        <w:tabs>
          <w:tab w:val="num" w:pos="2235"/>
        </w:tabs>
        <w:ind w:left="2235" w:hanging="375"/>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1875"/>
        </w:tabs>
        <w:ind w:left="1875" w:hanging="435"/>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1860"/>
        </w:tabs>
        <w:ind w:left="1860" w:hanging="42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Roman"/>
      <w:lvlText w:val="(%1)"/>
      <w:lvlJc w:val="left"/>
      <w:pPr>
        <w:tabs>
          <w:tab w:val="num" w:pos="2880"/>
        </w:tabs>
        <w:ind w:left="2880" w:hanging="72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lowerRoman"/>
      <w:lvlText w:val="(%1)"/>
      <w:lvlJc w:val="left"/>
      <w:pPr>
        <w:tabs>
          <w:tab w:val="num" w:pos="2880"/>
        </w:tabs>
        <w:ind w:left="2880" w:hanging="72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22"/>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09:00Z</dcterms:created>
  <dc:creator>Caroline Leal (Mrs)</dc:creator>
  <dc:description/>
  <dc:language>en-US</dc:language>
  <cp:lastModifiedBy>heaneyj</cp:lastModifiedBy>
  <cp:lastPrinted>2004-03-08T12:15:00Z</cp:lastPrinted>
  <dcterms:modified xsi:type="dcterms:W3CDTF">2004-03-11T16: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andgrebe</vt:lpwstr>
  </property>
  <property fmtid="{D5CDD505-2E9C-101B-9397-08002B2CF9AE}" pid="3" name="Date completed">
    <vt:filetime>2004-03-11T00:00:00Z</vt:filetime>
  </property>
  <property fmtid="{D5CDD505-2E9C-101B-9397-08002B2CF9AE}" pid="4" name="Scheme name">
    <vt:lpwstr>Sale Tilney Group of Companies Retirement Benefits Plan (1973)</vt:lpwstr>
  </property>
  <property fmtid="{D5CDD505-2E9C-101B-9397-08002B2CF9AE}" pid="5" name="Scheme ref">
    <vt:lpwstr>M01003</vt:lpwstr>
  </property>
</Properties>
</file>