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722" w:type="dxa"/>
        <w:jc w:val="left"/>
        <w:tblInd w:w="-108" w:type="dxa"/>
        <w:tblLayout w:type="fixed"/>
        <w:tblCellMar>
          <w:top w:w="0" w:type="dxa"/>
          <w:left w:w="108" w:type="dxa"/>
          <w:bottom w:w="0" w:type="dxa"/>
          <w:right w:w="108" w:type="dxa"/>
        </w:tblCellMar>
      </w:tblPr>
      <w:tblGrid>
        <w:gridCol w:w="2268"/>
        <w:gridCol w:w="360"/>
        <w:gridCol w:w="7094"/>
      </w:tblGrid>
      <w:tr>
        <w:trPr>
          <w:trHeight w:val="290" w:hRule="atLeast"/>
        </w:trPr>
        <w:tc>
          <w:tcPr>
            <w:tcW w:w="2268" w:type="dxa"/>
            <w:tcBorders/>
          </w:tcPr>
          <w:p>
            <w:pPr>
              <w:pStyle w:val="Normal"/>
              <w:ind w:right="-108" w:hanging="0"/>
              <w:rPr>
                <w:b/>
                <w:b/>
              </w:rPr>
            </w:pPr>
            <w:r>
              <w:rPr>
                <w:b/>
              </w:rPr>
              <w:t>Applicant</w:t>
            </w:r>
          </w:p>
        </w:tc>
        <w:tc>
          <w:tcPr>
            <w:tcW w:w="360" w:type="dxa"/>
            <w:tcBorders/>
          </w:tcPr>
          <w:p>
            <w:pPr>
              <w:pStyle w:val="Normal"/>
              <w:ind w:right="-108" w:hanging="0"/>
              <w:rPr>
                <w:b/>
                <w:b/>
              </w:rPr>
            </w:pPr>
            <w:r>
              <w:rPr>
                <w:b/>
              </w:rPr>
              <w:t>:</w:t>
            </w:r>
          </w:p>
        </w:tc>
        <w:tc>
          <w:tcPr>
            <w:tcW w:w="7094" w:type="dxa"/>
            <w:tcBorders/>
          </w:tcPr>
          <w:p>
            <w:pPr>
              <w:pStyle w:val="Header"/>
              <w:tabs>
                <w:tab w:val="clear" w:pos="4320"/>
                <w:tab w:val="clear" w:pos="8640"/>
              </w:tabs>
              <w:spacing w:lineRule="auto" w:line="360"/>
              <w:ind w:right="-108" w:hanging="0"/>
              <w:rPr/>
            </w:pPr>
            <w:r>
              <w:rPr/>
              <w:fldChar w:fldCharType="begin"/>
            </w:r>
            <w:r>
              <w:rPr/>
              <w:instrText xml:space="preserve"> FILLIN "Enter Complainant's name"</w:instrText>
            </w:r>
            <w:r>
              <w:rPr/>
              <w:fldChar w:fldCharType="separate"/>
            </w:r>
            <w:r>
              <w:rPr/>
              <w:t>Mr R W Hunt</w:t>
            </w:r>
            <w:r>
              <w:rPr/>
              <w:fldChar w:fldCharType="end"/>
            </w:r>
          </w:p>
        </w:tc>
      </w:tr>
      <w:tr>
        <w:trPr>
          <w:trHeight w:val="290" w:hRule="atLeast"/>
        </w:trPr>
        <w:tc>
          <w:tcPr>
            <w:tcW w:w="2268" w:type="dxa"/>
            <w:tcBorders/>
          </w:tcPr>
          <w:p>
            <w:pPr>
              <w:pStyle w:val="Normal"/>
              <w:ind w:right="-108" w:hanging="0"/>
              <w:rPr>
                <w:b/>
                <w:b/>
              </w:rPr>
            </w:pPr>
            <w:r>
              <w:rPr>
                <w:b/>
              </w:rPr>
              <w:t>Scheme</w:t>
            </w:r>
          </w:p>
        </w:tc>
        <w:tc>
          <w:tcPr>
            <w:tcW w:w="360" w:type="dxa"/>
            <w:tcBorders/>
          </w:tcPr>
          <w:p>
            <w:pPr>
              <w:pStyle w:val="Normal"/>
              <w:ind w:right="-108" w:hanging="0"/>
              <w:rPr>
                <w:b/>
                <w:b/>
              </w:rPr>
            </w:pPr>
            <w:r>
              <w:rPr>
                <w:b/>
              </w:rPr>
              <w:t>:</w:t>
            </w:r>
          </w:p>
        </w:tc>
        <w:tc>
          <w:tcPr>
            <w:tcW w:w="7094" w:type="dxa"/>
            <w:tcBorders/>
          </w:tcPr>
          <w:p>
            <w:pPr>
              <w:pStyle w:val="Header"/>
              <w:tabs>
                <w:tab w:val="clear" w:pos="4320"/>
                <w:tab w:val="clear" w:pos="8640"/>
              </w:tabs>
              <w:spacing w:lineRule="auto" w:line="360"/>
              <w:ind w:right="-108" w:hanging="0"/>
              <w:rPr/>
            </w:pPr>
            <w:r>
              <w:rPr/>
              <w:fldChar w:fldCharType="begin"/>
            </w:r>
            <w:r>
              <w:rPr/>
              <w:instrText xml:space="preserve"> FILLIN "Enter Scheme name"</w:instrText>
            </w:r>
            <w:r>
              <w:rPr/>
              <w:fldChar w:fldCharType="separate"/>
            </w:r>
            <w:r>
              <w:rPr/>
              <w:t>Allied Dunbar Personal Retirement Plan</w:t>
            </w:r>
            <w:r>
              <w:rPr/>
              <w:fldChar w:fldCharType="end"/>
            </w:r>
          </w:p>
        </w:tc>
      </w:tr>
      <w:tr>
        <w:trPr>
          <w:trHeight w:val="290" w:hRule="atLeast"/>
        </w:trPr>
        <w:tc>
          <w:tcPr>
            <w:tcW w:w="2268" w:type="dxa"/>
            <w:tcBorders/>
          </w:tcPr>
          <w:p>
            <w:pPr>
              <w:pStyle w:val="Normal"/>
              <w:ind w:right="-108" w:hanging="0"/>
              <w:rPr>
                <w:b/>
                <w:b/>
              </w:rPr>
            </w:pPr>
            <w:r>
              <w:rPr>
                <w:b/>
              </w:rPr>
              <w:t xml:space="preserve">Manager </w:t>
            </w:r>
          </w:p>
        </w:tc>
        <w:tc>
          <w:tcPr>
            <w:tcW w:w="360" w:type="dxa"/>
            <w:tcBorders/>
          </w:tcPr>
          <w:p>
            <w:pPr>
              <w:pStyle w:val="Normal"/>
              <w:ind w:right="-108" w:hanging="0"/>
              <w:rPr>
                <w:b/>
                <w:b/>
              </w:rPr>
            </w:pPr>
            <w:r>
              <w:rPr>
                <w:b/>
              </w:rPr>
              <w:t>:</w:t>
            </w:r>
          </w:p>
        </w:tc>
        <w:tc>
          <w:tcPr>
            <w:tcW w:w="7094" w:type="dxa"/>
            <w:tcBorders/>
          </w:tcPr>
          <w:p>
            <w:pPr>
              <w:pStyle w:val="Header"/>
              <w:tabs>
                <w:tab w:val="clear" w:pos="4320"/>
                <w:tab w:val="clear" w:pos="8640"/>
              </w:tabs>
              <w:spacing w:lineRule="auto" w:line="360"/>
              <w:ind w:right="-108" w:hanging="0"/>
              <w:rPr/>
            </w:pPr>
            <w:r>
              <w:rPr/>
              <w:t>Allied Dunbar Assurance plc (</w:t>
            </w:r>
            <w:r>
              <w:rPr>
                <w:b/>
              </w:rPr>
              <w:t>Allied Dunbar</w:t>
            </w:r>
            <w:r>
              <w:rPr/>
              <w:t xml:space="preserve">)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unt says that Mr A Day, a representative of Allied Dunbar, failed to activate a request for his pension to be paid from his policy number P01448-31-DK-001 (the "</w:t>
      </w:r>
      <w:r>
        <w:rPr>
          <w:b/>
        </w:rPr>
        <w:t>Policy</w:t>
      </w:r>
      <w:r>
        <w:rPr/>
        <w:t xml:space="preserve">") under the Plan as from 1 March 2002.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There is a straight conflict of fact between Mr Hunt who says that he requested that his pension be put into payment, and Mr Day who says that no such request was made.  Mr Hunt says that his request was made to Mr Day at a time when the latter worked for Allied Dunbar.  I therefore convened an oral hearing which was held on 17 June 2004 when I took evidence from both Mr Hunt and Mr Day and heard submissions from Mr Hunt and on behalf of Allied Dunbar (which is now part of Zurich Advice Network Limit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Prior to 2000 Mr Hunt had dealt with other representatives of Allied Dunbar.  From 2000 onward Mr Day has been his contact with Allied Dunbar.  </w:t>
      </w:r>
    </w:p>
    <w:p>
      <w:pPr>
        <w:pStyle w:val="TextBody"/>
        <w:numPr>
          <w:ilvl w:val="0"/>
          <w:numId w:val="2"/>
        </w:numPr>
        <w:rPr/>
      </w:pPr>
      <w:r>
        <w:rPr/>
        <w:t>Mr Day provided Mr Hunt with figures in August or September 2001 as to what benefits could be paid under the Policy.  Mr Hunt did not at that time give any instruction for his pension to be put into payment.  Mr Day was about to embark on an oar-powered crossing of the Atlantic and it was agreed that further consideration of when Mr Hunt would take his pension should wait his return.  Mr Day completed his crossing of the Atlantic on 31 December 2001 and returned to England a few days later.</w:t>
      </w:r>
    </w:p>
    <w:p>
      <w:pPr>
        <w:pStyle w:val="TextBody"/>
        <w:numPr>
          <w:ilvl w:val="0"/>
          <w:numId w:val="2"/>
        </w:numPr>
        <w:rPr/>
      </w:pPr>
      <w:r>
        <w:rPr/>
        <w:t>On 21 February 2002, Mr Day requested Allied Dunbar to send retirement benefit figures for the Policy directly to Mr Hunt with a copy to himself.  The quotation was issued the following day showing the value of the Policy as £29,949.11 as at 22 February 2002 and indicating the benefits which could be paid as from 1 March 2002.  The quotation was said to be guaranteed for 14 days.</w:t>
      </w:r>
    </w:p>
    <w:p>
      <w:pPr>
        <w:pStyle w:val="TextBody"/>
        <w:numPr>
          <w:ilvl w:val="0"/>
          <w:numId w:val="2"/>
        </w:numPr>
        <w:rPr/>
      </w:pPr>
      <w:r>
        <w:rPr/>
        <w:t>Mr Hunt’s evidence is that, shortly after that quotation was received, he had a meeting with Mr Day (at the former’s home).  Mr Hunt says that although the Stock Market had collapsed and led to the quotation being £2000.00 less than that quoted the previous August, he decided to accept the quotation and signed a pension annuity application.  He says that at the same time he asked Mr Day to obtain open market options on his other pension policies as, although originally due on  65</w:t>
      </w:r>
      <w:r>
        <w:rPr>
          <w:vertAlign w:val="superscript"/>
        </w:rPr>
        <w:t xml:space="preserve">th </w:t>
      </w:r>
      <w:r>
        <w:rPr/>
        <w:t xml:space="preserve"> birthday, he felt because of the downward trend of the markets and that he was no longer paying into the policies, it would be better to take the funds at that time.</w:t>
      </w:r>
    </w:p>
    <w:p>
      <w:pPr>
        <w:pStyle w:val="TextBody"/>
        <w:numPr>
          <w:ilvl w:val="0"/>
          <w:numId w:val="2"/>
        </w:numPr>
        <w:rPr/>
      </w:pPr>
      <w:r>
        <w:rPr/>
        <w:t xml:space="preserve">Mr Hunt also says that Mr Day told him in the course of their discussions that the latter was going to become an independent financial adviser rather than maintaining his tied status with Allied Dunbar, and that Mr Day asked him to sign a form authorising Mr Day to continue to act for him.  Mr Hunt says that the form also needed the signature of his wife who was not present at the time of the meeting and that, having obtained her signature, he himself posted the pension annuity application  through Mr Day’s letter box either later the same day or very soon afterwards.  Mr Hunt says that at his meeting with Mr Day, the latter said that he, with his new company, would sort out payment of the pension. </w:t>
      </w:r>
    </w:p>
    <w:p>
      <w:pPr>
        <w:pStyle w:val="TextBody"/>
        <w:numPr>
          <w:ilvl w:val="0"/>
          <w:numId w:val="2"/>
        </w:numPr>
        <w:rPr/>
      </w:pPr>
      <w:r>
        <w:rPr/>
        <w:t xml:space="preserve">Allied Dunbar’s practice was to send with the kind of quotation sent to Mr Hunt on 22 February 2002, an accompanying pack of material which would have included the forms necessary for Mr Hunt to make the request for his pension to be put into payment. </w:t>
      </w:r>
    </w:p>
    <w:p>
      <w:pPr>
        <w:pStyle w:val="TextBody"/>
        <w:numPr>
          <w:ilvl w:val="0"/>
          <w:numId w:val="2"/>
        </w:numPr>
        <w:rPr/>
      </w:pPr>
      <w:r>
        <w:rPr/>
        <w:t xml:space="preserve">Mr Hunt says that he appreciated that it was unlikely that Allied Dunbar would be able to process the application quickly enough for the first payment to be received on 1 March 2002 but that he expected that when payments did begin to be received they would be backdated to that date. </w:t>
      </w:r>
    </w:p>
    <w:p>
      <w:pPr>
        <w:pStyle w:val="TextBody"/>
        <w:numPr>
          <w:ilvl w:val="0"/>
          <w:numId w:val="2"/>
        </w:numPr>
        <w:rPr/>
      </w:pPr>
      <w:r>
        <w:rPr/>
        <w:t xml:space="preserve">Mr Hunt says that he did make a telephone call to Mr Day’s home some time in April  2002 and spoke to the latter’s wife asking Mr Day to hurry up and sort the pension out but that he heard no more until he was contacted by a Ms Covington who telephoned him in July 2002 to say that she was his new Allied Dunbar representative. </w:t>
      </w:r>
    </w:p>
    <w:p>
      <w:pPr>
        <w:pStyle w:val="TextBody"/>
        <w:numPr>
          <w:ilvl w:val="0"/>
          <w:numId w:val="2"/>
        </w:numPr>
        <w:rPr/>
      </w:pPr>
      <w:r>
        <w:rPr/>
        <w:t>Although Mr Hunt has said he had not received any calls from Mr Day before hearing from Ms Covington in July, in his complaint to the Financial Ombudsman Service he said that Mr Day had telephoned him about a month after Mr Hunt had signed the forms to bring his pension into payment to say that he (Mr Day) was changing companies and asking Mr Hunt to wait before activating the pension to obtain better annuity rates.  Mr Hunt told the Financial Ombudsman Service that he had said that he was not willing to wait.</w:t>
      </w:r>
    </w:p>
    <w:p>
      <w:pPr>
        <w:pStyle w:val="TextBody"/>
        <w:numPr>
          <w:ilvl w:val="0"/>
          <w:numId w:val="2"/>
        </w:numPr>
        <w:rPr/>
      </w:pPr>
      <w:r>
        <w:rPr/>
        <w:t xml:space="preserve">Mr Hunt says that he told Ms Covington that he had not received the pension which he had applied for and she told him that no instruction to put the pension into payment was active.  He says that, as a result of that conversation, a further quotation was supplied to him by Allied Dunbar which showed a reduction of a further £7000 in the valuation of the Policy. </w:t>
      </w:r>
    </w:p>
    <w:p>
      <w:pPr>
        <w:pStyle w:val="TextBody"/>
        <w:numPr>
          <w:ilvl w:val="0"/>
          <w:numId w:val="2"/>
        </w:numPr>
        <w:rPr/>
      </w:pPr>
      <w:r>
        <w:rPr/>
        <w:t>In fact the document sent to Mr Hunt in July 2002 appears not to have been another illustration of retirement benefits and payment options but rather an annual statement of the value of his Policy.  Mr Hunt did not give any instruction in July 2002 or to the present day to bring the pension into payment but continues to maintain that he had given such an instruction shortly after 22 February 2002.</w:t>
      </w:r>
    </w:p>
    <w:p>
      <w:pPr>
        <w:pStyle w:val="TextBody"/>
        <w:numPr>
          <w:ilvl w:val="0"/>
          <w:numId w:val="2"/>
        </w:numPr>
        <w:rPr/>
      </w:pPr>
      <w:r>
        <w:rPr/>
        <w:t>Mr Hunt says he had not chased the matter more assiduously because he did not particularly need to money in his account and was content to allow time for Allied Dunbar in the expectation that the arrears would in due course be paid.  Later he felt he should not accept payment of an annuity based on a lower valuation as he felt this could prejudice his complaint which was initially made to the Financial Ombudsman Service and then passed on to me.</w:t>
      </w:r>
    </w:p>
    <w:p>
      <w:pPr>
        <w:pStyle w:val="TextBody"/>
        <w:numPr>
          <w:ilvl w:val="0"/>
          <w:numId w:val="2"/>
        </w:numPr>
        <w:rPr/>
      </w:pPr>
      <w:r>
        <w:rPr/>
        <w:t>Mr Day says that no meeting took place with Mr Hunt after the quotation was issued on 22 February 2002, that he was not asked to make arrangements for the pension to be put into payment and that he did not receive any documents from Mr Hunt.  In support of this contention Mr Day has produced his diary which shows no meeting with Mr Hunt on or after 22 February 2002.</w:t>
      </w:r>
    </w:p>
    <w:p>
      <w:pPr>
        <w:pStyle w:val="TextBody"/>
        <w:numPr>
          <w:ilvl w:val="0"/>
          <w:numId w:val="2"/>
        </w:numPr>
        <w:rPr/>
      </w:pPr>
      <w:r>
        <w:rPr/>
        <w:t xml:space="preserve">Mr Day said that it would have been to his financial advantage to have arranged for the pension to have come into payment as commission of about £350 would be payable to him.  The force of that submission was somewhat blunted by his also telling me that he did not keep close track of what was owing to him from Allied Dunbar.  His commission for completing the same transaction later after he became an independent financial adviser with a firm called Positive Solutions would have been about the same, although in the event no such completion has taken place. </w:t>
      </w:r>
    </w:p>
    <w:p>
      <w:pPr>
        <w:pStyle w:val="TextBody"/>
        <w:numPr>
          <w:ilvl w:val="0"/>
          <w:numId w:val="2"/>
        </w:numPr>
        <w:rPr/>
      </w:pPr>
      <w:r>
        <w:rPr/>
        <w:t>Although Mr Hunt says he completed a form in February 2002 authorising Mr Day in his new role with Positive Solutions to continue to represent him, Mr Day says that such a form could not have been given to Mr Hunt at that time as it was not until later that he took up work with Positive Solutions.  Mr Day has written to say that his first meeting with Positive Solutions was not until 20 March 2002.  At one stage during the oral hearing he denied meeting them on that day before saying that he had deliberately disguised the entry in his diary so that Allied Dunbar would not know of the meeting.</w:t>
      </w:r>
    </w:p>
    <w:p>
      <w:pPr>
        <w:pStyle w:val="TextBody"/>
        <w:numPr>
          <w:ilvl w:val="0"/>
          <w:numId w:val="2"/>
        </w:numPr>
        <w:rPr/>
      </w:pPr>
      <w:r>
        <w:rPr/>
        <w:t xml:space="preserve">Mr Day said at the oral hearing that he might have mentioned to some people prior to the end of May that he was joining Positive Solutions but was not in a position to do so as early as the end of February when Mr Hunt says he was given the relative form. </w:t>
      </w:r>
    </w:p>
    <w:p>
      <w:pPr>
        <w:pStyle w:val="TextBody"/>
        <w:numPr>
          <w:ilvl w:val="0"/>
          <w:numId w:val="2"/>
        </w:numPr>
        <w:rPr/>
      </w:pPr>
      <w:r>
        <w:rPr/>
        <w:t>The form signed by Mr and Mrs Hunt was date stamped as received by Allied Dunbar on 7 June, Mr Day having sent it on to them after receipt from Mr Hunt.  Mr Day says he received it from Mr Hunt on 5 June.  Mr Hunt, however, says that he was in the Algarve from 8 May until the middle of June.</w:t>
      </w:r>
    </w:p>
    <w:p>
      <w:pPr>
        <w:pStyle w:val="TextBody"/>
        <w:numPr>
          <w:ilvl w:val="0"/>
          <w:numId w:val="2"/>
        </w:numPr>
        <w:rPr/>
      </w:pPr>
      <w:r>
        <w:rPr/>
        <w:t>At the oral hearing Mr Day was reluctant to say when he would have asked Mr Hunt to sign such a form and repeated more than once that he could not seek business in that way before he had become an independent financial adviser, which appears to have been on 21 May 2002.  Nevertheless, he had previously written that the form was sent out to Mr Hunt on 17 May 2002 and that he presaged that documentary approach by telephoning Mr Hunt.  Thus Mr Day claims that the form was sent and received back by him within the period when Mr Hunt was in Portugal.</w:t>
      </w:r>
    </w:p>
    <w:p>
      <w:pPr>
        <w:pStyle w:val="TextBody"/>
        <w:numPr>
          <w:ilvl w:val="0"/>
          <w:numId w:val="2"/>
        </w:numPr>
        <w:rPr/>
      </w:pPr>
      <w:r>
        <w:rPr/>
        <w:t>Mr Day says he had about 300 people to approach in this way and has yet to complete the process.  He initially denied to me that Mr Hunt was someone he had approached early in the process, although later said that Mr Hunt had been contacted in May 2002 as Mr Day knew there was ongoing business there.  Mr Hunt regards that “ongoing business” as the need to process the outstanding application to put his pension into payment.  Mr Day resolutely denies being asked to do this.</w:t>
      </w:r>
    </w:p>
    <w:p>
      <w:pPr>
        <w:pStyle w:val="TextBody"/>
        <w:numPr>
          <w:ilvl w:val="0"/>
          <w:numId w:val="2"/>
        </w:numPr>
        <w:rPr/>
      </w:pPr>
      <w:r>
        <w:rPr/>
        <w:t>On 21 May 2002, Mr Day ceased to be a representative of Allied Dunbar and became an independent financial adviser.  Mr Hunt says that Mr Day telephoned him about that change and asked Mr Hunt if he would be able to wait until later to obtain better annuity rates, but he told Mr Day that he was unwilling to wai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On the evidence before me I cannot, on the balance of probabilities, come to a finding of fact that a meeting took place shortly before 1 March 2002 as Mr Hunt maintains.  Although Mr Hunt is firm in his recollection of that meeting, the absence of any appointment in Mr Day’s diary, together with Mr Hunt’s assertion that the meeting not only was used to convey his intention to take the pension but also Mr Day’s intention to set up as an independent financial adviser, led me to the view that Mr Hunt is mistaken in his recollection.  It seems to me that more than one conversation has been merged in Mr Hunt’s mind.</w:t>
      </w:r>
    </w:p>
    <w:p>
      <w:pPr>
        <w:pStyle w:val="TextBody"/>
        <w:numPr>
          <w:ilvl w:val="0"/>
          <w:numId w:val="2"/>
        </w:numPr>
        <w:rPr/>
      </w:pPr>
      <w:r>
        <w:rPr/>
        <w:t xml:space="preserve">Although Mr Hunt is firm in his belief that he completed all the formalities needed to put his pension into payment, no such forms have been found.  I have come to the view that Mr Hunt is confusing the form which at some stage he did sign authorising Mr Day to act for him, with the forms needed to put the pension into payment.  I note that at various times Mr Hunt has talked of Mr Day sorting other matters out once he had taken up his independent financial advisor's duties and this seems to me to be the most likely explanation of how matters were left after whatever telephone conversations took place. </w:t>
      </w:r>
    </w:p>
    <w:p>
      <w:pPr>
        <w:pStyle w:val="TextBody"/>
        <w:numPr>
          <w:ilvl w:val="0"/>
          <w:numId w:val="2"/>
        </w:numPr>
        <w:rPr/>
      </w:pPr>
      <w:r>
        <w:rPr/>
        <w:t xml:space="preserve">It follows that I do not uphold Mr Hunt’s complaint, as I am not satisfied that formal instructions were ever given for the pension to be brought into payment from 1 March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kern w:val="0"/>
        </w:rPr>
      </w:pPr>
      <w:r>
        <w:rPr>
          <w:kern w:val="0"/>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17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59:00Z</dcterms:created>
  <dc:creator>Rod Joyce</dc:creator>
  <dc:description/>
  <dc:language>en-US</dc:language>
  <cp:lastModifiedBy>little</cp:lastModifiedBy>
  <cp:lastPrinted>2004-09-17T14:58:00Z</cp:lastPrinted>
  <dcterms:modified xsi:type="dcterms:W3CDTF">2004-09-17T13: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W Hunt</vt:lpwstr>
  </property>
  <property fmtid="{D5CDD505-2E9C-101B-9397-08002B2CF9AE}" pid="3" name="Date completed">
    <vt:filetime>2004-09-16T23:00:00Z</vt:filetime>
  </property>
  <property fmtid="{D5CDD505-2E9C-101B-9397-08002B2CF9AE}" pid="4" name="Scheme name">
    <vt:lpwstr>ALLIED DUNBAR PERSONAL RETIREMENT PLAN</vt:lpwstr>
  </property>
  <property fmtid="{D5CDD505-2E9C-101B-9397-08002B2CF9AE}" pid="5" name="Scheme ref">
    <vt:lpwstr>m01031</vt:lpwstr>
  </property>
</Properties>
</file>