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Mrs G 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Second Wimpey Pension Fund </w:t>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XA Sun Life (as managers)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This application has been brought by GT, on behalf of her mother, CM, who is now frail and in poor health.  It is alleged that AXA Sun Life failed to act with care and diligence in making pension payments due to CM from the Second Wimpey Pension Fund, with the result that such payments were misappropriated and CM lost the benefit of her pension.  She seeks, on her mother’s behalf, reimbursement of the pension amounting to approximately £4,000.  </w:t>
      </w:r>
    </w:p>
    <w:p>
      <w:pPr>
        <w:pStyle w:val="TextBody"/>
        <w:numPr>
          <w:ilvl w:val="0"/>
          <w:numId w:val="4"/>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4"/>
        </w:numPr>
        <w:rPr/>
      </w:pPr>
      <w:r>
        <w:rPr/>
        <w:t>CM was born on 27 April 1932.  She has two daughters, GT and JL, who was, at relevant times, also known by her maiden name (M).</w:t>
      </w:r>
    </w:p>
    <w:p>
      <w:pPr>
        <w:pStyle w:val="TextBody"/>
        <w:numPr>
          <w:ilvl w:val="0"/>
          <w:numId w:val="4"/>
        </w:numPr>
        <w:rPr/>
      </w:pPr>
      <w:r>
        <w:rPr/>
        <w:t>CM was widowed in early 1989 and became entitled to a widow’s pension from the Second Wimpey Pension Fund (</w:t>
      </w:r>
      <w:r>
        <w:rPr>
          <w:b/>
        </w:rPr>
        <w:t>the Fund</w:t>
      </w:r>
      <w:r>
        <w:rPr/>
        <w:t xml:space="preserve">), of which her husband had been a member.  In March 1989 the Fund notified CM of her entitlement, by letter sent via the Department of Social Security as they did not have her current address.  </w:t>
      </w:r>
    </w:p>
    <w:p>
      <w:pPr>
        <w:pStyle w:val="TextBody"/>
        <w:numPr>
          <w:ilvl w:val="0"/>
          <w:numId w:val="4"/>
        </w:numPr>
        <w:rPr/>
      </w:pPr>
      <w:r>
        <w:rPr/>
        <w:t xml:space="preserve">In January 1990 the Fund sent CM’s daughter JL (who had raised a query about payment of the pension) a Sun Life Compulsory Purchase Annuity form, asking that it should be completed by CM and returned to them.  </w:t>
      </w:r>
    </w:p>
    <w:p>
      <w:pPr>
        <w:pStyle w:val="TextBody"/>
        <w:numPr>
          <w:ilvl w:val="0"/>
          <w:numId w:val="4"/>
        </w:numPr>
        <w:rPr/>
      </w:pPr>
      <w:r>
        <w:rPr/>
        <w:t xml:space="preserve">On 20 March 1991, CM completed the Annuity form.  The form was in several sections, of which the following are relevant: </w:t>
      </w:r>
    </w:p>
    <w:p>
      <w:pPr>
        <w:pStyle w:val="TextBody"/>
        <w:numPr>
          <w:ilvl w:val="0"/>
          <w:numId w:val="2"/>
        </w:numPr>
        <w:tabs>
          <w:tab w:val="clear" w:pos="720"/>
          <w:tab w:val="left" w:pos="-1620" w:leader="none"/>
        </w:tabs>
        <w:ind w:left="1080" w:hanging="360"/>
        <w:rPr/>
      </w:pPr>
      <w:r>
        <w:rPr/>
        <w:t xml:space="preserve">Section B, which required details of annuitants.  This section was completed naming CM as the annuitant, and giving her address as XXXX, EK.  A second box in Section B was also completed with JL’s details.  Her address was also given as XXXX, EK.  But then JL’s details were scored through, leaving valid only those of CM.  </w:t>
      </w:r>
    </w:p>
    <w:p>
      <w:pPr>
        <w:pStyle w:val="TextBody"/>
        <w:numPr>
          <w:ilvl w:val="0"/>
          <w:numId w:val="2"/>
        </w:numPr>
        <w:tabs>
          <w:tab w:val="clear" w:pos="720"/>
          <w:tab w:val="left" w:pos="-1620" w:leader="none"/>
        </w:tabs>
        <w:ind w:left="1080" w:hanging="360"/>
        <w:rPr/>
      </w:pPr>
      <w:r>
        <w:rPr/>
        <w:t xml:space="preserve">Section D, which refers to ‘Payment Details and Authority’.  It included the following relevant provisions: </w:t>
      </w:r>
    </w:p>
    <w:p>
      <w:pPr>
        <w:pStyle w:val="Quotation"/>
        <w:rPr/>
      </w:pPr>
      <w:r>
        <w:rPr/>
        <w:t>“</w:t>
      </w:r>
      <w:r>
        <w:rPr/>
        <w:t>Section I</w:t>
      </w:r>
    </w:p>
    <w:p>
      <w:pPr>
        <w:pStyle w:val="Quotation"/>
        <w:rPr/>
      </w:pPr>
      <w:r>
        <w:rPr/>
        <w:t>“</w:t>
      </w:r>
      <w:r>
        <w:rPr/>
        <w:t>The Annuity payments are to be paid after deduction of appropriate tax direct to the annuitant in accordance with his/her instructions.”</w:t>
      </w:r>
    </w:p>
    <w:p>
      <w:pPr>
        <w:pStyle w:val="Quotation"/>
        <w:rPr/>
      </w:pPr>
      <w:r>
        <w:rPr/>
        <w:t>The annuitant was asked to indicate the preferred payment method by ticking the appropriate box; box C was ticked, which was “by cheque to my home address as shown in Section B”.</w:t>
      </w:r>
    </w:p>
    <w:p>
      <w:pPr>
        <w:pStyle w:val="Quotation"/>
        <w:rPr/>
      </w:pPr>
      <w:r>
        <w:rPr/>
        <w:t>Just above the signature box was the statement,</w:t>
      </w:r>
    </w:p>
    <w:p>
      <w:pPr>
        <w:pStyle w:val="Quotation"/>
        <w:rPr/>
      </w:pPr>
      <w:r>
        <w:rPr/>
        <w:t>“</w:t>
      </w:r>
      <w:r>
        <w:rPr/>
        <w:t>I understand that the compliance of Sun Life Assurance with any request in the above authority shall discharge its liability under the policy to be issued in respect of this annuity”.</w:t>
      </w:r>
    </w:p>
    <w:p>
      <w:pPr>
        <w:pStyle w:val="Quotation"/>
        <w:ind w:left="0" w:right="1080" w:firstLine="720"/>
        <w:rPr/>
      </w:pPr>
      <w:r>
        <w:rPr/>
        <w:t>CM signed and dated the form (</w:t>
      </w:r>
      <w:r>
        <w:rPr>
          <w:b/>
        </w:rPr>
        <w:t>Doc.1</w:t>
      </w:r>
      <w:r>
        <w:rPr/>
        <w:t>) on 20 March 1991.</w:t>
      </w:r>
    </w:p>
    <w:p>
      <w:pPr>
        <w:pStyle w:val="TextBody"/>
        <w:numPr>
          <w:ilvl w:val="0"/>
          <w:numId w:val="4"/>
        </w:numPr>
        <w:rPr/>
      </w:pPr>
      <w:r>
        <w:rPr/>
        <w:t>Sun Life say that this was the first contact which they had with CM, and the address on the Annuity form was the one placed on their records.  There is no evidence of CM’s signature on any document preceding this one, although Sun Life say that given the time which has now elapsed, they cannot say with certainty than no previous documents containing CM’s signatures existed.</w:t>
        <w:tab/>
      </w:r>
    </w:p>
    <w:p>
      <w:pPr>
        <w:pStyle w:val="TextBody"/>
        <w:numPr>
          <w:ilvl w:val="0"/>
          <w:numId w:val="4"/>
        </w:numPr>
        <w:rPr/>
      </w:pPr>
      <w:r>
        <w:rPr/>
        <w:t xml:space="preserve">A cheque for 399.04 was sent to CM at XXXX in respect of pension payments due from 1 November 1989 to 1 May 1991.  </w:t>
      </w:r>
    </w:p>
    <w:p>
      <w:pPr>
        <w:pStyle w:val="TextBody"/>
        <w:numPr>
          <w:ilvl w:val="0"/>
          <w:numId w:val="4"/>
        </w:numPr>
        <w:rPr/>
      </w:pPr>
      <w:r>
        <w:rPr/>
        <w:t>At an unknown date between April 1991 and March 1992 JL sent Sun Life the following handwritten letter:</w:t>
      </w:r>
    </w:p>
    <w:p>
      <w:pPr>
        <w:pStyle w:val="Quotation"/>
        <w:rPr/>
      </w:pPr>
      <w:r>
        <w:rPr/>
        <w:t>“</w:t>
      </w:r>
      <w:r>
        <w:rPr/>
        <w:t>I write with ref.  to [a] cheque for my mother from above scheme, as you see, it’s signed on back for our account as my mother doesn’t have any accounts nor wants any or [is] in a position to have one, but my B/Soc &amp; Bank won’t accept third party cheques anymore, could we please amend arrangement as cheques are of no value to us at present.</w:t>
      </w:r>
    </w:p>
    <w:p>
      <w:pPr>
        <w:pStyle w:val="Quotation"/>
        <w:rPr/>
      </w:pPr>
      <w:r>
        <w:rPr/>
        <w:tab/>
        <w:t>Prompt attention appreciated</w:t>
      </w:r>
    </w:p>
    <w:p>
      <w:pPr>
        <w:pStyle w:val="Quotation"/>
        <w:rPr/>
      </w:pPr>
      <w:r>
        <w:rPr/>
        <w:tab/>
        <w:tab/>
        <w:t>JL</w:t>
      </w:r>
    </w:p>
    <w:p>
      <w:pPr>
        <w:pStyle w:val="Quotation"/>
        <w:rPr/>
      </w:pPr>
      <w:r>
        <w:rPr/>
        <w:tab/>
        <w:tab/>
        <w:t>pp.  CM.”</w:t>
      </w:r>
    </w:p>
    <w:p>
      <w:pPr>
        <w:pStyle w:val="Quotation"/>
        <w:spacing w:lineRule="auto" w:line="360"/>
        <w:ind w:left="720" w:right="0" w:hanging="0"/>
        <w:rPr/>
      </w:pPr>
      <w:r>
        <w:rPr/>
        <w:t>GT has told me that, in fact, CM had an account with Royal Bank of Scotland (</w:t>
      </w:r>
      <w:r>
        <w:rPr>
          <w:b/>
        </w:rPr>
        <w:t>RBS</w:t>
      </w:r>
      <w:r>
        <w:rPr/>
        <w:t>) at this time.</w:t>
      </w:r>
    </w:p>
    <w:p>
      <w:pPr>
        <w:pStyle w:val="TextBody"/>
        <w:numPr>
          <w:ilvl w:val="0"/>
          <w:numId w:val="4"/>
        </w:numPr>
        <w:rPr/>
      </w:pPr>
      <w:r>
        <w:rPr/>
        <w:t xml:space="preserve">A member of the Cashiers’ Department at Sun Life responded on 13 March 1992 with a letter addressed to CM.  He suggested that they arrange a cashing facility at a bank of her choice which would enable her to cash quarterly cheques sent to her by them and said, </w:t>
      </w:r>
    </w:p>
    <w:p>
      <w:pPr>
        <w:pStyle w:val="Quotation"/>
        <w:rPr/>
      </w:pPr>
      <w:r>
        <w:rPr/>
        <w:t>“</w:t>
      </w:r>
      <w:r>
        <w:rPr/>
        <w:t xml:space="preserve">To enable me to arrange this for you, I would be grateful if you could advise me of the exact bank where you would like to cash your cheques.  Please sign the letter with your normal signature.” </w:t>
      </w:r>
    </w:p>
    <w:p>
      <w:pPr>
        <w:pStyle w:val="Quotation"/>
        <w:ind w:left="0" w:right="1080" w:hanging="0"/>
        <w:rPr/>
      </w:pPr>
      <w:r>
        <w:rPr/>
      </w:r>
    </w:p>
    <w:p>
      <w:pPr>
        <w:pStyle w:val="TextBody"/>
        <w:numPr>
          <w:ilvl w:val="0"/>
          <w:numId w:val="4"/>
        </w:numPr>
        <w:rPr/>
      </w:pPr>
      <w:r>
        <w:rPr/>
        <w:t>CM rejected this suggestion in another handwritten (and undated) letter (</w:t>
      </w:r>
      <w:r>
        <w:rPr>
          <w:b/>
        </w:rPr>
        <w:t>Doc.2</w:t>
      </w:r>
      <w:r>
        <w:rPr/>
        <w:t xml:space="preserve">), saying: </w:t>
      </w:r>
    </w:p>
    <w:p>
      <w:pPr>
        <w:pStyle w:val="Quotation"/>
        <w:rPr/>
      </w:pPr>
      <w:r>
        <w:rPr/>
        <w:t>“</w:t>
      </w:r>
      <w:r>
        <w:rPr/>
        <w:t xml:space="preserve">I want the cheque paid direct into Mrs JL’s Building Society in EK, it’s her dad’s money for her.  I spend time down south a lot with friends.  I [am] not here to sign cheques go to banks, it’s a simple request on a matter that has caused no end of trouble since my late husband … died..” </w:t>
      </w:r>
    </w:p>
    <w:p>
      <w:pPr>
        <w:pStyle w:val="Quotation"/>
        <w:tabs>
          <w:tab w:val="clear" w:pos="720"/>
          <w:tab w:val="left" w:pos="9000" w:leader="none"/>
        </w:tabs>
        <w:spacing w:lineRule="auto" w:line="360"/>
        <w:ind w:left="720" w:right="0" w:hanging="0"/>
        <w:rPr/>
      </w:pPr>
      <w:r>
        <w:rPr/>
        <w:t xml:space="preserve">The letter was in the same handwriting as that of the letter referred to at paragraph 9 above.  The signature in this letter matches that on the Annuity form.  </w:t>
      </w:r>
    </w:p>
    <w:p>
      <w:pPr>
        <w:pStyle w:val="TextBody"/>
        <w:numPr>
          <w:ilvl w:val="0"/>
          <w:numId w:val="4"/>
        </w:numPr>
        <w:rPr/>
      </w:pPr>
      <w:r>
        <w:rPr/>
        <w:t>In May 1992 an authority for payment of annuity/pension (</w:t>
      </w:r>
      <w:r>
        <w:rPr>
          <w:b/>
        </w:rPr>
        <w:t>the Authority</w:t>
      </w:r>
      <w:r>
        <w:rPr/>
        <w:t>) was completed on behalf of CM.  The Authority (</w:t>
      </w:r>
      <w:r>
        <w:rPr>
          <w:b/>
        </w:rPr>
        <w:t>Doc.3</w:t>
      </w:r>
      <w:r>
        <w:rPr/>
        <w:t>) stated:</w:t>
      </w:r>
    </w:p>
    <w:p>
      <w:pPr>
        <w:pStyle w:val="Quotation"/>
        <w:rPr/>
      </w:pPr>
      <w:r>
        <w:rPr/>
        <w:t>“</w:t>
      </w:r>
      <w:r>
        <w:rPr/>
        <w:t>I request that until further notice all sums due to me under the policy shown below be paid as they become due, in accordance with the following instructions.”</w:t>
      </w:r>
    </w:p>
    <w:p>
      <w:pPr>
        <w:pStyle w:val="Quotation"/>
        <w:rPr/>
      </w:pPr>
      <w:r>
        <w:rPr/>
        <w:t xml:space="preserve">The method of payment requested by this form was: </w:t>
      </w:r>
    </w:p>
    <w:p>
      <w:pPr>
        <w:pStyle w:val="Quotation"/>
        <w:rPr/>
      </w:pPr>
      <w:r>
        <w:rPr/>
        <w:t>“</w:t>
      </w:r>
      <w:r>
        <w:rPr/>
        <w:t xml:space="preserve">Transfer to my Bank account as shown below”.  </w:t>
      </w:r>
    </w:p>
    <w:p>
      <w:pPr>
        <w:pStyle w:val="TextBody"/>
        <w:numPr>
          <w:ilvl w:val="0"/>
          <w:numId w:val="0"/>
        </w:numPr>
        <w:ind w:left="720" w:hanging="0"/>
        <w:rPr/>
      </w:pPr>
      <w:r>
        <w:rPr/>
        <w:t xml:space="preserve">Details of a Woolwich Building Society account in EK were given; the name of the account was not CM but ‘Mr J and Mrs J L’.  Where the form required the signatures of annuitants/pensioners, both CM and JL signed.  </w:t>
      </w:r>
    </w:p>
    <w:p>
      <w:pPr>
        <w:pStyle w:val="TextBody"/>
        <w:numPr>
          <w:ilvl w:val="0"/>
          <w:numId w:val="4"/>
        </w:numPr>
        <w:rPr/>
      </w:pPr>
      <w:r>
        <w:rPr/>
        <w:t>In June 1992 a further letter (</w:t>
      </w:r>
      <w:r>
        <w:rPr>
          <w:b/>
        </w:rPr>
        <w:t>Doc.4</w:t>
      </w:r>
      <w:r>
        <w:rPr/>
        <w:t xml:space="preserve">) was sent to Sun Life, in the same handwriting as the previous two letters referred to here.  It was ostensibly signed by CM, though the signature is in a different handwriting from the previous signatures made by CM.  The letter referred to the Authority and said that no monies had yet been received into the building society account and she was due two payments.  </w:t>
      </w:r>
    </w:p>
    <w:p>
      <w:pPr>
        <w:pStyle w:val="TextBody"/>
        <w:numPr>
          <w:ilvl w:val="0"/>
          <w:numId w:val="4"/>
        </w:numPr>
        <w:rPr/>
      </w:pPr>
      <w:r>
        <w:rPr/>
        <w:t xml:space="preserve">The pension payments continued to be made in accordance with the Authority until 1997 when Sun Life resumed payment of the pension by cheque.  Sun Life have been unable to provide any evidence as to why the method of payment changed in this year.  In any event, on 5 November 1997, Sun Life sent a cheque, made payable to ‘J.  M.’ in the sum of £307.97, which cleared, through Girobank, on 8 November 1997.  </w:t>
      </w:r>
    </w:p>
    <w:p>
      <w:pPr>
        <w:pStyle w:val="TextBody"/>
        <w:numPr>
          <w:ilvl w:val="0"/>
          <w:numId w:val="4"/>
        </w:numPr>
        <w:rPr/>
      </w:pPr>
      <w:r>
        <w:rPr/>
        <w:t>On 9 October 1998 Sun Life received a telephone call, it is not now known from whom, advising them of a new address for correspondence with CM.  This instruction was confirmed in a handwritten letter dated 15 October 1998 and signed by CM (</w:t>
      </w:r>
      <w:r>
        <w:rPr>
          <w:b/>
        </w:rPr>
        <w:t>Doc.5</w:t>
      </w:r>
      <w:r>
        <w:rPr/>
        <w:t>).  The handwriting was the same as the previous letters, though CM’s signature was more like those in the earlier documents (1,2 and3), than her signature in the letter of June 1992 (Doc.4).  The letter said,</w:t>
      </w:r>
    </w:p>
    <w:p>
      <w:pPr>
        <w:pStyle w:val="Quotation"/>
        <w:rPr/>
      </w:pPr>
      <w:r>
        <w:rPr/>
        <w:t>“</w:t>
      </w:r>
      <w:r>
        <w:rPr/>
        <w:t>With ref to telephone conversation, I Mrs CM authorize you to send pension cheque to my daughter’s above address [YYYY, E K], where I stay, because of ill health.</w:t>
      </w:r>
    </w:p>
    <w:p>
      <w:pPr>
        <w:pStyle w:val="Quotation"/>
        <w:rPr/>
      </w:pPr>
      <w:r>
        <w:rPr/>
        <w:t>“</w:t>
      </w:r>
      <w:r>
        <w:rPr/>
        <w:t xml:space="preserve">I don’t have [a] bank account so I would appreciate cheque made to Miss JM as [illegible] it will prove difficult for me, if you can’t then it’s my problem.” </w:t>
      </w:r>
    </w:p>
    <w:p>
      <w:pPr>
        <w:pStyle w:val="Quotation"/>
        <w:ind w:left="0" w:right="1080" w:hanging="0"/>
        <w:rPr/>
      </w:pPr>
      <w:r>
        <w:rPr/>
      </w:r>
    </w:p>
    <w:p>
      <w:pPr>
        <w:pStyle w:val="TextBody"/>
        <w:numPr>
          <w:ilvl w:val="0"/>
          <w:numId w:val="4"/>
        </w:numPr>
        <w:rPr/>
      </w:pPr>
      <w:r>
        <w:rPr/>
        <w:t xml:space="preserve">Sun Life sent a cheque, dated 1 November 1998, in the sum of £317.30, made payable to ‘Mrs M’.  The copy of the cheque which I have seen shows JM’s signature on the back, and the stamp of the ‘Cheque Exchange Ltd’.  The front of the cheque bears a ‘PAID’ stamp with a date of 3 November, as well as a smaller stamp saying, ‘If unpaid return to NatWest Bank plc’.  </w:t>
      </w:r>
    </w:p>
    <w:p>
      <w:pPr>
        <w:pStyle w:val="TextBody"/>
        <w:numPr>
          <w:ilvl w:val="0"/>
          <w:numId w:val="4"/>
        </w:numPr>
        <w:rPr/>
      </w:pPr>
      <w:r>
        <w:rPr/>
        <w:t>The following year Sun Life made a further annuity payment, by cheque dated 1 November 1999, in the sum of £367.60.  It was made payable to ‘Mrs M’ and on the back of the copy cheque which I have seen was the signature of ‘CM’.  Sun Life do not know where this was presented but there is a ‘PAID’ stamp on the front, with the word ‘Nov’ visible, though the actual date is unclear.  There is also a stamp which GT submits says, ‘Unpaid – Returned’, but which my examination of the copy cheque leads me to believe in fact says, ‘If unpaid return to Royal Bank of Scotland’.</w:t>
      </w:r>
    </w:p>
    <w:p>
      <w:pPr>
        <w:pStyle w:val="TextBody"/>
        <w:numPr>
          <w:ilvl w:val="0"/>
          <w:numId w:val="4"/>
        </w:numPr>
        <w:rPr/>
      </w:pPr>
      <w:r>
        <w:rPr/>
        <w:t xml:space="preserve">In November 2000, CM became seriously ill, and GT became involved in dealing with her financial affairs.  She found that her mother had accumulated large debts with various utility companies and her landlord, among others.  The payment of these organisations had been entrusted to JL, from monies (including the pension) payable to CM.  </w:t>
      </w:r>
    </w:p>
    <w:p>
      <w:pPr>
        <w:pStyle w:val="TextBody"/>
        <w:numPr>
          <w:ilvl w:val="0"/>
          <w:numId w:val="4"/>
        </w:numPr>
        <w:rPr/>
      </w:pPr>
      <w:r>
        <w:rPr/>
        <w:t xml:space="preserve">On 2 November 2000 a typed letter was sent to Sun Life, in CM’s name, and signed by her (the signature was witnessed, GT says at Sun Life’s suggestion), asking that all subsequent payments under the Fund should be made payable to GT and that the existing arrangement (that is, that cheques were issued payable to CM at YYYY, EK) should cease.  Sun Life responded by letter dated 9 November 2000 addressed to CM, saying that, due to Inland Revenue regulations, they could not make payments to third parties; payments were currently suspended and they were waiting for a letter signed by her, instructing them as to her new details before the 1 November 2000 payment would be issued.  </w:t>
      </w:r>
    </w:p>
    <w:p>
      <w:pPr>
        <w:pStyle w:val="TextBody"/>
        <w:numPr>
          <w:ilvl w:val="0"/>
          <w:numId w:val="4"/>
        </w:numPr>
        <w:rPr/>
      </w:pPr>
      <w:r>
        <w:rPr/>
        <w:t xml:space="preserve">On 22 November 2000, GT obtained a Power of Attorney (again, she says, at Sun Life’s suggestion) enabling her to deal with her mother’s affairs and in particular enabling Sun Life to send future correspondence and pension payments to GT on her mother’s behalf.  The signatures on the Power of Attorney and the letter dated 2 November 2000 referred to above are different from the signatures on the Annuity form, the letter described in paragraph 11 above, and the Authority (that is Docs.  1,2 and 3).  There are points of similarity between all the signatures, for example in the shape of the first initial, the backward sloping of the letters and their size, but in the documents of November 2000 the initial ‘M’ in CM’s surname differs from that in Docs.  1 to 3.  </w:t>
      </w:r>
    </w:p>
    <w:p>
      <w:pPr>
        <w:pStyle w:val="TextBody"/>
        <w:numPr>
          <w:ilvl w:val="0"/>
          <w:numId w:val="4"/>
        </w:numPr>
        <w:rPr/>
      </w:pPr>
      <w:r>
        <w:rPr/>
        <w:t>In January 2001 GT and her husband lodged a complaint against JL with the police, alleging not only that she had misappropriated the pension from the Fund but also other sources of income due to CM (for example from the Department for Social Security).</w:t>
      </w:r>
    </w:p>
    <w:p>
      <w:pPr>
        <w:pStyle w:val="TextBody"/>
        <w:numPr>
          <w:ilvl w:val="0"/>
          <w:numId w:val="4"/>
        </w:numPr>
        <w:rPr/>
      </w:pPr>
      <w:r>
        <w:rPr/>
        <w:t>In June 2001, GT asked Sun Life to reimburse her mother for the misappropriated monies.  She said:</w:t>
      </w:r>
    </w:p>
    <w:p>
      <w:pPr>
        <w:pStyle w:val="Quotation"/>
        <w:rPr/>
      </w:pPr>
      <w:r>
        <w:rPr/>
        <w:t>“</w:t>
      </w:r>
      <w:r>
        <w:rPr/>
        <w:t xml:space="preserve">I strongly believe that you should make good to my mother the monies that, through no fault of her own, she has been denied.  It would appear that the necessary processes and procedures to prevent this type of incident arising are either not in place or require amending in order to protect individuals’ interests.  My mother should not be the ultimate victim here.” </w:t>
      </w:r>
    </w:p>
    <w:p>
      <w:pPr>
        <w:pStyle w:val="Quotation"/>
        <w:ind w:left="0" w:right="1080" w:hanging="0"/>
        <w:rPr/>
      </w:pPr>
      <w:r>
        <w:rPr/>
      </w:r>
    </w:p>
    <w:p>
      <w:pPr>
        <w:pStyle w:val="TextBody"/>
        <w:numPr>
          <w:ilvl w:val="0"/>
          <w:numId w:val="4"/>
        </w:numPr>
        <w:rPr/>
      </w:pPr>
      <w:r>
        <w:rPr/>
        <w:t xml:space="preserve">Sun Life, who had been assisting the police with their enquiries, replied that they had to await the outcome of the police investigation.  In August 2001, the police informed GT that the Power of Attorney did not provide them with sufficient authority to proceed with the criminal investigation.   They said that the investigations undertaken by them and the Prosecution Service had been closed due to CM’s frailty and her not being able to provide witness statements or appear in court.  </w:t>
      </w:r>
    </w:p>
    <w:p>
      <w:pPr>
        <w:pStyle w:val="TextBody"/>
        <w:numPr>
          <w:ilvl w:val="0"/>
          <w:numId w:val="4"/>
        </w:numPr>
        <w:rPr/>
      </w:pPr>
      <w:r>
        <w:rPr/>
        <w:t xml:space="preserve">The same month Sun Life concluded, and informed GT accordingly, that they had correctly followed the instructions received regarding annuity payments to CM; what happened to those payments once they had cleared through her bank accounts was not within their control, and they could not therefore accept liability for losses incurred.  They would consider the matter closed unless any new information could be found.  </w:t>
      </w:r>
    </w:p>
    <w:p>
      <w:pPr>
        <w:pStyle w:val="TextBody"/>
        <w:numPr>
          <w:ilvl w:val="0"/>
          <w:numId w:val="4"/>
        </w:numPr>
        <w:rPr/>
      </w:pPr>
      <w:r>
        <w:rPr/>
        <w:t xml:space="preserve">Although GT, in an attempt to resolve the matter amicably, invited proposals for settlement by Sun Life, the matter was not resolved, even after the intervention of OPAS.  GT referred the matter to me for determination.  </w:t>
      </w:r>
    </w:p>
    <w:p>
      <w:pPr>
        <w:pStyle w:val="TextBody"/>
        <w:numPr>
          <w:ilvl w:val="0"/>
          <w:numId w:val="4"/>
        </w:numPr>
        <w:rPr/>
      </w:pPr>
      <w:r>
        <w:rPr/>
        <w:t xml:space="preserve">In their response to GT’s application Sun Life submitted that, while they could not comment on whether there had been fraud or deception, they had acted in good faith on what appeared to be proper instructions.  They did not accept that they had been at fault in any way.  </w:t>
      </w:r>
    </w:p>
    <w:p>
      <w:pPr>
        <w:pStyle w:val="TextBody"/>
        <w:numPr>
          <w:ilvl w:val="0"/>
          <w:numId w:val="4"/>
        </w:numPr>
        <w:rPr/>
      </w:pPr>
      <w:r>
        <w:rPr/>
        <w:t>GT commented that, on examining the signatures purporting to be those of her mother, on correspondence sent with Sun Life’s response, she considered several of them to be fraudulent.  She believed that insufficient checks were made to establish correct credentials and that inadequate procedures were in place to prevent the fraud against her mother.  She said that early correspondence contained false information such as home address, which she considered could have been checked against the electoral roll.  She also referred to the refusal in November 2000 to pay monies into her bank account, when Sun Life had told her that they were unable to make payments to third parties, and queried why they did not invoke this rule in 1992.  GT pointed out, too, that whereas Sun Life had suggested in November 2000 that her mother’s signature be witnessed and that GT obtain a Power of Attorney, such precautions would have been equally appropriate at an earlier stage but had not been suggested.</w:t>
      </w:r>
    </w:p>
    <w:p>
      <w:pPr>
        <w:pStyle w:val="TextBody"/>
        <w:numPr>
          <w:ilvl w:val="0"/>
          <w:numId w:val="4"/>
        </w:numPr>
        <w:rPr/>
      </w:pPr>
      <w:r>
        <w:rPr/>
        <w:t xml:space="preserve">GT had particular criticism of Sun Life in relation to the cheques of 1997, 1998 and 1999.  I note that, in May 2001, Sun Life informed the police, whom they had been helping with their enquiries, that the cheques dated 5 November 1997 and 1 November 1999 had apparently been presented but returned unpaid.  In her submissions, GT questioned why, if these cheques had not been paid, their value should not now be given to her mother.  Sun Life responded that the information given to the police was incorrect; they explained that the cheques had been returned to them in sealed forensic bags that contained a box reading ‘Reason for Unpaid’.  From this, the relevant person at Sun Life had erroneously assumed that this meant that they had not been cashed, but it was clear from the ‘PAID’ stamp on the front of the cheques that they had been cleared.  Sun Life have now sent me a copy of the three cheques in question and I find, from the ‘PAID’ stamp on each cheque that value was given for them.  </w:t>
      </w:r>
    </w:p>
    <w:p>
      <w:pPr>
        <w:pStyle w:val="TextBody"/>
        <w:numPr>
          <w:ilvl w:val="0"/>
          <w:numId w:val="4"/>
        </w:numPr>
        <w:rPr/>
      </w:pPr>
      <w:r>
        <w:rPr/>
        <w:t xml:space="preserve">In relation to these cheques GT also queried why those of 1998 and 1999 had been made payable to ‘Mrs M’ without her mother’s initial ‘C’, even though Sun Life were fully aware of her mother’s Christian name.  She also drew my attention to what she described as contradictory explanations given by Sun Life throughout.  She told me she believed Sun Life’s working practices were open to abuse.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I have seen a number of communications and instructions to Sun Life, made over the course of about ten years - from the date CM’s widow’s pension was put into payment in 1991, to the intervention by GT into her mother’s financial affairs in November 2000 - purporting to be from, or on behalf of CM.  I summarise them as follows: </w:t>
      </w:r>
    </w:p>
    <w:p>
      <w:pPr>
        <w:pStyle w:val="TextBody"/>
        <w:numPr>
          <w:ilvl w:val="0"/>
          <w:numId w:val="3"/>
        </w:numPr>
        <w:tabs>
          <w:tab w:val="clear" w:pos="720"/>
          <w:tab w:val="left" w:pos="-1440" w:leader="none"/>
        </w:tabs>
        <w:ind w:left="1080" w:hanging="360"/>
        <w:rPr/>
      </w:pPr>
      <w:r>
        <w:rPr/>
        <w:t>The Annuity form dated March 1991 (Doc.1), in which CM instructed Sun Life to make payment of the pension by cheque to her at XXXX;</w:t>
      </w:r>
    </w:p>
    <w:p>
      <w:pPr>
        <w:pStyle w:val="TextBody"/>
        <w:numPr>
          <w:ilvl w:val="0"/>
          <w:numId w:val="3"/>
        </w:numPr>
        <w:tabs>
          <w:tab w:val="clear" w:pos="720"/>
        </w:tabs>
        <w:ind w:left="1080" w:hanging="360"/>
        <w:rPr/>
      </w:pPr>
      <w:r>
        <w:rPr/>
        <w:t>A letter – undated, but from late 1991 or early 1992 - sent by JL on her mother’s behalf, asking to amend the existing arrangement for payment of pension;</w:t>
      </w:r>
    </w:p>
    <w:p>
      <w:pPr>
        <w:pStyle w:val="TextBody"/>
        <w:numPr>
          <w:ilvl w:val="0"/>
          <w:numId w:val="3"/>
        </w:numPr>
        <w:tabs>
          <w:tab w:val="clear" w:pos="720"/>
          <w:tab w:val="left" w:pos="-1620" w:leader="none"/>
        </w:tabs>
        <w:ind w:left="1080" w:hanging="360"/>
        <w:rPr/>
      </w:pPr>
      <w:r>
        <w:rPr/>
        <w:t xml:space="preserve">A further letter (Doc.2) – again undated but from March or April 1992 – apparently sent by CM, asking Sun Life to pay her pension into JL’s building society account; </w:t>
      </w:r>
    </w:p>
    <w:p>
      <w:pPr>
        <w:pStyle w:val="TextBody"/>
        <w:numPr>
          <w:ilvl w:val="0"/>
          <w:numId w:val="3"/>
        </w:numPr>
        <w:tabs>
          <w:tab w:val="clear" w:pos="720"/>
        </w:tabs>
        <w:ind w:left="1080" w:hanging="360"/>
        <w:rPr/>
      </w:pPr>
      <w:r>
        <w:rPr/>
        <w:t xml:space="preserve">The Authority dated May 1992 (Doc.3), signed by both CM and JL, instructing Sun Life to pay CM’s pension into a Woolwich Building Society account; the name of the account was ‘Mr J &amp; Mrs J L’.  </w:t>
      </w:r>
    </w:p>
    <w:p>
      <w:pPr>
        <w:pStyle w:val="TextBody"/>
        <w:numPr>
          <w:ilvl w:val="0"/>
          <w:numId w:val="3"/>
        </w:numPr>
        <w:tabs>
          <w:tab w:val="clear" w:pos="720"/>
        </w:tabs>
        <w:ind w:left="1080" w:hanging="360"/>
        <w:rPr/>
      </w:pPr>
      <w:r>
        <w:rPr/>
        <w:t>A letter from June 1992 (Doc.4), ostensibly from CM, telling Sun Life that no payments had yet been received into the building society account;</w:t>
      </w:r>
    </w:p>
    <w:p>
      <w:pPr>
        <w:pStyle w:val="TextBody"/>
        <w:numPr>
          <w:ilvl w:val="0"/>
          <w:numId w:val="3"/>
        </w:numPr>
        <w:tabs>
          <w:tab w:val="clear" w:pos="720"/>
          <w:tab w:val="left" w:pos="-1800" w:leader="none"/>
        </w:tabs>
        <w:ind w:left="1080" w:hanging="360"/>
        <w:rPr/>
      </w:pPr>
      <w:r>
        <w:rPr/>
        <w:t xml:space="preserve">Finally, a letter dated 15 November 1998 from CM (Doc.5), notifying Sun Life of a change of address, and requesting that cheques be made payable to ‘J.  M.’.  </w:t>
      </w:r>
    </w:p>
    <w:p>
      <w:pPr>
        <w:pStyle w:val="TextBody"/>
        <w:numPr>
          <w:ilvl w:val="0"/>
          <w:numId w:val="0"/>
        </w:numPr>
        <w:ind w:left="720" w:hanging="720"/>
        <w:rPr/>
      </w:pPr>
      <w:r>
        <w:rPr/>
      </w:r>
    </w:p>
    <w:p>
      <w:pPr>
        <w:pStyle w:val="TextBody"/>
        <w:numPr>
          <w:ilvl w:val="0"/>
          <w:numId w:val="4"/>
        </w:numPr>
        <w:rPr/>
      </w:pPr>
      <w:r>
        <w:rPr/>
        <w:t>Of these documents, only the Annuity form, the Authority and the letter of 15 November 1998 from CM (Docs.  1,3 and 5) contained instructions which were followed by Sun Life.</w:t>
      </w:r>
    </w:p>
    <w:p>
      <w:pPr>
        <w:pStyle w:val="TextBody"/>
        <w:numPr>
          <w:ilvl w:val="0"/>
          <w:numId w:val="4"/>
        </w:numPr>
        <w:rPr/>
      </w:pPr>
      <w:r>
        <w:rPr/>
        <w:t xml:space="preserve">CM’s signatures on the letter dated 2 November 2000 and on the Power of Attorney of 22 November 2000 were both witnessed.  I have compared CM’s signature on the Annuity form and the Authority with those in the documents of 2000 and while they certainly appear at first glance to be quite different, they do have the points of similarity I have referred to at paragraph 20 above.  It is not possible in my opinion for Sun Life to have concluded as GT has submitted, even on the balance of probabilities, that these earlier signatures were fraudulent.  </w:t>
      </w:r>
    </w:p>
    <w:p>
      <w:pPr>
        <w:pStyle w:val="TextBody"/>
        <w:numPr>
          <w:ilvl w:val="0"/>
          <w:numId w:val="4"/>
        </w:numPr>
        <w:rPr/>
      </w:pPr>
      <w:r>
        <w:rPr/>
        <w:t>In any event, I do not think it is necessary to pursue this particular question further, as I am prepared to accept Sun Life’s evidence that the Annuity form was likely to be the first document they held bearing CM’s signature.  Her signatures on subsequent documents and letters were, in my opinion, sufficiently alike for it to be reasonable for Sun Life’s suspicions as to some kind of wrong doing not to have been aroused and I conclude that they were not at fault in taking the signatures either on the Annuity form, or the Authority and afterwards that on the change of address letter, to be genuine.  I find therefore that they were entitled to rely on the instructions contained in the three documents referred to here as a true reflection of CM’s wishes and to make payment according to the instructions they contained.</w:t>
      </w:r>
    </w:p>
    <w:p>
      <w:pPr>
        <w:pStyle w:val="TextBody"/>
        <w:numPr>
          <w:ilvl w:val="0"/>
          <w:numId w:val="4"/>
        </w:numPr>
        <w:rPr/>
      </w:pPr>
      <w:r>
        <w:rPr/>
        <w:t xml:space="preserve">However, in 1997, instructions were received which caused Sun Life to resume making annuity payments to CM by cheque, rather than by transfer direct to the building society account.  There is no evidence as to how or when these instructions were given, or what they were.  The lack of evidence as to CM’s wishes regarding method of payment leads me not to make a finding of maladministration against Sun Life, as there is nothing intrinsically wrong in making payment by cheque.  However, the same lack of evidence as to CM’s wishes about the payee leads me to find that there was maladministration in making payment to a third party, that is, to ‘J.  M.’, by the cheque dated 5 November 1997, because, apart from Inland Revenue regulations, I consider that unequivocal instructions would be needed to allow payment to anyone other than the annuitant or pensioner.  I make a direction below to compensate CM for this maladministration.  I do not find that there was maladministration by Sun Life in making payment of CM’s pension by cheques made payable to ‘Mrs M’.  Although CM was not identified on these cheques by her first name, I find that she was the intended payee, as Sun Life knew and identified JM as either ‘Mrs L’ or ‘Miss M’, and that it was reasonable to identify her thus.  What GT has described as contradictory explanations given to the police and to me by Sun Life is unfortunate, but I am satisfied that the contradictions in their explanations were not made in bad faith.  Even if there were maladministration in this regard, I do not find that it caused the loss of which GT complains on her mother’s behalf: that loss was caused by the alleged misappropriation by JL of the annuity payments.  </w:t>
      </w:r>
    </w:p>
    <w:p>
      <w:pPr>
        <w:pStyle w:val="TextBody"/>
        <w:numPr>
          <w:ilvl w:val="0"/>
          <w:numId w:val="4"/>
        </w:numPr>
        <w:rPr/>
      </w:pPr>
      <w:r>
        <w:rPr/>
        <w:t xml:space="preserve">I have next considered whether Sun Life should have been alerted to the fact that CM’s pension payments were being misappropriated by JL.  It is clear from the letter sent by JL in about 1991/1992 (described in paragraph 9 above) that cheques sent by Sun Life and made payable to CM were being endorsed in favour of JL.  But that letter also says that this was because CM did not have or want her own account.  GT says that this is untrue but there is no evidence that Sun Life knew of the existence of CM’s account with RBS.  As to whether this was an explanation which Sun Life were entitled to accept at face value, I find that it was, since it need not be assumed that all annuitants have their own bank accounts.  </w:t>
      </w:r>
    </w:p>
    <w:p>
      <w:pPr>
        <w:pStyle w:val="TextBody"/>
        <w:numPr>
          <w:ilvl w:val="0"/>
          <w:numId w:val="4"/>
        </w:numPr>
        <w:rPr/>
      </w:pPr>
      <w:r>
        <w:rPr/>
        <w:t xml:space="preserve">If Sun Life had looked back through the letters sent, they might have noticed that, whether they came from CM or JL, they all appeared to be in the same handwriting.  It should have been apparent to them, from this fact, and from the content of the letters, that either CM was placing a high degree of reliance on her daughter, or JL was exerting an inappropriate degree of control over her mother’s affairs.  Bearing in mind that many elderly parents rely on their children for assistance without being cheated by them, I find, on balance, that they were entitled to believe, without further question, that CM relied heavily on her daughter, even to the extent that letters were written for her, and payments made originally to CM were endorsed in favour of her daughter.  </w:t>
      </w:r>
    </w:p>
    <w:p>
      <w:pPr>
        <w:pStyle w:val="TextBody"/>
        <w:numPr>
          <w:ilvl w:val="0"/>
          <w:numId w:val="4"/>
        </w:numPr>
        <w:rPr/>
      </w:pPr>
      <w:r>
        <w:rPr/>
        <w:t>Where instructions as to payment were received by Sun Life, they were (with the exception of the cheque dated 5 November 1997) properly carried out, with the correct pension payments being made.  I do not find that Sun Life should have made more extensive enquiries as to the fate of those payments once they had been made as instructed.  I find therefore that, in this respect, there was no maladministration by Sun Lif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 xml:space="preserve">I direct that Sun Life pay to GT, in her capacity as CM’s Attorney, the sum of £307.97, together with simple interest on that sum, to be calculated on a daily basis at the base rate for the time being quoted by the reference banks, from 5 November 1997 to date of payment, such payment to be made within 28 days of the date of this determination.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1:00Z</dcterms:created>
  <dc:creator>Velia Soames</dc:creator>
  <dc:description/>
  <dc:language>en-US</dc:language>
  <cp:lastModifiedBy>heaneyj</cp:lastModifiedBy>
  <cp:lastPrinted>2004-03-23T16:56:00Z</cp:lastPrinted>
  <dcterms:modified xsi:type="dcterms:W3CDTF">2004-03-23T17: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T</vt:lpwstr>
  </property>
  <property fmtid="{D5CDD505-2E9C-101B-9397-08002B2CF9AE}" pid="3" name="Date completed">
    <vt:filetime>2004-03-24T00:00:00Z</vt:filetime>
  </property>
  <property fmtid="{D5CDD505-2E9C-101B-9397-08002B2CF9AE}" pid="4" name="Scheme name">
    <vt:lpwstr>The Second Wimpey Pension Fund </vt:lpwstr>
  </property>
  <property fmtid="{D5CDD505-2E9C-101B-9397-08002B2CF9AE}" pid="5" name="Scheme ref">
    <vt:lpwstr>M01136</vt:lpwstr>
  </property>
</Properties>
</file>