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Frida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Airway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Airways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Bodytext"/>
        <w:numPr>
          <w:ilvl w:val="0"/>
          <w:numId w:val="3"/>
        </w:numPr>
        <w:rPr/>
      </w:pPr>
      <w:bookmarkStart w:id="0" w:name="_Ref39299033"/>
      <w:r>
        <w:rPr/>
        <w:t>Mrs Friday challenges the decision of the Trustees to divide the death benefit payable under the scheme to her two daughters equally without making provision for her.  She challenges the manner in which the decision was taken and has asked me to impartially review not only the decision reached but also the manner in which it was taken.  By way of redress she seeks either the overturning of the decision and the division of the benefit equally between herself and her two daughters or the crediting of the AVC payment (amounting to £59,113.18, which forms part of the death in service payment) to her pension as she says it was only through her contribution that her husband was able to make these contributions.</w:t>
      </w:r>
      <w:bookmarkEnd w:id="0"/>
    </w:p>
    <w:p>
      <w:pPr>
        <w:pStyle w:val="Bodytext"/>
        <w:numPr>
          <w:ilvl w:val="0"/>
          <w:numId w:val="3"/>
        </w:numPr>
        <w:rPr/>
      </w:pPr>
      <w:r>
        <w:rPr/>
        <w:t>Mrs Friday also says that the Trustees have failed to provide her with either a reasonable explanation, or evidence, demonstrating how they reached their decision to award the lump sum death benefit (payable under the scheme on her husband’s death) to her two daughters.  She therefore seeks a proper explanation of what factors were considered when making the decision and the right to reply to those factors.</w:t>
      </w:r>
    </w:p>
    <w:p>
      <w:pPr>
        <w:pStyle w:val="Bodytext"/>
        <w:numPr>
          <w:ilvl w:val="0"/>
          <w:numId w:val="3"/>
        </w:numPr>
        <w:rPr/>
      </w:pPr>
      <w:r>
        <w:rPr/>
        <w:t>Mrs Friday also alleges that the Trustees failed to advise her of her right to have this matter considered through the Scheme’s Internal Dispute Resolution Procedure (</w:t>
      </w:r>
      <w:r>
        <w:rPr>
          <w:b/>
        </w:rPr>
        <w:t>IDR</w:t>
      </w:r>
      <w:r>
        <w:rPr/>
        <w:t>) and that the IDR procedure was biased in that the outcome was pre-determined.</w:t>
      </w:r>
    </w:p>
    <w:p>
      <w:pPr>
        <w:pStyle w:val="Bodytext"/>
        <w:numPr>
          <w:ilvl w:val="0"/>
          <w:numId w:val="3"/>
        </w:numPr>
        <w:rPr/>
      </w:pPr>
      <w:r>
        <w:rPr/>
        <w:t>She also says that the Trustees sought to persuade her not to take the matter further by insisting that a trust fund be set up for her daughters and telling her that she could be a trustee of that fund so long as she agreed not to challenge further their decision.  By way of redress Mrs Friday seeks the right to have a say in her daughter’s trust fund.</w:t>
      </w:r>
    </w:p>
    <w:p>
      <w:pPr>
        <w:pStyle w:val="Bodytext"/>
        <w:numPr>
          <w:ilvl w:val="0"/>
          <w:numId w:val="3"/>
        </w:numPr>
        <w:rPr/>
      </w:pPr>
      <w:r>
        <w:rPr/>
        <w:t>In respect of non-financial loss, Mrs Friday says she has suffered terrible distress in that her future security has been removed as without a payment from the trust fund she can no longer take for granted that her home is secure.</w:t>
      </w:r>
    </w:p>
    <w:p>
      <w:pPr>
        <w:pStyle w:val="Bodytext"/>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Heading"/>
        <w:spacing w:lineRule="auto" w:line="360"/>
        <w:rPr/>
      </w:pPr>
      <w:r>
        <w:rPr/>
        <w:t>MATERIAL FACTS</w:t>
      </w:r>
    </w:p>
    <w:p>
      <w:pPr>
        <w:pStyle w:val="Bodytext"/>
        <w:numPr>
          <w:ilvl w:val="0"/>
          <w:numId w:val="3"/>
        </w:numPr>
        <w:rPr/>
      </w:pPr>
      <w:r>
        <w:rPr/>
        <w:t>On 23 November 2000 Mr Friday committed suicide.  His wife, Mrs Friday, and their two children, Christine and Nicola (both minors, being aged 15 and 13 years respectively) survived him.</w:t>
      </w:r>
    </w:p>
    <w:p>
      <w:pPr>
        <w:pStyle w:val="Bodytext"/>
        <w:numPr>
          <w:ilvl w:val="0"/>
          <w:numId w:val="3"/>
        </w:numPr>
        <w:rPr/>
      </w:pPr>
      <w:r>
        <w:rPr/>
        <w:t>Prior to his death, Mr Friday completed two nomination of wishes forms.  The first was completed on 6 April 1987.  The preferred beneficiaries were Mrs Friday and Christine Friday.  The second nomination was completed on 10 September 2000 (being the day following two unsuccessful suicide attempts) naming Christine and Nicola Friday as preferred beneficiaries.</w:t>
      </w:r>
    </w:p>
    <w:p>
      <w:pPr>
        <w:pStyle w:val="Bodytext"/>
        <w:numPr>
          <w:ilvl w:val="0"/>
          <w:numId w:val="3"/>
        </w:numPr>
        <w:rPr/>
      </w:pPr>
      <w:r>
        <w:rPr/>
        <w:t xml:space="preserve">A spousal pension of £10,125.60 a year became payable to Mrs Friday and there was also payable a dependent child allowance of £2,531.40 per child and a lump sum death benefit.  </w:t>
      </w:r>
    </w:p>
    <w:p>
      <w:pPr>
        <w:pStyle w:val="Bodytext"/>
        <w:numPr>
          <w:ilvl w:val="0"/>
          <w:numId w:val="3"/>
        </w:numPr>
        <w:rPr/>
      </w:pPr>
      <w:r>
        <w:rPr/>
        <w:t>On 3 January 2001, some 6 weeks after Mr Friday’s death, the Trustees wrote to Mrs Friday outlining the benefits payable under the scheme and also requested details of any people who were financially dependent on, or interdependent with, her husband.  The Trustees also stated that she should advise them of her husband’s recent personal circumstances or expressed wishes, which she felt the Trustees should be aware of when reaching their decision.</w:t>
      </w:r>
    </w:p>
    <w:p>
      <w:pPr>
        <w:pStyle w:val="Bodytext"/>
        <w:numPr>
          <w:ilvl w:val="0"/>
          <w:numId w:val="3"/>
        </w:numPr>
        <w:rPr/>
      </w:pPr>
      <w:bookmarkStart w:id="1" w:name="_Ref42073270"/>
      <w:r>
        <w:rPr/>
        <w:t>Mrs Friday contacted the pensions department before responding to the above letter and asked whether her husband had made any nomination under the scheme.  She was told that he had not.  Mrs Friday responded to the above letter on 8 January 2001.  She provided the information below as well as her contact details should the Trustees require further information:</w:t>
      </w:r>
      <w:bookmarkEnd w:id="1"/>
    </w:p>
    <w:p>
      <w:pPr>
        <w:pStyle w:val="Bodytext"/>
        <w:numPr>
          <w:ilvl w:val="1"/>
          <w:numId w:val="3"/>
        </w:numPr>
        <w:rPr/>
      </w:pPr>
      <w:r>
        <w:rPr/>
        <w:t>Her husband had left no will;</w:t>
      </w:r>
    </w:p>
    <w:p>
      <w:pPr>
        <w:pStyle w:val="Bodytext"/>
        <w:numPr>
          <w:ilvl w:val="1"/>
          <w:numId w:val="3"/>
        </w:numPr>
        <w:rPr/>
      </w:pPr>
      <w:r>
        <w:rPr/>
        <w:t>He had had a previous wife to her who was now remarried and that there had been no children from this marriage;</w:t>
      </w:r>
    </w:p>
    <w:p>
      <w:pPr>
        <w:pStyle w:val="Bodytext"/>
        <w:numPr>
          <w:ilvl w:val="1"/>
          <w:numId w:val="3"/>
        </w:numPr>
        <w:rPr/>
      </w:pPr>
      <w:r>
        <w:rPr/>
        <w:t xml:space="preserve">Her husband had been depressed for some time about only working until he was 55 and had hoped that he would be able to work longer so that he could continue to provide for herself and their children; </w:t>
      </w:r>
    </w:p>
    <w:p>
      <w:pPr>
        <w:pStyle w:val="Bodytext"/>
        <w:numPr>
          <w:ilvl w:val="1"/>
          <w:numId w:val="3"/>
        </w:numPr>
        <w:rPr/>
      </w:pPr>
      <w:r>
        <w:rPr/>
        <w:t>Their children were dependent;</w:t>
      </w:r>
    </w:p>
    <w:p>
      <w:pPr>
        <w:pStyle w:val="Bodytext"/>
        <w:numPr>
          <w:ilvl w:val="1"/>
          <w:numId w:val="3"/>
        </w:numPr>
        <w:rPr/>
      </w:pPr>
      <w:r>
        <w:rPr/>
        <w:t>She was interdependent as they had a repayment mortgage of £165,000 (£1,400 a month), her husband had not taken out mortgage protection and she would probably have to sell as she could not afford the repayments on her income;</w:t>
      </w:r>
    </w:p>
    <w:p>
      <w:pPr>
        <w:pStyle w:val="Bodytext"/>
        <w:numPr>
          <w:ilvl w:val="1"/>
          <w:numId w:val="3"/>
        </w:numPr>
        <w:rPr/>
      </w:pPr>
      <w:r>
        <w:rPr/>
        <w:t>Her husband had wanted to leave the girls a lump sum.</w:t>
      </w:r>
    </w:p>
    <w:p>
      <w:pPr>
        <w:pStyle w:val="Bodytext"/>
        <w:numPr>
          <w:ilvl w:val="0"/>
          <w:numId w:val="3"/>
        </w:numPr>
        <w:rPr/>
      </w:pPr>
      <w:r>
        <w:rPr/>
        <w:t xml:space="preserve">On 26 February 2001 the Trustees considered who should receive the death benefit under the scheme.  In order to make this decision they had the line managers’ declaration which simply stated who the potential class of beneficiaries were without anything further; the pension file (including nomination of wishes forms) and Mrs Friday’s comments (by letter dated 8 January 2001).  The Trustees were also apparently aware that the cause of death of Mr Friday was suicide.  </w:t>
      </w:r>
    </w:p>
    <w:p>
      <w:pPr>
        <w:pStyle w:val="Bodytext"/>
        <w:numPr>
          <w:ilvl w:val="0"/>
          <w:numId w:val="3"/>
        </w:numPr>
        <w:rPr/>
      </w:pPr>
      <w:r>
        <w:rPr/>
        <w:t>The Trustees determined to follow the most recent expression of wish and determined to split the lump sum of £140, 689.18 between the two children equally to be held on trust.  The Trustees advised Mrs Friday of this decision by letter the following day.  That letter also posed the question as to whether Mrs Friday would be willing to act, with a co-trustee, to administer the trust and suggested she took legal and possibly financial advice regarding the duties of a trustee and investment issues before accepting the position.  Enclosed with the letter was a suggested form of trust for Mrs Friday to sign and return.</w:t>
      </w:r>
    </w:p>
    <w:p>
      <w:pPr>
        <w:pStyle w:val="Bodytext"/>
        <w:numPr>
          <w:ilvl w:val="0"/>
          <w:numId w:val="3"/>
        </w:numPr>
        <w:rPr/>
      </w:pPr>
      <w:r>
        <w:rPr/>
        <w:t>On receiving the letter, Mrs Friday called the pensions department to enquire whether a reconsideration of the decision was possible.  She was advised an appeal would be pointless, as it was for the Trustees to determine how to apportion the fund as they saw fit.  At or around this time Mrs Friday was advised that her husband had completed an expression of wish form naming their daughters as nominees.</w:t>
      </w:r>
    </w:p>
    <w:p>
      <w:pPr>
        <w:pStyle w:val="Bodytext"/>
        <w:numPr>
          <w:ilvl w:val="0"/>
          <w:numId w:val="3"/>
        </w:numPr>
        <w:rPr/>
      </w:pPr>
      <w:r>
        <w:rPr/>
        <w:t xml:space="preserve">On 16 May 2001 Mrs Friday wrote to the pensions department and stated that she had given much consideration to the Trustees’ decision, in particular since the inquest into her husband’s death and had decided to ask the Trustees to reconsider that decision in light of her further representations as set out below: </w:t>
      </w:r>
    </w:p>
    <w:p>
      <w:pPr>
        <w:pStyle w:val="Bodytext"/>
        <w:numPr>
          <w:ilvl w:val="1"/>
          <w:numId w:val="3"/>
        </w:numPr>
        <w:rPr/>
      </w:pPr>
      <w:r>
        <w:rPr/>
        <w:t>She had no mortgage protection as her husband had always refused it on the basis that his pension lump sum would cover it;</w:t>
      </w:r>
    </w:p>
    <w:p>
      <w:pPr>
        <w:pStyle w:val="Bodytext"/>
        <w:numPr>
          <w:ilvl w:val="1"/>
          <w:numId w:val="3"/>
        </w:numPr>
        <w:rPr/>
      </w:pPr>
      <w:r>
        <w:rPr/>
        <w:t>She had spent all her personal savings paying off some of her husband’s debts;</w:t>
      </w:r>
    </w:p>
    <w:p>
      <w:pPr>
        <w:pStyle w:val="Bodytext"/>
        <w:numPr>
          <w:ilvl w:val="1"/>
          <w:numId w:val="3"/>
        </w:numPr>
        <w:rPr/>
      </w:pPr>
      <w:r>
        <w:rPr/>
        <w:t>She was earning only £33,500 and could currently only afford to pay £900 per month, which only represented the interest on the mortgage (the repayment element being a further £500) and was concerned if interest rates should rise (given that they were very low at this time);</w:t>
      </w:r>
    </w:p>
    <w:p>
      <w:pPr>
        <w:pStyle w:val="Bodytext"/>
        <w:numPr>
          <w:ilvl w:val="1"/>
          <w:numId w:val="3"/>
        </w:numPr>
        <w:rPr/>
      </w:pPr>
      <w:r>
        <w:rPr/>
        <w:t>She did not want to move due to the significant support network for her and the children in the area and that the children needed stability at this time;</w:t>
      </w:r>
    </w:p>
    <w:p>
      <w:pPr>
        <w:pStyle w:val="Bodytext"/>
        <w:numPr>
          <w:ilvl w:val="1"/>
          <w:numId w:val="3"/>
        </w:numPr>
        <w:rPr/>
      </w:pPr>
      <w:r>
        <w:rPr/>
        <w:t>She felt that a payment from her children's fund for the mortgage was not a solution as the eldest would be 18 in 4 years and that would in part determine the trust and all that was doing was postponing the inevitable;</w:t>
      </w:r>
    </w:p>
    <w:p>
      <w:pPr>
        <w:pStyle w:val="Bodytext"/>
        <w:numPr>
          <w:ilvl w:val="1"/>
          <w:numId w:val="3"/>
        </w:numPr>
        <w:rPr/>
      </w:pPr>
      <w:r>
        <w:rPr/>
        <w:t>Her husband's nomination of wish form was intended to punish her.  She also questioned why she could not see the form and why she had been informed no form existed when this was not the case as had she known she could have commented on this before a decision was taken;</w:t>
      </w:r>
    </w:p>
    <w:p>
      <w:pPr>
        <w:pStyle w:val="Bodytext"/>
        <w:numPr>
          <w:ilvl w:val="1"/>
          <w:numId w:val="3"/>
        </w:numPr>
        <w:rPr/>
      </w:pPr>
      <w:r>
        <w:rPr/>
        <w:t>The Trustees had taken advantage of her grief in making the decision so quickly;</w:t>
      </w:r>
    </w:p>
    <w:p>
      <w:pPr>
        <w:pStyle w:val="Bodytext"/>
        <w:numPr>
          <w:ilvl w:val="1"/>
          <w:numId w:val="3"/>
        </w:numPr>
        <w:rPr/>
      </w:pPr>
      <w:r>
        <w:rPr/>
        <w:t>Her husband had an aggressive, depressive personality disorder that was getting progressively worse and was worsened by a drink problem.  His work put him and their marriage under extreme pressure;</w:t>
      </w:r>
    </w:p>
    <w:p>
      <w:pPr>
        <w:pStyle w:val="Bodytext"/>
        <w:numPr>
          <w:ilvl w:val="1"/>
          <w:numId w:val="3"/>
        </w:numPr>
        <w:rPr/>
      </w:pPr>
      <w:r>
        <w:rPr/>
        <w:t>Her husband had suggested divorce in 1998 but had stayed because of the children.  Following her husband’s infidelity she had sought separation in December 1999 but had stayed due to his threats to kill himself;</w:t>
      </w:r>
    </w:p>
    <w:p>
      <w:pPr>
        <w:pStyle w:val="Bodytext"/>
        <w:numPr>
          <w:ilvl w:val="1"/>
          <w:numId w:val="3"/>
        </w:numPr>
        <w:rPr/>
      </w:pPr>
      <w:r>
        <w:rPr/>
        <w:t>Due to her husband’s increasingly difficult behaviour she had again sought a separation in August 2000 but that he had threatened to disinherit her and threatened to kill himself and said that she would live to regret it if she left him;</w:t>
      </w:r>
    </w:p>
    <w:p>
      <w:pPr>
        <w:pStyle w:val="Bodytext"/>
        <w:numPr>
          <w:ilvl w:val="1"/>
          <w:numId w:val="3"/>
        </w:numPr>
        <w:rPr/>
      </w:pPr>
      <w:r>
        <w:rPr/>
        <w:t>Her husband had made 3 previous suicide attempts, he tried twice to gas himself on 9 September 2000, each time being rescued by his eldest daughter, and again on 23 October 2000, which the police and medics attended;</w:t>
      </w:r>
    </w:p>
    <w:p>
      <w:pPr>
        <w:pStyle w:val="Bodytext"/>
        <w:numPr>
          <w:ilvl w:val="1"/>
          <w:numId w:val="3"/>
        </w:numPr>
        <w:rPr/>
      </w:pPr>
      <w:r>
        <w:rPr/>
        <w:t>The coroner recorded a verdict of suicide following a marriage breakdown brought on by his depression and alcohol problem;</w:t>
      </w:r>
    </w:p>
    <w:p>
      <w:pPr>
        <w:pStyle w:val="Bodytext"/>
        <w:numPr>
          <w:ilvl w:val="1"/>
          <w:numId w:val="3"/>
        </w:numPr>
        <w:rPr/>
      </w:pPr>
      <w:r>
        <w:rPr/>
        <w:t>They had been together 20 years and had been married for 14 years.</w:t>
      </w:r>
    </w:p>
    <w:p>
      <w:pPr>
        <w:pStyle w:val="Bodytext"/>
        <w:numPr>
          <w:ilvl w:val="0"/>
          <w:numId w:val="3"/>
        </w:numPr>
        <w:rPr/>
      </w:pPr>
      <w:r>
        <w:rPr/>
        <w:t xml:space="preserve">On 30 May 2001 BA pensions wrote to Mrs Friday and stated: </w:t>
      </w:r>
    </w:p>
    <w:p>
      <w:pPr>
        <w:pStyle w:val="Doubleindent"/>
        <w:rPr/>
      </w:pPr>
      <w:r>
        <w:rPr/>
        <w:t>“</w:t>
      </w:r>
      <w:r>
        <w:rPr/>
        <w:t>Since you have provided a greater insight to the circumstances leading to your husband’s death, I have included your letter in a further submission to the Trustees for their meeting being held on 11 June 2001.</w:t>
      </w:r>
    </w:p>
    <w:p>
      <w:pPr>
        <w:pStyle w:val="Doubleindent"/>
        <w:rPr/>
      </w:pPr>
      <w:r>
        <w:rPr/>
        <w:t>I must stress that there is no guarantee that the Trustees will amend their decision at their next meeting, but they will now, of course, have the information you have kindly provided to add to their considerations”</w:t>
      </w:r>
    </w:p>
    <w:p>
      <w:pPr>
        <w:pStyle w:val="Doubleindent"/>
        <w:ind w:left="0" w:right="720" w:hanging="0"/>
        <w:rPr/>
      </w:pPr>
      <w:r>
        <w:rPr/>
      </w:r>
    </w:p>
    <w:p>
      <w:pPr>
        <w:pStyle w:val="Bodytext"/>
        <w:numPr>
          <w:ilvl w:val="0"/>
          <w:numId w:val="3"/>
        </w:numPr>
        <w:rPr/>
      </w:pPr>
      <w:r>
        <w:rPr/>
        <w:t xml:space="preserve">By letter dated 18 June 2001 Mrs Friday was advised that whilst the Trustees had carefully considered her submissions their decision remained the same as before.  The letter confirmed that her husband completed the expression of wish form on 10 September 2000 naming their daughters as nominees.  The letter pointed out that the terms of the trust proposed for her daughters were wide enough to apply the capital as well as interest.  </w:t>
      </w:r>
    </w:p>
    <w:p>
      <w:pPr>
        <w:pStyle w:val="Bodytext"/>
        <w:numPr>
          <w:ilvl w:val="0"/>
          <w:numId w:val="3"/>
        </w:numPr>
        <w:rPr/>
      </w:pPr>
      <w:r>
        <w:rPr/>
        <w:t>Shortly thereafter the Trustees supplied Mrs Friday with a copy of the expression of wishes form which simply named the daughters as proposed beneficiaries and was signed to the effect that it revoked earlier nominations.  Thereafter Mrs Friday wrote to BA and sought help.  She was however advised that BA could not interfere in the Trustees' decisions.  Nonetheless by letter dated 3 August 2001 a representative of BA told her that the terms of the proposed trust for her daughters was wide enough to enable her to use some of the funds for the purpose of the children’s accommodation.  It suggested she could take advice on such a possibility.</w:t>
      </w:r>
    </w:p>
    <w:p>
      <w:pPr>
        <w:pStyle w:val="Bodytext"/>
        <w:numPr>
          <w:ilvl w:val="0"/>
          <w:numId w:val="3"/>
        </w:numPr>
        <w:rPr/>
      </w:pPr>
      <w:r>
        <w:rPr/>
        <w:t xml:space="preserve">On both 23 October 2001 and 21 January 2002 the Trustees chased Mrs Friday for a decision on the trust expressing concern that the trust had not been set up and that the funds were not being invested.  </w:t>
      </w:r>
    </w:p>
    <w:p>
      <w:pPr>
        <w:pStyle w:val="Bodytext"/>
        <w:numPr>
          <w:ilvl w:val="0"/>
          <w:numId w:val="3"/>
        </w:numPr>
        <w:rPr/>
      </w:pPr>
      <w:r>
        <w:rPr/>
        <w:t>On 23 January 2002 Mrs Friday sought advice from OPAS.  OPAS queried the procedure followed.  They were told that a questionnaire is sent to the next of kin to be completed and that the next of kin is then written to requesting any further details to be considered by the Trustees and that depending on the complexity of the case several such letters may be sent.  On reply an agenda paper is prepared with the facts collated from the next of kin, the BA line manager and pension records and these together with the expression of wish form are considered at the Trustee meeting.  The letter stated that the process was followed in this case and that (I quote) “exceptionally, in this case, and due to the strength of Mrs Friday’s views, the Trustees did reconsider their decision at a further meeting.”</w:t>
      </w:r>
    </w:p>
    <w:p>
      <w:pPr>
        <w:pStyle w:val="Bodytext"/>
        <w:numPr>
          <w:ilvl w:val="0"/>
          <w:numId w:val="3"/>
        </w:numPr>
        <w:rPr/>
      </w:pPr>
      <w:r>
        <w:rPr/>
        <w:t xml:space="preserve">Mrs Friday continued to pursue matters as she wished to know the basis of the Trustees' decision, especially in light of her further submissions.  It was noted by OPAS that a formal IDR process had not been completed and the Trustees were asked if they would treat the correspondence that had gone before as satisfying the IDR requirements, which need to be completed before a complaint can be brought before me.  The Trustees refused and the IDR procedure began with Mrs Friday’s application on 3 May 2002.  This largely reiterated what had gone before but did ask the Trustees to consider the fact that her husband may not have been in sound mind when completing the expression of wish form as the night before he had made two attempts on his own life.  </w:t>
      </w:r>
    </w:p>
    <w:p>
      <w:pPr>
        <w:pStyle w:val="Bodytext"/>
        <w:numPr>
          <w:ilvl w:val="0"/>
          <w:numId w:val="3"/>
        </w:numPr>
        <w:rPr/>
      </w:pPr>
      <w:r>
        <w:rPr/>
        <w:t>On 21 May 2002 the Trustees rejected Mrs Friday's application.  They stated that they had fully considered her personal circumstances and the issues raised but that it was not sufficient for her simply to disagree with their decision and there was nothing to suggest they had not made proper consideration of the issues.  This letter stated the fund in part (£81,576) was comprised of AVC contributions (although the figure is actually incorrect – the AVC value is in fact £59,113.18).</w:t>
      </w:r>
    </w:p>
    <w:p>
      <w:pPr>
        <w:pStyle w:val="Bodytext"/>
        <w:numPr>
          <w:ilvl w:val="0"/>
          <w:numId w:val="3"/>
        </w:numPr>
        <w:rPr/>
      </w:pPr>
      <w:r>
        <w:rPr/>
        <w:t>On 29 May 2002 BA Pensions wrote to Mrs Friday and stated that they were under a legal duty to ensure that the beneficiaries receive the payments due and that since she was reluctant to set up a trust fund under legal advice they had decided to set up the trust and appoint professional trustees.</w:t>
      </w:r>
    </w:p>
    <w:p>
      <w:pPr>
        <w:pStyle w:val="Bodytext"/>
        <w:numPr>
          <w:ilvl w:val="0"/>
          <w:numId w:val="3"/>
        </w:numPr>
        <w:rPr/>
      </w:pPr>
      <w:bookmarkStart w:id="2" w:name="_Ref45006840"/>
      <w:r>
        <w:rPr/>
        <w:t>By letter dated 11 June 2002 Mrs Friday replied that she was concerned about the cost of professional fees eating into her daughters’ funds and that she was happy to act as trustee and that it was not her fault that delay had been caused by their failure to advise her of IDR earlier.  She also stated that she had had to fund a large amount of money on school trips and asked if she would be able to be reimbursed from the fund</w:t>
      </w:r>
      <w:bookmarkEnd w:id="2"/>
      <w:r>
        <w:rPr/>
        <w:t xml:space="preserve">.  </w:t>
      </w:r>
    </w:p>
    <w:p>
      <w:pPr>
        <w:pStyle w:val="Bodytext"/>
        <w:numPr>
          <w:ilvl w:val="0"/>
          <w:numId w:val="3"/>
        </w:numPr>
        <w:rPr/>
      </w:pPr>
      <w:r>
        <w:rPr/>
        <w:t>On the same day she wrote a letter asking for a stage 2 decision and also to consider that she had contributed to the AVC fund by her work that she had freelanced to find extra money but had stopped contributing when they had moved house as they could no longer afford it having overstretched themselves.</w:t>
      </w:r>
    </w:p>
    <w:p>
      <w:pPr>
        <w:pStyle w:val="Bodytext"/>
        <w:numPr>
          <w:ilvl w:val="0"/>
          <w:numId w:val="3"/>
        </w:numPr>
        <w:rPr/>
      </w:pPr>
      <w:bookmarkStart w:id="3" w:name="_Ref45006854"/>
      <w:r>
        <w:rPr/>
        <w:t>On 26 June 2002 Mrs Friday wrote to BA pensions saying that she had not previously agreed to set up the fund as she thought that doing so might be deemed acceptance of the distribution of the lump sum, but if they would not treat that as acceptance then she would be prepared to be a trustee together with a long term family friend who was a registered general nurse.</w:t>
      </w:r>
      <w:bookmarkEnd w:id="3"/>
    </w:p>
    <w:p>
      <w:pPr>
        <w:pStyle w:val="Bodytext"/>
        <w:numPr>
          <w:ilvl w:val="0"/>
          <w:numId w:val="3"/>
        </w:numPr>
        <w:rPr/>
      </w:pPr>
      <w:r>
        <w:rPr/>
        <w:t>BA Pensions replied on 12 July 2002 and confirmed that they would not regard her appointment as a trustee as any form of acceptance but that if she were to become a trustee this could on be on the basis of her full consent and commitment to the terms of the trust and that BA Pensions could not proceed to appoint her as a trustee whilst she was on record as being opposed to some or all of the purposes of the trust.  The letter concluded by stating that following the outcome of IDR they would only consider her a suitable potential trustee if she confirmed in writing (and they enclosed a pre-prepared document in this respect) that she would abide by their determination and that she would bring no further claim against them or any other party in connection with this matter.</w:t>
      </w:r>
    </w:p>
    <w:p>
      <w:pPr>
        <w:pStyle w:val="Bodytext"/>
        <w:numPr>
          <w:ilvl w:val="0"/>
          <w:numId w:val="3"/>
        </w:numPr>
        <w:rPr/>
      </w:pPr>
      <w:r>
        <w:rPr/>
        <w:t>BA Pensions advised Mrs Friday several days later that their reconsideration (Stage 2 IDR) would take place on 13 September 2002 and by letter on that date rejected her application.  The broad reasons given were as follows:</w:t>
      </w:r>
    </w:p>
    <w:p>
      <w:pPr>
        <w:pStyle w:val="Bodytext"/>
        <w:numPr>
          <w:ilvl w:val="1"/>
          <w:numId w:val="3"/>
        </w:numPr>
        <w:rPr/>
      </w:pPr>
      <w:r>
        <w:rPr/>
        <w:t>It was their practice first to consider any notice of wish completed by the member;</w:t>
      </w:r>
    </w:p>
    <w:p>
      <w:pPr>
        <w:pStyle w:val="Bodytext"/>
        <w:numPr>
          <w:ilvl w:val="1"/>
          <w:numId w:val="3"/>
        </w:numPr>
        <w:rPr/>
      </w:pPr>
      <w:r>
        <w:rPr/>
        <w:t>They would then consider other relevant information with regard to the full class of potential recipients;</w:t>
      </w:r>
    </w:p>
    <w:p>
      <w:pPr>
        <w:pStyle w:val="Bodytext"/>
        <w:numPr>
          <w:ilvl w:val="1"/>
          <w:numId w:val="3"/>
        </w:numPr>
        <w:rPr/>
      </w:pPr>
      <w:r>
        <w:rPr/>
        <w:t>They always looked at all cases in the round and did not consider themselves bound by the notice of wish;</w:t>
      </w:r>
    </w:p>
    <w:p>
      <w:pPr>
        <w:pStyle w:val="Bodytext"/>
        <w:numPr>
          <w:ilvl w:val="1"/>
          <w:numId w:val="3"/>
        </w:numPr>
        <w:rPr/>
      </w:pPr>
      <w:r>
        <w:rPr/>
        <w:t>They considered the fact that the notice of wish form was very recent but also the member’s state of mind, his relationship, the absence of a will, his financial arrangements and Mrs Friday's financial dependence;</w:t>
      </w:r>
    </w:p>
    <w:p>
      <w:pPr>
        <w:pStyle w:val="Bodytext"/>
        <w:numPr>
          <w:ilvl w:val="1"/>
          <w:numId w:val="3"/>
        </w:numPr>
        <w:rPr/>
      </w:pPr>
      <w:r>
        <w:rPr/>
        <w:t>They considered that under the terms of the trust it would be possible for monies to be accessed by trustees to provide for the general benefit and welfare of the two children before the maturity date of the trust.</w:t>
      </w:r>
    </w:p>
    <w:p>
      <w:pPr>
        <w:pStyle w:val="Bodytext"/>
        <w:numPr>
          <w:ilvl w:val="0"/>
          <w:numId w:val="3"/>
        </w:numPr>
        <w:rPr/>
      </w:pPr>
      <w:r>
        <w:rPr/>
        <w:t>At the same time BA Pensions reiterated that they would not consider her suitable if she continued to challenge the decision as it would be contrary to her duty to act in the best interests of those subject to the trust.  In this respect they had prepared a letter for her to sign waiving her right to take any further action.  They suggested she took legal advice in this respect and advised that if she did not get back to them within 14 days they would have to assume she did not want to be a trustee.</w:t>
      </w:r>
    </w:p>
    <w:p>
      <w:pPr>
        <w:pStyle w:val="Bodytext"/>
        <w:numPr>
          <w:ilvl w:val="0"/>
          <w:numId w:val="3"/>
        </w:numPr>
        <w:rPr/>
      </w:pPr>
      <w:r>
        <w:rPr/>
        <w:t>The Trustees concluded by saying that having considered all the relevant information they concluded that the information provided by Mrs Friday did not give cause to upset the original decision of the sub-committee to distribute in accordance with the notice of wish form.  They further added that when taking the original decision concerning the lump sum there was no evidence other than that they had acted in a fair and reasonable manner and that they had not given proper consideration to the relevant factors.</w:t>
      </w:r>
    </w:p>
    <w:p>
      <w:pPr>
        <w:pStyle w:val="Bodytext"/>
        <w:numPr>
          <w:ilvl w:val="0"/>
          <w:numId w:val="3"/>
        </w:numPr>
        <w:rPr/>
      </w:pPr>
      <w:r>
        <w:rPr/>
        <w:t>A trust was established on 13 November 2002 (2 weeks after this complaint was submitted), which is administered by professional trustees.  The legal fees associated with the establishment of the trust were in the region of £850.  The Trustees have confirmed that these costs were met by the Scheme and not deducted from the death benefit paid into the trust for Mrs Friday's children.</w:t>
      </w:r>
    </w:p>
    <w:p>
      <w:pPr>
        <w:pStyle w:val="Bodytext"/>
        <w:numPr>
          <w:ilvl w:val="0"/>
          <w:numId w:val="0"/>
        </w:numPr>
        <w:ind w:left="0" w:hanging="0"/>
        <w:rPr/>
      </w:pPr>
      <w:r>
        <w:rPr/>
      </w:r>
    </w:p>
    <w:p>
      <w:pPr>
        <w:pStyle w:val="Heading"/>
        <w:spacing w:lineRule="auto" w:line="360"/>
        <w:rPr/>
      </w:pPr>
      <w:r>
        <w:rPr/>
        <w:t>MRS FRIDAY’S FURTHER SUBMISSIONS</w:t>
      </w:r>
    </w:p>
    <w:p>
      <w:pPr>
        <w:pStyle w:val="Bodytext"/>
        <w:numPr>
          <w:ilvl w:val="0"/>
          <w:numId w:val="3"/>
        </w:numPr>
        <w:rPr/>
      </w:pPr>
      <w:r>
        <w:rPr/>
        <w:t>Since this decision Mrs Friday has expressed concern that her husband did all he could to discredit her in the months between the request to separate and his suicide and that he was vocal in his condemnation of her to his work colleagues and friends and that she had lost friends as a result and is now estranged from her elder brother.</w:t>
      </w:r>
    </w:p>
    <w:p>
      <w:pPr>
        <w:pStyle w:val="Bodytext"/>
        <w:numPr>
          <w:ilvl w:val="0"/>
          <w:numId w:val="3"/>
        </w:numPr>
        <w:rPr/>
      </w:pPr>
      <w:r>
        <w:rPr/>
        <w:t>Mrs Friday has also said that she did not take legal advice regarding applying the capital of the fund to her accommodation needs instead preferring to have it all sorted out so that in the future this would not become an issue between her and her daughters.</w:t>
      </w:r>
    </w:p>
    <w:p>
      <w:pPr>
        <w:pStyle w:val="Bodytext"/>
        <w:numPr>
          <w:ilvl w:val="0"/>
          <w:numId w:val="3"/>
        </w:numPr>
        <w:rPr/>
      </w:pPr>
      <w:r>
        <w:rPr/>
        <w:t>That despite the Trustees' assertion that she is managing her mortgage payments, she has only ever managed to pay the interest on the mortgage and not the repayment element.  She also points out that since she has been the recipient of a pension, her tax situation has changed and her tax bill for 2001/2002 was in excess of £7,000.  She notes that this will be a continuing obligation leading to further demands on her limited resources.  She also says she has only a small non-contributory pension and no salary related pension to rely on in later years.</w:t>
      </w:r>
    </w:p>
    <w:p>
      <w:pPr>
        <w:pStyle w:val="Bodytext"/>
        <w:numPr>
          <w:ilvl w:val="0"/>
          <w:numId w:val="3"/>
        </w:numPr>
        <w:rPr/>
      </w:pPr>
      <w:r>
        <w:rPr/>
        <w:t>She says that the collateral in the house represents the means of supporting herself in retirement and having to fund the outstanding mortgage out of the collateral reduces the amount she has to live on and as such she brought this action to establish whether or not she was entitled to any of the death in service payment rather than do nothing about her situation and perhaps regret it later.</w:t>
      </w:r>
    </w:p>
    <w:p>
      <w:pPr>
        <w:pStyle w:val="Heading"/>
        <w:spacing w:lineRule="auto" w:line="360"/>
        <w:rPr>
          <w:b w:val="false"/>
          <w:b w:val="false"/>
        </w:rPr>
      </w:pPr>
      <w:r>
        <w:rPr>
          <w:b w:val="false"/>
        </w:rPr>
      </w:r>
    </w:p>
    <w:p>
      <w:pPr>
        <w:pStyle w:val="Heading"/>
        <w:spacing w:lineRule="auto" w:line="360"/>
        <w:rPr/>
      </w:pPr>
      <w:r>
        <w:rPr/>
        <w:t>THE TRUSTEES SUBMISSIONS</w:t>
      </w:r>
    </w:p>
    <w:p>
      <w:pPr>
        <w:pStyle w:val="Bodytext"/>
        <w:numPr>
          <w:ilvl w:val="0"/>
          <w:numId w:val="3"/>
        </w:numPr>
        <w:rPr/>
      </w:pPr>
      <w:r>
        <w:rPr/>
        <w:t>Under Rule 22 of Part VI of the Scheme the lump sum is distributable to such persons as the Trustees might in their absolute discretion decide.</w:t>
      </w:r>
    </w:p>
    <w:p>
      <w:pPr>
        <w:pStyle w:val="Bodytext"/>
        <w:numPr>
          <w:ilvl w:val="0"/>
          <w:numId w:val="3"/>
        </w:numPr>
        <w:rPr/>
      </w:pPr>
      <w:r>
        <w:rPr/>
        <w:t>Mr Giles Lowe, BA's Customer Services Manager, has many years of experience of handling death in service cases and has a clear understanding of his role in the administration of the death in service process.  In his letter dated 3 January 2001 Mr Lowe expressly asked Mrs Friday for any information of which she felt the Trustees should be made aware in distributing the lump sum.  Mrs Friday's response was the letter of 8 January 2001.  While, in subsequent correspondence, Mrs Friday says that she was unaware of her husband's intention to provide a lump sum for her daughters, this contradicts her letter of 8 January 2001 where she states she knew this to be his wish.</w:t>
      </w:r>
    </w:p>
    <w:p>
      <w:pPr>
        <w:pStyle w:val="Bodytext"/>
        <w:numPr>
          <w:ilvl w:val="0"/>
          <w:numId w:val="3"/>
        </w:numPr>
        <w:rPr/>
      </w:pPr>
      <w:r>
        <w:rPr/>
        <w:t>The original decision on 26 February 2001 was made having carried out enquiries as to the nature of Mr Friday's personal circumstances before and at the time of his death.  Following receipt of Mrs Friday's letter dated 16 May 2001 the Sub-Committee reconsidered their original decision at the meeting held on 11 June 2001.  At that meeting, the Sub-Committee took into account all the information available to them at the original meeting and in addition the information provided in Mrs Friday's letter of 16 May 2001.  Whilst not obliged to reconsider the case in this manner it was considered appropriate to do so rather than resort to IDR at this stage and the Trustees approached the meeting as though it was an entirely separate matter from the original Sub-Committee meeting.  In coming to its decision to award the lump sum equally between Mr &amp; Mrs Friday's children full account was taken of the information provided by Mrs Friday and, since there has at no time been any question of the Trustees doubting the accuracy of this information, it was not felt necessary to ask her to prove the accuracy of her financial disclosures.</w:t>
      </w:r>
    </w:p>
    <w:p>
      <w:pPr>
        <w:pStyle w:val="Bodytext"/>
        <w:numPr>
          <w:ilvl w:val="0"/>
          <w:numId w:val="3"/>
        </w:numPr>
        <w:rPr/>
      </w:pPr>
      <w:r>
        <w:rPr/>
        <w:t>After full consideration of Mrs Friday's Stage 2 IDR Application and all other relevant information, the Trustees concluded that there were no grounds for upsetting the original decision of the Sub</w:t>
        <w:noBreakHyphen/>
        <w:t>Committee as regards the allocation of the lump sum, and that accordingly they did not uphold Mrs Friday's appeal.</w:t>
      </w:r>
    </w:p>
    <w:p>
      <w:pPr>
        <w:pStyle w:val="Bodytext"/>
        <w:numPr>
          <w:ilvl w:val="0"/>
          <w:numId w:val="3"/>
        </w:numPr>
        <w:rPr/>
      </w:pPr>
      <w:r>
        <w:rPr/>
        <w:t>At the meetings held on 26 February 2001 and 11 June 2001 the Sub</w:t>
        <w:noBreakHyphen/>
        <w:t>Committee took proper account of all available information, its decisions being made on a proper basis and Mrs Friday was advised of the information taken into consideration in making those decisions.</w:t>
      </w:r>
    </w:p>
    <w:p>
      <w:pPr>
        <w:pStyle w:val="Bodytext"/>
        <w:numPr>
          <w:ilvl w:val="0"/>
          <w:numId w:val="3"/>
        </w:numPr>
        <w:rPr/>
      </w:pPr>
      <w:r>
        <w:rPr/>
        <w:t>Considerable time was put into the investigation parts of both Stages 1 and 2 of IDR.  At both stages the decisions were taken wholly or in part by individuals who had not been directly involved in the original decisions: by the Secretary to the Trustees at stage 1, and by the full Board of Trustees at stage 2 (the original decisions having been made by the Sub</w:t>
        <w:noBreakHyphen/>
        <w:t>Committee as is the Trustees' normal practice).  As mentioned above, the Trustees provided the reasons for their decision in their notice of decision issued in respect of the second stage.</w:t>
      </w:r>
    </w:p>
    <w:p>
      <w:pPr>
        <w:pStyle w:val="Bodytext"/>
        <w:numPr>
          <w:ilvl w:val="0"/>
          <w:numId w:val="3"/>
        </w:numPr>
        <w:rPr/>
      </w:pPr>
      <w:r>
        <w:rPr/>
        <w:t>Whilst it is clear that Mrs Friday does not agree with the decisions of the Sub-Committee, the Secretary to the Trustees or the main board of Trustees, this does not mean that those decisions are wrong.  Explanations for the decisions reached have been provided to Mrs Friday, the most detailed account being contained in the second stage IDR Notice of Decision.</w:t>
      </w:r>
    </w:p>
    <w:p>
      <w:pPr>
        <w:pStyle w:val="Bodytext"/>
        <w:numPr>
          <w:ilvl w:val="0"/>
          <w:numId w:val="3"/>
        </w:numPr>
        <w:rPr/>
      </w:pPr>
      <w:r>
        <w:rPr/>
        <w:t>The process followed was thorough and unbiased with a considerable amount of effort being taken to deal with this tragic situation sensitively.  The Trustees are not aware of Mr Lowe having made the remarks attributed to him.  Mr Lowe's role is to gather and collate the information that the Trustees need to take into account when making their decisions.  He does not take part in the Trustees' decision making process and he was explicit about this in his letter dated 29 June 2001.</w:t>
      </w:r>
    </w:p>
    <w:p>
      <w:pPr>
        <w:pStyle w:val="Bodytext"/>
        <w:numPr>
          <w:ilvl w:val="0"/>
          <w:numId w:val="3"/>
        </w:numPr>
        <w:rPr>
          <w:rFonts w:ascii="Arial" w:hAnsi="Arial" w:cs="Arial"/>
          <w:sz w:val="22"/>
        </w:rPr>
      </w:pPr>
      <w:r>
        <w:rPr/>
        <w:t>The AVC contributions were treated as part of the discretionary death benefit in accordance with Clause 30 (e) of the APS Part VI Trust Deed.  In the event of the death of an Additional Voluntary Contributor who has not reached his Pension Commencement Date the Final Balance of such Contributor shall be paid out as a death benefit or as an additional death benefit to which the provisions of Rule 22 of Part VI shall apply.  Under the provision of Rule 22 Part VI the decision making power with regard to the lump sum death in service benefit is vested in the Trustees.</w:t>
      </w:r>
    </w:p>
    <w:p>
      <w:pPr>
        <w:pStyle w:val="Bodytext"/>
        <w:numPr>
          <w:ilvl w:val="0"/>
          <w:numId w:val="3"/>
        </w:numPr>
        <w:rPr/>
      </w:pPr>
      <w:r>
        <w:rPr/>
        <w:t>Although Mrs Friday refers to how much she would need to sustain her mortgage, in an earlier letter to Mr Birch dated 3 May 2002, Mrs Friday admitted she was managing at that time in making her mortgage payments (her mortgage being £165,000 at that time).</w:t>
      </w:r>
    </w:p>
    <w:p>
      <w:pPr>
        <w:pStyle w:val="Bodytext"/>
        <w:numPr>
          <w:ilvl w:val="0"/>
          <w:numId w:val="0"/>
        </w:numPr>
        <w:ind w:left="0" w:hanging="0"/>
        <w:rPr/>
      </w:pPr>
      <w:r>
        <w:rPr/>
      </w:r>
    </w:p>
    <w:p>
      <w:pPr>
        <w:pStyle w:val="Heading"/>
        <w:spacing w:lineRule="auto" w:line="360"/>
        <w:rPr/>
      </w:pPr>
      <w:r>
        <w:rPr/>
        <w:t>CONCLUSIONS</w:t>
      </w:r>
    </w:p>
    <w:p>
      <w:pPr>
        <w:pStyle w:val="Bodytext"/>
        <w:numPr>
          <w:ilvl w:val="0"/>
          <w:numId w:val="3"/>
        </w:numPr>
        <w:rPr/>
      </w:pPr>
      <w:r>
        <w:rPr/>
        <w:t xml:space="preserve">The Trustees took their initial decision on 26 February 2001.  The Trustees say they were aware of the fact that Mr Friday had committed suicide and that they would have known that his death followed only 10 weeks after he had changed his nomination of wish form.  That might have caused them to wonder about Mr Friday’s soundness of mind at the time of the nomination although the beneficiaries were not, on the face of it irrational.  The Trustees also had before them the information provided by Mrs Friday as set out at paragraph </w:t>
      </w:r>
      <w:r>
        <w:rPr/>
        <w:fldChar w:fldCharType="begin"/>
      </w:r>
      <w:r>
        <w:rPr/>
        <w:instrText xml:space="preserve"> REF _Ref42073270 \p \h </w:instrText>
      </w:r>
      <w:r>
        <w:rPr/>
        <w:fldChar w:fldCharType="separate"/>
      </w:r>
      <w:r>
        <w:rPr/>
        <w:t>above</w:t>
      </w:r>
      <w:r>
        <w:rPr/>
        <w:fldChar w:fldCharType="end"/>
      </w:r>
      <w:r>
        <w:rPr/>
        <w:t xml:space="preserve">.  I note that this included the information about Mrs Friday’s expected financial difficulties in meeting her mortgage payments.  </w:t>
      </w:r>
    </w:p>
    <w:p>
      <w:pPr>
        <w:pStyle w:val="Bodytext"/>
        <w:numPr>
          <w:ilvl w:val="0"/>
          <w:numId w:val="3"/>
        </w:numPr>
        <w:rPr/>
      </w:pPr>
      <w:r>
        <w:rPr/>
        <w:t xml:space="preserve">I can well understand Mrs Friday's reaction to the Trustees decision, particularly in the context of the difficulties in the marriage which had preceded her husband's death.  Nonetheless the decision of the trustees to give effect to the latest nomination of wish form was not in my view a decision which should be regarded as perverse.  </w:t>
      </w:r>
    </w:p>
    <w:p>
      <w:pPr>
        <w:pStyle w:val="Bodytext"/>
        <w:numPr>
          <w:ilvl w:val="0"/>
          <w:numId w:val="3"/>
        </w:numPr>
        <w:rPr/>
      </w:pPr>
      <w:bookmarkStart w:id="4" w:name="_Ref39298914"/>
      <w:r>
        <w:rPr/>
        <w:t xml:space="preserve">In light of Mrs Friday's further submissions the Trustees agreed to review the decision and </w:t>
      </w:r>
      <w:bookmarkEnd w:id="4"/>
      <w:r>
        <w:rPr/>
        <w:t xml:space="preserve">reconsidered this matter on 18 June 2001.  Mrs Friday seeks an impartial review of this decision. I suspect that she wants me to review the merits of the Trustees' decision but it is not my role to substitute my discretion for the Trustees.  </w:t>
      </w:r>
    </w:p>
    <w:p>
      <w:pPr>
        <w:pStyle w:val="Bodytext"/>
        <w:numPr>
          <w:ilvl w:val="0"/>
          <w:numId w:val="3"/>
        </w:numPr>
        <w:rPr/>
      </w:pPr>
      <w:r>
        <w:rPr/>
        <w:t xml:space="preserve">It is clear that on review the Trustees asked themselves the right questions by considering the potential field of beneficiaries and the circumstances of the potential beneficiaries.  They also considered all the evidence and no irrelevant factors appear to have been considered.  Again I take the view that their decision was not perverse.  </w:t>
      </w:r>
    </w:p>
    <w:p>
      <w:pPr>
        <w:pStyle w:val="Bodytext"/>
        <w:numPr>
          <w:ilvl w:val="0"/>
          <w:numId w:val="3"/>
        </w:numPr>
        <w:rPr/>
      </w:pPr>
      <w:r>
        <w:rPr/>
        <w:t xml:space="preserve">Mrs Friday has also sought a proper explanation for this decision and the right to reply.  I note that there was a failure to give adequate reasons initially.  However, reasons were given at the second stage of IDR which ultimately remedied the failure to provide reasons initially and Mrs Friday has had the opportunity to challenge the decision.  </w:t>
      </w:r>
    </w:p>
    <w:p>
      <w:pPr>
        <w:pStyle w:val="Bodytext"/>
        <w:numPr>
          <w:ilvl w:val="0"/>
          <w:numId w:val="3"/>
        </w:numPr>
        <w:rPr/>
      </w:pPr>
      <w:r>
        <w:rPr/>
        <w:t>I move on to consider the IDR process.  The Trustees never informed Mrs Friday of her right to go to IDR following their reconsideration nor was she advised when she queried matters with BA.  It was not until she went to OPAS that it was noted there had been no formal IDR process.  There was therefore almost a year’s delay before the IDR process began.  The Trustees themselves became concerned that this matter was not being resolved quickly enough for them and it is for this reason and their concerns about Mrs Friday’s appropriateness as a Trustee of her daughters’ fund (a matter which I shall return to) that they say they set up the trust fund using professional trustees.</w:t>
      </w:r>
    </w:p>
    <w:p>
      <w:pPr>
        <w:pStyle w:val="Bodytext"/>
        <w:numPr>
          <w:ilvl w:val="0"/>
          <w:numId w:val="3"/>
        </w:numPr>
        <w:rPr/>
      </w:pPr>
      <w:bookmarkStart w:id="5" w:name="_Ref39299019"/>
      <w:r>
        <w:rPr/>
        <w:t>Had the Trustees acted more quickly in advising Mrs Friday of her right to pursue IDR (and as I later comment progressed this more quickly) this whole situation could have been resolved earlier.  I am of the view that Mrs Friday, having pursued all her remedies, if unsuccessful, no doubt would have been more than happy to administer the trust.  The Trustees disagree.  They say that such an inference can only be drawn from Mrs Friday's letter to my investigator of 7 April 2003 in which she states she will abide my decision.  They say that she at best was equivocal and instead had shown every sign of disputing the Trustees' decision.</w:t>
      </w:r>
    </w:p>
    <w:p>
      <w:pPr>
        <w:pStyle w:val="Bodytext"/>
        <w:numPr>
          <w:ilvl w:val="0"/>
          <w:numId w:val="3"/>
        </w:numPr>
        <w:rPr/>
      </w:pPr>
      <w:r>
        <w:rPr/>
        <w:t xml:space="preserve">I do not accept these representations by the Trustees.  On 11 June 2002 and 26 June 2002 Mrs Friday stated that she would be happy to be a trustee (see paragraphs </w:t>
      </w:r>
      <w:r>
        <w:rPr/>
        <w:fldChar w:fldCharType="begin"/>
      </w:r>
      <w:r>
        <w:rPr/>
        <w:instrText xml:space="preserve"> REF _Ref45006840 \r \h </w:instrText>
      </w:r>
      <w:r>
        <w:rPr/>
        <w:fldChar w:fldCharType="separate"/>
      </w:r>
      <w:r>
        <w:rPr/>
        <w:t>24</w:t>
      </w:r>
      <w:r>
        <w:rPr/>
        <w:fldChar w:fldCharType="end"/>
      </w:r>
      <w:r>
        <w:rPr/>
        <w:t xml:space="preserve"> and </w:t>
      </w:r>
      <w:r>
        <w:rPr/>
        <w:fldChar w:fldCharType="begin"/>
      </w:r>
      <w:r>
        <w:rPr/>
        <w:instrText xml:space="preserve"> REF _Ref45006854 \p \h </w:instrText>
      </w:r>
      <w:r>
        <w:rPr/>
        <w:fldChar w:fldCharType="separate"/>
      </w:r>
      <w:r>
        <w:rPr/>
        <w:t>above</w:t>
      </w:r>
      <w:r>
        <w:rPr/>
        <w:fldChar w:fldCharType="end"/>
      </w:r>
      <w:r>
        <w:rPr/>
        <w:t>).  In any event the Trustees’ representations miss the point.  I agree that Ms Friday did dispute the trustees' decision.  It was her right to do so.  This is the purpose of IDR.  The point that seems to be missed is that having exhausted legitimate channels of resolution there was no indication that Mrs Friday would not act in her daughter’s best interests and administer the trust fund accordingly.  Indeed some of Mrs Friday's concerns were to avoid any harm to her children by having to move them away from friends or family or disputes later over how she administered the trust.  These are indicative of a mother concerned for her daughters' welfare and are not at all indicative that she could not perform her duties as trustee due to conflict of interest.</w:t>
      </w:r>
    </w:p>
    <w:p>
      <w:pPr>
        <w:pStyle w:val="Bodytext"/>
        <w:numPr>
          <w:ilvl w:val="0"/>
          <w:numId w:val="3"/>
        </w:numPr>
        <w:rPr/>
      </w:pPr>
      <w:r>
        <w:rPr/>
        <w:t>Furthermore, I note that initially there was no concern with Mrs Friday administering the trust and it was suggested to her that she could use the trust fund in part to solve her accommodation crisis, which is the main reason she sought the money for herself.  If the Trustees accepted that this was a legitimate use of the money why then the concern about her not acting in her children's' best interests?.  I note the trustees only raised this concern when Mrs Friday continued to challenge their decision, a point I shall return to.</w:t>
      </w:r>
    </w:p>
    <w:p>
      <w:pPr>
        <w:pStyle w:val="Bodytext"/>
        <w:numPr>
          <w:ilvl w:val="0"/>
          <w:numId w:val="3"/>
        </w:numPr>
        <w:rPr/>
      </w:pPr>
      <w:bookmarkStart w:id="6" w:name="_Ref45006992"/>
      <w:r>
        <w:rPr/>
        <w:t xml:space="preserve">In the interim Mrs Friday had to meet all her daughters' expenses on her own, without any financial assistance.  Clearly she was entitled to look to the trust fund money to provide for her daughters.  At one point Mrs Friday did make enquiry as to whether she was entitled to be reimbursed expenses incurred in the children’s school trips, however, I note the Trustees simply failed to respond to her on this point.  </w:t>
      </w:r>
    </w:p>
    <w:p>
      <w:pPr>
        <w:pStyle w:val="Bodytext"/>
        <w:numPr>
          <w:ilvl w:val="0"/>
          <w:numId w:val="3"/>
        </w:numPr>
        <w:rPr/>
      </w:pPr>
      <w:bookmarkStart w:id="7" w:name="_Ref39299019"/>
      <w:r>
        <w:rPr/>
        <w:t>I find that the delay amounts to maladministration, which has caused both distress and financial loss to Mrs Friday in that she has had to fund expenses that should properly have come out of the fund</w:t>
      </w:r>
      <w:bookmarkEnd w:id="7"/>
      <w:r>
        <w:rPr/>
        <w:t>.  I note that the Trustees consider that the delay caused by the Trustees informing Mrs Friday of IDR is irrelevant and instead point to her delay informing them of the basis of setting up the trust fund.  I do not agree.</w:t>
      </w:r>
      <w:bookmarkEnd w:id="6"/>
    </w:p>
    <w:p>
      <w:pPr>
        <w:pStyle w:val="Bodytext"/>
        <w:numPr>
          <w:ilvl w:val="0"/>
          <w:numId w:val="3"/>
        </w:numPr>
        <w:rPr/>
      </w:pPr>
      <w:r>
        <w:rPr/>
        <w:t>Mrs Friday was entitled to challenge the decision.  IDR is a statutory requirement.  The Trustees should bring this to the attention of 'prescribed persons' entitled to complain under the relevant regulations.  Their failure to do so is maladministration and therefore is not in my view irrelevant.  It did cause loss in that Mrs Friday had to provide for her children and the prolongation of the dispute was distressing.  It seems the Trustees suggest that Mrs Friday would not have had to fund matters herself if she had acceded to the trust being established.  But to do so the Trustees asked her to forgo her right to complain further, a matter that concerns me and with which I deal below.  In such circumstances I do not accept that Mrs Friday's actions were the cause of her loss.</w:t>
      </w:r>
    </w:p>
    <w:p>
      <w:pPr>
        <w:pStyle w:val="Bodytext"/>
        <w:numPr>
          <w:ilvl w:val="0"/>
          <w:numId w:val="3"/>
        </w:numPr>
        <w:rPr/>
      </w:pPr>
      <w:r>
        <w:rPr/>
        <w:t>Mrs Friday believes the IDR procedure was pre-determined, presumably because the decision was not changed.  Whilst I appreciate that it may appear this way to Mrs Friday, there is no evidence to suggest this is the case and the decisions were taken by different people in an attempt presumably to avoid any such suggestion.  As such I do not uphold this part of her complaint.</w:t>
      </w:r>
    </w:p>
    <w:p>
      <w:pPr>
        <w:pStyle w:val="Bodytext"/>
        <w:numPr>
          <w:ilvl w:val="0"/>
          <w:numId w:val="3"/>
        </w:numPr>
        <w:rPr/>
      </w:pPr>
      <w:r>
        <w:rPr/>
        <w:t>I am concerned by the Trustees' attempts to dissuade Mrs Friday from approaching me and the way they established a trust fund using professional trustees.  After the first stage IDR procedure they advised her that as she was reluctant to set up the trust fund they would be appointing professional trustees.  Mrs Friday had never said she was reluctant to set up the fund; in fact her concern was that in doing so she would not be prejudicing her right to continue to challenge this.  Once she realised the Trustees would not see this as a waiver of her rights to pursue an alternative decision she was more than happy to set up the fund for her daughters.  The Trustees never properly canvassed her views in this respect before determining that she was reluctant to administer the trust in the interim.</w:t>
      </w:r>
    </w:p>
    <w:p>
      <w:pPr>
        <w:pStyle w:val="Bodytext"/>
        <w:numPr>
          <w:ilvl w:val="0"/>
          <w:numId w:val="3"/>
        </w:numPr>
        <w:rPr/>
      </w:pPr>
      <w:r>
        <w:rPr/>
        <w:t xml:space="preserve">When, after this, Mrs Friday stated she was happy to administer the fund, the Trustees refused to consider her as they felt that she was opposed to the purposes of the trust and would not be acting in the best interest of the trust.  I question the logic of this.  Whilst the decision had been disputed, Mrs Friday had been providing for her daughter's needs out of her own funds.  The Trustees suggested she might use some of the fund for accommodation purposes, i.e.  apply the capital to her mortgage.  Mrs Friday's stated concerns about not receiving part of the money herself was because she was worried about having to relocate and thereby affect her daughters support network, schooling etc.  </w:t>
      </w:r>
    </w:p>
    <w:p>
      <w:pPr>
        <w:pStyle w:val="Bodytext"/>
        <w:numPr>
          <w:ilvl w:val="0"/>
          <w:numId w:val="3"/>
        </w:numPr>
        <w:rPr/>
      </w:pPr>
      <w:bookmarkStart w:id="8" w:name="_Ref45005175"/>
      <w:r>
        <w:rPr/>
        <w:t>Mrs Friday is the children’s mother.  There is no reason to think that she would not have ultimately accepted the final decision on this matter if it went against her or that she would not have performed her duties correctly as a trustee whilst the matter was ongoing.  Instead the Trustees have established a professionally administered fund, which is eating into the provision for Mrs Friday’s children, a matter Mrs Friday has expressed concern about.  Had the Trustees not delayed in the IDR procedure this could have been processed faster and then the concerns about Mrs Friday taking action which was at odds with the trust they sought to establish would have been resolved.  This was maladministration as was the attempt to pressurise Mrs Friday not to take matters further, which was wholly inappropriate.  This was a cause of injustice in the distress it caused but also injustice to Mrs Friday’s children in that there was no necessity to appoint professional Trustees, the money could have been put in trust with Mrs Friday and another acting as Trustee and not charging for this.  Accordingly I make directions below</w:t>
      </w:r>
      <w:bookmarkEnd w:id="8"/>
      <w:r>
        <w:rPr/>
        <w:t xml:space="preserve">.  </w:t>
      </w:r>
    </w:p>
    <w:p>
      <w:pPr>
        <w:pStyle w:val="Bodytext"/>
        <w:numPr>
          <w:ilvl w:val="0"/>
          <w:numId w:val="0"/>
        </w:numPr>
        <w:ind w:left="0" w:hanging="0"/>
        <w:rPr/>
      </w:pPr>
      <w:r>
        <w:rPr/>
      </w:r>
    </w:p>
    <w:p>
      <w:pPr>
        <w:pStyle w:val="Heading"/>
        <w:spacing w:lineRule="auto" w:line="360"/>
        <w:rPr/>
      </w:pPr>
      <w:r>
        <w:rPr/>
        <w:t>REMEDIES</w:t>
      </w:r>
    </w:p>
    <w:p>
      <w:pPr>
        <w:pStyle w:val="Bodytext"/>
        <w:numPr>
          <w:ilvl w:val="0"/>
          <w:numId w:val="3"/>
        </w:numPr>
        <w:rPr/>
      </w:pPr>
      <w:r>
        <w:rPr/>
        <w:t>Given my findings above I make monetary directions below in respect of the distress caused.</w:t>
      </w:r>
    </w:p>
    <w:p>
      <w:pPr>
        <w:pStyle w:val="Bodytext"/>
        <w:numPr>
          <w:ilvl w:val="0"/>
          <w:numId w:val="3"/>
        </w:numPr>
        <w:rPr/>
      </w:pPr>
      <w:r>
        <w:rPr/>
        <w:t>The logical response to my concerns about Mrs Friday’s exclusion from being a Trustee is that she, with another, should administer the trust.  The Trustees have submitted that they have no power to replace the professional trustees with Mrs Friday and her nominee and that accordingly a direction I make in this respect cannot have effect.  However, they do state that they are prepared to inform the professional trustees of my determination, in particular my findings in relation to the impropriety in establishing the trust, so that the professional trustees and Mrs Friday may agree a basis upon which she be appointed and they stand down.  Pursuant to this undertaking no directions are made in this respect.</w:t>
      </w:r>
    </w:p>
    <w:p>
      <w:pPr>
        <w:pStyle w:val="Bodytext"/>
        <w:numPr>
          <w:ilvl w:val="0"/>
          <w:numId w:val="0"/>
        </w:numPr>
        <w:ind w:left="0" w:hanging="0"/>
        <w:rPr/>
      </w:pPr>
      <w:r>
        <w:rPr/>
      </w:r>
    </w:p>
    <w:p>
      <w:pPr>
        <w:pStyle w:val="Heading"/>
        <w:keepNext w:val="true"/>
        <w:spacing w:lineRule="auto" w:line="360"/>
        <w:rPr/>
      </w:pPr>
      <w:r>
        <w:rPr/>
        <w:t>DIRECTIONS</w:t>
      </w:r>
    </w:p>
    <w:p>
      <w:pPr>
        <w:pStyle w:val="Bodytext"/>
        <w:numPr>
          <w:ilvl w:val="0"/>
          <w:numId w:val="3"/>
        </w:numPr>
        <w:rPr/>
      </w:pPr>
      <w:r>
        <w:rPr/>
        <w:t>The Trustees within 21 days of the date of this determination pay to Mrs Friday the sum of £500 in respect of their maladministration identified at paragraph 56 above.</w:t>
      </w:r>
    </w:p>
    <w:p>
      <w:pPr>
        <w:pStyle w:val="Bodytext"/>
        <w:numPr>
          <w:ilvl w:val="0"/>
          <w:numId w:val="3"/>
        </w:numPr>
        <w:rPr/>
      </w:pPr>
      <w:r>
        <w:rPr/>
        <w:t xml:space="preserve">The Trustees within 21 days of the date of this determination pay to Mrs Friday the sum of £100 in respect of their maladministration causing distress identified at paragraph </w:t>
      </w:r>
      <w:r>
        <w:rPr/>
        <w:fldChar w:fldCharType="begin"/>
      </w:r>
      <w:r>
        <w:rPr/>
        <w:instrText xml:space="preserve"> REF _Ref45005175 \p \h </w:instrText>
      </w:r>
      <w:r>
        <w:rPr/>
        <w:fldChar w:fldCharType="separate"/>
      </w:r>
      <w:r>
        <w:rPr/>
        <w:t>above</w:t>
      </w:r>
      <w:r>
        <w:rPr/>
        <w:fldChar w:fldCharType="end"/>
      </w:r>
      <w:r>
        <w:rPr/>
        <w:t>.</w:t>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7 Jul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3"/>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4:38:00Z</dcterms:created>
  <dc:creator>Beverly Crossland</dc:creator>
  <dc:description/>
  <dc:language>en-US</dc:language>
  <cp:lastModifiedBy>heaneyj</cp:lastModifiedBy>
  <cp:lastPrinted>2003-07-16T13:15:00Z</cp:lastPrinted>
  <dcterms:modified xsi:type="dcterms:W3CDTF">2003-07-18T14:3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Friday</vt:lpwstr>
  </property>
  <property fmtid="{D5CDD505-2E9C-101B-9397-08002B2CF9AE}" pid="3" name="Date completed">
    <vt:filetime>2003-07-16T23:00:00Z</vt:filetime>
  </property>
  <property fmtid="{D5CDD505-2E9C-101B-9397-08002B2CF9AE}" pid="4" name="Scheme name">
    <vt:lpwstr>The Airways Pension Scheme</vt:lpwstr>
  </property>
  <property fmtid="{D5CDD505-2E9C-101B-9397-08002B2CF9AE}" pid="5" name="Scheme ref">
    <vt:lpwstr>M01138</vt:lpwstr>
  </property>
</Properties>
</file>