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Agne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Armed Forces Pension Scheme (AFPS)</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Ministry of Defence (</w:t>
            </w:r>
            <w:r>
              <w:rPr>
                <w:b/>
              </w:rPr>
              <w:t>Mo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Agnew applied for the early payment of his deferred benefits under the Armed Forces Pension Scheme in 1995, following ill health retirement from the Fire Service.  He was turned down on that occasion but, when he re-applied in 2000, early payment was agreed.  Mr Agnew would like his pension backdated to 1995.</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rPr/>
      </w:pPr>
      <w:r>
        <w:rPr/>
        <w:t>The Naval and Marine Pay and Pensions (Non-Effective Benefits and Family Pensions) Order 2001</w:t>
      </w:r>
    </w:p>
    <w:p>
      <w:pPr>
        <w:pStyle w:val="Heading"/>
        <w:rPr/>
      </w:pPr>
      <w:r>
        <w:rPr/>
      </w:r>
    </w:p>
    <w:p>
      <w:pPr>
        <w:pStyle w:val="TextBody"/>
        <w:numPr>
          <w:ilvl w:val="0"/>
          <w:numId w:val="2"/>
        </w:numPr>
        <w:rPr/>
      </w:pPr>
      <w:r>
        <w:rPr/>
        <w:t>Schedule IV, Section 1, Clause 4 provides,</w:t>
      </w:r>
    </w:p>
    <w:p>
      <w:pPr>
        <w:pStyle w:val="Quotation"/>
        <w:rPr/>
      </w:pPr>
      <w:r>
        <w:rPr/>
        <w:t>“</w:t>
      </w:r>
      <w:r>
        <w:rPr/>
        <w:t>The preserved pension and preserved terminal grant will normally be paid when the officer, rating or other rank attains the age of 60years, though payment may be made earlier if the pensioner becomes permanently incapacitated through physical or mental infirmity from engaging in any regular full-time employment.  The preserved pension, when paid, will be adjusted in accordance with such pension increase measures as are applicable at the time of payment and the preserved terminal grant will be similarly adjusted…”</w:t>
      </w:r>
    </w:p>
    <w:p>
      <w:pPr>
        <w:pStyle w:val="Quotation"/>
        <w:ind w:left="0" w:right="1080" w:hanging="0"/>
        <w:rPr/>
      </w:pPr>
      <w:r>
        <w:rPr/>
      </w:r>
    </w:p>
    <w:p>
      <w:pPr>
        <w:pStyle w:val="Heading"/>
        <w:spacing w:lineRule="auto" w:line="360"/>
        <w:rPr/>
      </w:pPr>
      <w:r>
        <w:rPr/>
        <w:t>Background</w:t>
      </w:r>
    </w:p>
    <w:p>
      <w:pPr>
        <w:pStyle w:val="TextBody"/>
        <w:numPr>
          <w:ilvl w:val="0"/>
          <w:numId w:val="2"/>
        </w:numPr>
        <w:rPr/>
      </w:pPr>
      <w:r>
        <w:rPr/>
        <w:t>Mr Agnew served in the Royal Navy until 12 December 1983, whereupon he was awarded deferred benefits for payment on his 60th birthday (2016).  Mr Agnew joined Strathclyde Fire Service in 1984 and was retired on the grounds of ill health on 6 March 1995.</w:t>
      </w:r>
    </w:p>
    <w:p>
      <w:pPr>
        <w:pStyle w:val="TextBody"/>
        <w:numPr>
          <w:ilvl w:val="0"/>
          <w:numId w:val="2"/>
        </w:numPr>
        <w:rPr/>
      </w:pPr>
      <w:r>
        <w:rPr/>
        <w:t>Mr Agnew applied for the early payment of his deferred benefits under the AFPS.  In September 1995 the MoD wrote to Mr Agnew’s GP asking for information about Mr Agnew’s condition.  His then GP, Dr Glenn, said that there had been a suggested diagnosis of Post-viral Myositis and Mr Agnew had been referred to a consultant neurologist.  Dr Glenn said,</w:t>
      </w:r>
    </w:p>
    <w:p>
      <w:pPr>
        <w:pStyle w:val="Quotation"/>
        <w:rPr/>
      </w:pPr>
      <w:r>
        <w:rPr/>
        <w:t>“</w:t>
      </w:r>
      <w:r>
        <w:rPr/>
        <w:t>He is certainly unfit for any type of work at present – I am not absolutely sure as to whether this disability will be of a permanent or temporary nature – possibly following his neurology visit, I may have better information to gauge this.”</w:t>
      </w:r>
    </w:p>
    <w:p>
      <w:pPr>
        <w:pStyle w:val="Quotation"/>
        <w:ind w:left="0" w:right="1080" w:hanging="0"/>
        <w:rPr/>
      </w:pPr>
      <w:r>
        <w:rPr/>
      </w:r>
    </w:p>
    <w:p>
      <w:pPr>
        <w:pStyle w:val="TextBody"/>
        <w:numPr>
          <w:ilvl w:val="0"/>
          <w:numId w:val="2"/>
        </w:numPr>
        <w:rPr/>
      </w:pPr>
      <w:r>
        <w:rPr/>
        <w:t>On 19 October 1995 the MoD’s medical adviser wrote to Dr Glenn,</w:t>
      </w:r>
    </w:p>
    <w:p>
      <w:pPr>
        <w:pStyle w:val="Quotation"/>
        <w:rPr/>
      </w:pPr>
      <w:r>
        <w:rPr/>
        <w:t>“</w:t>
      </w:r>
      <w:r>
        <w:rPr/>
        <w:t>The Armed Forces Pension Scheme is generous but has strict rules concerning the early payment of benefits.  In order to authorise payment the MoD must be satisfied that a claimant is permanently (ie until age 60) incapable, by virtue of ill health, of regular full-time employment in any reasonable capacity.  I note from your report that Mr Agnew suffers from Polymyostis.</w:t>
      </w:r>
    </w:p>
    <w:p>
      <w:pPr>
        <w:pStyle w:val="Quotation"/>
        <w:rPr/>
      </w:pPr>
      <w:r>
        <w:rPr/>
        <w:t>I would be most grateful if you would clarify the situation for me.  In your opinion is Mr Agnew incapable of holding down a job in any reasonable capacity and is he likely to be so disabled until his normal retirement age.  In other words, noting he is now aged 39, would it be your intention to issue sickness certificates for the next 21 years? Please note that the unemployment situation and his social circumstances are not part of the equation which relates only to disability.</w:t>
      </w:r>
    </w:p>
    <w:p>
      <w:pPr>
        <w:pStyle w:val="Quotation"/>
        <w:rPr/>
      </w:pPr>
      <w:r>
        <w:rPr/>
        <w:t>I note that you are awaiting a neurological opinion and I would be happy for you to delay your comments until you have more definite information.”</w:t>
      </w:r>
    </w:p>
    <w:p>
      <w:pPr>
        <w:pStyle w:val="Quotation"/>
        <w:ind w:left="0" w:right="1080" w:hanging="0"/>
        <w:rPr/>
      </w:pPr>
      <w:r>
        <w:rPr/>
      </w:r>
    </w:p>
    <w:p>
      <w:pPr>
        <w:pStyle w:val="TextBody"/>
        <w:numPr>
          <w:ilvl w:val="0"/>
          <w:numId w:val="2"/>
        </w:numPr>
        <w:rPr/>
      </w:pPr>
      <w:r>
        <w:rPr/>
        <w:t>Dr Glenn informed the MoD medical adviser that Mr Agnew had been seen by the consultant neurologist and that the results of the investigations had revealed no serious underlying neurological disease.  He said that the diagnosis was post viral myostis and, although Mr Agnew continued to complain of the symptoms, it was not felt that these were of a progressive neurological nature.  The consultant neurologist did not think it was necessary to see Mr Agnew again.  On 20 May 1996 Mr Agnew was informed that his request for the early payment of his deferred benefits had not been approved.</w:t>
      </w:r>
    </w:p>
    <w:p>
      <w:pPr>
        <w:pStyle w:val="TextBody"/>
        <w:numPr>
          <w:ilvl w:val="0"/>
          <w:numId w:val="2"/>
        </w:numPr>
        <w:rPr/>
      </w:pPr>
      <w:r>
        <w:rPr/>
        <w:t>On 27 March 2000 Mr Agnew wrote to the MoD requesting the early payment of his deferred benefits.  He said he had remained disabled since his application in 1995 and had by March 2000 been diagnosed with degenerative arthritis of the spine and hips.  Mr Agnew said that this was a progressive condition and he did not expect his situation to improve.  He said he was in receipt of a Fire Brigade pension, Incapacity Benefit and Disability Living Allowance.</w:t>
      </w:r>
    </w:p>
    <w:p>
      <w:pPr>
        <w:pStyle w:val="TextBody"/>
        <w:numPr>
          <w:ilvl w:val="0"/>
          <w:numId w:val="2"/>
        </w:numPr>
        <w:rPr/>
      </w:pPr>
      <w:r>
        <w:rPr/>
        <w:t>Following Mr Agnew’s application, the MoD wrote to the Benefits Agency requesting a copy of their medical assessment.  On 2 June 2000 Mr Agnew sent the MoD a copy of the Benefit Agency’s confirmation that he would be treated as incapable of work and did not need to continue submitting medical certificates.  The Benefit Agency’s notification informed Mr Agnew that they would continue to pay him benefit for as long as he continued to satisfy the conditions for receipt.  The MoD’s medical adviser reported that he had been unable to obtain the Benefit Agency’s medical assessment and therefore had no option but to accept Mr Agnew’s GP’s assessment that he was permanently incapable of work.</w:t>
      </w:r>
    </w:p>
    <w:p>
      <w:pPr>
        <w:pStyle w:val="TextBody"/>
        <w:numPr>
          <w:ilvl w:val="0"/>
          <w:numId w:val="2"/>
        </w:numPr>
        <w:rPr/>
      </w:pPr>
      <w:r>
        <w:rPr/>
        <w:t>On 20 June 2000 the MoD informed Mr Agnew that his application for the early payment of his deferred benefits had been approved.  Mr Agnew wrote to the MoD on 6 July 2000 asking them to consider backdating his pension to March 1995 on the grounds that the underlying cause of his disability had been osteo-arthritis all along and not the post-viral myostis.  Mr Agnew’s request was considered by the MoD and on 17 November 2000 they concluded that there was no reason to backdate the award.  The MoD decided that, although Mr Agnew had been retired from the Fire Service in 1995 because he was unable to undertake the duties of a fire fighter, this did not mean that he had been unable to undertake a less demanding role.  They said that the medical adviser in 1995 had decided that Mr Agnew did not fit the criteria for early payment and therefore his deferred benefits were only payable from the date of his later claim.</w:t>
      </w:r>
    </w:p>
    <w:p>
      <w:pPr>
        <w:pStyle w:val="TextBody"/>
        <w:numPr>
          <w:ilvl w:val="0"/>
          <w:numId w:val="2"/>
        </w:numPr>
        <w:rPr/>
      </w:pPr>
      <w:r>
        <w:rPr/>
        <w:t>Mr Agnew appealed against this decision.  He explained that he had moved in 1996 and his new GP had referred him to another neurologist, who referred him to a psychiatrist.  Mr Agnew explained that the psychiatrist had then suggested that Mr Agnew be referred to an orthopaedic surgeon and he had eventually undergone a MRI scan, which had shown some degenerative change in his neck.  He said he had then been referred to a pain clinic, which he attended over a number of years until he was referred to a physiotherapist in 1999.  The physiotherapist had suggested that Mr Agnew be x-rayed and these x-rays had shown up osteo-arthritis in his spine and hips.  Mr Agnew said he had also been diagnosed with arthritis in his right shoulder, neck and knees.  He said that, had he been x-rayed at an earlier date, his arthritis would have been diagnosed earlier and he would have met the criteria for the early payment of his deferred benefits.</w:t>
      </w:r>
    </w:p>
    <w:p>
      <w:pPr>
        <w:pStyle w:val="TextBody"/>
        <w:numPr>
          <w:ilvl w:val="0"/>
          <w:numId w:val="2"/>
        </w:numPr>
        <w:rPr>
          <w:ins w:id="1" w:author="Caroline Leal (Mrs)" w:date="2004-07-06T14:40:00Z"/>
        </w:rPr>
      </w:pPr>
      <w:r>
        <w:rPr/>
        <w:t>The MoD responded on 18 December 2000 that they were unable to backdate Mr Agnew’s pension to 1995.  They explained that the rules required documentary evidence that the applicant was permanently incapacitated from engaging in full-time employment of any kind.  The MoD said</w:t>
      </w:r>
      <w:ins w:id="0" w:author="Caroline Leal (Mrs)" w:date="2004-07-06T14:40:00Z">
        <w:r>
          <w:rPr/>
          <w:t>,</w:t>
        </w:r>
      </w:ins>
    </w:p>
    <w:p>
      <w:pPr>
        <w:pStyle w:val="Quotation"/>
        <w:rPr>
          <w:ins w:id="5" w:author="Caroline Leal (Mrs)" w:date="2004-07-06T14:40:00Z"/>
        </w:rPr>
      </w:pPr>
      <w:ins w:id="2" w:author="Caroline Leal (Mrs)" w:date="2004-07-06T14:40:00Z">
        <w:r>
          <w:rPr/>
          <w:t>“</w:t>
        </w:r>
      </w:ins>
      <w:ins w:id="3" w:author="Caroline Leal (Mrs)" w:date="2004-07-06T14:40:00Z">
        <w:r>
          <w:rPr/>
          <w:t>At the time of your initial application in 1995, your GP was unable to confirm, in his reports dated 6 October 1995 and 1 April 1996, that you were permanently unfit for work and your application, to receive your preserved benefits early, was rejected accordingly. Whilst you may have remained unemployed since leaving the Fire Brigade, it was considered by your doctors that, despite the symptoms you were suffering at the time, you were not incapable of taking up some form of work, less physically demanding than the duties you were required to perform during your service with the Fire Brigade.</w:t>
        </w:r>
      </w:ins>
      <w:ins w:id="4" w:author="Caroline Leal (Mrs)" w:date="2004-07-06T14:43:00Z">
        <w:r>
          <w:rPr/>
          <w:t>”</w:t>
        </w:r>
      </w:ins>
    </w:p>
    <w:p>
      <w:pPr>
        <w:pStyle w:val="TextBody"/>
        <w:numPr>
          <w:ilvl w:val="0"/>
          <w:numId w:val="0"/>
        </w:numPr>
        <w:ind w:left="720" w:hanging="0"/>
        <w:rPr>
          <w:ins w:id="7" w:author="Caroline Leal (Mrs)" w:date="2004-07-06T14:40:00Z"/>
        </w:rPr>
      </w:pPr>
      <w:ins w:id="6" w:author="Caroline Leal (Mrs)" w:date="2004-07-06T14:40:00Z">
        <w:r>
          <w:rPr/>
          <w:t>The MoD said that it was not until March 2000 that Mr Agnew’s GP was able to confirm that his current condition would permanently prevent him from engaging in any form of full-time employment.</w:t>
        </w:r>
      </w:ins>
    </w:p>
    <w:p>
      <w:pPr>
        <w:pStyle w:val="TextBody"/>
        <w:numPr>
          <w:ilvl w:val="0"/>
          <w:numId w:val="2"/>
        </w:numPr>
        <w:rPr/>
      </w:pPr>
      <w:r>
        <w:rPr/>
        <w:t>Mr Agnew appealed against this decision on 7 March 2002 and his GP wrote,</w:t>
      </w:r>
    </w:p>
    <w:p>
      <w:pPr>
        <w:pStyle w:val="Quotation"/>
        <w:rPr/>
      </w:pPr>
      <w:r>
        <w:rPr/>
        <w:t>“</w:t>
      </w:r>
      <w:r>
        <w:rPr/>
        <w:t>I write to confirm that Mr Agnew has been incapable of work on a permanent basis from 7th March 1995.</w:t>
      </w:r>
    </w:p>
    <w:p>
      <w:pPr>
        <w:pStyle w:val="Quotation"/>
        <w:rPr/>
      </w:pPr>
      <w:r>
        <w:rPr/>
        <w:t>This information is derived from entries in his medical notes and I see that indeed he has not worked since that time.</w:t>
      </w:r>
    </w:p>
    <w:p>
      <w:pPr>
        <w:pStyle w:val="Quotation"/>
        <w:rPr/>
      </w:pPr>
      <w:r>
        <w:rPr/>
        <w:t>It is my conclusion therefore that he should be regarded as permanently disabled and incapable of work from that time.”</w:t>
      </w:r>
    </w:p>
    <w:p>
      <w:pPr>
        <w:pStyle w:val="Quotation"/>
        <w:ind w:left="0" w:right="1080" w:hanging="0"/>
        <w:rPr/>
      </w:pPr>
      <w:r>
        <w:rPr/>
      </w:r>
    </w:p>
    <w:p>
      <w:pPr>
        <w:pStyle w:val="TextBody"/>
        <w:numPr>
          <w:ilvl w:val="0"/>
          <w:numId w:val="2"/>
        </w:numPr>
        <w:rPr/>
      </w:pPr>
      <w:r>
        <w:rPr/>
        <w:t>The Benefits Agency confirmed that Mr Agnew had been in receipt of Incapacity Benefit since 14 February 1994.</w:t>
      </w:r>
    </w:p>
    <w:p>
      <w:pPr>
        <w:pStyle w:val="TextBody"/>
        <w:numPr>
          <w:ilvl w:val="0"/>
          <w:numId w:val="2"/>
        </w:numPr>
        <w:rPr/>
      </w:pPr>
      <w:r>
        <w:rPr/>
        <w:t>On 9 April 2002 the MoD informed Mr Agnew that the view of their medical adviser was that, although he had been incapable of carrying out his normal occupation in the period 1995 to 2000, there was insufficient evidence to suggest that he was incapable of any form of employment.</w:t>
      </w:r>
    </w:p>
    <w:p>
      <w:pPr>
        <w:pStyle w:val="TextBody"/>
        <w:numPr>
          <w:ilvl w:val="0"/>
          <w:numId w:val="2"/>
        </w:numPr>
        <w:rPr/>
      </w:pPr>
      <w:r>
        <w:rPr/>
        <w:t>Mr Agnew asked the MoD to reconsider their decision and suggested that his GP’s letter had been overlooked.  The MoD referred Mr Agnew’s case to their medical advisers who were of the opinion that even if the x-rays had been carried out earlier this would not necessarily have shown that Mr Agnew was incapable of any work.  One of the MoD’s medical adviser said,</w:t>
      </w:r>
    </w:p>
    <w:p>
      <w:pPr>
        <w:pStyle w:val="Quotation"/>
        <w:rPr/>
      </w:pPr>
      <w:r>
        <w:rPr/>
        <w:t>“</w:t>
      </w:r>
      <w:r>
        <w:rPr/>
        <w:t>This is a classic case of the retrospectroscope at work.  The issue of diagnosis is I think – not key.  It is a matter of “was this man disabled and unable to contact SPPol etc?” not “what is the diagnosis?” Not infrequently diagnoses change in patients with time and development of more signs/symptoms.”</w:t>
      </w:r>
    </w:p>
    <w:p>
      <w:pPr>
        <w:pStyle w:val="Quotation"/>
        <w:ind w:left="0" w:right="1080" w:hanging="0"/>
        <w:rPr/>
      </w:pPr>
      <w:r>
        <w:rPr/>
      </w:r>
    </w:p>
    <w:p>
      <w:pPr>
        <w:pStyle w:val="TextBody"/>
        <w:numPr>
          <w:ilvl w:val="0"/>
          <w:numId w:val="2"/>
        </w:numPr>
        <w:rPr/>
      </w:pPr>
      <w:r>
        <w:rPr/>
        <w:t>Mr Agnew’s request for backdating was again refused.  Mr Agnew then invoked the AFPS Internal Dispute Resolution (IDR) procedure.  His complaint was not upheld at stage one.  The MoD explained that the early payment of a deferred pension was possible if a member became permanently incapacitated.  They went on to say that Mr Agnew’s GP in 1995 was of the opinion that he would be capable of some form of employment and that this opinion had been shared by the MoD’s medical advisers.  The MoD said that authorisation of early payment could only be made from the date of a successful application and could not be made in retrospect.</w:t>
      </w:r>
    </w:p>
    <w:p>
      <w:pPr>
        <w:pStyle w:val="TextBody"/>
        <w:numPr>
          <w:ilvl w:val="0"/>
          <w:numId w:val="2"/>
        </w:numPr>
        <w:rPr/>
      </w:pPr>
      <w:r>
        <w:rPr/>
        <w:t>At stage two the MoD upheld the stage one decision and cited the following factors;</w:t>
      </w:r>
    </w:p>
    <w:p>
      <w:pPr>
        <w:pStyle w:val="TextBody"/>
        <w:numPr>
          <w:ilvl w:val="2"/>
          <w:numId w:val="2"/>
        </w:numPr>
        <w:rPr/>
      </w:pPr>
      <w:r>
        <w:rPr/>
        <w:t>Mr Agnew’s GP in 1995 had been unable to state at that time that he was permanently incapable of work,</w:t>
      </w:r>
    </w:p>
    <w:p>
      <w:pPr>
        <w:pStyle w:val="TextBody"/>
        <w:numPr>
          <w:ilvl w:val="2"/>
          <w:numId w:val="2"/>
        </w:numPr>
        <w:rPr/>
      </w:pPr>
      <w:r>
        <w:rPr/>
        <w:t>The MoD’s medical advisers were of the opinion that an earlier diagnosis of osteo-arthritis would not necessarily have equated to an inability to hold down some form of employment,</w:t>
      </w:r>
    </w:p>
    <w:p>
      <w:pPr>
        <w:pStyle w:val="TextBody"/>
        <w:numPr>
          <w:ilvl w:val="2"/>
          <w:numId w:val="2"/>
        </w:numPr>
        <w:rPr/>
      </w:pPr>
      <w:r>
        <w:rPr/>
        <w:t>Although Mr Agnew’s GP in 2002 was of the opinion that he was permanently incapable of work from 1995, the GP in 1995 was better placed to advise on Mr Agnew’s employability and disability at that time,</w:t>
      </w:r>
    </w:p>
    <w:p>
      <w:pPr>
        <w:pStyle w:val="TextBody"/>
        <w:numPr>
          <w:ilvl w:val="2"/>
          <w:numId w:val="2"/>
        </w:numPr>
        <w:rPr/>
      </w:pPr>
      <w:r>
        <w:rPr/>
        <w:t>The award of Incapacity Benefit did not signify that a condition was permanent,</w:t>
      </w:r>
    </w:p>
    <w:p>
      <w:pPr>
        <w:pStyle w:val="TextBody"/>
        <w:numPr>
          <w:ilvl w:val="2"/>
          <w:numId w:val="2"/>
        </w:numPr>
        <w:rPr/>
      </w:pPr>
      <w:r>
        <w:rPr/>
        <w:t>The award of an ill health pension by another scheme may indicate that a condition was permanent but not that the individual was incapable of undertaking some other form of regular employment.  The MoD said that the fitness of a fire fighter would be considerably higher than the criteria of most other types of employment.</w:t>
      </w:r>
    </w:p>
    <w:p>
      <w:pPr>
        <w:pStyle w:val="TextBody"/>
        <w:numPr>
          <w:ilvl w:val="0"/>
          <w:numId w:val="0"/>
        </w:numPr>
        <w:ind w:left="720" w:hanging="720"/>
        <w:rPr/>
      </w:pPr>
      <w:r>
        <w:rPr/>
      </w:r>
    </w:p>
    <w:p>
      <w:pPr>
        <w:pStyle w:val="TextBody"/>
        <w:numPr>
          <w:ilvl w:val="0"/>
          <w:numId w:val="2"/>
        </w:numPr>
        <w:rPr/>
      </w:pPr>
      <w:r>
        <w:rPr/>
        <w:t>In response to Mr Agnew’s complaint to me, the MoD explained that the decision as to whether to agree to the early payment of a deferred pension is taken on the basis of evidence provided by an individual’s GP and a recommendation by the Service Medical Advisor.  They say that, where the evidence from the GP is unclear, an independent assessment of the claimant’s medical condition and employment potential may also be commissioned.  The MoD say that, with repeated applications, in some cases on the basis of claimed changes in the medical condition, this route cannot be followed in every case.  The MoD say that their medical advisers were of the opinion that, while Mr Agnew had been diagnosed incorrectly in 1995, neither the original or the subsequent diagnoses provided evidence to conclude that Mr Agnew should have been considered permanently incapacitated from 1995.  They say that they did not disregard evidence from the Benefits Agency but that the evidence did not show that Mr Agnew’s ill health was permanent in the sense set down in the Rules.</w:t>
      </w:r>
    </w:p>
    <w:p>
      <w:pPr>
        <w:pStyle w:val="TextBody"/>
        <w:numPr>
          <w:ilvl w:val="0"/>
          <w:numId w:val="2"/>
        </w:numPr>
        <w:rPr/>
      </w:pPr>
      <w:r>
        <w:rPr/>
        <w:t>The MoD suggest that Mr Agnew has never been re-examined following his award of Incapacity Benefit.  They point out that permanency is not a consideration in the payment of this benefit, which can be withdrawn if health improves.  The MoD also say that the criteria for ill health retirement under the Fire Service pension scheme differ from the criteria for early payment of deferred benefits under the AFPS.  Mr Agnew disagrees with the comments by the MoD concerning his Incapacity Benefit.  According to Mr Agnew, applicants for Incapacity Benefit are assessed every year.  He says he finds the suggestion that he has been claiming benefit whilst capable of work to be distressing.  The MoD have refuted the suggestion that they have said that Mr Agnew was claiming benefits fraudulently.</w:t>
      </w:r>
    </w:p>
    <w:p>
      <w:pPr>
        <w:pStyle w:val="TextBody"/>
        <w:numPr>
          <w:ilvl w:val="0"/>
          <w:numId w:val="2"/>
        </w:numPr>
        <w:rPr/>
      </w:pPr>
      <w:r>
        <w:rPr/>
        <w:t>Mr Agnew has submitted a letter from his GP dated 11 March 2003, in which the GP said that he was astonished that Mr Agnew’s appeal had been rejected.  The GP went on to say that it would appear that the doctors who were looking after Mr Agnew’s back in 1995 were clear that he was incapable of work at that time.  He said that a review of Mr Agnew’s medical records since then had revealed that although the diagnosis changed over the period in question Mr Agnew’s ability to work had not.  Mr Agnew’s GP said that he found it surprising that Mr Agnew could pass the ‘all work test’ required by the DSS but that his incapacity was ‘judged as suspect’ by the pensions authorities.  The GP stated that, in his opinion, the pensions authorities were ‘effectively overriding medical advice at the time’, which was that Mr Agnew should not work.  Mr Agnew has also submitted a letter from his GP dated 4 August 2003, in which his GP confirms that Mr Agnew consulted him on numerous occasions after registering with him in 1997.  The GP lists a number of dates from 1997 to March 2000 when Mr Agnew consulted him about muscle and joint pain.  He confirms that Mr Agnew’s muscle and joint pains were an ongoing problem prior to the diagnosis of osteo-arthritis in March 2000.</w:t>
      </w:r>
    </w:p>
    <w:p>
      <w:pPr>
        <w:pStyle w:val="TextBody"/>
        <w:numPr>
          <w:ilvl w:val="0"/>
          <w:numId w:val="2"/>
        </w:numPr>
        <w:rPr/>
      </w:pPr>
      <w:r>
        <w:rPr/>
        <w:t>Mr Agnew asserts that it is not true that his GP in 1995 was of the opinion that he was capable of some form of work as suggested in the MoD letters of 18 December 2000 and 27 August 2002.</w:t>
      </w:r>
    </w:p>
    <w:p>
      <w:pPr>
        <w:pStyle w:val="TextBody"/>
        <w:numPr>
          <w:ilvl w:val="0"/>
          <w:numId w:val="2"/>
        </w:numPr>
        <w:rPr/>
      </w:pPr>
      <w:r>
        <w:rPr/>
        <w:t>A recent appeal case in the High Court</w:t>
      </w:r>
      <w:r>
        <w:rPr>
          <w:rStyle w:val="FootnoteCharacters"/>
          <w:rStyle w:val="FootnoteAnchor"/>
        </w:rPr>
        <w:footnoteReference w:id="2"/>
      </w:r>
      <w:r>
        <w:rPr/>
        <w:t xml:space="preserve"> concerned the backdated payment of deferred benefits under the Local Government Pension Scheme (LGPS). In this case Mr Justice Lightman said,</w:t>
      </w:r>
    </w:p>
    <w:p>
      <w:pPr>
        <w:pStyle w:val="Quotation"/>
        <w:rPr/>
      </w:pPr>
      <w:r>
        <w:rPr/>
        <w:t>“…</w:t>
      </w:r>
      <w:r>
        <w:rPr/>
        <w:t>As it seems to me, common sense and good administration require that a member of the Scheme shall not be entitled to contend that a previous final or unappealed decision was wrong on the evidence then adduced; but that he may be entitled to revive an earlier failed claim on new evidence in exceptional circumstances where justice so requires. Justice may so require when important new evidence comes to light or a relevant development has taken place in medical knowledge or understanding. Caution may be required in revisiting earlier decisions made on the basis of contemporary knowledge, but the need for caution is not the same thing as permitting a different conclusion to be reached… only if “conclusively” established as opposed to established on the conventional balance of probabilities, still less as ruling out such an exercise altogether…”</w:t>
      </w:r>
    </w:p>
    <w:p>
      <w:pPr>
        <w:pStyle w:val="Quotation"/>
        <w:ind w:left="0" w:right="1080" w:hanging="0"/>
        <w:rPr/>
      </w:pPr>
      <w:r>
        <w:rPr/>
      </w:r>
    </w:p>
    <w:p>
      <w:pPr>
        <w:pStyle w:val="TextBody"/>
        <w:numPr>
          <w:ilvl w:val="0"/>
          <w:numId w:val="2"/>
        </w:numPr>
        <w:rPr/>
      </w:pPr>
      <w:r>
        <w:rPr/>
        <w:t>The MoD point out that the LGPS Regulation considered by Mr Justice Lightman referred to a specific commencement date from when a pension shall be payable (the date on which the member becomes incapable), whereas Clause 4 does not. The MoD say that their policy is to pay the pension from the date a successful claim was received. They also point out that the test for payment under the LGPS Regulations differs from that under the AFPS. Under the LGPS Regulation the test is whether the member was unable to discharge efficiently the duties of the employment they ceased to hold. Under Clause 4 the member has to be permanently incapacitated through physical or mental infirmity from engaging in any regular full-time employment. The MoD say that the incapacity pension is an extremely valuable benefit and they need to be satisfied that the member’s situation is permanent and will not improve.</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2"/>
        </w:numPr>
        <w:rPr/>
      </w:pPr>
      <w:r>
        <w:rPr/>
        <w:t>The MoD have said that the fact that Mr Agnew has been awarded Incapacity Benefit does not help his claim for backdating his ill health pension from the AFPS because it does not necessarily mean that he was permanently incapable of any work.  Mr Agnew has taken this to mean that the MoD are suggesting he has been fraudulently claiming benefit whilst being capable of work.  I think he misunderstands the MoD.</w:t>
      </w:r>
    </w:p>
    <w:p>
      <w:pPr>
        <w:pStyle w:val="TextBody"/>
        <w:numPr>
          <w:ilvl w:val="0"/>
          <w:numId w:val="2"/>
        </w:numPr>
        <w:rPr/>
      </w:pPr>
      <w:r>
        <w:rPr/>
        <w:t>The point the MoD have tried to make, and with which I agree, is that the award and receipt of Incapacity Benefit does not depend upon the recipient’s condition being permanent.  Individuals may well qualify for Incapacity Benefit but not meet the criteria for ill health retirement from their occupational pension scheme.  What the MoD have been saying is not that Mr Agnew did not qualify for Incapacity Benefit between 1995 and 2000, but that when they considered the matter prior to March 2000 the possibility of his future recovery had not been ruled out and thus it had not been established that his incapacity would be permanent.  It is the necessity for permanence that has been the nub of the matter in Mr Agnew’s case.  It is this failure to grasp the need for permanence to be established that perhaps led Mr Agnew’s current GP to suggest that the MoD are overriding medical advice given in 1995 that Mr Agnew should not work.  This is not the case.</w:t>
      </w:r>
    </w:p>
    <w:p>
      <w:pPr>
        <w:pStyle w:val="TextBody"/>
        <w:numPr>
          <w:ilvl w:val="0"/>
          <w:numId w:val="2"/>
        </w:numPr>
        <w:rPr/>
      </w:pPr>
      <w:r>
        <w:rPr/>
        <w:t xml:space="preserve">I see no reason to criticise the decision taken in 1995 and 1996.  On the basis of such evidence as was then available it was not unreasonable to conclude that Mr Agnew did not meet the criteria for receipt of a pension through permanent incapacity.  This is not to say that he was capable of work in 1995 but rather that it was not thought possible </w:t>
      </w:r>
      <w:r>
        <w:rPr>
          <w:i/>
        </w:rPr>
        <w:t>at that time</w:t>
      </w:r>
      <w:r>
        <w:rPr/>
        <w:t xml:space="preserve"> to say that he would not be able to take up some form of employment sometime in the period leading up to his normal retirement date.  I agree that the MoD worded it too strongly in their letters of December 2000 and August 2002 when they said that Mr Agnew’s GP was of the opinion that he would be capable of some sort of work.  What Dr Glenn had said was that he was not sure if Mr Agnew’s condition would be permanent.  It would therefore have been more accurate to say that there was insufficient evidence at that time to support the claim that he was </w:t>
      </w:r>
      <w:r>
        <w:rPr>
          <w:i/>
        </w:rPr>
        <w:t>permanently</w:t>
      </w:r>
      <w:r>
        <w:rPr/>
        <w:t xml:space="preserve"> incapable of work.</w:t>
      </w:r>
    </w:p>
    <w:p>
      <w:pPr>
        <w:pStyle w:val="TextBody"/>
        <w:numPr>
          <w:ilvl w:val="0"/>
          <w:numId w:val="2"/>
        </w:numPr>
        <w:rPr/>
      </w:pPr>
      <w:r>
        <w:rPr/>
        <w:t>I agree with the MoD that Clause 4 of the AFPS is significantly different to the LGPS provisions considered in the case of Mr Spreadborough. Bearing in mind that the AFPS empowers but does not require early payment, it does not seem unreasonable to me for any such early payment to run from the date when those exercising the power consider that an application has been received with evidence that the criterion has been me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ind w:left="0" w:hanging="0"/>
        <w:rPr/>
      </w:pPr>
      <w:r>
        <w:rPr/>
        <w:t>Pensions Ombudsman</w:t>
      </w:r>
    </w:p>
    <w:p>
      <w:pPr>
        <w:pStyle w:val="TextBody"/>
        <w:numPr>
          <w:ilvl w:val="0"/>
          <w:numId w:val="0"/>
        </w:numPr>
        <w:spacing w:before="0" w:after="120"/>
        <w:ind w:left="0" w:hanging="0"/>
        <w:rPr/>
      </w:pPr>
      <w:r>
        <w:rPr/>
        <w:t>24 August 2004</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preadborough v Wandsworth London Borough Council</w:t>
      </w:r>
      <w:r>
        <w:rPr/>
        <w:t xml:space="preserve"> [2004] EWHC 27 (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33:00Z</dcterms:created>
  <dc:creator>Caroline Leal (Mrs)</dc:creator>
  <dc:description/>
  <dc:language>en-US</dc:language>
  <cp:lastModifiedBy>little</cp:lastModifiedBy>
  <cp:lastPrinted>2004-08-23T14:14:00Z</cp:lastPrinted>
  <dcterms:modified xsi:type="dcterms:W3CDTF">2004-08-24T14: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Agnew</vt:lpwstr>
  </property>
  <property fmtid="{D5CDD505-2E9C-101B-9397-08002B2CF9AE}" pid="3" name="Date completed">
    <vt:filetime>2004-08-23T23:00:00Z</vt:filetime>
  </property>
  <property fmtid="{D5CDD505-2E9C-101B-9397-08002B2CF9AE}" pid="4" name="Scheme name">
    <vt:lpwstr>The Armed Forces Pension Scheme (AFPS)</vt:lpwstr>
  </property>
  <property fmtid="{D5CDD505-2E9C-101B-9397-08002B2CF9AE}" pid="5" name="Scheme ref">
    <vt:lpwstr>N00024</vt:lpwstr>
  </property>
</Properties>
</file>