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o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Barclays Bank UK Retirement Fund </w:t>
            </w:r>
            <w:r>
              <w:rPr/>
              <w:fldChar w:fldCharType="end"/>
            </w:r>
          </w:p>
        </w:tc>
      </w:tr>
      <w:tr>
        <w:trPr>
          <w:trHeight w:val="290" w:hRule="atLeast"/>
        </w:trPr>
        <w:tc>
          <w:tcPr>
            <w:tcW w:w="1779" w:type="dxa"/>
            <w:tcBorders/>
          </w:tcPr>
          <w:p>
            <w:pPr>
              <w:pStyle w:val="Normal"/>
              <w:rPr>
                <w:b/>
                <w:b/>
              </w:rPr>
            </w:pPr>
            <w:r>
              <w:rPr>
                <w:b/>
              </w:rPr>
              <w:t xml:space="preserve">Trustee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Barclays Bank UK Retirement Fun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w:t>
            </w:r>
            <w:r>
              <w:rPr>
                <w:b/>
              </w:rPr>
              <w:t>Barclay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2"/>
        </w:numPr>
        <w:spacing w:lineRule="auto" w:line="360" w:before="0" w:after="120"/>
        <w:ind w:left="850" w:hanging="850"/>
        <w:jc w:val="both"/>
        <w:rPr/>
      </w:pPr>
      <w:r>
        <w:rPr/>
        <w:t xml:space="preserve">Mr Jones says that the decision of the Trustees concerning the payment of a death in service benefit following the death of his daughter, Denise Jones, was flawed and that in consequence Mr Jones has suffered financial loss and stress.  </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Denise Jones, was employed by </w:t>
      </w:r>
      <w:r>
        <w:rPr>
          <w:b/>
        </w:rPr>
        <w:t>Barclays</w:t>
      </w:r>
      <w:r>
        <w:rPr/>
        <w:t xml:space="preserve"> and was an active member of the Scheme.  Sadly she died on 13 October 2000 aged 37 years.</w:t>
      </w:r>
    </w:p>
    <w:p>
      <w:pPr>
        <w:pStyle w:val="Header"/>
        <w:numPr>
          <w:ilvl w:val="0"/>
          <w:numId w:val="2"/>
        </w:numPr>
        <w:tabs>
          <w:tab w:val="clear" w:pos="4320"/>
          <w:tab w:val="clear" w:pos="8640"/>
        </w:tabs>
        <w:spacing w:lineRule="auto" w:line="360"/>
        <w:jc w:val="both"/>
        <w:rPr/>
      </w:pPr>
      <w:r>
        <w:rPr/>
        <w:t>Rule B10 of the Scheme rules provides:</w:t>
      </w:r>
    </w:p>
    <w:p>
      <w:pPr>
        <w:pStyle w:val="Header"/>
        <w:tabs>
          <w:tab w:val="clear" w:pos="4320"/>
          <w:tab w:val="clear" w:pos="8640"/>
        </w:tabs>
        <w:spacing w:before="0" w:after="120"/>
        <w:ind w:left="1440" w:right="749" w:hanging="0"/>
        <w:jc w:val="both"/>
        <w:rPr/>
      </w:pPr>
      <w:r>
        <w:rPr/>
        <w:t>“</w:t>
      </w:r>
      <w:r>
        <w:rPr/>
        <w:t>LUMP SUM PAYABLE ON DEATH OF A MEMBER IN SERVICE</w:t>
      </w:r>
    </w:p>
    <w:p>
      <w:pPr>
        <w:pStyle w:val="Header"/>
        <w:tabs>
          <w:tab w:val="clear" w:pos="4320"/>
          <w:tab w:val="clear" w:pos="8640"/>
        </w:tabs>
        <w:ind w:left="1440" w:right="746" w:hanging="0"/>
        <w:jc w:val="both"/>
        <w:rPr/>
      </w:pPr>
      <w:r>
        <w:rPr/>
        <w:t>If an Active Member dies whilst in Service … there shall be paid in accordance with Rule A9.2 an amount equal to four times the basic annual rate of salary …. at the date of his or her death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 </w:t>
      </w:r>
      <w:r>
        <w:rPr/>
        <w:t>Rule A9.2 says:</w:t>
      </w:r>
    </w:p>
    <w:p>
      <w:pPr>
        <w:pStyle w:val="Header"/>
        <w:tabs>
          <w:tab w:val="clear" w:pos="4320"/>
          <w:tab w:val="clear" w:pos="8640"/>
        </w:tabs>
        <w:ind w:left="1440" w:right="746" w:hanging="0"/>
        <w:jc w:val="both"/>
        <w:rPr/>
      </w:pPr>
      <w:r>
        <w:rPr/>
        <w:t xml:space="preserve">“… </w:t>
      </w:r>
      <w:r>
        <w:rPr/>
        <w:t>any ….lump sum benefit becoming payable out of the Fund in the event of the death of a Member shall be paid by the Trustees to or applied for the benefit of such person or persons and on such terms as the Trustees in their discretion shall decide PROVIDED THAT any such payment shall in any event be made within two years from the death of the Member and that if the Member shall have died intestate in circumstances where his or her residuary estate would belong to the Crown or to the Duchy of Lancaster or to the Duchy of Cornwall as having not apparent beneficiary the lump sum benefit ….shall be retained by the Trustees for the purposes of the Fund.”</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jc w:val="both"/>
        <w:rPr/>
      </w:pPr>
      <w:r>
        <w:rPr/>
        <w:t>Rule B12 provides for the payment of a pension to a surviving spouse.  If the member dies leaving no spouse, as in Ms Jones’ case, then rule B13.4 may apply.  That rule says:</w:t>
      </w:r>
    </w:p>
    <w:p>
      <w:pPr>
        <w:pStyle w:val="Header"/>
        <w:tabs>
          <w:tab w:val="clear" w:pos="4320"/>
          <w:tab w:val="clear" w:pos="8640"/>
        </w:tabs>
        <w:ind w:left="1440" w:right="746" w:hanging="0"/>
        <w:jc w:val="both"/>
        <w:rPr/>
      </w:pPr>
      <w:r>
        <w:rPr/>
        <w:t>“</w:t>
      </w:r>
      <w:r>
        <w:rPr/>
        <w:t>If a Member dies leaving no Fund Spouse to whom payment is made under Rule B12, the Trustees shall have power to pay a pension having regard to circumstances (but not exceeding the amount payable to a Fund Spouse if the Member had left a Fund Spouse) to any Dependant or Dependants and in any such proportions as the Trustees may decide.”</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Rule A1 defines “Dependant” as meaning in relation to a Member, “any person who in the opinion of the Trustees is, or was at the date of the Member’s death, dependent or partly dependent upon the Member for maintenance or support.”</w:t>
      </w:r>
    </w:p>
    <w:p>
      <w:pPr>
        <w:pStyle w:val="Header"/>
        <w:numPr>
          <w:ilvl w:val="0"/>
          <w:numId w:val="2"/>
        </w:numPr>
        <w:tabs>
          <w:tab w:val="clear" w:pos="4320"/>
          <w:tab w:val="clear" w:pos="8640"/>
        </w:tabs>
        <w:spacing w:lineRule="auto" w:line="360" w:before="0" w:after="120"/>
        <w:ind w:left="850" w:hanging="850"/>
        <w:jc w:val="both"/>
        <w:rPr/>
      </w:pPr>
      <w:r>
        <w:rPr/>
        <w:t xml:space="preserve">The Trustees decided that no Dependant’s pension should be paid and awarded 50% of the lump sum to Mr Jones and 50% to Ms Jones’ partner.  </w:t>
      </w:r>
    </w:p>
    <w:p>
      <w:pPr>
        <w:pStyle w:val="Header"/>
        <w:numPr>
          <w:ilvl w:val="0"/>
          <w:numId w:val="2"/>
        </w:numPr>
        <w:tabs>
          <w:tab w:val="clear" w:pos="4320"/>
          <w:tab w:val="clear" w:pos="8640"/>
        </w:tabs>
        <w:spacing w:lineRule="auto" w:line="360" w:before="0" w:after="120"/>
        <w:ind w:left="850" w:hanging="850"/>
        <w:jc w:val="both"/>
        <w:rPr/>
      </w:pPr>
      <w:r>
        <w:rPr/>
        <w:t xml:space="preserve">Mr Jones was unhappy with the decision in relation to the lump sum and was also concerned about the length of time taken for payment to be made.  It was admitted that due to an administrative oversight there was a delay in making the lump sum payment to Mr Jones.  A goodwill payment of £1,239.90 was made to Mr Jones in recognition of the delay and the distress suffered by him in awaiting the Trustees’ decision.  The payment represented interest on the lump sum awarded (£38,258) for the period November 2000 to June 2001.  </w:t>
      </w:r>
    </w:p>
    <w:p>
      <w:pPr>
        <w:pStyle w:val="Header"/>
        <w:numPr>
          <w:ilvl w:val="0"/>
          <w:numId w:val="2"/>
        </w:numPr>
        <w:tabs>
          <w:tab w:val="clear" w:pos="4320"/>
          <w:tab w:val="clear" w:pos="8640"/>
        </w:tabs>
        <w:spacing w:lineRule="auto" w:line="360" w:before="0" w:after="120"/>
        <w:ind w:left="850" w:hanging="850"/>
        <w:jc w:val="both"/>
        <w:rPr/>
      </w:pPr>
      <w:r>
        <w:rPr/>
        <w:t>Mr Jones remained dissatisfied and instigated the Internal Dispute Resolution (</w:t>
      </w:r>
      <w:r>
        <w:rPr>
          <w:b/>
        </w:rPr>
        <w:t>IDR</w:t>
      </w:r>
      <w:r>
        <w:rPr/>
        <w:t>) procedure. At Stages 1 and 2 the Trustees’ decision was upheld.  After seeking advice and assistance from the Pensions Advisory Service (</w:t>
      </w:r>
      <w:r>
        <w:rPr>
          <w:b/>
        </w:rPr>
        <w:t>OPAS</w:t>
      </w:r>
      <w:r>
        <w:rPr/>
        <w:t>) Mr Jones made an application to my office.</w:t>
      </w:r>
    </w:p>
    <w:p>
      <w:pPr>
        <w:pStyle w:val="Header"/>
        <w:numPr>
          <w:ilvl w:val="0"/>
          <w:numId w:val="2"/>
        </w:numPr>
        <w:tabs>
          <w:tab w:val="clear" w:pos="4320"/>
          <w:tab w:val="clear" w:pos="8640"/>
        </w:tabs>
        <w:spacing w:lineRule="auto" w:line="360" w:before="0" w:after="120"/>
        <w:ind w:left="850" w:hanging="850"/>
        <w:jc w:val="both"/>
        <w:rPr/>
      </w:pPr>
      <w:r>
        <w:rPr/>
        <w:t xml:space="preserve">On his application form he said that the Trustees’ decision, based on information obtained by staff at Barclays, was seriously flawed and should be reassessed.  </w:t>
      </w:r>
    </w:p>
    <w:p>
      <w:pPr>
        <w:pStyle w:val="Header"/>
        <w:numPr>
          <w:ilvl w:val="0"/>
          <w:numId w:val="2"/>
        </w:numPr>
        <w:tabs>
          <w:tab w:val="clear" w:pos="4320"/>
          <w:tab w:val="clear" w:pos="8640"/>
        </w:tabs>
        <w:spacing w:lineRule="auto" w:line="360" w:before="0" w:after="120"/>
        <w:jc w:val="both"/>
        <w:rPr/>
      </w:pPr>
      <w:r>
        <w:rPr/>
        <w:t xml:space="preserve">With reference to the Stage 1 IDR decision, set out in a letter dated  out in a letter from Barclays Group Pensions dated 12 March 2002, Mr Jones said that the letter did not, as required, refer to the law or the applicable Scheme rules.  He further said that as he had not been told the exact date that the papers were submitted to the Trustees he could not be certain that the documents before the Trustees were “full and comprehensive”.  </w:t>
      </w:r>
    </w:p>
    <w:p>
      <w:pPr>
        <w:pStyle w:val="Header"/>
        <w:numPr>
          <w:ilvl w:val="0"/>
          <w:numId w:val="2"/>
        </w:numPr>
        <w:tabs>
          <w:tab w:val="clear" w:pos="4320"/>
          <w:tab w:val="clear" w:pos="8640"/>
        </w:tabs>
        <w:spacing w:lineRule="auto" w:line="360" w:before="0" w:after="120"/>
        <w:jc w:val="both"/>
        <w:rPr/>
      </w:pPr>
      <w:r>
        <w:rPr/>
        <w:t xml:space="preserve">Mr Jones said that the Scheme booklet did not support the claim that the Trustees were not limited to considering only legal spouses, dependants, beneficiaries named in any will and those nominated on any expression of wish form.  Mr Jones said that Ms Jones’ partner did not qualify as her spouse, dependant or nominated beneficiary.  Mr Jones’ view was that the Scheme rules did not allow the Trustees complete discretion in deciding who should benefit.    </w:t>
      </w:r>
    </w:p>
    <w:p>
      <w:pPr>
        <w:pStyle w:val="Header"/>
        <w:numPr>
          <w:ilvl w:val="0"/>
          <w:numId w:val="2"/>
        </w:numPr>
        <w:tabs>
          <w:tab w:val="clear" w:pos="4320"/>
          <w:tab w:val="clear" w:pos="8640"/>
        </w:tabs>
        <w:spacing w:lineRule="auto" w:line="360" w:before="0" w:after="120"/>
        <w:ind w:left="850" w:hanging="850"/>
        <w:jc w:val="both"/>
        <w:rPr/>
      </w:pPr>
      <w:r>
        <w:rPr/>
        <w:t>Mr Jones said that Barclays (gathering information for the Trustees) had “arbitrarily accepted all information received without independent verification”.  He said that he only received two letters from Barclays being a letter dated 10 November 2000 and a letter dated 24 November 2000 sent to Fraser Brown, solicitors instructed by Mr Jones and Ms Jones’ sister.  Mr Jones said that Barclays on behalf of the Trustees had asked the wrong questions and then considered irrelevant information which had not been verified.</w:t>
      </w:r>
    </w:p>
    <w:p>
      <w:pPr>
        <w:pStyle w:val="Header"/>
        <w:numPr>
          <w:ilvl w:val="0"/>
          <w:numId w:val="2"/>
        </w:numPr>
        <w:tabs>
          <w:tab w:val="clear" w:pos="4320"/>
          <w:tab w:val="clear" w:pos="8640"/>
        </w:tabs>
        <w:spacing w:lineRule="auto" w:line="360" w:before="0" w:after="120"/>
        <w:ind w:left="850" w:hanging="850"/>
        <w:jc w:val="both"/>
        <w:rPr/>
      </w:pPr>
      <w:r>
        <w:rPr/>
        <w:t xml:space="preserve">Mr Jones said that his evidence regarding Ms Jones’ partner had been disregarded.  I do not propose to set out here all that Mr Jones says about the relationship between Ms Jones and her partner.  Suffice to say that Mr Jones said that Ms Jones’ partner had not lived permanently with her, that Ms Jones had been advised that in view of various medical conditions she could not conceive,   that Ms Jones’ partner’s conduct immediately following Ms Jones’ death was inappropriate and aimed at maximising his financial position and if Ms Jones had intended her partner to benefit then she would have indicated so on an expression of wish form which she did not.  </w:t>
      </w:r>
    </w:p>
    <w:p>
      <w:pPr>
        <w:pStyle w:val="Header"/>
        <w:numPr>
          <w:ilvl w:val="0"/>
          <w:numId w:val="2"/>
        </w:numPr>
        <w:tabs>
          <w:tab w:val="clear" w:pos="4320"/>
          <w:tab w:val="clear" w:pos="8640"/>
        </w:tabs>
        <w:spacing w:lineRule="auto" w:line="360" w:before="0" w:after="120"/>
        <w:ind w:left="850" w:hanging="850"/>
        <w:jc w:val="both"/>
        <w:rPr/>
      </w:pPr>
      <w:r>
        <w:rPr/>
        <w:t xml:space="preserve">Mr Jones was also concerned about documents submitted by Ms Jones’ partner.  Mr Jones referred to a letter from Fraser Brown to Barclays dated 12 December 2000 in which Fraser Brown suggested that the authenticity of any documents which could have been produced following Ms Jones’ partner having been permitted access to her computer (when, according to Mr Jones, documents were printed and taken away) should be considered very carefully.  Ms Jones’ sister obtained a report from a computer expert confirming that if access to a third party’s computer and password was given it was possible for data held to be altered and that although it might be possible to show that files held on a hard disk or networked drive had been altered,  that would not normally be possible with regard to documents held on the user’s local hard disk.  </w:t>
      </w:r>
    </w:p>
    <w:p>
      <w:pPr>
        <w:pStyle w:val="Header"/>
        <w:numPr>
          <w:ilvl w:val="0"/>
          <w:numId w:val="2"/>
        </w:numPr>
        <w:tabs>
          <w:tab w:val="clear" w:pos="4320"/>
          <w:tab w:val="clear" w:pos="8640"/>
        </w:tabs>
        <w:spacing w:lineRule="auto" w:line="360" w:before="0" w:after="120"/>
        <w:ind w:left="850" w:hanging="850"/>
        <w:jc w:val="both"/>
        <w:rPr/>
      </w:pPr>
      <w:r>
        <w:rPr/>
        <w:t>Mr Jones said that although it had caused him much grief he was able to produce very personal documents passing between him and Ms Jones between 1989 to 2000 as evidence of the strength of the father/daughter bond which existed at the time of Ms Jones’ death.  He said there was no evidence to suggest that such evidence was submitted for consideration by the Trustees.  Mr Jones described as false and irrelevant that suggestion that in the past his relationship with Ms Jones had been strained.</w:t>
      </w:r>
    </w:p>
    <w:p>
      <w:pPr>
        <w:pStyle w:val="Header"/>
        <w:numPr>
          <w:ilvl w:val="0"/>
          <w:numId w:val="2"/>
        </w:numPr>
        <w:tabs>
          <w:tab w:val="clear" w:pos="4320"/>
          <w:tab w:val="clear" w:pos="8640"/>
        </w:tabs>
        <w:spacing w:lineRule="auto" w:line="360" w:before="0" w:after="120"/>
        <w:ind w:left="850" w:hanging="850"/>
        <w:jc w:val="both"/>
        <w:rPr/>
      </w:pPr>
      <w:r>
        <w:rPr/>
        <w:t xml:space="preserve">In further representations Mr Jones stressed that his concerns that the decision reached by the Trustees arose from the Trustees’ failure, first, to check the truth of the evidence given by those from whom the Trustees sought information and, secondly, to consider the credibility of those persons.  Mr Jones felt that Barclays’ staff lacked the necessary competence and legal expertise to properly evaluate the evidence collected.  He has reiterated his concern about the authenticity and accuracy of word processed documents produced.  He said that the Trustees had not checked the handwriting or signatures appearing on documents.  He also said that the large number of staff involved in the matter had not inspired him with confidence that the matter had been properly dealt with.  He indicated that he felt that the Trustees ought to have approached the matter on a similar basis as to a court of law and that evidence not admissible in legal proceedings ought not to have been admitted.  </w:t>
      </w:r>
    </w:p>
    <w:p>
      <w:pPr>
        <w:pStyle w:val="Header"/>
        <w:numPr>
          <w:ilvl w:val="0"/>
          <w:numId w:val="2"/>
        </w:numPr>
        <w:tabs>
          <w:tab w:val="clear" w:pos="4320"/>
          <w:tab w:val="clear" w:pos="8640"/>
        </w:tabs>
        <w:spacing w:lineRule="auto" w:line="360" w:before="0" w:after="120"/>
        <w:ind w:left="850" w:hanging="850"/>
        <w:jc w:val="both"/>
        <w:rPr/>
      </w:pPr>
      <w:r>
        <w:rPr/>
        <w:t xml:space="preserve">Mr Jones has suggested that, instead of insisting that evidence be disclosed to him, evidence received by the Trustees in confidence and all the other evidence considered by the Trustee should be placed before me in order that I could independently assess its credibility and validity.  Mr Jones said that he would be prepared to accept my decision on that basis.  He comments that nowhere in the Members’ Guide to the Scheme or in the Deed of Variation is there any reference to the Trustees owing a duty of anonymity and confidentiality as claimed by the Trustees.  </w:t>
      </w:r>
    </w:p>
    <w:p>
      <w:pPr>
        <w:pStyle w:val="Header"/>
        <w:numPr>
          <w:ilvl w:val="0"/>
          <w:numId w:val="2"/>
        </w:numPr>
        <w:tabs>
          <w:tab w:val="clear" w:pos="4320"/>
          <w:tab w:val="clear" w:pos="8640"/>
        </w:tabs>
        <w:spacing w:lineRule="auto" w:line="360" w:before="0" w:after="120"/>
        <w:ind w:left="850" w:hanging="850"/>
        <w:jc w:val="both"/>
        <w:rPr/>
      </w:pPr>
      <w:r>
        <w:rPr/>
        <w:t xml:space="preserve">In response, the Trustees say that full and comprehensive enquiries were made into Ms Jones’ circumstances at the date of her death.  Barclays Staff Pensions wrote to Mr Jones on 10 November 2000 advising that following Ms Jones’ death, benefits would be payable.  The letter made it clear that the payment would depend on how the Trustees exercised their discretion and Mr Jones was asked to confirm who was Ms Jones’ next of kin, whether any person were dependent upon her financially or otherwise, details of any solicitor or legal representative acting in connection with her estate and if there were other factors which Mr Jones thought the Trustees should be aware of.  A similar letter was sent to Ms Jones’ sister.  Mr Jones wrote several times with further information.  </w:t>
      </w:r>
    </w:p>
    <w:p>
      <w:pPr>
        <w:pStyle w:val="Header"/>
        <w:numPr>
          <w:ilvl w:val="0"/>
          <w:numId w:val="2"/>
        </w:numPr>
        <w:tabs>
          <w:tab w:val="clear" w:pos="4320"/>
          <w:tab w:val="clear" w:pos="8640"/>
        </w:tabs>
        <w:spacing w:lineRule="auto" w:line="360" w:before="0" w:after="120"/>
        <w:ind w:left="850" w:hanging="850"/>
        <w:jc w:val="both"/>
        <w:rPr/>
      </w:pPr>
      <w:r>
        <w:rPr/>
        <w:t xml:space="preserve">The Trustees delegated its decision to its Discretions Committee (comprising 3 directors of the Trustees).  Because the three Trustees were not unanimous,  the matter was referred to the next full Trustees board meeting.  Before that meeting, further enquiries were undertaken.  </w:t>
      </w:r>
    </w:p>
    <w:p>
      <w:pPr>
        <w:pStyle w:val="Header"/>
        <w:numPr>
          <w:ilvl w:val="0"/>
          <w:numId w:val="2"/>
        </w:numPr>
        <w:tabs>
          <w:tab w:val="clear" w:pos="4320"/>
          <w:tab w:val="clear" w:pos="8640"/>
        </w:tabs>
        <w:spacing w:lineRule="auto" w:line="360" w:before="0" w:after="120"/>
        <w:ind w:left="850" w:hanging="850"/>
        <w:jc w:val="both"/>
        <w:rPr/>
      </w:pPr>
      <w:r>
        <w:rPr/>
        <w:t>In a letter to the Pensions Advisory Service (</w:t>
      </w:r>
      <w:r>
        <w:rPr>
          <w:b/>
        </w:rPr>
        <w:t>OPAS</w:t>
      </w:r>
      <w:r>
        <w:rPr/>
        <w:t>) (who had been consulted by Mr Jones)  dated 8 May 2002 Barclays said that Ms Jones was single, had not completed any expression of wish form, nor had she left a will.  She had been in a relationship for a number of years and evidence had been submitted that there had been plans to start a family.  According to Barclays, her relationship with Mr Jones had been strained following a family disagreement in the past but that at the time of her death the relationship was amicable.  The documentation considered by the Trustees included copies of letters and cards sent between Ms Jones and Mr Jones, letters and cards between another potential beneficiary and Ms Jones, a letter from a hospital about a gynaecological appointment, letters from a third party family member (who wished their involvement to remain confidential) and correspondence from Ms Jones’ work colleagues.</w:t>
      </w:r>
    </w:p>
    <w:p>
      <w:pPr>
        <w:pStyle w:val="Header"/>
        <w:numPr>
          <w:ilvl w:val="0"/>
          <w:numId w:val="2"/>
        </w:numPr>
        <w:tabs>
          <w:tab w:val="clear" w:pos="4320"/>
          <w:tab w:val="clear" w:pos="8640"/>
        </w:tabs>
        <w:spacing w:lineRule="auto" w:line="360" w:before="0" w:after="120"/>
        <w:ind w:left="850" w:hanging="850"/>
        <w:jc w:val="both"/>
        <w:rPr/>
      </w:pPr>
      <w:r>
        <w:rPr/>
        <w:t>The Trustees are not prepared to adopt Mr Jones’ suggestion set out at paragraph 19.</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Mr Jones’ complaint was expressed to be  made against three named employees of Barclays’ Pensions Department.  As it concerned a decision made by the Trustees, taken in the light of information gathered on behalf of the Trustees by Barclays, I have confined my investigation to considering only the action taken by and on behalf of the Trustees.  </w:t>
      </w:r>
    </w:p>
    <w:p>
      <w:pPr>
        <w:pStyle w:val="Header"/>
        <w:numPr>
          <w:ilvl w:val="0"/>
          <w:numId w:val="2"/>
        </w:numPr>
        <w:tabs>
          <w:tab w:val="clear" w:pos="4320"/>
          <w:tab w:val="clear" w:pos="8640"/>
        </w:tabs>
        <w:spacing w:lineRule="auto" w:line="360" w:before="0" w:after="120"/>
        <w:ind w:left="850" w:hanging="850"/>
        <w:jc w:val="both"/>
        <w:rPr/>
      </w:pPr>
      <w:r>
        <w:rPr/>
        <w:t xml:space="preserve">It is clear from the copy correspondence provided that a number of other issues arose between Mr Jones and Ms Jones’ partner.  I have no jurisdiction to deal with those matters.   Mr Jones has suggested that Ms Jones’ partner may have been able to obtain evidence from files held on Ms Jones’ computer but then altered by him.   I have borne in mind that possibility  in reaching my decision but have also borne in mind that the evidence falls short of establishing this as a probability, </w:t>
      </w:r>
    </w:p>
    <w:p>
      <w:pPr>
        <w:pStyle w:val="Header"/>
        <w:numPr>
          <w:ilvl w:val="0"/>
          <w:numId w:val="2"/>
        </w:numPr>
        <w:tabs>
          <w:tab w:val="clear" w:pos="4320"/>
          <w:tab w:val="clear" w:pos="8640"/>
        </w:tabs>
        <w:spacing w:lineRule="auto" w:line="360" w:before="0" w:after="120"/>
        <w:ind w:left="850" w:hanging="850"/>
        <w:jc w:val="both"/>
        <w:rPr/>
      </w:pPr>
      <w:r>
        <w:rPr/>
        <w:t xml:space="preserve">I deal first with the legal position and Mr Jones’ argument that the Trustees do not have complete discretion regarding the payment of the lump sum benefit.   Rule  A9.2 gives the Trustees discretion to pay the lump sum benefit to such person or persons as the Trustees decide.  Unlike rule B12 or B13.4 there is no requirement that the recipient is a spouse or dependant (as defined).  The Trustees, in paying part of the lump sum benefit to Ms Jones’ partner were not acting contrary to the Scheme Rules even if that partner was not a dependent.  </w:t>
      </w:r>
    </w:p>
    <w:p>
      <w:pPr>
        <w:pStyle w:val="Header"/>
        <w:numPr>
          <w:ilvl w:val="0"/>
          <w:numId w:val="2"/>
        </w:numPr>
        <w:tabs>
          <w:tab w:val="clear" w:pos="4320"/>
          <w:tab w:val="clear" w:pos="8640"/>
        </w:tabs>
        <w:spacing w:lineRule="auto" w:line="360" w:before="0" w:after="120"/>
        <w:ind w:left="850" w:hanging="850"/>
        <w:jc w:val="both"/>
        <w:rPr/>
      </w:pPr>
      <w:r>
        <w:rPr/>
        <w:t xml:space="preserve">The Scheme booklet (entitled “A guide to your benefits”) does not however make the position entirely clear.  The (undated) version which I have seen says on page 13 under the heading “What if I die before reaching retirement?”,  that a lump sum of four times basic annual salary will be payable, at the Trustees discretion to the “Spouse, dependants or … nominated beneficiaries.”  It could be assumed therefrom, as Mr Jones did assume, that payment could only be made to a member of such classes and not as the Scheme Rules allow to a much wider group of people.  However, the Scheme booklet does not override the Rules.  Rule 9.2 does not define a class of beneficiaries and gives the Trustees a very wide discretion as to whom payment can be made.  </w:t>
      </w:r>
    </w:p>
    <w:p>
      <w:pPr>
        <w:pStyle w:val="Header"/>
        <w:numPr>
          <w:ilvl w:val="0"/>
          <w:numId w:val="2"/>
        </w:numPr>
        <w:tabs>
          <w:tab w:val="clear" w:pos="4320"/>
          <w:tab w:val="clear" w:pos="8640"/>
        </w:tabs>
        <w:spacing w:lineRule="auto" w:line="360"/>
        <w:jc w:val="both"/>
        <w:rPr/>
      </w:pPr>
      <w:r>
        <w:rPr/>
        <w:t xml:space="preserve">The exercise of a discretionary power can be challenged if there is evidence that the decision maker (in this case the Trustees) asked themselves the wrong questions, failed to direct themselves correctly in law, or reached a perverse decision (ie one which no reasonable decision maker could have taken). In reaching their decision the Trustees must take into account all relevant but no irrelevant factors.  If I found that the Trustees’ decision was flawed, I do not substitute my own decision but I direct the Trustees to re take properly their decision.  </w:t>
      </w:r>
    </w:p>
    <w:p>
      <w:pPr>
        <w:pStyle w:val="Header"/>
        <w:numPr>
          <w:ilvl w:val="0"/>
          <w:numId w:val="2"/>
        </w:numPr>
        <w:tabs>
          <w:tab w:val="clear" w:pos="4320"/>
          <w:tab w:val="clear" w:pos="8640"/>
        </w:tabs>
        <w:spacing w:lineRule="auto" w:line="360"/>
        <w:jc w:val="both"/>
        <w:rPr/>
      </w:pPr>
      <w:r>
        <w:rPr/>
        <w:t xml:space="preserve">I find no evidence that the Trustees asked themselves the wrong question or failed to direct themselves correctly in law.  The Trustees knew that a lump sum death benefit was payable and the only question that arose was to whom should such payment be made.  </w:t>
      </w:r>
    </w:p>
    <w:p>
      <w:pPr>
        <w:pStyle w:val="Header"/>
        <w:numPr>
          <w:ilvl w:val="0"/>
          <w:numId w:val="2"/>
        </w:numPr>
        <w:tabs>
          <w:tab w:val="clear" w:pos="4320"/>
          <w:tab w:val="clear" w:pos="8640"/>
        </w:tabs>
        <w:spacing w:lineRule="auto" w:line="360"/>
        <w:jc w:val="both"/>
        <w:rPr/>
      </w:pPr>
      <w:r>
        <w:rPr/>
        <w:t xml:space="preserve">What is in issue is the evidence taken into account by the Trustees.  Before deciding to whom the lump sum death benefit should be paid, enquiries were made on behalf of the Trustees as to Ms Jones’ personal and financial circumstances.  In reaching their decision the Trustees had before them information from a number of different sources. It is clear that some of the information was conflicting.  In such circumstances the Trustees had to weigh up all the evidence and decide what view to take.  It is not for me to say what weight the Trustees should have attached to a particular piece of evidence. The Trustees knew that some of the evidence was in dispute and took that into account in reaching a view.  I do not think that it was necessary for the Trustees to have adopted the same standard of proof to the evidence available as might apply in proceedings before a court of law.    </w:t>
      </w:r>
    </w:p>
    <w:p>
      <w:pPr>
        <w:pStyle w:val="Header"/>
        <w:numPr>
          <w:ilvl w:val="0"/>
          <w:numId w:val="2"/>
        </w:numPr>
        <w:tabs>
          <w:tab w:val="clear" w:pos="4320"/>
          <w:tab w:val="clear" w:pos="8640"/>
        </w:tabs>
        <w:spacing w:lineRule="auto" w:line="360" w:before="0" w:after="120"/>
        <w:ind w:left="850" w:hanging="850"/>
        <w:jc w:val="both"/>
        <w:rPr/>
      </w:pPr>
      <w:r>
        <w:rPr/>
        <w:t xml:space="preserve">I gain the impression (despite Mr Jones’ assertion to the contrary) that Mr Jones was expecting the Trustees to reach a decision on the basis of who was closest to Ms Jones and how strong the bonds of affection were between her and others. In effect he seems to me to have seen the Trustees as judging a competition based on such factors.  It is a small step from there to arguing that the judges in such a competition have awarded marks on a wrong basis. </w:t>
      </w:r>
    </w:p>
    <w:p>
      <w:pPr>
        <w:pStyle w:val="Header"/>
        <w:numPr>
          <w:ilvl w:val="0"/>
          <w:numId w:val="2"/>
        </w:numPr>
        <w:tabs>
          <w:tab w:val="clear" w:pos="4320"/>
          <w:tab w:val="clear" w:pos="8640"/>
        </w:tabs>
        <w:spacing w:lineRule="auto" w:line="360" w:before="0" w:after="120"/>
        <w:ind w:left="850" w:hanging="850"/>
        <w:jc w:val="both"/>
        <w:rPr/>
      </w:pPr>
      <w:r>
        <w:rPr/>
        <w:t xml:space="preserve">The reality is that there were a range of possible ways in which the Trustees could have awarded the benefit at their discretion. It is not the case that only one answer could be regarded as the “right” answer with all others being wrong, any more than there is a single right answer in a family deciding for example as to where to take their annual holiday.    </w:t>
      </w:r>
    </w:p>
    <w:p>
      <w:pPr>
        <w:pStyle w:val="Header"/>
        <w:numPr>
          <w:ilvl w:val="0"/>
          <w:numId w:val="2"/>
        </w:numPr>
        <w:tabs>
          <w:tab w:val="clear" w:pos="4320"/>
          <w:tab w:val="clear" w:pos="8640"/>
        </w:tabs>
        <w:spacing w:lineRule="auto" w:line="360" w:before="0" w:after="120"/>
        <w:ind w:left="850" w:hanging="850"/>
        <w:jc w:val="both"/>
        <w:rPr/>
      </w:pPr>
      <w:r>
        <w:rPr/>
        <w:t xml:space="preserve">A difficulty in this case has been the Trustees’ reluctance to reveal the information obtained in confidence from a family member.  Mr Jones is aware of such evidence and has suggested the identity of the family member concerned.  The Trustees have not confirmed or denied whether Mr Jones’ is correct but have declined to supply copies or details of what was said.  </w:t>
      </w:r>
    </w:p>
    <w:p>
      <w:pPr>
        <w:pStyle w:val="Header"/>
        <w:numPr>
          <w:ilvl w:val="0"/>
          <w:numId w:val="2"/>
        </w:numPr>
        <w:tabs>
          <w:tab w:val="clear" w:pos="4320"/>
          <w:tab w:val="clear" w:pos="8640"/>
        </w:tabs>
        <w:spacing w:lineRule="auto" w:line="360" w:before="0" w:after="120"/>
        <w:ind w:left="850" w:hanging="850"/>
        <w:jc w:val="both"/>
        <w:rPr/>
      </w:pPr>
      <w:r>
        <w:rPr/>
        <w:t xml:space="preserve">The Trustees reluctance to produce evidence on the basis of which they took their decision is unsatisfactory and fuels suspicions Mr Jones has about the accuracy or relevance of such evidence which suspicions are heightened by the Trustees’ reluctance to disclose it.  In saying that I am of course aware that such evidence was given to the Trustees in confidence but the Trustees ought to have given more thought to the ramifications of accepting evidence on that basis. However, in the light of what I have said in previous paragraphs I have decided against requiring disclosure of this information.   </w:t>
      </w:r>
    </w:p>
    <w:p>
      <w:pPr>
        <w:pStyle w:val="Header"/>
        <w:numPr>
          <w:ilvl w:val="0"/>
          <w:numId w:val="2"/>
        </w:numPr>
        <w:tabs>
          <w:tab w:val="clear" w:pos="4320"/>
          <w:tab w:val="clear" w:pos="8640"/>
        </w:tabs>
        <w:spacing w:lineRule="auto" w:line="360" w:before="0" w:after="120"/>
        <w:ind w:left="850" w:hanging="850"/>
        <w:jc w:val="both"/>
        <w:rPr/>
      </w:pPr>
      <w:r>
        <w:rPr/>
        <w:t>I have already concluded that the Trustees had a very wide discretion in deciding to whom the lump sum payment ought to be made. While the undisclosed evidence may have carried weight with the Trustees, I find it inconceivable, bearing in mind the facts that are known, it could have resulted in their making a decision (to split the lump sum between more than one of the potential recipients) which can be regarded as perverse.</w:t>
      </w:r>
    </w:p>
    <w:p>
      <w:pPr>
        <w:pStyle w:val="Header"/>
        <w:numPr>
          <w:ilvl w:val="0"/>
          <w:numId w:val="2"/>
        </w:numPr>
        <w:tabs>
          <w:tab w:val="clear" w:pos="4320"/>
          <w:tab w:val="clear" w:pos="8640"/>
        </w:tabs>
        <w:spacing w:lineRule="auto" w:line="360" w:before="0" w:after="120"/>
        <w:ind w:left="850" w:hanging="850"/>
        <w:jc w:val="both"/>
        <w:rPr/>
      </w:pPr>
      <w:r>
        <w:rPr/>
        <w:t xml:space="preserve">As to the whether the Stage 1 IDR letter dated 12 March 2002 was deficient, contrary to what Mr Jones alleges, that letter did refer to the relevant Scheme provision, being Rule A9.2, a copy of which was enclosed with the letter.  The letter set out, in general terms, the reason for the Trustees’ decision.  I consider that letter was adequate for its purpos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13 April 2005</w:t>
      </w:r>
    </w:p>
    <w:sectPr>
      <w:headerReference w:type="default" r:id="rId2"/>
      <w:footerReference w:type="default" r:id="rId3"/>
      <w:type w:val="nextPage"/>
      <w:pgSz w:w="11906" w:h="16838"/>
      <w:pgMar w:left="1440" w:right="1800" w:gutter="0" w:header="706" w:top="1267" w:footer="706"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59:00Z</dcterms:created>
  <dc:creator>Lesley Stead</dc:creator>
  <dc:description/>
  <dc:language>en-US</dc:language>
  <cp:lastModifiedBy>little</cp:lastModifiedBy>
  <cp:lastPrinted>2005-04-12T11:44:00Z</cp:lastPrinted>
  <dcterms:modified xsi:type="dcterms:W3CDTF">2005-04-13T13:5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ones</vt:lpwstr>
  </property>
  <property fmtid="{D5CDD505-2E9C-101B-9397-08002B2CF9AE}" pid="3" name="Date completed">
    <vt:filetime>2005-04-12T23:00:00Z</vt:filetime>
  </property>
  <property fmtid="{D5CDD505-2E9C-101B-9397-08002B2CF9AE}" pid="4" name="Scheme">
    <vt:lpwstr>The Barclays Bank UK Retirement Fund</vt:lpwstr>
  </property>
  <property fmtid="{D5CDD505-2E9C-101B-9397-08002B2CF9AE}" pid="5" name="Scheme ref">
    <vt:lpwstr>N00036</vt:lpwstr>
  </property>
</Properties>
</file>