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S Anan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ttingham City Council (</w:t>
            </w:r>
            <w:r>
              <w:rPr>
                <w:b/>
              </w:rPr>
              <w:t>Nottingham</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ttinghamshire County Council (</w:t>
            </w:r>
            <w:r>
              <w:rPr>
                <w:b/>
              </w:rPr>
              <w:t>Nottinghamshire</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ecretary of Stat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Miss Anand has been refused ill health retirement under the LGPS Regulations on the grounds that she does not meet the criteria.  Miss Anand disagrees with the view that her condition will improve sufficiently for her to return to her former occupation.</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he Local Government Pension Scheme Regulations 1997</w:t>
      </w:r>
    </w:p>
    <w:p>
      <w:pPr>
        <w:pStyle w:val="TextBody"/>
        <w:numPr>
          <w:ilvl w:val="0"/>
          <w:numId w:val="8"/>
        </w:numPr>
        <w:rPr/>
      </w:pPr>
      <w:r>
        <w:rPr/>
        <w:t>Regulation 27 of The Local Government Pension Scheme Regulations 1997 (as amended) in force at the time Miss Anand was first considered for ill health retirement provided,</w:t>
      </w:r>
    </w:p>
    <w:p>
      <w:pPr>
        <w:pStyle w:val="Quotation"/>
        <w:rPr/>
      </w:pPr>
      <w:r>
        <w:rPr/>
        <w:t>“</w:t>
      </w:r>
      <w:r>
        <w:rPr/>
        <w:t>Ill-health</w:t>
      </w:r>
    </w:p>
    <w:p>
      <w:pPr>
        <w:pStyle w:val="Quotation"/>
        <w:numPr>
          <w:ilvl w:val="0"/>
          <w:numId w:val="3"/>
        </w:numPr>
        <w:rPr/>
      </w:pPr>
      <w:r>
        <w:rPr/>
        <w:t>Where a member leaves a local government employment by reason of being permanently incapable of discharging efficiently the duties of that employment because of ill-health or infirmity of mind or body, he is entitled to an ill-health pension and grant.</w:t>
      </w:r>
    </w:p>
    <w:p>
      <w:pPr>
        <w:pStyle w:val="Quotation"/>
        <w:numPr>
          <w:ilvl w:val="0"/>
          <w:numId w:val="3"/>
        </w:numPr>
        <w:rPr/>
      </w:pPr>
      <w:r>
        <w:rPr/>
        <w:t>The pension and grant are payable immediately…”</w:t>
      </w:r>
    </w:p>
    <w:p>
      <w:pPr>
        <w:pStyle w:val="Quotation"/>
        <w:ind w:left="0" w:right="1080" w:hanging="0"/>
        <w:rPr/>
      </w:pPr>
      <w:r>
        <w:rPr/>
      </w:r>
    </w:p>
    <w:p>
      <w:pPr>
        <w:pStyle w:val="TextBody"/>
        <w:numPr>
          <w:ilvl w:val="0"/>
          <w:numId w:val="8"/>
        </w:numPr>
        <w:rPr/>
      </w:pPr>
      <w:r>
        <w:rPr/>
        <w:t>The 1997 Regulations were further amended with effect from 20 May 1999 by The Local Government Pension Scheme (Miscellaneous Provisions) Regulations 1999 as follows,</w:t>
      </w:r>
    </w:p>
    <w:p>
      <w:pPr>
        <w:pStyle w:val="Quotation"/>
        <w:rPr/>
      </w:pPr>
      <w:r>
        <w:rPr/>
        <w:t>“</w:t>
      </w:r>
      <w:r>
        <w:rPr/>
        <w:t>In regulation 27 –</w:t>
      </w:r>
    </w:p>
    <w:p>
      <w:pPr>
        <w:pStyle w:val="Quotation"/>
        <w:numPr>
          <w:ilvl w:val="0"/>
          <w:numId w:val="4"/>
        </w:numPr>
        <w:rPr/>
      </w:pPr>
      <w:r>
        <w:rPr/>
        <w:t>in paragraph (1), after “the duties of that employment” insert “or any other comparable employment with his employing authority”;</w:t>
      </w:r>
    </w:p>
    <w:p>
      <w:pPr>
        <w:pStyle w:val="Quotation"/>
        <w:numPr>
          <w:ilvl w:val="0"/>
          <w:numId w:val="4"/>
        </w:numPr>
        <w:rPr/>
      </w:pPr>
      <w:r>
        <w:rPr/>
        <w:t>add as a new paragraph (5) –</w:t>
      </w:r>
    </w:p>
    <w:p>
      <w:pPr>
        <w:pStyle w:val="Quotation"/>
        <w:ind w:left="1800" w:right="1080" w:hanging="0"/>
        <w:rPr/>
      </w:pPr>
      <w:r>
        <w:rPr/>
        <w:t>“</w:t>
      </w:r>
      <w:r>
        <w:rPr/>
        <w:t>(5) In paragraph (1) –</w:t>
      </w:r>
    </w:p>
    <w:p>
      <w:pPr>
        <w:pStyle w:val="Quotation"/>
        <w:ind w:left="1800" w:right="1080" w:hanging="0"/>
        <w:rPr/>
      </w:pPr>
      <w:r>
        <w:rPr/>
        <w:t>“</w:t>
      </w:r>
      <w:r>
        <w:rPr/>
        <w:t>comparable employment” means employment in which, when compared with the member’s employment-</w:t>
      </w:r>
    </w:p>
    <w:p>
      <w:pPr>
        <w:pStyle w:val="Quotation"/>
        <w:numPr>
          <w:ilvl w:val="0"/>
          <w:numId w:val="5"/>
        </w:numPr>
        <w:rPr/>
      </w:pPr>
      <w:r>
        <w:rPr/>
        <w:t>the contractual provisions as to capacity either are the same or differ only so far that is reasonable given the nature of the member’s ill-health or infirmity of mind or body, and</w:t>
      </w:r>
    </w:p>
    <w:p>
      <w:pPr>
        <w:pStyle w:val="Quotation"/>
        <w:numPr>
          <w:ilvl w:val="0"/>
          <w:numId w:val="5"/>
        </w:numPr>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800" w:right="1080" w:hanging="0"/>
        <w:rPr/>
      </w:pPr>
      <w:r>
        <w:rPr/>
        <w:t>“</w:t>
      </w:r>
      <w:r>
        <w:rPr/>
        <w:t>permanently incapable” means incapable until, at the earliest, the member’s 65th birthday.”.”</w:t>
      </w:r>
    </w:p>
    <w:p>
      <w:pPr>
        <w:pStyle w:val="Quotation"/>
        <w:ind w:left="0" w:right="1080" w:hanging="0"/>
        <w:rPr/>
      </w:pPr>
      <w:r>
        <w:rPr/>
      </w:r>
    </w:p>
    <w:p>
      <w:pPr>
        <w:pStyle w:val="TextBody"/>
        <w:numPr>
          <w:ilvl w:val="0"/>
          <w:numId w:val="8"/>
        </w:numPr>
        <w:rPr/>
      </w:pPr>
      <w:bookmarkStart w:id="0" w:name="_Ref49064810"/>
      <w:r>
        <w:rPr/>
        <w:t>Regulation 97 provided,</w:t>
      </w:r>
      <w:bookmarkEnd w:id="0"/>
    </w:p>
    <w:p>
      <w:pPr>
        <w:pStyle w:val="Quotation"/>
        <w:rPr/>
      </w:pPr>
      <w:r>
        <w:rPr/>
        <w:t>“</w:t>
      </w:r>
      <w:r>
        <w:rPr/>
        <w:t>First instance decisions</w:t>
      </w:r>
    </w:p>
    <w:p>
      <w:pPr>
        <w:pStyle w:val="Quotation"/>
        <w:numPr>
          <w:ilvl w:val="0"/>
          <w:numId w:val="6"/>
        </w:numPr>
        <w:rPr/>
      </w:pPr>
      <w:r>
        <w:rPr/>
        <w:t>Any question concerning the rights or liabilities under the Scheme of any person other than a Scheme employer must be decided in the first instance by the person specified in this regulation.</w:t>
      </w:r>
    </w:p>
    <w:p>
      <w:pPr>
        <w:pStyle w:val="Quotation"/>
        <w:numPr>
          <w:ilvl w:val="0"/>
          <w:numId w:val="6"/>
        </w:numPr>
        <w:rPr/>
      </w:pPr>
      <w:r>
        <w:rPr/>
        <w:t>Any question whether a person is entitled to a benefit under the Scheme must be decided by the Scheme employer who last employed him…</w:t>
      </w:r>
    </w:p>
    <w:p>
      <w:pPr>
        <w:pStyle w:val="Quotation"/>
        <w:numPr>
          <w:ilvl w:val="0"/>
          <w:numId w:val="2"/>
        </w:numPr>
        <w:rPr/>
      </w:pPr>
      <w:r>
        <w:rPr/>
        <w:t>Before making a decision as to whether a member may be entitled under regulation 27… on the grounds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Quotation"/>
        <w:ind w:left="0" w:right="1080" w:hanging="0"/>
        <w:rPr/>
      </w:pPr>
      <w:r>
        <w:rPr/>
      </w:r>
    </w:p>
    <w:p>
      <w:pPr>
        <w:pStyle w:val="TextBody"/>
        <w:numPr>
          <w:ilvl w:val="0"/>
          <w:numId w:val="8"/>
        </w:numPr>
        <w:rPr/>
      </w:pPr>
      <w:r>
        <w:rPr/>
        <w:t>Regulation 98 provides for the member to be notified in writing of the decision and, where the decision is that they are not entitled to a benefit, the notification must include grounds for the decision.  The notification must also refer to the member’s rights of appeal under Regulations 100 (to an Appointed Person) and 102 (to the Secretary of State).</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8"/>
        </w:numPr>
        <w:rPr/>
      </w:pPr>
      <w:r>
        <w:rPr/>
        <w:t>Miss Anand was on sick leave from March 1998 until her contract of employment was terminated on the grounds of capability on 4 June 1999.  On 8 July 1998 Nottingham asked their medical adviser, Dr Venables, to examine Miss Anand with a view to early retirement on medical grounds.  They sent him copies of reports provided by Dr Hui, a Consultant Occupational Physician, and Mr Barton, a Consultant Hand Surgeon, dated 31 March and 14 April 1998 respectively.  In his report Dr Hui noted that Miss Anand was troubled by pain which affected most parts of her body but he did not think there was any serious joint or spinal disease.  He could see no objection to her continuing in her post but suggested working part time for three to six months to give her some relief.  Mr Barton said he was unable to make a diagnosis or offer a prognosis and suggested Miss Anand had a generalised joint disorder or ‘some less specific condition such as M.E.’.  He suggested Nottingham should obtain a report from a Consultant Rheumatologist.</w:t>
      </w:r>
    </w:p>
    <w:p>
      <w:pPr>
        <w:pStyle w:val="TextBody"/>
        <w:numPr>
          <w:ilvl w:val="0"/>
          <w:numId w:val="8"/>
        </w:numPr>
        <w:rPr/>
      </w:pPr>
      <w:r>
        <w:rPr/>
        <w:t>Miss Anand provided copies of reports from her Physiotherapist and Dr Swannell, a Consultant Rheumatologist.  Dr Swannell said that Miss Anand was suffering from fibromyalgia and that it would be increasingly difficult for her to continue with her present job unless it was altered or she had adequate breaks.</w:t>
      </w:r>
    </w:p>
    <w:p>
      <w:pPr>
        <w:pStyle w:val="TextBody"/>
        <w:numPr>
          <w:ilvl w:val="0"/>
          <w:numId w:val="8"/>
        </w:numPr>
        <w:rPr/>
      </w:pPr>
      <w:r>
        <w:rPr/>
        <w:t>Nottingham wrote to Dr Venables on 8 July 1998 asking him to examine Miss Anand with a view to considering her early retirement on medical grounds.  Nottingham said they felt that the nature of Miss Anand’s illness made it too difficult for her to fulfil her role as an Administrative Assistant.  They said they would like Dr Venables to recommend early retirement.  Miss Anand was seen by Dr Venables on 15 July 1998.  In his report dated 17 July 1998 Dr Venables said,</w:t>
      </w:r>
    </w:p>
    <w:p>
      <w:pPr>
        <w:pStyle w:val="Quotation"/>
        <w:rPr/>
      </w:pPr>
      <w:r>
        <w:rPr/>
        <w:t>“</w:t>
      </w:r>
      <w:r>
        <w:rPr/>
        <w:t>[Miss Anand] has felt a lot better since she has been away from work.  She tells me that she has pains in her hands, her fingers, her wrists, her elbows, her shoulders and her neck.  The pains are virtually symmetrical, she is finding it difficult to do her housework and also to carry out the activities of daily living.  She has seen Dr Swannell, Dr Deighton, Dr Hui, Mr Nicholas Barton and a physiotherapist Rosemary White, she also tells me that she is going to see a Dr McLauchlin in London in two days time at her own expense.  This is being arranged by her GP Dr Verma.</w:t>
      </w:r>
    </w:p>
    <w:p>
      <w:pPr>
        <w:pStyle w:val="Quotation"/>
        <w:rPr/>
      </w:pPr>
      <w:r>
        <w:rPr/>
        <w:t>You kindly sent me the reports from Mr Barton and Dr Hui and I enclose copies of the reports she provided for me from Dr Swannell and Rosemary White.  I carried out a physical examination of her upper limbs and neck today and found that she had multiple tender spots in both upper limbs, she had definite signs of right and left tennis elbow and a right sided de Quervain tenosynovitis, she was also tender over both superspinatis tendons and her arm movements were restricted by her use of opposition muscles.  She complained of multiple areas of pain, her neck movements were normal.  Mr Barton who is the local expert on work related upper limb disorder identified the tennis elbow and the de Quervains disease but was unable to find a generalised underlying abnormality which would fit with the rest of the clinical picture.  Dr Swannell in his letter of the 19th May 1998 id fairly certain that she has fibromyalgia.  She clearly has no active inflammatory process going on as the blood tests carried out in early May have shown no evidence of this or any other underlying condition.</w:t>
      </w:r>
    </w:p>
    <w:p>
      <w:pPr>
        <w:pStyle w:val="Quotation"/>
        <w:rPr/>
      </w:pPr>
      <w:r>
        <w:rPr/>
        <w:t>I do not have the report from Dr Deighton but I am sure it is going to be in similar vein.</w:t>
      </w:r>
    </w:p>
    <w:p>
      <w:pPr>
        <w:pStyle w:val="Quotation"/>
        <w:rPr>
          <w:b/>
          <w:b/>
          <w:i/>
          <w:i/>
        </w:rPr>
      </w:pPr>
      <w:r>
        <w:rPr>
          <w:b/>
          <w:i/>
        </w:rPr>
        <w:t>Conclusion</w:t>
      </w:r>
    </w:p>
    <w:p>
      <w:pPr>
        <w:pStyle w:val="Quotation"/>
        <w:rPr/>
      </w:pPr>
      <w:r>
        <w:rPr/>
        <w:t>There is no doubt that [Miss Anand] has a very troublesome condition affecting her upper limbs.  This is likely to be fibromyalgia with multiple trigger points.  The natural history of this condition is that the vast majority of people make a full recovery from it after a prolonged period of time.  You will appreciate that when making a consideration of retirement on the grounds of ill health we have to follow the published guidelines.  These demand that an employee must have a condition which is serious and permanent (ie likely to be present until retirement age).  Although at the moment Ms Anand is suffering from a good deal of pain in her upper limbs it is very likely that eventually she will get better given appropriate treatment.  Indeed her physiotherapist actually says so in her letter.  At the moment therefore Ms Anand does not fulfill the criteria for retirement on the grounds of ill health.</w:t>
      </w:r>
    </w:p>
    <w:p>
      <w:pPr>
        <w:pStyle w:val="Quotation"/>
        <w:rPr/>
      </w:pPr>
      <w:r>
        <w:rPr/>
        <w:t>I will be pleased to review her progress in several months if you would find that helpful.”</w:t>
      </w:r>
    </w:p>
    <w:p>
      <w:pPr>
        <w:pStyle w:val="Quotation"/>
        <w:ind w:left="0" w:right="1080" w:hanging="0"/>
        <w:rPr/>
      </w:pPr>
      <w:r>
        <w:rPr/>
      </w:r>
    </w:p>
    <w:p>
      <w:pPr>
        <w:pStyle w:val="TextBody"/>
        <w:numPr>
          <w:ilvl w:val="0"/>
          <w:numId w:val="8"/>
        </w:numPr>
        <w:rPr/>
      </w:pPr>
      <w:r>
        <w:rPr/>
        <w:t>Nottingham’s Personnel Officer wrote to Miss Anand on 12 August 1998,</w:t>
      </w:r>
    </w:p>
    <w:p>
      <w:pPr>
        <w:pStyle w:val="Quotation"/>
        <w:rPr/>
      </w:pPr>
      <w:r>
        <w:rPr/>
        <w:t>“</w:t>
      </w:r>
      <w:r>
        <w:rPr/>
        <w:t>I am sorry that we were not able to bring you positive news on our visit on Monday 10 August.</w:t>
      </w:r>
    </w:p>
    <w:p>
      <w:pPr>
        <w:pStyle w:val="Quotation"/>
        <w:rPr/>
      </w:pPr>
      <w:r>
        <w:rPr/>
        <w:t>This is just to confirm our discussion, that you would ask your Physiotherapist to supply more detailed information on your condition and provide a copy of the report from the Harley Street specialist for us to submit to Dr Venables.  We will then ask Dr Venables to re-consider his decision about early retirement.”</w:t>
      </w:r>
    </w:p>
    <w:p>
      <w:pPr>
        <w:pStyle w:val="Quotation"/>
        <w:ind w:left="0" w:right="1080" w:hanging="0"/>
        <w:rPr/>
      </w:pPr>
      <w:r>
        <w:rPr/>
      </w:r>
    </w:p>
    <w:p>
      <w:pPr>
        <w:pStyle w:val="TextBody"/>
        <w:numPr>
          <w:ilvl w:val="0"/>
          <w:numId w:val="8"/>
        </w:numPr>
        <w:rPr/>
      </w:pPr>
      <w:r>
        <w:rPr/>
        <w:t>Nottingham followed their letter up on 10 and 25 September and 5 October 1998.  On 5 October 1998 they confirmed that they would meet the costs of copying reports and explained that the Personnel Department did not need to see the reports but that they should be sent directly to Dr Venables.  On 7 October 1998 Nottingham wrote to Dr MacLoughlin explaining that Miss Anand had given permission for them to request a copy of his report.  The Personnel Officer explained that Dr MacLoughlin could either send the report directly to Dr Venables at the address given or to Nottingham and they would pass it on.  In his report dated 29 July 1998 Dr MacLoughlin said,</w:t>
      </w:r>
    </w:p>
    <w:p>
      <w:pPr>
        <w:pStyle w:val="Quotation"/>
        <w:rPr/>
      </w:pPr>
      <w:r>
        <w:rPr/>
        <w:t>“</w:t>
      </w:r>
      <w:r>
        <w:rPr/>
        <w:t>[Miss Anand] has already improved since she stopped work and there is no doubt that if she avoids those activities which brought on the problems in the first place there will be continuing further improvement.  If, however, she returns to the repetitive type work which she was accustomed to doing at the Nottingham City Council, and, in particular, the long periods at the computer keyboard, it is likely that the condition will return.  At the moment it is probably in a state which is reversible.  If however, she were to continue to use the keyboard and, in particular, if she was forced to take pain killing drugs to allow her to carry on work, then it is likely this condition would pass into a chronic stage.  At that time, even if she again gave up keyboard work, the condition would possibly be irreversible.  The use of the TENS machine, and possibly acupuncture, could benefit her but she is wise to avoid any form of surgery.</w:t>
      </w:r>
    </w:p>
    <w:p>
      <w:pPr>
        <w:pStyle w:val="Quotation"/>
        <w:rPr>
          <w:u w:val="single"/>
        </w:rPr>
      </w:pPr>
      <w:r>
        <w:rPr>
          <w:u w:val="single"/>
        </w:rPr>
        <w:t>Opinion</w:t>
      </w:r>
    </w:p>
    <w:p>
      <w:pPr>
        <w:pStyle w:val="Quotation"/>
        <w:rPr/>
      </w:pPr>
      <w:r>
        <w:rPr/>
        <w:t>Ms Anand is suffering from a work related upper limb disorder, manifesting itself as bi-lateral tennis elbow and golfer’s elbow, arising as a result of the nature of her work at Nottingham City Council and, in particular, those years between 1993 and 1995 when she was working excessively long hours.”</w:t>
      </w:r>
    </w:p>
    <w:p>
      <w:pPr>
        <w:pStyle w:val="Quotation"/>
        <w:ind w:left="0" w:right="1080" w:hanging="0"/>
        <w:rPr/>
      </w:pPr>
      <w:r>
        <w:rPr/>
      </w:r>
    </w:p>
    <w:p>
      <w:pPr>
        <w:pStyle w:val="TextBody"/>
        <w:numPr>
          <w:ilvl w:val="0"/>
          <w:numId w:val="8"/>
        </w:numPr>
        <w:rPr/>
      </w:pPr>
      <w:r>
        <w:rPr/>
        <w:t>Dr Venables wrote to Nottingham on 30 November 1998,</w:t>
      </w:r>
    </w:p>
    <w:p>
      <w:pPr>
        <w:pStyle w:val="Quotation"/>
        <w:rPr/>
      </w:pPr>
      <w:r>
        <w:rPr/>
        <w:t>“</w:t>
      </w:r>
      <w:r>
        <w:rPr/>
        <w:t>I think it might be helpful if my reply begins by underlining the difference between decisions about “fitness to work” and decisions about being able to “retire on the grounds of ill health”.  The former is entirely a matter of judgement for the employee’s medical adviser…, while the latter requires that a series of criteria in the regulations… are met…it is solely on the question of whether the retirement on ill health criteria are met that I seek to advise you.  The decision which the Council’s medical adviser should take is set out… below.</w:t>
      </w:r>
    </w:p>
    <w:p>
      <w:pPr>
        <w:pStyle w:val="Quotation"/>
        <w:rPr/>
      </w:pPr>
      <w:r>
        <w:rPr/>
        <w:t>…</w:t>
      </w:r>
      <w:r>
        <w:rPr/>
        <w:t>Decisions about medical retirement made by company medical officers should be independent and apply externally constructed guidelines… the test for retirement is that an illness should be serious and permanent…</w:t>
      </w:r>
    </w:p>
    <w:p>
      <w:pPr>
        <w:pStyle w:val="Quotation"/>
        <w:rPr/>
      </w:pPr>
      <w:r>
        <w:rPr/>
        <w:t>On 26th November I received a copy of the medical report from Dr.  P.  V.  A.  MacLoughlin following the medical examination he carried out on Miss Anand on the 17th July, 1998.</w:t>
      </w:r>
    </w:p>
    <w:p>
      <w:pPr>
        <w:pStyle w:val="Quotation"/>
        <w:rPr/>
      </w:pPr>
      <w:r>
        <w:rPr/>
        <w:t>We now have a number of medical reports… Dr.  MacLoughlin, Dr.  Swannell, Dr.  Hui.  Mr.  Barton.  In addition to that Dr.  MacLoughlin has seen records from Mr.  T.  C.  Davies (hand surgeon) Dr.  Chris Deighton (consultant rheumatologist).  All of these reports including my own confirm that Miss Anand has troublesome soft tissues symptoms in her upper limb and in her neck.</w:t>
      </w:r>
    </w:p>
    <w:p>
      <w:pPr>
        <w:pStyle w:val="Quotation"/>
        <w:rPr/>
      </w:pPr>
      <w:r>
        <w:rPr/>
        <w:t>…</w:t>
      </w:r>
      <w:r>
        <w:rPr/>
        <w:t>The natural history of soft tissue pain is that the vast majority of patients who suffer from it get better; we therefore have difficulty in confirming that the problem she now has will last until her projected retirement date in 2029.  My colleagues and I… have discussed this situation at some length and after careful consideration we feel that Miss Anand does not fulfill the criteria for retirement on the grounds of ill health.</w:t>
      </w:r>
    </w:p>
    <w:p>
      <w:pPr>
        <w:pStyle w:val="Quotation"/>
        <w:rPr/>
      </w:pPr>
      <w:r>
        <w:rPr/>
        <w:t>I think it would also be appropriate to inform Miss Anand that the regulations advise that where the opinion of the medical adviser over “fitness to work or suitability for a pension differs from that of another doctor, the applicant should, if he or she wishes, be given the opportunity of presenting the other doctor’s report to management (or the Trustees of the pension fund) who will then make the decision”…”</w:t>
      </w:r>
    </w:p>
    <w:p>
      <w:pPr>
        <w:pStyle w:val="Quotation"/>
        <w:ind w:left="0" w:right="1080" w:hanging="0"/>
        <w:rPr/>
      </w:pPr>
      <w:r>
        <w:rPr/>
      </w:r>
    </w:p>
    <w:p>
      <w:pPr>
        <w:pStyle w:val="TextBody"/>
        <w:numPr>
          <w:ilvl w:val="0"/>
          <w:numId w:val="8"/>
        </w:numPr>
        <w:rPr/>
      </w:pPr>
      <w:r>
        <w:rPr/>
        <w:t>Nottingham sent Miss Anand a copy of Dr Venables’ letter.  In January 1999 Miss Anand provided a report from Mr O’Driscoll, a Consultant Orthopaedic Surgeon.  Mr O’Driscoll concluded,</w:t>
      </w:r>
    </w:p>
    <w:p>
      <w:pPr>
        <w:pStyle w:val="Quotation"/>
        <w:rPr/>
      </w:pPr>
      <w:r>
        <w:rPr/>
        <w:t>“</w:t>
      </w:r>
      <w:r>
        <w:rPr/>
        <w:t>This lady has a number of significant problems.  She has a high level of disability presently.  The predominant problem is her upper limb disorder which does seem to be work related and can be considered to be a regional upper limb disorder…</w:t>
      </w:r>
    </w:p>
    <w:p>
      <w:pPr>
        <w:pStyle w:val="Quotation"/>
        <w:rPr/>
      </w:pPr>
      <w:r>
        <w:rPr/>
        <w:t>The lady has specific problems in a number of areas…</w:t>
      </w:r>
    </w:p>
    <w:p>
      <w:pPr>
        <w:pStyle w:val="Quotation"/>
        <w:rPr>
          <w:u w:val="single"/>
        </w:rPr>
      </w:pPr>
      <w:r>
        <w:rPr>
          <w:u w:val="single"/>
        </w:rPr>
        <w:t>Diagnosis</w:t>
      </w:r>
    </w:p>
    <w:p>
      <w:pPr>
        <w:pStyle w:val="Quotation"/>
        <w:numPr>
          <w:ilvl w:val="0"/>
          <w:numId w:val="9"/>
        </w:numPr>
        <w:rPr/>
      </w:pPr>
      <w:r>
        <w:rPr/>
        <w:t>She seems to have a fibromyalgia secondary to the development of difficulties…</w:t>
      </w:r>
    </w:p>
    <w:p>
      <w:pPr>
        <w:pStyle w:val="Quotation"/>
        <w:numPr>
          <w:ilvl w:val="0"/>
          <w:numId w:val="9"/>
        </w:numPr>
        <w:rPr/>
      </w:pPr>
      <w:r>
        <w:rPr/>
        <w:t>There is some degree of neuroplasticity and chronic pain reaction and allodynia and signs of sympathetic disturbance.</w:t>
      </w:r>
    </w:p>
    <w:p>
      <w:pPr>
        <w:pStyle w:val="Quotation"/>
        <w:numPr>
          <w:ilvl w:val="0"/>
          <w:numId w:val="9"/>
        </w:numPr>
        <w:rPr/>
      </w:pPr>
      <w:r>
        <w:rPr/>
        <w:t>There is significant psychosocial reaction and depression and despondency in reaction to her affliction.</w:t>
      </w:r>
    </w:p>
    <w:p>
      <w:pPr>
        <w:pStyle w:val="Quotation"/>
        <w:rPr/>
      </w:pPr>
      <w:r>
        <w:rPr/>
        <w:t>She has a high level of disability as a result of the contraction of affliction and this lady really is not going to be able to work using keyboards and tools in the immediate term.  She might be able to work in purely administration with no keyboard use but she has problems with using writing implements.  Pure receptionist work would be possible, as would public relations duties, though sadly, there is still the fibromyalgic and fatiguability component.</w:t>
      </w:r>
    </w:p>
    <w:p>
      <w:pPr>
        <w:pStyle w:val="Quotation"/>
        <w:rPr/>
      </w:pPr>
      <w:r>
        <w:rPr/>
        <w:t>She has a significant level of mechanical disability because the problems she has in her hands and arms preclude repetitive gripping and carrying.</w:t>
      </w:r>
    </w:p>
    <w:p>
      <w:pPr>
        <w:pStyle w:val="Quotation"/>
        <w:rPr/>
      </w:pPr>
      <w:r>
        <w:rPr/>
        <w:t>There is a significant stress component.</w:t>
      </w:r>
    </w:p>
    <w:p>
      <w:pPr>
        <w:pStyle w:val="Quotation"/>
        <w:rPr>
          <w:u w:val="single"/>
        </w:rPr>
      </w:pPr>
      <w:r>
        <w:rPr>
          <w:u w:val="single"/>
        </w:rPr>
        <w:t>Treatment</w:t>
      </w:r>
    </w:p>
    <w:p>
      <w:pPr>
        <w:pStyle w:val="Quotation"/>
        <w:rPr/>
      </w:pPr>
      <w:r>
        <w:rPr/>
        <w:t>The treatment of these conditions is very difficult and multidisciplinary.  The total syndrome is made up of 3 components:</w:t>
      </w:r>
    </w:p>
    <w:p>
      <w:pPr>
        <w:pStyle w:val="Quotation"/>
        <w:numPr>
          <w:ilvl w:val="0"/>
          <w:numId w:val="7"/>
        </w:numPr>
        <w:rPr/>
      </w:pPr>
      <w:r>
        <w:rPr/>
        <w:t>The initial pathology or specific difficulties which do seem to be work induced.</w:t>
      </w:r>
    </w:p>
    <w:p>
      <w:pPr>
        <w:pStyle w:val="Quotation"/>
        <w:numPr>
          <w:ilvl w:val="0"/>
          <w:numId w:val="7"/>
        </w:numPr>
        <w:rPr/>
      </w:pPr>
      <w:r>
        <w:rPr/>
        <w:t>A psychosocial reaction which is specific to any patient in reaction to disability</w:t>
      </w:r>
    </w:p>
    <w:p>
      <w:pPr>
        <w:pStyle w:val="Quotation"/>
        <w:numPr>
          <w:ilvl w:val="0"/>
          <w:numId w:val="7"/>
        </w:numPr>
        <w:rPr/>
      </w:pPr>
      <w:r>
        <w:rPr/>
        <w:t>What can be considered a persistent pain, neuroplasticity or fibromyalgic reaction.</w:t>
      </w:r>
    </w:p>
    <w:p>
      <w:pPr>
        <w:pStyle w:val="Quotation"/>
        <w:rPr/>
      </w:pPr>
      <w:r>
        <w:rPr/>
        <w:t>All three parts need addressing.  It is difficult to see a pattern of treatment or facility of treatment which would significantly improve this lady so that she would be able to do untrammelled work.</w:t>
      </w:r>
    </w:p>
    <w:p>
      <w:pPr>
        <w:pStyle w:val="Quotation"/>
        <w:rPr/>
      </w:pPr>
      <w:r>
        <w:rPr/>
        <w:t>However, she does have linguistic skills, she has been committed to the work ethic and has tried to keep working in spite of her considerable problems and in the evolution of those difficulties.  She is unable to do manual work on stressful situations presently.  This will continue for the future.</w:t>
      </w:r>
    </w:p>
    <w:p>
      <w:pPr>
        <w:pStyle w:val="Quotation"/>
        <w:rPr/>
      </w:pPr>
      <w:r>
        <w:rPr/>
        <w:t>Unless work could be found that would allow her to exhibit linguistic or other skills, then I think it is unlikely that this lady will work in the foreseeable future.  As she is presently and in the intermediate term, she is disabled for bimanual work.  Unless there were to be substantial improvements in the management of mixed afflictions of this kind, then it is unlikely she will return to work in the future.  She has to be considered long term disabled.  I think her level of disability in the neuroplastic and work related and regional upper limb disorder is about 14% - 15% but the fibromyalgic reaction imposes a further dimension of disability as does the despondency.  She is unlikely to be able to exhibit any of the skills she has acquired over the years in training for the future.  If there is no possibility of employment using linguistic or other skills she might have, then it has to be accepted that she is long term disabled.</w:t>
      </w:r>
    </w:p>
    <w:p>
      <w:pPr>
        <w:pStyle w:val="Quotation"/>
        <w:rPr/>
      </w:pPr>
      <w:r>
        <w:rPr/>
        <w:t>The natural history of fibromyalgia is actually not to improvement – over 80% of sufferers are still experiencing significant problems and disability 10 years after the onset of affliction and even if this is considered as a neuroplastic reaction or chronic pain reaction to affliction, then these also have a poor long term prognosis.  Patients can adapt to their disabilities and become resigned to their lot but on the whole they do not get better.  It is a sad situation.  Difficulties such as this patient has, cannot be assessed from narrow specialist points of view – it is a tripartite problem – Pathology, Psychological reactions and Persistent Pain reaction in any manifestation and treatment directed only to one part of the triad alone is ineffective.</w:t>
      </w:r>
    </w:p>
    <w:p>
      <w:pPr>
        <w:pStyle w:val="Quotation"/>
        <w:rPr/>
      </w:pPr>
      <w:r>
        <w:rPr/>
        <w:t>These cases are always difficult but justice often prevails and I think with the additional information and a broader assessment of her problems, then hopefully, appropriate decisions can be made.  Many soft tissue conditions do get better but this kind does not and her problems persist for the foreseeable future.”</w:t>
      </w:r>
    </w:p>
    <w:p>
      <w:pPr>
        <w:pStyle w:val="Quotation"/>
        <w:ind w:left="0" w:right="1080" w:hanging="0"/>
        <w:rPr/>
      </w:pPr>
      <w:r>
        <w:rPr/>
      </w:r>
    </w:p>
    <w:p>
      <w:pPr>
        <w:pStyle w:val="TextBody"/>
        <w:numPr>
          <w:ilvl w:val="0"/>
          <w:numId w:val="8"/>
        </w:numPr>
        <w:rPr/>
      </w:pPr>
      <w:r>
        <w:rPr/>
        <w:t>Miss Anand’s GP also wrote on 27 January 1999 that she should be considered a ‘suitable candidate’ for early retirement due to ill health because there had been no sign of improvement in her condition and there might not be any improvement for a long time.</w:t>
      </w:r>
    </w:p>
    <w:p>
      <w:pPr>
        <w:pStyle w:val="TextBody"/>
        <w:numPr>
          <w:ilvl w:val="0"/>
          <w:numId w:val="8"/>
        </w:numPr>
        <w:rPr/>
      </w:pPr>
      <w:r>
        <w:rPr/>
        <w:t>Nottingham wrote to Miss Anand on 3 February 1999 following a further meeting at her home.  They said that the purpose of the meeting had been to discuss the next steps in relation to Mr O’Driscoll’s report and the options and processes associated with her future employment status should Dr Venables continue to rule out ill health retirement.  Nottingham said they agreed to send a copy of Mr O’Driscoll’s report to Dr Venables, asking him to reconsider his medical opinion.  They also explained that an appeal would be heard by Nottinghamshire.  Nottingham explained that, in order to be able to appeal, Miss Anand had to have been dismissed on the grounds of incapacity.  They went on,</w:t>
      </w:r>
    </w:p>
    <w:p>
      <w:pPr>
        <w:pStyle w:val="Quotation"/>
        <w:rPr/>
      </w:pPr>
      <w:r>
        <w:rPr/>
        <w:t>“</w:t>
      </w:r>
      <w:r>
        <w:rPr/>
        <w:t>It is clear that should Dr Venables once again rule against ill-health retirement, you are faced with being dismissed on the grounds of incapacity.  Once we have received Dr Venables revised medical opinion, we can meet and discuss how such a situation can be managed…”</w:t>
      </w:r>
    </w:p>
    <w:p>
      <w:pPr>
        <w:pStyle w:val="Quotation"/>
        <w:ind w:left="0" w:right="1080" w:hanging="0"/>
        <w:rPr/>
      </w:pPr>
      <w:r>
        <w:rPr/>
      </w:r>
    </w:p>
    <w:p>
      <w:pPr>
        <w:pStyle w:val="TextBody"/>
        <w:numPr>
          <w:ilvl w:val="0"/>
          <w:numId w:val="8"/>
        </w:numPr>
        <w:rPr/>
      </w:pPr>
      <w:r>
        <w:rPr/>
        <w:t>Dr Venables wrote to Nottingham on 15 February 1999 that, having discussed the case with colleagues, he did not feel that Miss Anand met the criteria for ill health retirement.  He said that the difficulty was in deciding whether her condition was permanent, ie whether it would last until her projected date of retirement in about thirty years’ time.  Dr Venables concluded his letter by saying he thought that it was now up to the Administering Authority (Nottinghamshire) to make a decision based on all the medical reports which were available to them.  Nottingham notified Miss Anand of Dr Venables’ reply.  On 26 May 1999 Miss Anand’s employment was terminated on the grounds of capability related to ill health.  In their letter Nottingham confirmed that Dr Venables did not think that Miss Anand fulfilled the criteria for ill health retirement.  She was informed of her right to appeal against the decision not to retire her on the grounds of ill health.</w:t>
      </w:r>
    </w:p>
    <w:p>
      <w:pPr>
        <w:pStyle w:val="TextBody"/>
        <w:numPr>
          <w:ilvl w:val="0"/>
          <w:numId w:val="8"/>
        </w:numPr>
        <w:rPr/>
      </w:pPr>
      <w:r>
        <w:rPr/>
        <w:t>Miss Anand appealed under the Internal Dispute Resolution (IDR) procedure.  She said that she had been diagnosed with fibromyalgia and had been awarded Industrial Injuries Benefit (26% disabled), Disability Living Allowance Care Component (lower rate) and Disability Living Allowance Mobility Component (higher rate) for life.</w:t>
      </w:r>
    </w:p>
    <w:p>
      <w:pPr>
        <w:pStyle w:val="TextBody"/>
        <w:numPr>
          <w:ilvl w:val="0"/>
          <w:numId w:val="8"/>
        </w:numPr>
        <w:rPr/>
      </w:pPr>
      <w:r>
        <w:rPr/>
        <w:t>Nottinghamshire, at stage one of the IDR procedure, sought further medical advice from Dr Carreck, a Consultant Occupational Physician.  Dr Carreck sent a report to Nottinghamshire on 11 January 2002.  He said he had prepared the report having read the various medical reports sent to him.  Dr Carreck said,</w:t>
      </w:r>
    </w:p>
    <w:p>
      <w:pPr>
        <w:pStyle w:val="Quotation"/>
        <w:rPr/>
      </w:pPr>
      <w:r>
        <w:rPr/>
        <w:t>“</w:t>
      </w:r>
      <w:r>
        <w:rPr>
          <w:b/>
        </w:rPr>
        <w:t>Other Medical Examinations</w:t>
      </w:r>
    </w:p>
    <w:p>
      <w:pPr>
        <w:pStyle w:val="Quotation"/>
        <w:rPr/>
      </w:pPr>
      <w:r>
        <w:rPr/>
        <w:t>A number of these are to hand, several of which are far more detailed than mine, being by specialist orthopaedic surgeons or rheumatologists, and they differ in their clinical findings, but in my opinion there is a consensus that Ms Anand has some form of an upper limb disorder which is attributed to work by Messrs O’Driscoll, Barton and McLaughlin, though the rheumatologist Dr Swannell was unsure of the aetiology.  The upper limb disorder is attributed to left-sided De Quervain’s tenovaginitis and lateral epicondylitis [ bilateral] by Mr Barton; part of fibromyalgia by Dr Swannell; distal radial tunnel syndrome, chronic pain related to the long extensors of the wrists and a superadded neuroplasticity syndrome by Mr O’Driscoll; and bilateral Medial and lateral epicondylitis by Mr MacLoughlin.</w:t>
      </w:r>
    </w:p>
    <w:p>
      <w:pPr>
        <w:pStyle w:val="Quotation"/>
        <w:rPr/>
      </w:pPr>
      <w:r>
        <w:rPr/>
        <w:t>Her general practitioner favours tenosynovitis.  For the Occupational Physicians Dr Hui describes the symptoms which he does not believe are caused by work but may be exacerbated by them, while Dr Venables believes there is tendonitis in the shoulder, lateral and medial epicondilytis and mild tenosynovitis.</w:t>
      </w:r>
    </w:p>
    <w:p>
      <w:pPr>
        <w:pStyle w:val="Quotation"/>
        <w:rPr/>
      </w:pPr>
      <w:r>
        <w:rPr/>
        <w:t>Fibromyalgia is diagnosed by Dr Swannell and underlined by Mr O’Driscoll, whereas Mr MacLaughlin mentions this only in passing but this is understandable as he was reporting on work-related upper limb disorders not the rest of the pathology.</w:t>
      </w:r>
    </w:p>
    <w:p>
      <w:pPr>
        <w:pStyle w:val="Quotation"/>
        <w:rPr/>
      </w:pPr>
      <w:r>
        <w:rPr/>
        <w:t>The variability of the findings and the conclusions reached lead me to my own conclusion that Ms Anand does indeed have fibromyalgia (see below) and that Dr Swannell’s conclusion is accurate.  This is broadly in sympathy with Dr Venables’s final view.  I would however emphasise the element of work stress alluded to by Dr Swannell and more strongly so by Mr O’Driscoll.  The upper limb disorder is so protean that it must be regarded as non-specific.</w:t>
      </w:r>
    </w:p>
    <w:p>
      <w:pPr>
        <w:pStyle w:val="Quotation"/>
        <w:rPr>
          <w:b/>
          <w:b/>
        </w:rPr>
      </w:pPr>
      <w:r>
        <w:rPr>
          <w:b/>
        </w:rPr>
        <w:t>Fibromyalgia</w:t>
      </w:r>
    </w:p>
    <w:p>
      <w:pPr>
        <w:pStyle w:val="Quotation"/>
        <w:rPr/>
      </w:pPr>
      <w:r>
        <w:rPr/>
        <w:t>The term refers to a collection of symptoms with no clear physiological cause but the symptoms together constitute a clearly recognised and distinct pathelogic entity…</w:t>
      </w:r>
    </w:p>
    <w:p>
      <w:pPr>
        <w:pStyle w:val="Quotation"/>
        <w:rPr/>
      </w:pPr>
      <w:r>
        <w:rPr/>
        <w:t>The disease is chronic and views as to its prognosis vary between centres.  Mr O’Driscoll states that 80% do not improve but other reports state that 47% of affected persons improve to the extent that they no longer satisfy the diagnostic criteria.  As some persons with fibromyalgia continue working the second figure suggests that the majority are able to return to work or do not in fact have time off work.  The nature of the work obviously is an important factor in determining work fitness.</w:t>
      </w:r>
    </w:p>
    <w:p>
      <w:pPr>
        <w:pStyle w:val="Quotation"/>
        <w:rPr/>
      </w:pPr>
      <w:r>
        <w:rPr/>
        <w:t>Accounts of the condition report that stress and anxiety worsen the symptoms, so it is important that the management of cases returning to work takes account of this if rehabilitation is to be successful.</w:t>
      </w:r>
    </w:p>
    <w:p>
      <w:pPr>
        <w:pStyle w:val="Quotation"/>
        <w:rPr/>
      </w:pPr>
      <w:r>
        <w:rPr/>
        <w:t>Treatment is largely supportive, with attention to the setting of modest goals.  Miss Anand is receiving suitable help and support from health professionals.</w:t>
      </w:r>
    </w:p>
    <w:p>
      <w:pPr>
        <w:pStyle w:val="Quotation"/>
        <w:keepNext w:val="true"/>
        <w:rPr>
          <w:b/>
          <w:b/>
        </w:rPr>
      </w:pPr>
      <w:r>
        <w:rPr>
          <w:b/>
        </w:rPr>
        <w:t>Conclusions</w:t>
      </w:r>
    </w:p>
    <w:p>
      <w:pPr>
        <w:pStyle w:val="Quotation"/>
        <w:rPr/>
      </w:pPr>
      <w:r>
        <w:rPr/>
        <w:t>My answers to the two questions posed are as follows:-</w:t>
      </w:r>
    </w:p>
    <w:p>
      <w:pPr>
        <w:pStyle w:val="Quotation"/>
        <w:rPr/>
      </w:pPr>
      <w:r>
        <w:rPr/>
        <w:t>Q (1) Is Miss Anand’s condition the type of soft tissue condition which according to Mr O’Driscoll will not get better in the foreseeable future?</w:t>
      </w:r>
    </w:p>
    <w:p>
      <w:pPr>
        <w:pStyle w:val="Quotation"/>
        <w:rPr/>
      </w:pPr>
      <w:r>
        <w:rPr/>
        <w:t>A (1) I am satisfied that Miss Anand has fibromyalgia but I would expect her to improve in the foreseeable future (2-5 years).</w:t>
      </w:r>
    </w:p>
    <w:p>
      <w:pPr>
        <w:pStyle w:val="Quotation"/>
        <w:rPr/>
      </w:pPr>
      <w:r>
        <w:rPr/>
        <w:t>Q (2) In your opinion does Miss Anand’s condition satisfy the “permanent incapacity” test (to age 65) contained in the Local Government Pension Scheme Regulations?</w:t>
      </w:r>
    </w:p>
    <w:p>
      <w:pPr>
        <w:pStyle w:val="Quotation"/>
        <w:rPr/>
      </w:pPr>
      <w:r>
        <w:rPr/>
        <w:t>A (2) The evidence suggests that Miss Anand developed work-related upper limb disorders which evolved into fibromyalgia, for which unsuitable work stations and work practices and occupational stress are the most likely causes.  Miss Anand’s version of her work description emphasises the long periods of keyboard work and the heavy physical work involved – carrying documents to other sites or to the photocopier.  Miss Anand was an industrious and conscientious employee and took the onus of responsibility seriously as the full-time member of the department and took on extra clerical work to cover for staff shortages.  The evidence of her employer speaks highly of her work record.</w:t>
      </w:r>
    </w:p>
    <w:p>
      <w:pPr>
        <w:pStyle w:val="Quotation"/>
        <w:rPr/>
      </w:pPr>
      <w:r>
        <w:rPr/>
        <w:t>In my opinion Miss Anand will be fit to return to her original occupation long before she reached the age of 65 (27 July 2034) if it were to fulfil her original expectations of the job.  This will involve an adequate assessment of her workstation, with suitable modifications bearing in mind her past history of work-related upper limb disorders.  The job content would relate more to the role of an administrative officer and she would not be expected to act as a clerical assistant and to operate a keyboard for excessive period without breaks.  She will have to be carefully managed to avoid the stressful situation where she felt under pressure to make up for deficiencies in clerical support.”</w:t>
      </w:r>
    </w:p>
    <w:p>
      <w:pPr>
        <w:pStyle w:val="Quotation"/>
        <w:ind w:left="0" w:right="1080" w:hanging="0"/>
        <w:rPr/>
      </w:pPr>
      <w:r>
        <w:rPr/>
      </w:r>
    </w:p>
    <w:p>
      <w:pPr>
        <w:pStyle w:val="TextBody"/>
        <w:numPr>
          <w:ilvl w:val="0"/>
          <w:numId w:val="8"/>
        </w:numPr>
        <w:rPr/>
      </w:pPr>
      <w:r>
        <w:rPr/>
        <w:t xml:space="preserve">As well as the previous medical reports, Dr Carreck also obtained a copy of the 1998 report from Dr MacLoughlin.  Dr Carreck noted that Dr MacLoughlin had diagnosed a work related upper limb disorder, manifesting itself as bilateral tennis elbow and golfer’s elbow, arising as a result of the nature of her work at Nottingham.  Dr Carreck noted that, in his prognosis, Dr MacLoughlin had said that Miss Anand had improved since leaving work and should improve further if she avoided the activities which brought on the problems.  Miss Anand says that Dr MacLaughlin misinterpreted a statement she made that she found her condition a little less physically painful and easier to cope with when not working.  She says she thought she had made it clear to him that there was no real improvement in her condition and that she was unable even to do housework.  Dr Carreck also noted that Dr MacLoughlin had said that Miss Anand’s condition was likely to return if she returned to the type of work she had been doing, particularly long periods at the computer keyboard.  </w:t>
      </w:r>
    </w:p>
    <w:p>
      <w:pPr>
        <w:pStyle w:val="TextBody"/>
        <w:numPr>
          <w:ilvl w:val="0"/>
          <w:numId w:val="8"/>
        </w:numPr>
        <w:rPr/>
      </w:pPr>
      <w:r>
        <w:rPr/>
        <w:t>In addition to the medical reports, Dr Carreck also had a copy of a Job Functional assessment form prepared for Nottingham and Miss Anand’s comments on the form.  Miss Anand disagreed with the assessment of her former occupation but did not specify in what way she disagreed, although she was given the opportunity to do so.  Nottinghamshire did not see a copy of Dr MacLoughlin’s report.  Nottinghamshire issued a decision on 25 January 2002.  They concluded,</w:t>
      </w:r>
    </w:p>
    <w:p>
      <w:pPr>
        <w:pStyle w:val="Quotation"/>
        <w:rPr/>
      </w:pPr>
      <w:r>
        <w:rPr/>
        <w:t>“…</w:t>
      </w:r>
      <w:r>
        <w:rPr/>
        <w:t>that the weight of medical opinion and evidence does not indicate that, on the balance of probability, at the time Ms Anand ceased employment with Nottingham City Council, that she could be regarded as suffering from such a condition of ill-health or infirmity of mind or body that would make her permanently incapable of performing the duties of her former employment efficiently within the meaning of the Regulations.  In my opinion Ms Anand did not therefore cease employment on grounds of permanent incapacity because of ill-health in the sense required by the Regulations and she is not therefore entitled to the immediate payment of local government pension scheme benefits.”</w:t>
      </w:r>
    </w:p>
    <w:p>
      <w:pPr>
        <w:pStyle w:val="Quotation"/>
        <w:ind w:left="0" w:right="1080" w:hanging="0"/>
        <w:rPr/>
      </w:pPr>
      <w:r>
        <w:rPr/>
      </w:r>
    </w:p>
    <w:p>
      <w:pPr>
        <w:pStyle w:val="TextBody"/>
        <w:numPr>
          <w:ilvl w:val="0"/>
          <w:numId w:val="8"/>
        </w:numPr>
        <w:rPr/>
      </w:pPr>
      <w:r>
        <w:rPr/>
        <w:t xml:space="preserve">Miss Anand appealed to the Secretary of State in June 2002.  Along with her appeal, she submitted a letter from her Physiotherapist dated 18 June 2002 in which the Physiotherapist said that, in her opinion, fibromyalgia was a chronic progressive disorder characterised by a decreased ability to sustain any kind of repetitive activity.  Miss Anand also submitted a number of articles, including some from the Fibromyalgia Association UK.  The Secretary of State issued a decision on 13 August 2002.  He accepted that, at the time of her dismissal, Miss Anand was incapable of discharging efficiently the duties of her former employment.  The Secretary of State then went on to consider whether Miss Anand satisfied the requirement that such a condition should be permanent.  The Secretary of State was of the view that the only independent medical practitioner who had expressed an opinion in her case was Dr Carreck.  He said he was satisfied that Dr Carreck meet the requirements of Regulation 97(9) (see paragraph </w:t>
      </w:r>
      <w:r>
        <w:rPr/>
        <w:fldChar w:fldCharType="begin"/>
      </w:r>
      <w:r>
        <w:rPr/>
        <w:instrText xml:space="preserve"> REF _Ref49064810 \r \h </w:instrText>
      </w:r>
      <w:r>
        <w:rPr/>
        <w:fldChar w:fldCharType="separate"/>
      </w:r>
      <w:r>
        <w:rPr/>
        <w:t>5</w:t>
      </w:r>
      <w:r>
        <w:rPr/>
        <w:fldChar w:fldCharType="end"/>
      </w:r>
      <w:r>
        <w:rPr/>
        <w:t>).  The Secretary of State noted that Dr Carreck had not certified that Miss Anand was permanently incapable of discharging efficiently the duties of her former employment because of ill-health or infirmity of mind or body.  He concluded that Miss Anand was therefore not entitled to the immediate payment of a LGPS benefit.</w:t>
      </w:r>
    </w:p>
    <w:p>
      <w:pPr>
        <w:pStyle w:val="TextBody"/>
        <w:numPr>
          <w:ilvl w:val="0"/>
          <w:numId w:val="8"/>
        </w:numPr>
        <w:rPr/>
      </w:pPr>
      <w:r>
        <w:rPr/>
        <w:t>Miss Anand questions how authoritative the medical opinions are.  She points out that these opinions were given in 1998 and says that her condition in 2004 is much worse.  Miss Anand asks why, if it was felt that she was able to do receptionist work, she was no offered such a post at Nottingham.  She says that she has taken the opportunity to try working as a take-away receptionist in her brother’s business and had to give up after one day because of pain.  Miss Anand says,</w:t>
      </w:r>
    </w:p>
    <w:p>
      <w:pPr>
        <w:pStyle w:val="Quotation"/>
        <w:rPr/>
      </w:pPr>
      <w:r>
        <w:rPr/>
        <w:t>“</w:t>
      </w:r>
      <w:r>
        <w:rPr/>
        <w:t>I am not a lazy person as my work history with Nottingham verifies.  I would love to work.  Expert opinion ‘assumes’ I suffer from Fibromyalgia and cannot explain why I am not one of the 80% long term/permanent sufferers.  Opinions in 1998 do not of necessity hold water in 2004: such diagnosis as provided by the reports is hardly positive and based upon hard fact.  Dr Venables… states “this is likely to be Fibromyalgia…” How on earth can my future be dependent upon the opinions of such people?”</w:t>
      </w:r>
    </w:p>
    <w:p>
      <w:pPr>
        <w:pStyle w:val="TextBody"/>
        <w:numPr>
          <w:ilvl w:val="0"/>
          <w:numId w:val="0"/>
        </w:numPr>
        <w:ind w:left="720" w:hanging="0"/>
        <w:rPr/>
      </w:pPr>
      <w:r>
        <w:rPr/>
        <w:t>Miss Anand suggests that it may be necessary for me to obtain further and better current opinion on her condition.</w:t>
      </w:r>
    </w:p>
    <w:p>
      <w:pPr>
        <w:pStyle w:val="Heading"/>
        <w:spacing w:lineRule="auto" w:line="360"/>
        <w:rPr/>
      </w:pPr>
      <w:r>
        <w:rPr/>
      </w:r>
    </w:p>
    <w:p>
      <w:pPr>
        <w:pStyle w:val="Heading"/>
        <w:spacing w:lineRule="auto" w:line="360"/>
        <w:rPr/>
      </w:pPr>
      <w:r>
        <w:rPr/>
        <w:t>CONCLUSIONS</w:t>
      </w:r>
    </w:p>
    <w:p>
      <w:pPr>
        <w:pStyle w:val="TextBody"/>
        <w:numPr>
          <w:ilvl w:val="0"/>
          <w:numId w:val="8"/>
        </w:numPr>
        <w:rPr/>
      </w:pPr>
      <w:r>
        <w:rPr/>
        <w:t>In order to be entitled to a pension under Regulation 27, Miss Anand has to be permanently incapable of discharging efficiently the duties of her employment, or a comparable employment, because of ill-health or infirmity of mind or body.  ‘Permanently’ is defined as until, at the earliest, her 65th birthday.  The decision as to whether Miss Anand meets these requirements falls to her employer, in the first instance, having obtained a certificate from an independent registered medical practitioner.  This is a finding of fact, which required Nottingham to ask the right questions, interpret the Regulations correctly and not to come to a perverse decision, having taken into account only relevant matters.</w:t>
      </w:r>
    </w:p>
    <w:p>
      <w:pPr>
        <w:pStyle w:val="TextBody"/>
        <w:numPr>
          <w:ilvl w:val="0"/>
          <w:numId w:val="8"/>
        </w:numPr>
        <w:rPr/>
      </w:pPr>
      <w:r>
        <w:rPr/>
        <w:t>The Regulations do not specify the qualifications which the medical practitioner is to have and I agree with the Secretary of State that Dr Carreck meets the requirements of Regulation 97(9).  I am also satisfied that Dr Venables met the requirements of Regulation 97(9) when he was asked by Nottingham to consider whether Miss Anand was permanently incapacitated under Regulation 27.  The Regulations do not, however, preclude the employing authority, ie Nottingham, from having consideration for any other available medical evidence.  I am satisfied Miss Anand was given adequate opportunity to present her own evidence.</w:t>
      </w:r>
    </w:p>
    <w:p>
      <w:pPr>
        <w:pStyle w:val="TextBody"/>
        <w:numPr>
          <w:ilvl w:val="0"/>
          <w:numId w:val="8"/>
        </w:numPr>
        <w:rPr/>
      </w:pPr>
      <w:r>
        <w:rPr/>
        <w:t>Miss Anand has suggested that medical opinion given in 1998 is no longer valid in 2004 because her condition has not improved.  However, any decision as to whether Miss Anand fulfils the requirements of Regulation 27 can only be based on the evidence available at the time the decision is taken.  That decision is not necessarily invalidated by later, perhaps contrary, evidence.  For this reason I do not consider it either necessary or appropriate to call for evidence of Miss Anand’s current health.  The medical evidence actually considered in Miss Anand’s case ranged in date from 1998 to 2002.  I am not persuaded that it was out-of-date or inappropriate.</w:t>
      </w:r>
    </w:p>
    <w:p>
      <w:pPr>
        <w:pStyle w:val="TextBody"/>
        <w:numPr>
          <w:ilvl w:val="0"/>
          <w:numId w:val="8"/>
        </w:numPr>
        <w:rPr/>
      </w:pPr>
      <w:r>
        <w:rPr/>
        <w:t xml:space="preserve">Whether or not Miss Anand fulfils the requirements of Regulation 27 is for Nottingham to decide, not Dr Venables.  There is little evidence that Nottingham themselves considered the extent to which Dr Venable’ advice differed from other opinions.  However, the processes are such that any faults in the decision at that level can be overcome by use of later appellate mechanisms.  </w:t>
      </w:r>
    </w:p>
    <w:p>
      <w:pPr>
        <w:pStyle w:val="TextBody"/>
        <w:numPr>
          <w:ilvl w:val="0"/>
          <w:numId w:val="8"/>
        </w:numPr>
        <w:rPr/>
      </w:pPr>
      <w:r>
        <w:rPr/>
        <w:t>Nottinghamshire, at stage one of the IDR procedure, had advice from Dr Carreck.  I am satisfied that the right questions were asked and the Regulations regarding eligibility were correctly interpreted.</w:t>
      </w:r>
    </w:p>
    <w:p>
      <w:pPr>
        <w:pStyle w:val="TextBody"/>
        <w:numPr>
          <w:ilvl w:val="0"/>
          <w:numId w:val="8"/>
        </w:numPr>
        <w:rPr/>
      </w:pPr>
      <w:r>
        <w:rPr/>
        <w:t>Nottinghamshire came to the conclusion that the weight of medical evidence did not support the assertion that Miss Anand’s condition was permanent.  Of those medical practitioners consulted, Dr Swannell, Mr O’Driscoll, Dr MacLoughlin, Dr Venables and Dr Carreck expressed opinions as to Miss Anand’s ability to work in the longer term.  Dr Venables and Dr Carreck were specifically commenting within the context of the LGPS Regulations.  However, this does not mean that Dr Swannell’s, Mr O’Driscoll’s and Dr MacLoughlin’s opinion were of no value.</w:t>
      </w:r>
    </w:p>
    <w:p>
      <w:pPr>
        <w:pStyle w:val="TextBody"/>
        <w:numPr>
          <w:ilvl w:val="0"/>
          <w:numId w:val="8"/>
        </w:numPr>
        <w:rPr/>
      </w:pPr>
      <w:r>
        <w:rPr/>
        <w:t>Both Dr Swannell and Dr MacLoughlin were of the opinion that, unless Miss Anand’s working environment was changed, she would continue to suffer.  Mr O’Driscoll put it much more strongly and said that Miss Anand should be considered long term disabled.  Dr Venables and Dr Carreck were both of the opinion that Miss Anand would recover sufficiently to be able to perform the duties of her former employment efficiently before her 65th birthday.  The two most recent reports available to Nottinghamshire were those prepared by Mr O’Driscoll and Dr Carreck.  These reports agree on the diagnosis of fibromyalgia but are diametrically opposed when it comes to a prognosis.</w:t>
      </w:r>
    </w:p>
    <w:p>
      <w:pPr>
        <w:pStyle w:val="TextBody"/>
        <w:numPr>
          <w:ilvl w:val="0"/>
          <w:numId w:val="8"/>
        </w:numPr>
        <w:rPr/>
      </w:pPr>
      <w:r>
        <w:rPr/>
        <w:t>Dr Carreck casts doubt on Mr O’Driscoll’s statement that 80% of sufferers do not improve, saying that some other reports say that 47% of sufferers improve to the extent that they no longer meet the diagnostic criteria.</w:t>
      </w:r>
    </w:p>
    <w:p>
      <w:pPr>
        <w:pStyle w:val="TextBody"/>
        <w:numPr>
          <w:ilvl w:val="0"/>
          <w:numId w:val="8"/>
        </w:numPr>
        <w:rPr/>
      </w:pPr>
      <w:r>
        <w:rPr/>
        <w:t>For the decision maker to favour Dr Carreck’s opinion over that of Mr O’Driscoll is not in my judgement evidence of any perversity in the decision, but simply represents the weighing of one set of evidence against another.  I am satisfied that Miss Anand’s case has been properly considered although I appreciate that the outcome has not been that for which she is hoping.</w:t>
      </w:r>
    </w:p>
    <w:p>
      <w:pPr>
        <w:pStyle w:val="TextBody"/>
        <w:numPr>
          <w:ilvl w:val="0"/>
          <w:numId w:val="8"/>
        </w:numPr>
        <w:rPr>
          <w:spacing w:val="-3"/>
        </w:rPr>
      </w:pPr>
      <w:r>
        <w:rPr/>
        <w:t>I do not uphold her complaint.</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5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1830"/>
        </w:tabs>
        <w:ind w:left="1830" w:hanging="39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8:00Z</dcterms:created>
  <dc:creator>Caroline Leal (Mrs)</dc:creator>
  <dc:description/>
  <dc:language>en-US</dc:language>
  <cp:lastModifiedBy>heaneyj</cp:lastModifiedBy>
  <cp:lastPrinted>2004-03-15T12:47:00Z</cp:lastPrinted>
  <dcterms:modified xsi:type="dcterms:W3CDTF">2004-03-16T16: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 Anand</vt:lpwstr>
  </property>
  <property fmtid="{D5CDD505-2E9C-101B-9397-08002B2CF9AE}" pid="3" name="Date completed">
    <vt:filetime>2004-03-15T00:00:00Z</vt:filetime>
  </property>
  <property fmtid="{D5CDD505-2E9C-101B-9397-08002B2CF9AE}" pid="4" name="Scheme name">
    <vt:lpwstr>The Local Government Pension Scheme (LGPS)</vt:lpwstr>
  </property>
  <property fmtid="{D5CDD505-2E9C-101B-9397-08002B2CF9AE}" pid="5" name="Scheme ref">
    <vt:lpwstr>N00059</vt:lpwstr>
  </property>
</Properties>
</file>