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E Kinsm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 (PCS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Ministry of Defence (</w:t>
            </w:r>
            <w:r>
              <w:rPr>
                <w:b/>
              </w:rPr>
              <w:t>Mo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Kinsman applied for injury benefits under Section 11 of the PCSPS Rules.  His application was refused on the grounds that he did not meet the criteria set out in Rule 11.3(i).  The MoD decided that Mr Kinsman had not suffered an injury in the course of official dut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The PCSPS Rules</w:t>
      </w:r>
    </w:p>
    <w:p>
      <w:pPr>
        <w:pStyle w:val="Heading"/>
        <w:spacing w:lineRule="auto" w:line="360"/>
        <w:rPr/>
      </w:pPr>
      <w:r>
        <w:rPr/>
        <w:t>Section 11</w:t>
      </w:r>
    </w:p>
    <w:p>
      <w:pPr>
        <w:pStyle w:val="TextBody"/>
        <w:numPr>
          <w:ilvl w:val="0"/>
          <w:numId w:val="3"/>
        </w:numPr>
        <w:rPr/>
      </w:pPr>
      <w:r>
        <w:rPr/>
        <w:t>Rule 11.3 provides,</w:t>
      </w:r>
    </w:p>
    <w:p>
      <w:pPr>
        <w:pStyle w:val="Quotation"/>
        <w:rPr/>
      </w:pPr>
      <w:r>
        <w:rPr/>
        <w:t>“</w:t>
      </w:r>
      <w:r>
        <w:rPr/>
        <w:t>Except as provided under rule 11.11, benefits in accordance with the provisions of this section may be paid to any person to whom the section applies and</w:t>
      </w:r>
    </w:p>
    <w:p>
      <w:pPr>
        <w:pStyle w:val="Quotation"/>
        <w:numPr>
          <w:ilvl w:val="0"/>
          <w:numId w:val="4"/>
        </w:numPr>
        <w:rPr/>
      </w:pPr>
      <w:r>
        <w:rPr/>
        <w:t>who suffers an injury in the course of official duty, provided that such injury is solely attributable to the nature of the duty or arises from an activity reasonably incidental to the duty; or</w:t>
      </w:r>
    </w:p>
    <w:p>
      <w:pPr>
        <w:pStyle w:val="Quotation"/>
        <w:numPr>
          <w:ilvl w:val="0"/>
          <w:numId w:val="4"/>
        </w:numPr>
        <w:rPr/>
      </w:pPr>
      <w:r>
        <w:rPr/>
        <w:t>who suffers an injury as a result of an attack or similar act which is directly attributable to his being employed, or holding office, as a person to whom the section applies; or</w:t>
      </w:r>
    </w:p>
    <w:p>
      <w:pPr>
        <w:pStyle w:val="Quotation"/>
        <w:numPr>
          <w:ilvl w:val="0"/>
          <w:numId w:val="4"/>
        </w:numPr>
        <w:rPr/>
      </w:pPr>
      <w:r>
        <w:rPr/>
        <w:t>who contracts disease to which he is exposed solely by the nature of his duty; or</w:t>
      </w:r>
    </w:p>
    <w:p>
      <w:pPr>
        <w:pStyle w:val="Quotation"/>
        <w:numPr>
          <w:ilvl w:val="0"/>
          <w:numId w:val="4"/>
        </w:numPr>
        <w:rPr/>
      </w:pPr>
      <w:r>
        <w:rPr/>
        <w:t>who, having been recruited in the United Kingdom, is injured while in an area outside the United Kingdom…; or</w:t>
      </w:r>
    </w:p>
    <w:p>
      <w:pPr>
        <w:pStyle w:val="Quotation"/>
        <w:numPr>
          <w:ilvl w:val="0"/>
          <w:numId w:val="4"/>
        </w:numPr>
        <w:rPr/>
      </w:pPr>
      <w:r>
        <w:rPr/>
        <w:t>who, having been recruited in the United Kingdom, but as a result of being employed outside the United Kingdom…:</w:t>
      </w:r>
    </w:p>
    <w:p>
      <w:pPr>
        <w:pStyle w:val="Quotation"/>
        <w:rPr/>
      </w:pPr>
      <w:r>
        <w:rPr/>
        <w:t>except that benefits will not be payable if the said injury or disease, or aggravation, is wholly or mainly due to or is seriously aggravated by his own serious and culpable negligence or misconduct.”</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Mr Kinsman was employed at the Clyde Naval Base.  He was a workshop supervisor based in a ‘portable type’ office within a larger workshop.  From 18 to 20 January 2000 he was on sick leave and gave the reason as symptoms similar to carbon monoxide (</w:t>
      </w:r>
      <w:r>
        <w:rPr>
          <w:b/>
        </w:rPr>
        <w:t>CO</w:t>
      </w:r>
      <w:r>
        <w:rPr/>
        <w:t>) poisoning.  On 22 January 2000 Mr Kinsman reported feeling sick and dizzy due to fumes entering his office through the air conditioning system.  He has provided a witness statement from a colleague, who said that Mr Kinsman asked him to witness the reading on a gas monitor on 22 January 2000.  The witness stated that the reading was 31 ppm CO.  Mr Kinsman has also provided a statement from another colleague, who said that Mr Kinsman had shown him a gas monitor on 22 January 2000, which read 49 ppm CO.  The colleague said that the fumes in the workshop had lingered on for three days and that he had himself felt unwell.  An accident report records the injury as CO poisoning and states,</w:t>
      </w:r>
    </w:p>
    <w:p>
      <w:pPr>
        <w:pStyle w:val="Quotation"/>
        <w:rPr/>
      </w:pPr>
      <w:r>
        <w:rPr/>
        <w:t>“</w:t>
      </w:r>
      <w:r>
        <w:rPr/>
        <w:t>Injured person was working in his office next to an area where work was being carried out with petrol powered tools.</w:t>
      </w:r>
    </w:p>
    <w:p>
      <w:pPr>
        <w:pStyle w:val="Quotation"/>
        <w:rPr/>
      </w:pPr>
      <w:r>
        <w:rPr/>
        <w:t>It is believed that the exhaust from the tools somehow entered the air conditioning system and affected injured person.</w:t>
      </w:r>
    </w:p>
    <w:p>
      <w:pPr>
        <w:pStyle w:val="Quotation"/>
        <w:rPr/>
      </w:pPr>
      <w:r>
        <w:rPr/>
        <w:t>Work has been suspended and an investigation is ongoing.</w:t>
      </w:r>
    </w:p>
    <w:p>
      <w:pPr>
        <w:pStyle w:val="Quotation"/>
        <w:rPr/>
      </w:pPr>
      <w:r>
        <w:rPr/>
        <w:t>No-one else has been affected and Occupational Health Department have been brought in.”</w:t>
      </w:r>
    </w:p>
    <w:p>
      <w:pPr>
        <w:pStyle w:val="Quotation"/>
        <w:ind w:left="0" w:right="1080" w:hanging="0"/>
        <w:rPr/>
      </w:pPr>
      <w:r>
        <w:rPr/>
      </w:r>
    </w:p>
    <w:p>
      <w:pPr>
        <w:pStyle w:val="TextBody"/>
        <w:numPr>
          <w:ilvl w:val="0"/>
          <w:numId w:val="3"/>
        </w:numPr>
        <w:rPr/>
      </w:pPr>
      <w:r>
        <w:rPr/>
        <w:t>Mr Kinsman was on sick leave again from 8 to 14 February 2000 and the reason was given as ‘toxic poisoning’.  In another witness statement provided by Mr Kinsman, a colleague says that he met Mr Kinsman, who did not look well, and offered to take him home or to hospital.  The witness said that when he returned to work he found a gas monitor was triggering an alarm every 10 seconds or so.  He says that, when he tried to turn the monitor off, he noticed that the reading was 160 ppm CO.  The witness does not say on which date this occurred, but a further incident was reported on 18 March 2000.  In his account of the incident, Mr Kinsman said,</w:t>
      </w:r>
    </w:p>
    <w:p>
      <w:pPr>
        <w:pStyle w:val="Quotation"/>
        <w:rPr/>
      </w:pPr>
      <w:r>
        <w:rPr/>
        <w:t>“</w:t>
      </w:r>
      <w:r>
        <w:rPr/>
        <w:t>I did not realise that it was fumes that effected me until I returned to work on Monday 20/3/00.  When I was told that … was not well on Saturday also.  And everybody said that the workshop was stinking of fumes on Saturday and Sunday.</w:t>
      </w:r>
    </w:p>
    <w:p>
      <w:pPr>
        <w:pStyle w:val="Quotation"/>
        <w:rPr/>
      </w:pPr>
      <w:r>
        <w:rPr/>
        <w:t>I check this out and found that HMS Iron Duke is berthed at 7 berth with her Gas turbines running.  Which is filling the workshop with fumes.  My office air intake has been switched off, but the extract is still in use.  Therefore when my office was shut during Friday Night, the extract has sucked in fumes through the intake, and I went into a potential death trap.</w:t>
      </w:r>
    </w:p>
    <w:p>
      <w:pPr>
        <w:pStyle w:val="Quotation"/>
        <w:rPr/>
      </w:pPr>
      <w:r>
        <w:rPr/>
        <w:t>If the extract is to remain working, mainly to cool down the …office above, then the intake should be blocked or disconnected.”</w:t>
      </w:r>
    </w:p>
    <w:p>
      <w:pPr>
        <w:pStyle w:val="Quotation"/>
        <w:ind w:left="0" w:right="1080" w:hanging="0"/>
        <w:rPr/>
      </w:pPr>
      <w:r>
        <w:rPr/>
      </w:r>
    </w:p>
    <w:p>
      <w:pPr>
        <w:pStyle w:val="TextBody"/>
        <w:numPr>
          <w:ilvl w:val="0"/>
          <w:numId w:val="3"/>
        </w:numPr>
        <w:rPr/>
      </w:pPr>
      <w:r>
        <w:rPr/>
        <w:t>Mr Kinsman calculated that, on the basis of the ratio of the volume of his office to the volume of the workshop, if the reading was 37ppm CO in the workshop, it would be 876 ppm CO in his office.  Mr Kinsman’s Manager e-mailed staff on 21 March 2000 saying that he had issued an instruction to ‘isolate and tag out the extract system from these Portakabins’.  He said that he didn’t know how long the investigation and solution of the problem would take and suggested that they obtained air circulating fans before the weather became too warm.</w:t>
      </w:r>
    </w:p>
    <w:p>
      <w:pPr>
        <w:pStyle w:val="TextBody"/>
        <w:numPr>
          <w:ilvl w:val="0"/>
          <w:numId w:val="3"/>
        </w:numPr>
        <w:rPr/>
      </w:pPr>
      <w:r>
        <w:rPr/>
        <w:t>On 24 March 2000 the MoD asked their medical adviser if Mr Kinsman had suffered an illness due to an accident at work.  Mr Kinsman was on sick leave again from 22 to 24 March 2000 with ‘chronic carbon monoxide poisoning’.  Mr Kinsman was on sick leave from 29 March to 4 April 2000, which he said was for chronic CO poisoning.  Mr Kinsman’s GP provided a certificate for the period 10 April to 4 June 2000 for the same reason.  According to Mr Kinsman, he attended the Casualty Department at the Southern General Hospital in Glasgow on 6 April 2000 and was told that he was suffering from chronic CO poisoning.</w:t>
      </w:r>
    </w:p>
    <w:p>
      <w:pPr>
        <w:pStyle w:val="TextBody"/>
        <w:numPr>
          <w:ilvl w:val="0"/>
          <w:numId w:val="3"/>
        </w:numPr>
        <w:rPr/>
      </w:pPr>
      <w:r>
        <w:rPr/>
        <w:t>On 7 April 2000 Mr Kinsman attended the Cerebrovascular Clinic at the Western Infirmary in Glasgow.  He was seen by Mr Walters, a Specialist Registrar, who reported,</w:t>
      </w:r>
    </w:p>
    <w:p>
      <w:pPr>
        <w:pStyle w:val="Quotation"/>
        <w:rPr/>
      </w:pPr>
      <w:r>
        <w:rPr/>
        <w:t>“…</w:t>
      </w:r>
      <w:r>
        <w:rPr/>
        <w:t>Approximately 3 weeks ago whilst at work he suddenly became very dizzy and slumped to the ground.  He describes an episode of diplopia [double vision] which lasted for approximately 90 minutes thereafter.  Images were separated horizontally.  He was unable to identify a particular false image and the diplopia disappeared on the closure of one eye.  He subsequently felt generally unwell, tired, with a headache, however he did not have any focal neurological symptoms at that time.</w:t>
      </w:r>
    </w:p>
    <w:p>
      <w:pPr>
        <w:pStyle w:val="Quotation"/>
        <w:rPr/>
      </w:pPr>
      <w:r>
        <w:rPr/>
        <w:t>…</w:t>
      </w:r>
      <w:r>
        <w:rPr/>
        <w:t>He subsequently had a number of episodes that he describes as collapse where he slumps to the ground with headache and feels generally unwell, flushed and nauseated.  He denies any palpitations or any focal neurological symptoms.  These episodes appear to be precipitated by exposure to car fumes and indeed he ascribes his original episode of collapse to inhalation of carbon monoxide due to faulty ventilation in his office… In so far as I can tell no firm diagnosis has been reached… Mr Kinsman is convinced that his symptoms are related to carbon monoxide exposure but I am not aware of any elevated measurements of carboxyhaemoglobin being recorded...</w:t>
      </w:r>
    </w:p>
    <w:p>
      <w:pPr>
        <w:pStyle w:val="Quotation"/>
        <w:rPr/>
      </w:pPr>
      <w:r>
        <w:rPr/>
        <w:t>…</w:t>
      </w:r>
      <w:r>
        <w:rPr/>
        <w:t>There were no stigmata to suggest acute carbon monoxide poisoning on clinical examination.</w:t>
      </w:r>
    </w:p>
    <w:p>
      <w:pPr>
        <w:pStyle w:val="Quotation"/>
        <w:rPr/>
      </w:pPr>
      <w:r>
        <w:rPr/>
        <w:t>I am not entirely sure what is going on here.  There is certainly a fair degree of overlay which makes any underlying organic pathology more difficult to establish.  I would propose a few further investigations.  I have drawn blood today for a routine test.  I have also taken an arterial sample for carboxyhaemoglobin analysis.  Given his clear description of diplopia I have arranged out-patient brain imaging…”</w:t>
      </w:r>
    </w:p>
    <w:p>
      <w:pPr>
        <w:pStyle w:val="Quotation"/>
        <w:ind w:left="0" w:right="1080" w:hanging="0"/>
        <w:rPr/>
      </w:pPr>
      <w:r>
        <w:rPr/>
      </w:r>
    </w:p>
    <w:p>
      <w:pPr>
        <w:pStyle w:val="TextBody"/>
        <w:numPr>
          <w:ilvl w:val="0"/>
          <w:numId w:val="3"/>
        </w:numPr>
        <w:rPr/>
      </w:pPr>
      <w:r>
        <w:rPr/>
        <w:t>On 19 April 2000 a meeting was held ‘to discuss the circumstances surrounding Mr Kinsman’s illness’.  It was attended by, amongst other, Health and Safety officials, the Senior Occupational Hygienist (</w:t>
      </w:r>
      <w:r>
        <w:rPr>
          <w:b/>
        </w:rPr>
        <w:t>SOH</w:t>
      </w:r>
      <w:r>
        <w:rPr/>
        <w:t>), a Property Management official, the Head of Base Engineering (</w:t>
      </w:r>
      <w:r>
        <w:rPr>
          <w:b/>
        </w:rPr>
        <w:t>HBE</w:t>
      </w:r>
      <w:r>
        <w:rPr/>
        <w:t>) and Mr Kinsman’s Manager.  The minutes of the meeting record that the ‘agreed actions’ included the SOH to continue to progress environmental/atmospheric sampling and monitoring of the affected office areas; for the SOH to determine the requirements and cost for the procurement/hiring of monitoring equipment for the roof areas; and for review of the ventilation system.  On 20 April 2000 Mr Kinsman’s Manager submitted a request for an investigation into redesigning the ventilation system for the workshop offices.  He said that the existing system pulled air in from an area of the roof, which, due to its shape, had the potential to trap noxious fumes.</w:t>
      </w:r>
    </w:p>
    <w:p>
      <w:pPr>
        <w:pStyle w:val="TextBody"/>
        <w:numPr>
          <w:ilvl w:val="0"/>
          <w:numId w:val="3"/>
        </w:numPr>
        <w:rPr/>
      </w:pPr>
      <w:r>
        <w:rPr/>
        <w:t>Mr Kinsman applied for injury benefits on 25 April 2000.  According to Civil Service Pensions (CSP) he said that he had been overcome by CO fumes on 22 January and 18 March 2000 and that this had been caused by a poorly designed air conditioning system.  They also say that Mr Kinsman’s line manager confirmed that, although he was not an expert on CO poisoning, it was possible that the ventilation system would allow fumes to be drawn in from outside.</w:t>
      </w:r>
    </w:p>
    <w:p>
      <w:pPr>
        <w:pStyle w:val="TextBody"/>
        <w:numPr>
          <w:ilvl w:val="0"/>
          <w:numId w:val="3"/>
        </w:numPr>
        <w:rPr/>
      </w:pPr>
      <w:r>
        <w:rPr/>
        <w:t>On 3 May 2000 Mr Kinsman attended the Ear Nose and Throat (ENT) clinic at the Vale of Leven District General Hospital.  The Senior House Office, Dr Kim, who saw him wrote to Mr Kinsman’s GP.  He said that Mr Kinsman had presented with an eighteen month history of snoring.  He also said that Mr Kinsman had ‘recently been laid off work due to carbon monoxide poisoning’.  Dr Kim said that he had explained to Mr Kinsman that the cause of his snoring might be CO poisoning but that there was no surgical solution and discharged him.</w:t>
      </w:r>
    </w:p>
    <w:p>
      <w:pPr>
        <w:pStyle w:val="TextBody"/>
        <w:numPr>
          <w:ilvl w:val="0"/>
          <w:numId w:val="3"/>
        </w:numPr>
        <w:rPr/>
      </w:pPr>
      <w:r>
        <w:rPr/>
        <w:t>Mr Kinsman attended the Cerebrovascular Clinic again on 19 May 2000.  The doctor who saw him reported to Mr Kinsman’s GP that Mr Kinsman continued to complain of episodes of dizziness, but that these were less frequent.  He went on to say that Mr Kinsman was worried that previous exposure to CO had caused brain damage.  The doctor said that an MRI scan was normal and he had reassured him that all the investigations had been normal.  Mr Kinsman underwent an exercise tolerance test at the Vale of Leven District General Hospital in May 2000.  The result of this test did not suggest ischaemic heart disease.</w:t>
      </w:r>
    </w:p>
    <w:p>
      <w:pPr>
        <w:pStyle w:val="TextBody"/>
        <w:numPr>
          <w:ilvl w:val="0"/>
          <w:numId w:val="3"/>
        </w:numPr>
        <w:rPr/>
      </w:pPr>
      <w:bookmarkStart w:id="0" w:name="_Ref65568693"/>
      <w:r>
        <w:rPr/>
        <w:t>On 4 May 2000 the Mechanical Design Office sent Mr Kinsman’s Manager the results of their preliminary site investigations.  They said that the fresh air intake to the offices ‘would not at first glance appear to pose a hazard and the chances of fumes from a certain type of surface vessel settling on the roof well would not instantly have sprung to mind’.  They made some recommendations ‘in order to allay any fears of fume intake to the fresh air intake serving the offices’.  One of these being,</w:t>
      </w:r>
    </w:p>
    <w:p>
      <w:pPr>
        <w:pStyle w:val="Quotation"/>
        <w:rPr/>
      </w:pPr>
      <w:r>
        <w:rPr/>
        <w:t>“</w:t>
      </w:r>
      <w:r>
        <w:rPr/>
        <w:t>In considering the possible effect of intermittent fumes from certain surface vessels, it would be our suggestion to try to minimize (</w:t>
      </w:r>
      <w:r>
        <w:rPr>
          <w:i/>
        </w:rPr>
        <w:t>sic</w:t>
      </w:r>
      <w:r>
        <w:rPr/>
        <w:t>) these effects by extending the fresh air intake duct to just above the eaves level terminating with a chamfered swan necked bend facing east complete with bird mesh generally as shown on sketch No.2.”</w:t>
      </w:r>
    </w:p>
    <w:p>
      <w:pPr>
        <w:pStyle w:val="Quotation"/>
        <w:ind w:left="0" w:right="1080" w:hanging="0"/>
        <w:rPr/>
      </w:pPr>
      <w:r>
        <w:rPr/>
      </w:r>
    </w:p>
    <w:p>
      <w:pPr>
        <w:pStyle w:val="TextBody"/>
        <w:numPr>
          <w:ilvl w:val="0"/>
          <w:numId w:val="3"/>
        </w:numPr>
        <w:rPr/>
      </w:pPr>
      <w:bookmarkStart w:id="1" w:name="_Ref65568693"/>
      <w:r>
        <w:rPr/>
        <w:t>On 31 May 2000 Surg Lt Cdr Yarnell, reported, following an interview with Mr Kinsman,</w:t>
      </w:r>
      <w:bookmarkEnd w:id="1"/>
    </w:p>
    <w:p>
      <w:pPr>
        <w:pStyle w:val="Quotation"/>
        <w:rPr/>
      </w:pPr>
      <w:r>
        <w:rPr/>
        <w:t>“</w:t>
      </w:r>
      <w:r>
        <w:rPr/>
        <w:t>I was requested at the References to advise whether Mr Kinsman’s episodes of sickness absence, in January and February, should be regarded as “accidents at work” before CPD proceed with restoring efficiency procedures.  I was also asked at Reference B to assess Mr Kinsman and advise what restrictions, if any, should be placed on him and advise his Line Manager accordingly to ensure that his safety at work was not compromised.</w:t>
      </w:r>
    </w:p>
    <w:p>
      <w:pPr>
        <w:pStyle w:val="Quotation"/>
        <w:spacing w:before="0" w:after="360"/>
        <w:rPr/>
      </w:pPr>
      <w:r>
        <w:rPr/>
        <w:t>The allegation that Mr Kinsman’s illness is related to exposure to carbon monoxide in the workplace has and is being investigated by his Line Management, the Health and Safety Advisers within DOE and the Occupational Health and Environmental and Hygiene Department.  In order to investigate your queries and assist these investigations, I have interviewed Mr Kinsman and requested a medical report from his General Practitioner.  Although Mr Kinsman initially gave his written consent for me to approach his GP for such a report, he subsequently withdrew this consent and I am therefore unable to benefit from this information.  From my findings at interview with Mr Kinsman, my examination of him and the information provided by our Senior Occupational Hygienist, we have no evidence to support the allegation of chronic exposure to carbon monoxide.  Given other aspects of Mr Kinsman’s case, I feel that there are alternative diagnoses which could account for his symptoms and which are not related to incidents or exposures at work…”</w:t>
      </w:r>
    </w:p>
    <w:p>
      <w:pPr>
        <w:pStyle w:val="TextBody"/>
        <w:numPr>
          <w:ilvl w:val="0"/>
          <w:numId w:val="0"/>
        </w:numPr>
        <w:ind w:left="720" w:hanging="0"/>
        <w:rPr/>
      </w:pPr>
      <w:r>
        <w:rPr/>
        <w:t>I have not been able to establish what the information was that was provided by the Senior Occupational Hygienist.</w:t>
      </w:r>
    </w:p>
    <w:p>
      <w:pPr>
        <w:pStyle w:val="TextBody"/>
        <w:numPr>
          <w:ilvl w:val="0"/>
          <w:numId w:val="3"/>
        </w:numPr>
        <w:rPr/>
      </w:pPr>
      <w:r>
        <w:rPr/>
        <w:t>Mr Kinsman wrote to his line manager on 8 June 2000 concerning his exposure to carbon monoxide.  He enclosed a list of dates and the ships which were in number 7 berth at the time, together with the wind speed and direction for each date.  Mr Kinsman also said that he had spoken to the person covering for him on that day.  Mr Kinsman said this person had seen a reading of carbon monoxide on his monitor as they were speaking.  According to CSP, Mr Kinsman’s line manager recorded in the MoD file on 13 June 2000 that he thought Mr Kinsman’s exposure to fumes had contributed to his illness.  They also say that he acknowledged that there may have been other contributory factors.</w:t>
      </w:r>
    </w:p>
    <w:p>
      <w:pPr>
        <w:pStyle w:val="TextBody"/>
        <w:numPr>
          <w:ilvl w:val="0"/>
          <w:numId w:val="3"/>
        </w:numPr>
        <w:rPr/>
      </w:pPr>
      <w:r>
        <w:rPr/>
        <w:t xml:space="preserve">The HBE wrote to the Occupational Health adviser on 10 July 2000 voicing concern about a lack of progress in their investigations.  He said that he was aware that they were monitoring for CO within the internal space, but that CO continual monitoring equipment had not been installed on the roof and diagnostic results of filter particle samples remained outstanding.  The HBE said that the work shop ventilation system in question had been shut down for some time and it was unlikely that CO would be found within the work space.  He suggested that they needed to establish whether there was a potential underlying problem at the roof duct intake.  The HBE said this would provide evidence towards the likelihood or otherwise of any CO problem.  He referred to previous meetings at which he had been told that funding might be an issue and said that he would be willing to fund the requirement from his budget.  </w:t>
      </w:r>
    </w:p>
    <w:p>
      <w:pPr>
        <w:pStyle w:val="Quotation"/>
        <w:ind w:left="0" w:right="1080" w:hanging="0"/>
        <w:rPr/>
      </w:pPr>
      <w:r>
        <w:rPr/>
      </w:r>
    </w:p>
    <w:p>
      <w:pPr>
        <w:pStyle w:val="TextBody"/>
        <w:keepNext w:val="true"/>
        <w:numPr>
          <w:ilvl w:val="0"/>
          <w:numId w:val="3"/>
        </w:numPr>
        <w:rPr/>
      </w:pPr>
      <w:r>
        <w:rPr/>
        <w:t>Surgeon Commander Lygo responded on 19 July 2000,</w:t>
      </w:r>
    </w:p>
    <w:p>
      <w:pPr>
        <w:pStyle w:val="Quotation"/>
        <w:rPr/>
      </w:pPr>
      <w:r>
        <w:rPr/>
        <w:t>“</w:t>
      </w:r>
      <w:r>
        <w:rPr/>
        <w:t>Firstly, we do not recognise any biologically plausible mechanism whereby the exposure he is alleging has caused his ill health could have done so.  Therefore, we would normally proceed to ask him about his medical history and to gain his permission to approach his medical practitioner for details of his medical history… having originally given his consent for us to speak to his general practitioner, he has now withdrawn this… It is the view of this Department that whilst exposure to carbon monoxide is not a plausible cause of Mr Kinsman’s ill health (as he has described it to us), a very real potential exists for there to be other far more plausible reasons…, which are completely unconnected with any workplace exposure...</w:t>
      </w:r>
    </w:p>
    <w:p>
      <w:pPr>
        <w:pStyle w:val="Quotation"/>
        <w:rPr/>
      </w:pPr>
      <w:r>
        <w:rPr/>
        <w:t>…</w:t>
      </w:r>
      <w:r>
        <w:rPr/>
        <w:t>I note that the question of exposure to carbon monoxide has been thrown up rather late in the day, and solely as a result of Mr Kinsman’s suggestions as to the actual cause of his ill health.  The question of a harmful exposure was investigated by… our Senior Occupational Hygienist, who did not feel that there was any likely exposure in the workplace to account for Mr Kinsman’s ill health (or that would represent a risk of such harm to others).  He did however take the precaution of looking for any exposures that could possibly be related… Unfortunately, with no plausible explanation as to the exposure which could have led to Mr Kinsman’s ill health, the analysis …is very much a “fishing expedition” and this takes a lot of time… Perhaps more important is the fact that I do not anticipate the results will change the situation to any extent...</w:t>
      </w:r>
    </w:p>
    <w:p>
      <w:pPr>
        <w:pStyle w:val="Quotation"/>
        <w:rPr/>
      </w:pPr>
      <w:r>
        <w:rPr/>
        <w:t>On the other hand, the sorts of levels of carbon monoxide with the potential to lead to harm would be far higher, and well within the capability of equipment that I understand is held by your own Department… Such equipment would, of course, have to be deployed during the sort of atmosphere excursion within the building which is being muted (</w:t>
      </w:r>
      <w:r>
        <w:rPr>
          <w:i/>
        </w:rPr>
        <w:t>sic</w:t>
      </w:r>
      <w:r>
        <w:rPr/>
        <w:t>) as the cause for Mr Kinsman’s ill health, namely when significant exhaust fumes and gases are being drawn into the building through the ventilation system, causing obvious and significant deviation from normal air quality.  We are very happy to support you in achieving this, if a suitable situation develops.  Please let us know if this becomes the case.  I must repeat, however, that there is no biologically plausible mechanism whereby slightly elevated levels of carbon monoxide within the building could lead to the harm being proposed…</w:t>
      </w:r>
    </w:p>
    <w:p>
      <w:pPr>
        <w:pStyle w:val="Quotation"/>
        <w:rPr/>
      </w:pPr>
      <w:r>
        <w:rPr/>
        <w:t>Finally I should repeat that our consistent advice has been that the ventilation in this building should not be switched off and that there is no justification for doing so… has actually had adverse effects on those working within the building in terms of thermal habitability.  I would point out, however, that there is a known problem with the siting of the intake of the ventilation system which we have advised on in the past and which is well recognised.  The ventilation system is poorly sited and engineering work is required to move it, as it will certainly needlessly exacerbate any problem from ingress of exhaust fumes and gases.  It is not necessary to do expensive monitoring for an obvious fault that should be corrected to rectify a design flaw that renders the system relatively unfit for purpose...”</w:t>
      </w:r>
    </w:p>
    <w:p>
      <w:pPr>
        <w:pStyle w:val="Quotation"/>
        <w:ind w:left="0" w:right="1080" w:hanging="0"/>
        <w:rPr>
          <w:color w:val="FF00FF"/>
        </w:rPr>
      </w:pPr>
      <w:r>
        <w:rPr>
          <w:color w:val="FF00FF"/>
        </w:rPr>
      </w:r>
    </w:p>
    <w:p>
      <w:pPr>
        <w:pStyle w:val="TextBody"/>
        <w:numPr>
          <w:ilvl w:val="0"/>
          <w:numId w:val="3"/>
        </w:numPr>
        <w:rPr/>
      </w:pPr>
      <w:r>
        <w:rPr/>
        <w:t>On 12 September 2000 the MoD responded to an enquiry from Mr Kinsman’s MP.  They said that the Naval Base Occupational Health and Hygiene staff had undertaken a thorough investigation of Mr Kinsman’s workplace, including monitoring the atmosphere.  The MoD said that, as a result, the Base Consultant Occupational Physician did not consider CO poisoning presented a danger nor did he ‘recognise it as a biologically plausible cause for Mr Kinsman’s ill health’.  They said that samples taken and analysed by an external laboratory confirmed that no unusual level of contaminants were present in Mr Kinsman’s office and no differences were identified with other areas similarly tested.  The MoD also said that, while the ventilation system had been redesigned ‘to make it more fit for purpose’, investigations had confirmed that it had nevertheless previously been fully functional.  The MoD suggested that there was a real possibility that Mr Kinsman’s ill health was unrelated to any exposure at his workplace.</w:t>
      </w:r>
    </w:p>
    <w:p>
      <w:pPr>
        <w:pStyle w:val="TextBody"/>
        <w:numPr>
          <w:ilvl w:val="0"/>
          <w:numId w:val="3"/>
        </w:numPr>
        <w:rPr/>
      </w:pPr>
      <w:r>
        <w:rPr/>
        <w:t>Following the monitoring undertaken between 17 April and 5 May 2000, the MoD’s SOH issued a report on 13 December 2000.  In his report the SOH said,</w:t>
      </w:r>
    </w:p>
    <w:p>
      <w:pPr>
        <w:pStyle w:val="Quotation"/>
        <w:rPr/>
      </w:pPr>
      <w:r>
        <w:rPr/>
        <w:t>“…</w:t>
      </w:r>
      <w:r>
        <w:rPr/>
        <w:t>The proposed theory that some form of toxic material was being released from internal processes has not been proven.  It is the opinion of the SOH, that this is unlikely to be the case as no one process could be found that was likely to produce levels of contaminants, that could lead to the development of an illness, is or was present in the work area.  Even this latter concept of an historical work processes being a causation factor is doubtful, having examined the main likely culprit, painting.  The release of paint fumes such as would be captured and brought back into the offices is very doubtful and that the typical paint systems in use and the methods of use would not appear to be contentious.</w:t>
      </w:r>
    </w:p>
    <w:p>
      <w:pPr>
        <w:pStyle w:val="Quotation"/>
        <w:rPr/>
      </w:pPr>
      <w:r>
        <w:rPr/>
        <w:t>This conclusion has been based upon examination of the work areas, the analysis of the results obtained and discussion with those associated with the work of the employees in this area, namely painting, welding and machine operations and with the health and safety focal point.</w:t>
      </w:r>
    </w:p>
    <w:p>
      <w:pPr>
        <w:pStyle w:val="Quotation"/>
        <w:rPr/>
      </w:pPr>
      <w:r>
        <w:rPr/>
        <w:t>It had been inferred that working in ‘confined spaces’ and diesel engine exhaust emissions have had relationship to the alleged case of work-related ill health.  Confined space work would have been carried out under a ‘permit to work’ practice and as such, air monitoring would have been part of that permit system.  No suspicions that this route was encountering excessive exposures have been indicated.  Additionally, the evidence, based upon intake of part-burnt fuels and combustion gases, from an area upwind of the building, are unlikely and are doubtful as a causation of chronic health effects in this situation, although this has not yet been fully resolved.</w:t>
      </w:r>
    </w:p>
    <w:p>
      <w:pPr>
        <w:pStyle w:val="Quotation"/>
        <w:rPr/>
      </w:pPr>
      <w:r>
        <w:rPr/>
        <w:t>The work carried out inside the two ground floor offices is that connected to the management and administration of the various work activities undertaken by the engineering section… The upper floor office was, at the time of the investigation, also mainly taken up with management and administration…</w:t>
      </w:r>
    </w:p>
    <w:p>
      <w:pPr>
        <w:pStyle w:val="Quotation"/>
        <w:rPr/>
      </w:pPr>
      <w:r>
        <w:rPr/>
        <w:t>The lower offices each have a single entrance door, which opens directly into the main workshop area.  The upper office is accessed by a single door but from the first floor corridor.  None of the offices have opening windows and rely on a forced ventilation system to supply fresh air.  The lower office on the left-hand side however had the extract/intake ducts covered prior to the investigation such that this air supply was defective.  During the course of the investigations, the air conditioning unit that supplied all the offices was shut down and electrically and mechanically isolated.  It was later reinstated…</w:t>
      </w:r>
    </w:p>
    <w:p>
      <w:pPr>
        <w:pStyle w:val="Quotation"/>
        <w:rPr/>
      </w:pPr>
      <w:r>
        <w:rPr/>
        <w:t>Air sampling was initially undertaken to determine the possible release of entities such as general dusts and welding fume…</w:t>
      </w:r>
    </w:p>
    <w:p>
      <w:pPr>
        <w:pStyle w:val="Quotation"/>
        <w:rPr/>
      </w:pPr>
      <w:r>
        <w:rPr/>
        <w:t>For gaseous entities, a direct reading …gas and vapour monitor fitted with a data logger was used.  This unit can mainly detect products of combustion ie oxides of nitrogen and sulphur, as well as reduction of oxygen and flammable gases.  The unit also has the ability to monitor Volatile Organic Compounds (VOCs), which could be released from any operations involving paint or solvents.  The unit however is not fitted with a carbon monoxide detector.</w:t>
      </w:r>
    </w:p>
    <w:p>
      <w:pPr>
        <w:pStyle w:val="Quotation"/>
        <w:rPr/>
      </w:pPr>
      <w:r>
        <w:rPr/>
        <w:t>…</w:t>
      </w:r>
      <w:r>
        <w:rPr/>
        <w:t>samples of dust were taken from off various horizontal and vertical surfaces in the lower floor offices and immediate workshop areas.  These were then sent… for analysis of metal content…</w:t>
      </w:r>
    </w:p>
    <w:p>
      <w:pPr>
        <w:pStyle w:val="Quotation"/>
        <w:rPr/>
      </w:pPr>
      <w:r>
        <w:rPr/>
        <w:t>The long term monitoring results indicate that the general background level of the gaseous pollutants investigated ie NO</w:t>
      </w:r>
      <w:r>
        <w:rPr>
          <w:vertAlign w:val="subscript"/>
        </w:rPr>
        <w:t>x</w:t>
      </w:r>
      <w:r>
        <w:rPr/>
        <w:t>, SO</w:t>
      </w:r>
      <w:r>
        <w:rPr>
          <w:vertAlign w:val="subscript"/>
        </w:rPr>
        <w:t>2</w:t>
      </w:r>
      <w:r>
        <w:rPr/>
        <w:t>, and the VOCs, were very low, even to be below the level of detection for the instrument for a significant proportion of the time… Other than that, the only sustained pollutant was that of VOC during the late afternoon/evening of the 2 May when it would appear that a application of paint or some surface coating operation was carried out… Even this was only at the threshold of smell, peaking at some 6ppm…</w:t>
      </w:r>
    </w:p>
    <w:p>
      <w:pPr>
        <w:pStyle w:val="Quotation"/>
        <w:rPr/>
      </w:pPr>
      <w:r>
        <w:rPr/>
        <w:t>As it is not yet possible to run long term measurements on all possible entities sited in this case, ie long-term determination of the workshop and office levels of carbon monoxide, no overarching conclusions can be made.  However, there are no workshop tasks or operations indicated from the management or from personal observations of the workshop activities which would give rise to significant levels of such airborne pollutants over long periods of time, including that of carbon monoxide.  The most that could be said is that welding and fettling operations are likely to put some contaminants into the atmosphere although engineering control is provided in the form of Local Exhaust Ventilation LEV.</w:t>
      </w:r>
    </w:p>
    <w:p>
      <w:pPr>
        <w:pStyle w:val="Quotation"/>
        <w:rPr/>
      </w:pPr>
      <w:r>
        <w:rPr/>
        <w:t>It is recommended that following maintenance of the air conditioning unit, the unit should be reinstated to supply air into the three offices.</w:t>
      </w:r>
    </w:p>
    <w:p>
      <w:pPr>
        <w:pStyle w:val="Quotation"/>
        <w:rPr/>
      </w:pPr>
      <w:r>
        <w:rPr/>
        <w:t>The isolated incident of a reported high carbon monoxide level found in the office due to the faulty operation or control of a petrol saw, is likely to be true.  As to if the level indicated could have caused acute symptoms of carbon monoxide intake, the matter becomes much less clear.  In my opinion, there was little risk to those in the main workshop and also those residing in the offices at the time…</w:t>
      </w:r>
    </w:p>
    <w:p>
      <w:pPr>
        <w:pStyle w:val="Quotation"/>
        <w:rPr/>
      </w:pPr>
      <w:r>
        <w:rPr/>
        <w:t>The fact that the ‘confined space’ gas monitor… alarmed does not in itself indicate high levels of carbon monoxide, just the presence of the gas.  It would be expected that a ‘confined space’ gas analyser/alarm would be set to some quite low level so as to give adequate advance warning…</w:t>
      </w:r>
    </w:p>
    <w:p>
      <w:pPr>
        <w:pStyle w:val="Quotation"/>
        <w:rPr/>
      </w:pPr>
      <w:r>
        <w:rPr/>
        <w:t>The ability to indicate the chances of large RN vessels using the upwind berths is made possible via contact with the jetty staff… Unless wide spread complaints indicate that this is or has become an issue or those changes to the local working environment have occurred, the OEHH department plans no immediate action.  It is likely that in due course, purchase of planned additional air monitoring equipment will give the ability to look at other air pollutants, in which case the engineering workshops and offices will be one of the areas likely to be prioritised for such a survey…”</w:t>
      </w:r>
    </w:p>
    <w:p>
      <w:pPr>
        <w:pStyle w:val="Quotation"/>
        <w:ind w:left="0" w:right="1080" w:hanging="0"/>
        <w:rPr/>
      </w:pPr>
      <w:r>
        <w:rPr/>
      </w:r>
    </w:p>
    <w:p>
      <w:pPr>
        <w:pStyle w:val="TextBody"/>
        <w:numPr>
          <w:ilvl w:val="0"/>
          <w:numId w:val="3"/>
        </w:numPr>
        <w:rPr/>
      </w:pPr>
      <w:r>
        <w:rPr/>
        <w:t>BMI (then the PCSPS medical advisers) had been asked for advice in September 2000 and reported on 9 April 2001:,</w:t>
      </w:r>
    </w:p>
    <w:p>
      <w:pPr>
        <w:pStyle w:val="Quotation"/>
        <w:rPr/>
      </w:pPr>
      <w:r>
        <w:rPr/>
        <w:t>“</w:t>
      </w:r>
      <w:r>
        <w:rPr/>
        <w:t>Detailed consideration has been given to all the information contained within this [Mr Kinsman’s] file.  It is quite obvious that Mr Kinsman has experienced several significant medical conditions that have been investigated and treated by his general practitioner and a series of specialists.  There does not appear to be any objective evidence suggesting that Mr Kinsman has been exposed to excessive levels of carbon monoxide.  Furthermore, it will be difficult to conclude that the symptoms he has experienced have been caused by carbon monoxide poisoning.  On the balance of probability, Mr Kinsman’s application for a Section 11 Award cannot be supported…”</w:t>
      </w:r>
    </w:p>
    <w:p>
      <w:pPr>
        <w:pStyle w:val="Quotation"/>
        <w:ind w:left="0" w:right="1080" w:hanging="0"/>
        <w:rPr/>
      </w:pPr>
      <w:r>
        <w:rPr/>
      </w:r>
    </w:p>
    <w:p>
      <w:pPr>
        <w:pStyle w:val="TextBody"/>
        <w:numPr>
          <w:ilvl w:val="0"/>
          <w:numId w:val="3"/>
        </w:numPr>
        <w:rPr/>
      </w:pPr>
      <w:r>
        <w:rPr/>
        <w:t xml:space="preserve">Mr Kinsman was informed on 7 May 2001 that it had been decided that he did not meet the criteria for an injury benefit.  Mr Kinsman appealed against this decision and raised concerns about the investigation.  Mr Kinsman’s concerns were principally; that the equipment used for the monitoring did not include a carbon monoxide sensor and that the monitoring had been undertaken when the air conditioning system had been shut down and blank plates fitted to the louvres.  Surgeon Commander Turnbull commented on Mr Kinsman’s concerns on 29 May 2001.  He said that there were perfectly reasonable explanations to all the points raised by Mr Kinsman.  Surg Cdr Turnbull said that the reason why the SOH had not used a monitor fitted with a CO sensor was because Mr Kinsman had said that the atmosphere had been contaminated by fumes and vapours from the shop floor.  He said that at that time there had been no suggestion that CO was involved.  Surg Cdr Turnbull also refuted Mr Kinsman’s assertion that the ventilation system had been shut down.  </w:t>
      </w:r>
    </w:p>
    <w:p>
      <w:pPr>
        <w:pStyle w:val="TextBody"/>
        <w:numPr>
          <w:ilvl w:val="0"/>
          <w:numId w:val="3"/>
        </w:numPr>
        <w:rPr/>
      </w:pPr>
      <w:r>
        <w:rPr/>
        <w:t>The decision not to award Mr Kinsman injury benefits was upheld at stage one of the Internal Dispute Resolution (IDR) procedure on the basis that he had not suffered a qualifying injury.  Mr Kinsman further appealed against this decision and submitted a report from a consultant psychologist, Mr McKenna, dated 2 September 2001.  In his report Mr McKenna noted that Mr Kinsman believed that he had been exposed to carbon monoxide poisoning at work.  He said he had been asked to prepare a neuro- psychological report on Mr Kinsman’s cognitive functioning.  Mr McKenna recorded Mr Kinsman’s narrative of the incidents in January and March 2000 and noted that he said he had collapsed at work six times in the previous two years.  He set out the tests he had asked Mr Kinsman to undergo and noted that he was co-operative throughout.  Mr McKenna concluded that Mr Kinsman was suffering some cognitive difficulties, as well as mild but significant emotional distress.  He said,</w:t>
      </w:r>
    </w:p>
    <w:p>
      <w:pPr>
        <w:pStyle w:val="Quotation"/>
        <w:rPr/>
      </w:pPr>
      <w:r>
        <w:rPr/>
        <w:t>“</w:t>
      </w:r>
      <w:r>
        <w:rPr/>
        <w:t>Mr Kinsman attributes his cognitive difficulties (and his other problems) to carbon monoxide poisoning and possibly to other noxious fumes.  Through my work in the Medical Toxicology clinic at Guy’s Hospital I have had experience of assessing people who have suffered from CO poisoning; however, I can not make any expert comment on the possible effects on cognitive functioning of other noxious gases.  The evidence in the scientific literature suggests that hypoxia, including that caused by carbon monoxide poisoning, can lead to brain damage and resultant cognitive impairment.  However, the literature is imprecise about the levels, and chronicity, of exposure involved, and often about the methods of assessment used, in the cases reported.  From my experience… subjective complaint of difficulties in cognitive functioning is a characteristic of the presentation of people who have experienced exposure to carbon monoxide.  Many people… also demonstrate impairment in cognitive ability when assessed on the psychometric tests used in this assessment.  Many people… also complain of the types of emotional and physical difficulties that Mr Kinsman refers to.  In this sense his complaints are in keeping with those of other people attending our clinic following exposure to carbon monoxide.</w:t>
      </w:r>
    </w:p>
    <w:p>
      <w:pPr>
        <w:pStyle w:val="Quotation"/>
        <w:rPr/>
      </w:pPr>
      <w:r>
        <w:rPr/>
        <w:t>I believe that there is a strong possibility that his complaints of difficulties in cognitive functioning and his poor performance on the psychometric tests reflected primarily an organically (rather than just a functionally or emotionally) based problem… Mr Kinsman’s difficulties in cognitive functioning can be regarded as of mild to moderate severity.  They will certainly be handicapping… There is often some, but incomplete recovery, of cognitive function following many types of organically based brain damage.  Most recovery of function that does take place happens within the first two years after the brain damage.  It may be that cognitive impairment due to CO poisoning will follow a similar pattern.  This assessment took place less than two years after Mr Kinsman left the environment where he believes he was exposed to CO.  It is therefore possible that his cognitive functioning may improve from the levels described in this report.”</w:t>
      </w:r>
    </w:p>
    <w:p>
      <w:pPr>
        <w:pStyle w:val="Quotation"/>
        <w:ind w:left="0" w:right="1080" w:hanging="0"/>
        <w:rPr/>
      </w:pPr>
      <w:r>
        <w:rPr/>
      </w:r>
    </w:p>
    <w:p>
      <w:pPr>
        <w:pStyle w:val="TextBody"/>
        <w:numPr>
          <w:ilvl w:val="0"/>
          <w:numId w:val="3"/>
        </w:numPr>
        <w:rPr/>
      </w:pPr>
      <w:r>
        <w:rPr/>
        <w:t>Mr Kinsman was also considered for ill health early retirement and, in this connection, BMI reported on 15 March 2002,</w:t>
      </w:r>
    </w:p>
    <w:p>
      <w:pPr>
        <w:pStyle w:val="Quotation"/>
        <w:rPr/>
      </w:pPr>
      <w:r>
        <w:rPr/>
        <w:t>“…</w:t>
      </w:r>
      <w:r>
        <w:rPr/>
        <w:t>you will be aware that Mr Kinsman has experienced several significant medical conditions that have been investigated and treated by his General Practitioner and a series of Specialists.  Although Mr Kinsman perceives that his symptoms are a result of carbon monoxide poisoning, based on the evidence provided it would be difficult to conclude that the symptoms he has experienced to date were caused by carbon monoxide poisoning.</w:t>
      </w:r>
    </w:p>
    <w:p>
      <w:pPr>
        <w:pStyle w:val="Quotation"/>
        <w:rPr/>
      </w:pPr>
      <w:r>
        <w:rPr/>
        <w:t>Following on from his previous assessment in March of last year, he told me that he was further assessed at St Thomas’ Hospital by a Toxicologist for three days for legal purposes.  That took place in June of last year and to date he is not aware what the outcome was of this assessment, while continuing to be significantly affected by ongoing symptoms.</w:t>
      </w:r>
    </w:p>
    <w:p>
      <w:pPr>
        <w:pStyle w:val="Quotation"/>
        <w:rPr/>
      </w:pPr>
      <w:r>
        <w:rPr/>
        <w:t>…</w:t>
      </w:r>
      <w:r>
        <w:rPr/>
        <w:t>at this stage I do not have sufficient and significant medical evidence to confirm that Mr Kinsman would be permanently prevented by his ongoing symptoms from providing regular and effective service in the duties of his grade until retirement age…”</w:t>
      </w:r>
    </w:p>
    <w:p>
      <w:pPr>
        <w:pStyle w:val="Quotation"/>
        <w:ind w:left="0" w:right="1080" w:hanging="0"/>
        <w:rPr/>
      </w:pPr>
      <w:r>
        <w:rPr/>
      </w:r>
    </w:p>
    <w:p>
      <w:pPr>
        <w:pStyle w:val="TextBody"/>
        <w:numPr>
          <w:ilvl w:val="0"/>
          <w:numId w:val="3"/>
        </w:numPr>
        <w:rPr/>
      </w:pPr>
      <w:r>
        <w:rPr/>
        <w:t>Civil Service Pensions (CSP) considered the evidence submitted by Mr Kinsman, together with the MoD’s file for the purposes of stage two of the IDR.  They also referred Mr Kinsman’s case to BMI for further review.  BMI reported on 29 July 2002,</w:t>
      </w:r>
    </w:p>
    <w:p>
      <w:pPr>
        <w:pStyle w:val="Quotation"/>
        <w:rPr/>
      </w:pPr>
      <w:r>
        <w:rPr/>
        <w:t>“…</w:t>
      </w:r>
      <w:r>
        <w:rPr/>
        <w:t>I see that Mr Kinsman claims that he is suffering from carbon monoxide poisoning.  I understand that the Ministry of Defence have investigated Mr Kinsman’s claim but can find no evidence to support his view.  I also note that my colleague’s advice that it would be difficult to conclude that Mr Kinsman’s symptoms have been caused by exposure to carbon monoxide.</w:t>
      </w:r>
    </w:p>
    <w:p>
      <w:pPr>
        <w:pStyle w:val="Quotation"/>
        <w:rPr/>
      </w:pPr>
      <w:r>
        <w:rPr/>
        <w:t>As requested, I have reviewed the psychological report provided by Mr Kinsman.  As you identify, this touches only briefly on the question of whether Mr Kinsman’s problems might be due to exposure to carbon monoxide.</w:t>
      </w:r>
    </w:p>
    <w:p>
      <w:pPr>
        <w:pStyle w:val="Quotation"/>
        <w:rPr/>
      </w:pPr>
      <w:r>
        <w:rPr/>
        <w:t>Whilst there is no doubt that this gentleman has significant problems, which are likely to be very real and are in keeping with those of other people following exposure to carbon monoxide, in the absence of any evidence of significant carbon monoxide exposure I cannot see how an injury at work can be deemed to have occurred.  In the circumstances, I am unable to reverse the earlier decision not to support an injury benefit award.”</w:t>
      </w:r>
    </w:p>
    <w:p>
      <w:pPr>
        <w:pStyle w:val="Quotation"/>
        <w:ind w:left="0" w:right="1080" w:hanging="0"/>
        <w:rPr/>
      </w:pPr>
      <w:r>
        <w:rPr/>
      </w:r>
    </w:p>
    <w:p>
      <w:pPr>
        <w:pStyle w:val="TextBody"/>
        <w:numPr>
          <w:ilvl w:val="0"/>
          <w:numId w:val="3"/>
        </w:numPr>
        <w:rPr/>
      </w:pPr>
      <w:r>
        <w:rPr/>
        <w:t>CSP upheld the decision not to award Mr Kinsman injury benefits on the grounds that,</w:t>
      </w:r>
    </w:p>
    <w:p>
      <w:pPr>
        <w:pStyle w:val="Quotation"/>
        <w:rPr/>
      </w:pPr>
      <w:r>
        <w:rPr/>
        <w:t>“…</w:t>
      </w:r>
      <w:r>
        <w:rPr/>
        <w:t>none of these sources of information contain supporting evidence that [Mr Kinsman] has been exposed to levels of carbon monoxide that would have given rise to the symptoms he reports.  [The MoD] have undertaken an investigation of Mr Kinsman’s claims of exposure to carbon monoxide… This investigation acknowledges that it was likely that there was an isolated incident of high carbon monoxide levels but this presented little risk to those employed in the area.  Mr Kinsman has been complaining of his symptoms for a considerable period.  In the absence of any evidence that there was significant risk presented by exposure to carbon monoxide CSP find that Mr Kinsman does not pass the threshold requirement of rule 11.3(I).  However there are references in the papers to possible alternative cause of Mr Kinsman’s symptoms that are unrelated to his duties.  Overall, CSP can find nothing to suggest that Mr Kinsman has sustained an injury at work…”</w:t>
      </w:r>
    </w:p>
    <w:p>
      <w:pPr>
        <w:pStyle w:val="Quotation"/>
        <w:ind w:left="0" w:right="1080" w:hanging="0"/>
        <w:rPr/>
      </w:pPr>
      <w:r>
        <w:rPr/>
      </w:r>
    </w:p>
    <w:p>
      <w:pPr>
        <w:pStyle w:val="TextBody"/>
        <w:numPr>
          <w:ilvl w:val="0"/>
          <w:numId w:val="3"/>
        </w:numPr>
        <w:rPr/>
      </w:pPr>
      <w:r>
        <w:rPr/>
        <w:t>Dr McKenna submitted a further report to the MoD in December 2002.  In this report, Dr McKenna said,</w:t>
      </w:r>
    </w:p>
    <w:p>
      <w:pPr>
        <w:pStyle w:val="Quotation"/>
        <w:rPr/>
      </w:pPr>
      <w:r>
        <w:rPr/>
        <w:t>“</w:t>
      </w:r>
      <w:r>
        <w:rPr/>
        <w:t>Mr Kinsman complained of a number of physical and psychological problems that he attributes to CO poisoning.  This assessment has focused on the psychological problems and, in particular, his difficulties in cognitive functioning.</w:t>
      </w:r>
    </w:p>
    <w:p>
      <w:pPr>
        <w:pStyle w:val="Quotation"/>
        <w:rPr/>
      </w:pPr>
      <w:r>
        <w:rPr/>
        <w:t>The psychometric data indicate that Mr Kinsman continues to suffer from cognitive impairment.  Some of the scores that reflect impairment are unchanged since the previous assessment.  There are also some changes, improvements and declines, in individual subtest scores since the previous assessment, but in my view his overall level of functioning is largely unchanged.  In my previous report I stated my opinion that Mr Kinsman’s cognitive difficulties were primarily a result of organically based impairment (ie brain damage as a consequence of CO poisoning).  I remain of that view.  I believe that, together, the nature of his complaints and the psychometric data support that view.  I now also believe that his poor emotional state contributes to his cognitive difficulties.  In my view, the variability in some scores reflects cognitive inefficiency due to emotional stress.  On this point my opinion has changed since writing my previous report when I was of the view that his emotional distress was less influential on his cognitive functioning.  In each case of variability between the previous and current assessment his higher score can be taken as a reflection of his actual ability, but the higher scores in some cases are still poorer than expected.  I believe that Mr Kinsman is suffering from mild emotional distress.</w:t>
      </w:r>
    </w:p>
    <w:p>
      <w:pPr>
        <w:pStyle w:val="Quotation"/>
        <w:rPr/>
      </w:pPr>
      <w:r>
        <w:rPr/>
        <w:t>The suggestion that there is an emotional contribution to his difficulties is not at odds with the suggestion that there is an organic basis to his problems.  The opinion of Lezak (1983), an authority on neuro-psychological assessment, seems particularly relevant here.  She states: “Should any of the behaviour aberrations associated with organicity be consistently evident, the examiner can suspect an organic brain disorder regardless of how much of the patient’s problem is clearly functional (</w:t>
      </w:r>
      <w:r>
        <w:rPr>
          <w:i/>
        </w:rPr>
        <w:t>emotional in this case</w:t>
      </w:r>
      <w:r>
        <w:rPr/>
        <w:t>) in nature.  It is rare to find a case in which the behavioural manifestations of brain disease are uncomplicated by the patient’s emotional reactions to the mental changes and the consequent personal and social disruptions he is experiencing.  As a rule, only the most simplistic or severely impaired persons will present clear-cut symptoms of brain damage without some functional contribution to the symptom picture” (p232-233).  I can see no reason why Lezac’s “rule” should not apply in Mr Kinsman’s case.  In the absence of evidence of other stresses it is reasonable to suppose that his emotional disturbance is the result of the organically based cognitive impairment, of the stress of his claim, and the financial difficulties that he describes.</w:t>
      </w:r>
    </w:p>
    <w:p>
      <w:pPr>
        <w:pStyle w:val="Quotation"/>
        <w:rPr/>
      </w:pPr>
      <w:r>
        <w:rPr/>
        <w:t>In my opinion, Mr Kinsman’s cognitive impairment is of moderate severity.  It is sufficient to handicap him in the pursuit of every day tasks, including work.  While there may be some improvement in his emotional state with time, and depending on circumstances, it is unlikely that there will now be significant improvement in the organic element of his problems.”</w:t>
      </w:r>
    </w:p>
    <w:p>
      <w:pPr>
        <w:pStyle w:val="Quotation"/>
        <w:ind w:left="0" w:right="1080" w:hanging="0"/>
        <w:rPr/>
      </w:pPr>
      <w:r>
        <w:rPr/>
      </w:r>
    </w:p>
    <w:p>
      <w:pPr>
        <w:pStyle w:val="TextBody"/>
        <w:numPr>
          <w:ilvl w:val="0"/>
          <w:numId w:val="3"/>
        </w:numPr>
        <w:rPr/>
      </w:pPr>
      <w:r>
        <w:rPr/>
        <w:t>Mr Kinsman was granted ill health retirement in February 2003 on the grounds of cognitive impairment.</w:t>
      </w:r>
    </w:p>
    <w:p>
      <w:pPr>
        <w:pStyle w:val="TextBody"/>
        <w:numPr>
          <w:ilvl w:val="0"/>
          <w:numId w:val="3"/>
        </w:numPr>
        <w:rPr/>
      </w:pPr>
      <w:r>
        <w:rPr/>
        <w:t>Surg Cdr Yarnell (who reported in May 2000) has since stated,</w:t>
      </w:r>
    </w:p>
    <w:p>
      <w:pPr>
        <w:pStyle w:val="Quotation"/>
        <w:rPr/>
      </w:pPr>
      <w:r>
        <w:rPr/>
        <w:t>“</w:t>
      </w:r>
      <w:r>
        <w:rPr/>
        <w:t>The unresolved occupational hygiene issues regarding carbon monoxide must be considered in relation to the investigation which had revealed no work processes in or around the workshops that were likely to generate carbon monoxide at levels to cause ill health.  What remained was an uncertainty as regards environmental levels of carbon monoxide and what impact that could have on the incoming air for the office ventilation.  Therefore, whether the Multirae MG 50 gas monitor used at the time had or had not a carbon monoxide detector, has little bearing on the determination of the alleged exposure.</w:t>
      </w:r>
    </w:p>
    <w:p>
      <w:pPr>
        <w:pStyle w:val="Quotation"/>
        <w:rPr/>
      </w:pPr>
      <w:r>
        <w:rPr/>
        <w:t>Given that carbon monoxide was alleged to be the cause of Mr Kinsman’s ill health, it was impossible to state that a detectable environmental quantity of carbon monoxide would not be present in the workshops or offices.  It was therefore considered prudent to make the qualified statement in …the hygiene report.  Following discussions with Surg Cdr M Lygo it was concluded that any environmental carbon monoxide present was likely to be insignificant.”</w:t>
      </w:r>
    </w:p>
    <w:p>
      <w:pPr>
        <w:pStyle w:val="Quotation"/>
        <w:ind w:left="0" w:right="1080" w:hanging="0"/>
        <w:rPr/>
      </w:pPr>
      <w:r>
        <w:rPr/>
      </w:r>
    </w:p>
    <w:p>
      <w:pPr>
        <w:pStyle w:val="TextBody"/>
        <w:numPr>
          <w:ilvl w:val="0"/>
          <w:numId w:val="3"/>
        </w:numPr>
        <w:rPr/>
      </w:pPr>
      <w:r>
        <w:rPr/>
        <w:t>Mr Kinsman says that he has been forced to sell some of his possessions, e.g.  a camera and a set of bagpipes, in order to fund hyperbaric oxygen treatment.  CSP have asked why Mr Kinsman is not receiving hyperbaric oxygen treatment on the NHS.  Mr Kinsman says that he tried hyperbaric oxygen treatment because it had been suggested to him but that he had had to fund the treatment himself.</w:t>
      </w:r>
    </w:p>
    <w:p>
      <w:pPr>
        <w:pStyle w:val="TextBody"/>
        <w:numPr>
          <w:ilvl w:val="0"/>
          <w:numId w:val="0"/>
        </w:numPr>
        <w:ind w:left="0" w:hanging="0"/>
        <w:rPr/>
      </w:pPr>
      <w:r>
        <w:rPr/>
      </w:r>
    </w:p>
    <w:p>
      <w:pPr>
        <w:pStyle w:val="Heading"/>
        <w:keepNext w:val="true"/>
        <w:spacing w:lineRule="auto" w:line="360"/>
        <w:rPr/>
      </w:pPr>
      <w:r>
        <w:rPr/>
        <w:t>Mr Kinsman’s Previous Medical Records</w:t>
      </w:r>
    </w:p>
    <w:p>
      <w:pPr>
        <w:pStyle w:val="TextBody"/>
        <w:numPr>
          <w:ilvl w:val="0"/>
          <w:numId w:val="3"/>
        </w:numPr>
        <w:rPr/>
      </w:pPr>
      <w:r>
        <w:rPr/>
        <w:t>In June 1993 Mr Kinsman suffered an incident when his left hand went dead and he had difficulty articulating speech.  He underwent some investigations at the Southern General Hospital in Glasgow.  Further investigation did not appear to reveal a cause for the attack and a presumptive diagnosis of a transient ischaemic attack was made at the time.  Mr Kinsman suffered further episodes in 1999 when he felt a sudden onset of vertigo and weakness in his legs.  The doctor who treated him at the time suggested that these were further ischaemic episodes and Mr Kinsman continued to take Aspirin.</w:t>
      </w:r>
    </w:p>
    <w:p>
      <w:pPr>
        <w:pStyle w:val="TextBody"/>
        <w:numPr>
          <w:ilvl w:val="0"/>
          <w:numId w:val="0"/>
        </w:numPr>
        <w:ind w:left="0" w:hanging="0"/>
        <w:rPr/>
      </w:pPr>
      <w:r>
        <w:rPr/>
      </w:r>
    </w:p>
    <w:p>
      <w:pPr>
        <w:pStyle w:val="Heading"/>
        <w:spacing w:lineRule="auto" w:line="360"/>
        <w:rPr/>
      </w:pPr>
      <w:r>
        <w:rPr/>
        <w:t>Carbon Monoxide Poisoning</w:t>
      </w:r>
    </w:p>
    <w:p>
      <w:pPr>
        <w:pStyle w:val="TextBody"/>
        <w:numPr>
          <w:ilvl w:val="0"/>
          <w:numId w:val="3"/>
        </w:numPr>
        <w:rPr/>
      </w:pPr>
      <w:r>
        <w:rPr/>
        <w:t>The Chief Medical Officer and Chief Nursing Officer issued a letter in February 2002 about the dangers of Carbon Monoxide.  In their letter they said,</w:t>
      </w:r>
    </w:p>
    <w:p>
      <w:pPr>
        <w:pStyle w:val="Quotation"/>
        <w:rPr/>
      </w:pPr>
      <w:r>
        <w:rPr/>
        <w:t>“</w:t>
      </w:r>
      <w:r>
        <w:rPr/>
        <w:t>The diagnosis of carbon monoxide poisoning is not at all easy as it may simulate many other conditions: unless poisoning is suspected the diagnosis will be missed.  The onset of symptoms is often insidious and may not be recognised by either the patient or the doctor.  The commonest symptoms and signs and an indication of their approximate frequency in carbon monoxide poisoning are shown below:</w:t>
      </w:r>
    </w:p>
    <w:p>
      <w:pPr>
        <w:pStyle w:val="Quotation"/>
        <w:keepNext w:val="true"/>
        <w:rPr/>
      </w:pPr>
      <w:r>
        <w:rPr/>
        <w:tab/>
        <w:t>Headache</w:t>
        <w:tab/>
        <w:tab/>
        <w:tab/>
        <w:t>90%</w:t>
      </w:r>
    </w:p>
    <w:p>
      <w:pPr>
        <w:pStyle w:val="Quotation"/>
        <w:rPr/>
      </w:pPr>
      <w:r>
        <w:rPr/>
        <w:tab/>
        <w:t>Nausea and vomiting</w:t>
        <w:tab/>
        <w:tab/>
        <w:t>50%</w:t>
      </w:r>
    </w:p>
    <w:p>
      <w:pPr>
        <w:pStyle w:val="Quotation"/>
        <w:rPr/>
      </w:pPr>
      <w:r>
        <w:rPr/>
        <w:tab/>
        <w:t>Vertigo</w:t>
        <w:tab/>
        <w:tab/>
        <w:tab/>
        <w:t>50%</w:t>
      </w:r>
    </w:p>
    <w:p>
      <w:pPr>
        <w:pStyle w:val="Quotation"/>
        <w:rPr/>
      </w:pPr>
      <w:r>
        <w:rPr/>
        <w:tab/>
        <w:t>Alteration in consciousness</w:t>
        <w:tab/>
        <w:t>30%</w:t>
      </w:r>
    </w:p>
    <w:p>
      <w:pPr>
        <w:pStyle w:val="Quotation"/>
        <w:rPr/>
      </w:pPr>
      <w:r>
        <w:rPr/>
        <w:tab/>
        <w:t>Subjective weakness</w:t>
        <w:tab/>
        <w:tab/>
        <w:t>20%</w:t>
      </w:r>
    </w:p>
    <w:p>
      <w:pPr>
        <w:pStyle w:val="Quotation"/>
        <w:rPr/>
      </w:pPr>
      <w:r>
        <w:rPr/>
        <w:t>Whilst exposure to high concentrations of carbon monoxide leads to collapse, chronic exposure to lower concentrations may lead to the symptoms and signs of influenza or food poisoning… Prolonged exposure to concentrations that produce only minor symptoms may, in some cases, be associated with lasting neurological effects.  These include difficulties in concentrating and emotional lability…</w:t>
      </w:r>
    </w:p>
    <w:p>
      <w:pPr>
        <w:pStyle w:val="Quotation"/>
        <w:rPr/>
      </w:pPr>
      <w:r>
        <w:rPr/>
        <w:t>Carbon monoxide can be measured in expired air.  Monitors are available that convert CO concentration into COHb concentration from the standard equilibration curve.  If such devices are used, they must be used quickly: there is no point in taking a measurement if the patient has spent hours away from the source of CO.  Measurements taken the next day at the surgery may be misleading.</w:t>
      </w:r>
    </w:p>
    <w:p>
      <w:pPr>
        <w:pStyle w:val="Quotation"/>
        <w:rPr/>
      </w:pPr>
      <w:r>
        <w:rPr/>
        <w:t>COHb can be measured in blood by any clinical chemistry laboratory…</w:t>
      </w:r>
    </w:p>
    <w:p>
      <w:pPr>
        <w:pStyle w:val="Quotation"/>
        <w:rPr/>
      </w:pPr>
      <w:r>
        <w:rPr/>
        <w:t>There is debate about the added value provided by hyperbaric oxygen.  A COHb concentration of &gt;20% should be an indication to consider hyperbaric oxygen and the decision should be taken on the basis of the indicators listed below:</w:t>
      </w:r>
    </w:p>
    <w:p>
      <w:pPr>
        <w:pStyle w:val="Quotation"/>
        <w:numPr>
          <w:ilvl w:val="0"/>
          <w:numId w:val="2"/>
        </w:numPr>
        <w:tabs>
          <w:tab w:val="clear" w:pos="720"/>
          <w:tab w:val="left" w:pos="1800" w:leader="none"/>
        </w:tabs>
        <w:ind w:left="1800" w:right="1080" w:hanging="360"/>
        <w:rPr/>
      </w:pPr>
      <w:r>
        <w:rPr/>
        <w:t>Loss of consciousness at any stage;</w:t>
      </w:r>
    </w:p>
    <w:p>
      <w:pPr>
        <w:pStyle w:val="Quotation"/>
        <w:numPr>
          <w:ilvl w:val="0"/>
          <w:numId w:val="2"/>
        </w:numPr>
        <w:tabs>
          <w:tab w:val="clear" w:pos="720"/>
          <w:tab w:val="left" w:pos="1800" w:leader="none"/>
        </w:tabs>
        <w:ind w:left="1800" w:right="1080" w:hanging="360"/>
        <w:rPr/>
      </w:pPr>
      <w:r>
        <w:rPr/>
        <w:t>Neurological signs other than headache;</w:t>
      </w:r>
    </w:p>
    <w:p>
      <w:pPr>
        <w:pStyle w:val="Quotation"/>
        <w:numPr>
          <w:ilvl w:val="0"/>
          <w:numId w:val="2"/>
        </w:numPr>
        <w:tabs>
          <w:tab w:val="clear" w:pos="720"/>
          <w:tab w:val="left" w:pos="1800" w:leader="none"/>
        </w:tabs>
        <w:ind w:left="1800" w:right="1080" w:hanging="360"/>
        <w:rPr/>
      </w:pPr>
      <w:r>
        <w:rPr/>
        <w:t>Myocardial ischaemia/arrhythmia diagnosed by ECG; or</w:t>
      </w:r>
    </w:p>
    <w:p>
      <w:pPr>
        <w:pStyle w:val="Quotation"/>
        <w:numPr>
          <w:ilvl w:val="0"/>
          <w:numId w:val="2"/>
        </w:numPr>
        <w:tabs>
          <w:tab w:val="clear" w:pos="720"/>
          <w:tab w:val="left" w:pos="1800" w:leader="none"/>
        </w:tabs>
        <w:ind w:left="1800" w:right="1080" w:hanging="360"/>
        <w:rPr/>
      </w:pPr>
      <w:r>
        <w:rPr/>
        <w:t>The patient is pregnant.”</w:t>
      </w:r>
    </w:p>
    <w:p>
      <w:pPr>
        <w:pStyle w:val="Quotation"/>
        <w:ind w:left="0" w:right="1080" w:hanging="0"/>
        <w:rPr/>
      </w:pPr>
      <w:r>
        <w:rPr/>
      </w:r>
    </w:p>
    <w:p>
      <w:pPr>
        <w:pStyle w:val="TextBody"/>
        <w:numPr>
          <w:ilvl w:val="0"/>
          <w:numId w:val="3"/>
        </w:numPr>
        <w:rPr/>
      </w:pPr>
      <w:r>
        <w:rPr/>
        <w:t>The Occupational Safety and Health Administration (OSHA) at the U.S.  Department of Labour guidelines say,</w:t>
      </w:r>
    </w:p>
    <w:p>
      <w:pPr>
        <w:pStyle w:val="Quotation"/>
        <w:rPr/>
      </w:pPr>
      <w:r>
        <w:rPr/>
        <w:t>“</w:t>
      </w:r>
      <w:r>
        <w:rPr/>
        <w:t>Carbon monoxide is an asphyxiant in humans.  Inhalation of carbon monoxide causes tissue hypoxia by preventing the blood from carrying sufficient oxygen.  Carbon monoxide combines reversibly with hemoglobin to form carboxyhemoglobin.  The reduction in oxygen-carrying capacity of the blood is proportional to the amount of carboxyhemoglobin formed… In tests with human volunteers breathing 50 ppm carbon monoxide (a concentration that produces 27 percent carboxyhemoglobin after an exposure of 2 hours), there was a significant decrease in time to onset of exercise-induced angina… A capacity to adapt to carbon monoxide exposure has been reported in several human studies.  Healthy young men exposed to carbon monoxide at a concentration of 44 ppm for a prolonged period suffered no adverse health effects… Men exposed to 50 ppm for several days without relief complained of headaches, but exposure to 40 ppm for 60 days was without effect… Workers in the Holland Tunnel working 8-hour swing shifts of 2 hours in and 2 hours out at an average carbon monoxide exposure concentration of 70 ppm had average carboxyhemoglobin levels of 5 percent, and none had levels above 10 percent.”</w:t>
      </w:r>
    </w:p>
    <w:p>
      <w:pPr>
        <w:pStyle w:val="Quotation"/>
        <w:ind w:left="0" w:right="1080" w:hanging="0"/>
        <w:rPr/>
      </w:pPr>
      <w:r>
        <w:rPr/>
      </w:r>
    </w:p>
    <w:p>
      <w:pPr>
        <w:pStyle w:val="TextBody"/>
        <w:numPr>
          <w:ilvl w:val="0"/>
          <w:numId w:val="3"/>
        </w:numPr>
        <w:rPr/>
      </w:pPr>
      <w:r>
        <w:rPr/>
        <w:t>The OSHA permissible exposure level (PEL) for carbon monoxide is 50 ppm as an 8 hour time-weighted average concentration.  The U.S.  National Institute for Occupational Safety and Health (NIOSH) recommended exposure limit is 35 ppm as an 8 hour time-weighted average and 200 ppm as a ceiling.  The American Conference of Governmental Industrial Hygienists (ACGIH) threshold limit is 25 ppm as a time-weighted average for a normal 8 hour workday and a 40 hour workweek.</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 xml:space="preserve">There appears to be no dispute that </w:t>
      </w:r>
      <w:r>
        <w:rPr>
          <w:b/>
          <w:i/>
        </w:rPr>
        <w:t>if</w:t>
      </w:r>
      <w:r>
        <w:rPr/>
        <w:t xml:space="preserve"> Mr Kinsman’s cognitive impairment is due to carbon monoxide poisoning </w:t>
      </w:r>
      <w:r>
        <w:rPr>
          <w:b/>
        </w:rPr>
        <w:t xml:space="preserve">AND </w:t>
      </w:r>
      <w:r>
        <w:rPr>
          <w:b/>
          <w:i/>
        </w:rPr>
        <w:t>if</w:t>
      </w:r>
      <w:r>
        <w:rPr>
          <w:i/>
        </w:rPr>
        <w:t xml:space="preserve"> </w:t>
      </w:r>
      <w:r>
        <w:rPr/>
        <w:t>his workplace is the source of that poisoning then he would meet the conditions which are the pre-requisite for benefits to be payable under Rule 11.  I have emphasized the two separate factors and also emphasized that both factors would need to be established</w:t>
      </w:r>
    </w:p>
    <w:p>
      <w:pPr>
        <w:pStyle w:val="TextBody"/>
        <w:numPr>
          <w:ilvl w:val="0"/>
          <w:numId w:val="3"/>
        </w:numPr>
        <w:rPr/>
      </w:pPr>
      <w:r>
        <w:rPr/>
        <w:t>As this dispute has developed there have been times when the two factors have become intertwined.  This seems to me particularly to be so when one reads the medical advice which, when analysed, is sometimes about the second of those factors, although couched in terms which appear to be about the first.</w:t>
      </w:r>
    </w:p>
    <w:p>
      <w:pPr>
        <w:pStyle w:val="TextBody"/>
        <w:numPr>
          <w:ilvl w:val="0"/>
          <w:numId w:val="3"/>
        </w:numPr>
        <w:rPr/>
      </w:pPr>
      <w:r>
        <w:rPr/>
        <w:t>As I an example I have quoted Surgeon Commander Lygo who wrote in July 2000,</w:t>
      </w:r>
    </w:p>
    <w:p>
      <w:pPr>
        <w:pStyle w:val="Quotation"/>
        <w:rPr/>
      </w:pPr>
      <w:r>
        <w:rPr/>
        <w:t>“</w:t>
      </w:r>
      <w:r>
        <w:rPr/>
        <w:t>Firstly, we do not recognise any biologically plausible mechanism whereby the exposure [Mr Kinsman] is alleging has caused his ill-health could have done so.”</w:t>
      </w:r>
    </w:p>
    <w:p>
      <w:pPr>
        <w:pStyle w:val="TextBody"/>
        <w:numPr>
          <w:ilvl w:val="0"/>
          <w:numId w:val="0"/>
        </w:numPr>
        <w:ind w:left="720" w:hanging="0"/>
        <w:rPr/>
      </w:pPr>
      <w:r>
        <w:rPr/>
        <w:t>Other evidence before me suggests there is an entirely plausible mechanism whereby someone exposed to carbon monoxide can present with the symptoms reported by Mr Kinsman.  But despite a contrary impression at first sight I do not think the Surgeon Commander is disputing that.  The quotation I have supplied ends with him saying,</w:t>
      </w:r>
    </w:p>
    <w:p>
      <w:pPr>
        <w:pStyle w:val="Quotation"/>
        <w:rPr/>
      </w:pPr>
      <w:r>
        <w:rPr/>
        <w:t>“</w:t>
      </w:r>
      <w:r>
        <w:rPr/>
        <w:t xml:space="preserve">I must repeat, however, that there is no biologically plausible mechanism, whereby slightly elevated levels of carbon monoxide within the building could lead to the harm proposed.” </w:t>
      </w:r>
    </w:p>
    <w:p>
      <w:pPr>
        <w:pStyle w:val="TextBody"/>
        <w:numPr>
          <w:ilvl w:val="0"/>
          <w:numId w:val="0"/>
        </w:numPr>
        <w:ind w:left="720" w:hanging="0"/>
        <w:rPr/>
      </w:pPr>
      <w:r>
        <w:rPr/>
        <w:t>In other words, he is not so much arguing that Mr Kinsman’s condition is not caused by carbon monoxide poisoning (although I recognise that this remains a point in dispute) as saying that the conditions in the workplace (involving only slightly elevated levels of carbon monoxide) could not have caused carbon monoxide poisoning.</w:t>
      </w:r>
    </w:p>
    <w:p>
      <w:pPr>
        <w:pStyle w:val="TextBody"/>
        <w:numPr>
          <w:ilvl w:val="0"/>
          <w:numId w:val="3"/>
        </w:numPr>
        <w:rPr/>
      </w:pPr>
      <w:r>
        <w:rPr/>
        <w:t xml:space="preserve">An analysis of all the medical reports leads me to the view that it is really the second strand of the Rule 11 criteria that is the key factor.  The various doctors have expressly factored into their advice an understanding that investigation has shown, with perhaps one isolated exception, that there has been no untoward exposure to carbon monoxide at Mr Kinsman’s workplace.  </w:t>
      </w:r>
    </w:p>
    <w:p>
      <w:pPr>
        <w:pStyle w:val="TextBody"/>
        <w:numPr>
          <w:ilvl w:val="0"/>
          <w:numId w:val="3"/>
        </w:numPr>
        <w:rPr/>
      </w:pPr>
      <w:r>
        <w:rPr/>
        <w:t>Thus Surgeon Commander Lygo’s opinion, to which I referred, is partly based on evidence as to what level of carbon monoxide was present in the workplace.  I note that he says he had received advice from the Senior Occupational Hygienist “who did not feel that that there was any likely exposure in the workplace to account for Mr Kinsman’s ill health.” I have not seen any such written advice given prior to Surgeon Commander Lygo’s opinion and I am unsure on what basis he felt it had been established that there were only slightly elevated levels of carbon monoxide in the workplace.</w:t>
      </w:r>
    </w:p>
    <w:p>
      <w:pPr>
        <w:pStyle w:val="TextBody"/>
        <w:numPr>
          <w:ilvl w:val="0"/>
          <w:numId w:val="3"/>
        </w:numPr>
        <w:rPr/>
      </w:pPr>
      <w:r>
        <w:rPr/>
        <w:t>The MoD conducted an investigation after Mr Kinsman reported the second incident of carbon monoxide poisoning in March 2000.  Their conclusions seem not to have been committed to writing until December 2000.  They concluded that it was unlikely to be the case that toxic materials were being released into Mr Kinsman’s working environment.  This was on the basis that they had been unable to identify a process likely to produce the levels of contaminant likely to cause illness.  The MoD undertook air sampling for oxides of nitrogen and sulphur, together with Volatile Organic Compounds (VOCs).  They noted that the only sustained pollutant was that of VOC on one occasion during their test period.</w:t>
      </w:r>
    </w:p>
    <w:p>
      <w:pPr>
        <w:pStyle w:val="TextBody"/>
        <w:numPr>
          <w:ilvl w:val="0"/>
          <w:numId w:val="3"/>
        </w:numPr>
        <w:rPr/>
      </w:pPr>
      <w:r>
        <w:rPr/>
        <w:t xml:space="preserve">However, the MoD’s gas and vapour monitor was not fitted with a carbon monoxide detector and the air-conditioning unit had been turned off during their investigation.  Surg Cdr Turnbull suggested that the reason why the SOH had not used a monitor fitted with a CO sensor was because Mr Kinsman had said that the atmosphere had been contaminated by fumes and vapours from the shop floor.  He said that at that time there had been no suggestion that CO was involved.  This is clearly not the case because Mr Kinsman’s accident reports refer to carbon monoxide poisoning, as do a succession of earlier sick notes.  Mr Kinsman had also clearly referred to problems with the air intake to his office.  Mr Kinsman criticised the fact that during the MoD’s investigation the ventilation system had been shut down.  He was met by Surg Cdr Turnbull denying this.  But this was a statement specifically made in the SOH’s report.  I am bound to say that the Surgeon Commander’s comments do nothing to increase my confidence in the way the matter has been investigated.  </w:t>
      </w:r>
    </w:p>
    <w:p>
      <w:pPr>
        <w:pStyle w:val="TextBody"/>
        <w:numPr>
          <w:ilvl w:val="0"/>
          <w:numId w:val="3"/>
        </w:numPr>
        <w:rPr/>
      </w:pPr>
      <w:r>
        <w:rPr/>
        <w:t>The report of the investigation includes a statement that,</w:t>
      </w:r>
    </w:p>
    <w:p>
      <w:pPr>
        <w:pStyle w:val="Quotation"/>
        <w:rPr/>
      </w:pPr>
      <w:r>
        <w:rPr/>
        <w:t>“</w:t>
      </w:r>
      <w:r>
        <w:rPr/>
        <w:t xml:space="preserve">As it is not possible to run long term measurements on all possible entities sited [I assume that should read “cited”] in this case, ie long term determination of the workshop and office levels of carbon monoxide, no overarching conclusions can be made.  However, there are no workshop tasks or activities… which would give rise to significant levels of airborne pollutants, including that of carbon monoxide.” </w:t>
      </w:r>
    </w:p>
    <w:p>
      <w:pPr>
        <w:pStyle w:val="TextBody"/>
        <w:numPr>
          <w:ilvl w:val="0"/>
          <w:numId w:val="0"/>
        </w:numPr>
        <w:ind w:left="720" w:hanging="0"/>
        <w:rPr/>
      </w:pPr>
      <w:r>
        <w:rPr/>
        <w:t xml:space="preserve">That last statement does however appear to be contradicted by an acceptance that an incidence of a reported high carbon monoxide level was probably true.  </w:t>
      </w:r>
    </w:p>
    <w:p>
      <w:pPr>
        <w:pStyle w:val="TextBody"/>
        <w:numPr>
          <w:ilvl w:val="0"/>
          <w:numId w:val="3"/>
        </w:numPr>
        <w:rPr/>
      </w:pPr>
      <w:r>
        <w:rPr/>
        <w:t>The explanation of the carbon monoxide detector being set at low levels sounds convincing (but could, I suspect, have been verified by testing rather than being left as a matter of supposition).  Nor can one conclude from the fact that it is set off at a low level that higher concentrations are not present.</w:t>
      </w:r>
    </w:p>
    <w:p>
      <w:pPr>
        <w:pStyle w:val="TextBody"/>
        <w:numPr>
          <w:ilvl w:val="0"/>
          <w:numId w:val="3"/>
        </w:numPr>
        <w:rPr/>
      </w:pPr>
      <w:r>
        <w:rPr/>
        <w:t>The investigation’s concentration on activities within the workshop did not address Mr Kinsman’s contention that the carbon monoxide was being drawn into his office from outside when there were ships in berth running their engines.  I can understand that it might well be difficult to replicate the conditions under which Mr Kinsman suggests that his exposure to carbon monoxide occurred.  However, I do not understand why there has not been any apparent analysis as to whether pollution could have occurred in that way.</w:t>
      </w:r>
    </w:p>
    <w:p>
      <w:pPr>
        <w:pStyle w:val="TextBody"/>
        <w:numPr>
          <w:ilvl w:val="0"/>
          <w:numId w:val="3"/>
        </w:numPr>
        <w:rPr/>
      </w:pPr>
      <w:r>
        <w:rPr/>
        <w:t xml:space="preserve">The decision notified to Mr Kinsman in May 2001 was to the effect that he had not suffered a qualifying injury and thus did not meet the conditions for payment of an injury allowance.  That decision effectively rested on an acceptance by medical advisers of what they were being told about the absence of any likelihood of significantly enhanced carbon monoxide levels (or indeed other pollutants) in his workplace.  Until December 2000, there appears to have been no written information about this passed to medical advisers and when that information did appear it was by no means as conclusive as they seem to have believed.  </w:t>
      </w:r>
    </w:p>
    <w:p>
      <w:pPr>
        <w:pStyle w:val="TextBody"/>
        <w:numPr>
          <w:ilvl w:val="0"/>
          <w:numId w:val="3"/>
        </w:numPr>
        <w:rPr/>
      </w:pPr>
      <w:r>
        <w:rPr/>
        <w:t xml:space="preserve">I do not go anywhere near so far as to say that, when weighing the advice to them before making the decision in May 2001, the decision makers should have taken the view that Mr Kinsman did meet either of the criteria.  But they should have recognised that the view was dependent on the quality of information being supplied to the doctors by MoD and should have themselves identified gaps in that information.  </w:t>
      </w:r>
    </w:p>
    <w:p>
      <w:pPr>
        <w:pStyle w:val="TextBody"/>
        <w:numPr>
          <w:ilvl w:val="0"/>
          <w:numId w:val="3"/>
        </w:numPr>
        <w:rPr/>
      </w:pPr>
      <w:r>
        <w:rPr/>
        <w:t xml:space="preserve">The medical advice given at Stage 2 of IDRP from which I have quoted seems to me to be an admirable summary.  The penultimate sentence reads, </w:t>
      </w:r>
    </w:p>
    <w:p>
      <w:pPr>
        <w:pStyle w:val="Quotation"/>
        <w:rPr/>
      </w:pPr>
      <w:r>
        <w:rPr/>
        <w:t>“</w:t>
      </w:r>
      <w:r>
        <w:rPr/>
        <w:t xml:space="preserve">In the absence of any evidence of significant carbon monoxide exposure, I cannot see how an injury at work can be deemed to have occurred.” </w:t>
      </w:r>
    </w:p>
    <w:p>
      <w:pPr>
        <w:pStyle w:val="Quotation"/>
        <w:ind w:left="0" w:right="1080" w:hanging="0"/>
        <w:rPr/>
      </w:pPr>
      <w:r>
        <w:rPr/>
      </w:r>
    </w:p>
    <w:p>
      <w:pPr>
        <w:pStyle w:val="TextBody"/>
        <w:numPr>
          <w:ilvl w:val="0"/>
          <w:numId w:val="3"/>
        </w:numPr>
        <w:rPr/>
      </w:pPr>
      <w:r>
        <w:rPr/>
        <w:t xml:space="preserve">The nub of my concern is that there has not been an adequate investigation by MoD to establish whether or not there has been significant carbon monoxide exposure at the workplace.  It follows that the decisions taken in reliance on the inadequate investigation are tainted and must be set aside.  </w:t>
      </w:r>
    </w:p>
    <w:p>
      <w:pPr>
        <w:pStyle w:val="TextBody"/>
        <w:numPr>
          <w:ilvl w:val="0"/>
          <w:numId w:val="3"/>
        </w:numPr>
        <w:rPr/>
      </w:pPr>
      <w:r>
        <w:rPr/>
        <w:t>It is not for me to substitute my view of Mr Kinsman’s eligibility for that of the Scheme.  In any event I would not be in a position to do so as a fuller investigation is needed.  Mr Kinsman (and perhaps others still working at his workplace) would, I suggest, be likely to have more confidence in that investigation if it were conducted under the direction of a senior officer who has not been involved in the matter.  Although I am not making a direction to that effect, I hope MoD will be able to arrange this.  In making that recommendation, I am not seeking to cast aspersions on the good faith of all who have so far been involved.  I am saying, however, particularly taking into account the way Mr Kinsman’s criticisms of the report of the investigation were dealt with, that it is inevitably going to be difficult for him to accept that the matter can be looked at fairly.  The presence of a new leader of the investigation will, I hope, increase the likelihood of his accepting its outcome.</w:t>
      </w:r>
    </w:p>
    <w:p>
      <w:pPr>
        <w:pStyle w:val="TextBody"/>
        <w:numPr>
          <w:ilvl w:val="0"/>
          <w:numId w:val="3"/>
        </w:numPr>
        <w:rPr/>
      </w:pPr>
      <w:r>
        <w:rPr/>
        <w:t>Mr Kinsman may be disappointed in the delay that this further investigation will cause but it is not possible to reach a decision as to his eligibility in the absence of adequate information.  I have not commented on what Mr Kinsman describes as his ‘rights as an employee’ because this falls outside my remit, which is to consider Mr Kinsman’s rights as a member of a pension scheme.</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3"/>
        </w:numPr>
        <w:rPr>
          <w:spacing w:val="-3"/>
        </w:rPr>
      </w:pPr>
      <w:r>
        <w:rPr/>
        <w:t>The decisions made on Mr Kinsman’s application under Rule 11 should be rescinded.  The matter should be reconsidered after MoD have undertaken and reported on a further investigation as to whether, on the balance of probabilities, there were any unduly high levels of carbon monoxide at his workplace.  Such report is to be completed within three months of this determination.  Mr Kinsman should be notified of the outcome of the reconsideration of his application for injury allowance within six months of this determination</w:t>
      </w:r>
      <w:r>
        <w:rPr>
          <w:color w:val="0000FF"/>
        </w:rPr>
        <w: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30 April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4:00Z</dcterms:created>
  <dc:creator>Caroline Leal (Mrs)</dc:creator>
  <dc:description/>
  <dc:language>en-US</dc:language>
  <cp:lastModifiedBy>heaneyj</cp:lastModifiedBy>
  <cp:lastPrinted>2004-04-29T15:04:00Z</cp:lastPrinted>
  <dcterms:modified xsi:type="dcterms:W3CDTF">2004-04-29T14:0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E Kinsman</vt:lpwstr>
  </property>
  <property fmtid="{D5CDD505-2E9C-101B-9397-08002B2CF9AE}" pid="3" name="Date completed">
    <vt:filetime>2004-04-29T23:00:00Z</vt:filetime>
  </property>
  <property fmtid="{D5CDD505-2E9C-101B-9397-08002B2CF9AE}" pid="4" name="Scheme name">
    <vt:lpwstr>The Principal Civil Service Pension Scheme (PCSPS)</vt:lpwstr>
  </property>
  <property fmtid="{D5CDD505-2E9C-101B-9397-08002B2CF9AE}" pid="5" name="Scheme ref">
    <vt:lpwstr>N00066</vt:lpwstr>
  </property>
</Properties>
</file>