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Harrison</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USM Pension Plan</w:t>
            </w:r>
            <w:r>
              <w:rPr/>
              <w:fldChar w:fldCharType="end"/>
            </w:r>
            <w:r>
              <w:rPr/>
              <w:t xml:space="preserve"> (the </w:t>
            </w:r>
            <w:r>
              <w:rPr>
                <w:b/>
              </w:rPr>
              <w:t>BUSM Plan</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USM Pension Trustees Limited (Company No. 3738890) (the </w:t>
            </w:r>
            <w:r>
              <w:rPr>
                <w:b/>
              </w:rPr>
              <w:t>BUSM Trustees</w:t>
            </w:r>
            <w:r>
              <w:rPr/>
              <w:t>) (formerly named USM Pension Trustees Limited)</w:t>
            </w:r>
          </w:p>
          <w:p>
            <w:pPr>
              <w:pStyle w:val="Header"/>
              <w:tabs>
                <w:tab w:val="clear" w:pos="4320"/>
                <w:tab w:val="clear" w:pos="8640"/>
              </w:tabs>
              <w:rPr/>
            </w:pPr>
            <w:r>
              <w:rPr/>
              <w:t>Law Debenture Pension Trust Corporation plc (</w:t>
            </w:r>
            <w:r>
              <w:rPr>
                <w:b/>
              </w:rPr>
              <w:t>Law Debenture</w:t>
            </w:r>
            <w:r>
              <w:rPr/>
              <w:t>) (Independent Truste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ish United Shoe Machinery Co. Limited (Company No. 3295757) (</w:t>
            </w:r>
            <w:r>
              <w:rPr>
                <w:b/>
              </w:rPr>
              <w:t>BUSM Ltd</w:t>
            </w:r>
            <w:r>
              <w:rPr/>
              <w:t>)</w:t>
            </w:r>
          </w:p>
          <w:p>
            <w:pPr>
              <w:pStyle w:val="Header"/>
              <w:tabs>
                <w:tab w:val="clear" w:pos="4320"/>
                <w:tab w:val="clear" w:pos="8640"/>
              </w:tabs>
              <w:rPr/>
            </w:pPr>
            <w:r>
              <w:rPr/>
              <w:t>The Higham Group (</w:t>
            </w:r>
            <w:r>
              <w:rPr>
                <w:b/>
              </w:rPr>
              <w:t>Higham</w:t>
            </w:r>
            <w:r>
              <w:rPr/>
              <w:t>)</w:t>
            </w:r>
          </w:p>
          <w:p>
            <w:pPr>
              <w:pStyle w:val="Header"/>
              <w:tabs>
                <w:tab w:val="clear" w:pos="4320"/>
                <w:tab w:val="clear" w:pos="8640"/>
              </w:tabs>
              <w:rPr/>
            </w:pPr>
            <w:r>
              <w:rPr/>
              <w:t>Watson Wyatt Partners (</w:t>
            </w:r>
            <w:r>
              <w:rPr>
                <w:b/>
              </w:rPr>
              <w:t>Watson Wyat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arrison has complained that the BUSM Trustees and Watson Wyatt failed to provide a transfer value statement following his request in January 2000. He has also complained that they subsequently failed to provide an adequate explanation for the delay in responding to his request. Mr Harrison states that BUSM Ltd failed to keep proper records in connection with his request. In particular, he refers to a telephone conversation between BUSM Ltd and Watson Wyatt in November 2000. Mr Harrison says that he did not receive any written correspondence in connection with his request for a transfer value statement at any time.</w:t>
      </w:r>
    </w:p>
    <w:p>
      <w:pPr>
        <w:pStyle w:val="TextBody"/>
        <w:numPr>
          <w:ilvl w:val="0"/>
          <w:numId w:val="3"/>
        </w:numPr>
        <w:rPr/>
      </w:pPr>
      <w:r>
        <w:rPr/>
        <w:t>The BUSM Plan is now winding up and there is a significant deficit, which means that Mr Harrison’s benefits are likely to be reduced. In addition, the Trustees have not been paying transfers out of the BUSM Plan since winding up commenced. Mr Harrison takes the view that, but for the delay in providing a transfer value statement, he would have transferred his benefits elsewhere before winding up commenced. Mr Harrison wishes to see his benefits re-instated to their full value and to be allowed to transfer them elsewhere.</w:t>
      </w:r>
    </w:p>
    <w:p>
      <w:pPr>
        <w:pStyle w:val="TextBody"/>
        <w:numPr>
          <w:ilvl w:val="0"/>
          <w:numId w:val="3"/>
        </w:numPr>
        <w:rPr/>
      </w:pPr>
      <w:r>
        <w:rPr/>
        <w:t>Mr Harrison has also complained that he was initially denied access to the BUSM Plan’s Internal Dispute Resolution (IDR) procedure. He says that the Trustees then failed to respond to his complaint within the two month limi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r>
        <w:rPr/>
        <w:t>The BUSM Plan was established by an Interim Deed dated 23 March 1999. The Principal Employer was and is British United Shoe Machinery Co. Limited (</w:t>
      </w:r>
      <w:r>
        <w:rPr>
          <w:b/>
        </w:rPr>
        <w:t>BUSM Ltd</w:t>
      </w:r>
      <w:r>
        <w:rPr/>
        <w:t>). According to Law Debenture, the BUSM Plan was established as a result of the ‘splitting’ of the USM Texon Pension Scheme following the de-merger of the sponsoring employer. Law Debenture say that it was agreed that transferring members would receive a ‘year for year’ service credit in the BUSM Plan and assets would be transferred on a ‘share of fund’ basis.</w:t>
      </w:r>
    </w:p>
    <w:p>
      <w:pPr>
        <w:pStyle w:val="TextBody"/>
        <w:numPr>
          <w:ilvl w:val="0"/>
          <w:numId w:val="3"/>
        </w:numPr>
        <w:rPr/>
      </w:pPr>
      <w:r>
        <w:rPr/>
        <w:t xml:space="preserve">The USM Texon Pension Scheme is governed by a Definitive Deed dated 29 January 1998 between USM Texon Limited (Company No. 1969749) and BUSM Pension Trustees Limited (Company No. 2109177) (now named Texon Pension Trustees Limited) (the </w:t>
      </w:r>
      <w:r>
        <w:rPr>
          <w:b/>
        </w:rPr>
        <w:t>Texon Trustees</w:t>
      </w:r>
      <w:r>
        <w:rPr/>
        <w:t xml:space="preserve">). </w:t>
      </w:r>
    </w:p>
    <w:p>
      <w:pPr>
        <w:pStyle w:val="TextBody"/>
        <w:numPr>
          <w:ilvl w:val="0"/>
          <w:numId w:val="3"/>
        </w:numPr>
        <w:rPr/>
      </w:pPr>
      <w:r>
        <w:rPr/>
        <w:t>On 9 March 2000 a Deed of Adherence was signed by BUSM Ltd and Texon UK Limited (</w:t>
      </w:r>
      <w:r>
        <w:rPr>
          <w:b/>
        </w:rPr>
        <w:t>Texon</w:t>
      </w:r>
      <w:r>
        <w:rPr/>
        <w:t>) (Company No. 63772) (now called Noxet UK Ltd), by which Texon became a participating employer in the BUSM Plan. The Deed provided for Texon to participate in the BUSM Plan from 29 February 2000 until 31 May 2000. On 10 March 2000 BUSM Ltd and the BUSM Trustees signed a Definitive Deed for the BUSM Plan.</w:t>
      </w:r>
    </w:p>
    <w:p>
      <w:pPr>
        <w:pStyle w:val="TextBody"/>
        <w:numPr>
          <w:ilvl w:val="0"/>
          <w:numId w:val="3"/>
        </w:numPr>
        <w:rPr/>
      </w:pPr>
      <w:r>
        <w:rPr/>
        <w:t xml:space="preserve">On 28 March 2000 the Texon Trustees and the BUSM Trustees signed a </w:t>
      </w:r>
      <w:r>
        <w:rPr>
          <w:b/>
        </w:rPr>
        <w:t>Deed of Assignment</w:t>
      </w:r>
      <w:r>
        <w:rPr/>
        <w:t>. This Deed provided,</w:t>
      </w:r>
    </w:p>
    <w:p>
      <w:pPr>
        <w:pStyle w:val="Quotation"/>
        <w:ind w:left="1440" w:right="720" w:hanging="0"/>
        <w:rPr/>
      </w:pPr>
      <w:r>
        <w:rPr/>
        <w:t>“</w:t>
      </w:r>
      <w:r>
        <w:rPr/>
        <w:t>The Texon Trustee is the Trustee of the USM Texon Pension Scheme (“the Texon Scheme”) and is executing this Deed in that capacity.</w:t>
      </w:r>
    </w:p>
    <w:p>
      <w:pPr>
        <w:pStyle w:val="Quotation"/>
        <w:ind w:left="1440" w:right="720" w:hanging="0"/>
        <w:rPr/>
      </w:pPr>
      <w:r>
        <w:rPr/>
        <w:t>The BUSM Trustee is the Trustee of the BUSM Pension Plan (“BUSM Plan”) and is executing this Deed in that capacity.</w:t>
      </w:r>
    </w:p>
    <w:p>
      <w:pPr>
        <w:pStyle w:val="Quotation"/>
        <w:ind w:left="1440" w:right="720" w:hanging="0"/>
        <w:rPr/>
      </w:pPr>
      <w:r>
        <w:rPr/>
        <w:t>The Texon Trustee holds for the benefit of certain beneficiaries of the Texon Scheme a policy (“Policy”) issued by the Provident Mutual under number …</w:t>
      </w:r>
    </w:p>
    <w:p>
      <w:pPr>
        <w:pStyle w:val="Quotation"/>
        <w:ind w:left="1440" w:right="720" w:hanging="0"/>
        <w:rPr/>
      </w:pPr>
      <w:r>
        <w:rPr/>
        <w:t>It is proposed that a bulk transfer payment should be made in respect of certain active members, deferred members and pensioners of the Texon Scheme to the BUSM Plan, and it is the intention of the parties that this Deed of Assignment should be executed on the same date as the Deed of Transfer relating to that bulk transfer payment.</w:t>
      </w:r>
    </w:p>
    <w:p>
      <w:pPr>
        <w:pStyle w:val="Quotation"/>
        <w:ind w:left="1440" w:right="720" w:hanging="0"/>
        <w:rPr/>
      </w:pPr>
      <w:r>
        <w:rPr/>
        <w:t xml:space="preserve">… </w:t>
      </w:r>
      <w:r>
        <w:rPr/>
        <w:t>The Texon Trustee assigns the legal interest which it holds in the Policy to the Texon Trustee and the BUSM Trustee jointly …”</w:t>
      </w:r>
    </w:p>
    <w:p>
      <w:pPr>
        <w:pStyle w:val="Quotation"/>
        <w:ind w:left="0" w:right="720" w:hanging="0"/>
        <w:rPr/>
      </w:pPr>
      <w:r>
        <w:rPr/>
      </w:r>
    </w:p>
    <w:p>
      <w:pPr>
        <w:pStyle w:val="TextBody"/>
        <w:numPr>
          <w:ilvl w:val="0"/>
          <w:numId w:val="3"/>
        </w:numPr>
        <w:rPr/>
      </w:pPr>
      <w:r>
        <w:rPr/>
        <w:t xml:space="preserve">On the same day the Texon Trustees and the BUSM Trustees signed a </w:t>
      </w:r>
      <w:r>
        <w:rPr>
          <w:b/>
        </w:rPr>
        <w:t>Transfer Deed</w:t>
      </w:r>
      <w:r>
        <w:rPr/>
        <w:t>. This Deed stated,</w:t>
      </w:r>
    </w:p>
    <w:p>
      <w:pPr>
        <w:pStyle w:val="Quotation"/>
        <w:rPr/>
      </w:pPr>
      <w:r>
        <w:rPr/>
        <w:t>“</w:t>
      </w:r>
      <w:r>
        <w:rPr/>
        <w:t>The Texon Trustee irrevocably agrees and undertakes:</w:t>
      </w:r>
    </w:p>
    <w:p>
      <w:pPr>
        <w:pStyle w:val="Quotation"/>
        <w:ind w:left="1440" w:right="720" w:hanging="0"/>
        <w:rPr/>
      </w:pPr>
      <w:r>
        <w:rPr/>
        <w:t>to provide as soon as reasonably practicable (and in any event within 30 days of the date of this deed) the certificates referred to in Rule 30.10 …</w:t>
      </w:r>
    </w:p>
    <w:p>
      <w:pPr>
        <w:pStyle w:val="Quotation"/>
        <w:ind w:left="1440" w:right="720" w:hanging="0"/>
        <w:rPr/>
      </w:pPr>
      <w:r>
        <w:rPr/>
        <w:t>to instruct (if it has not already done so) the actuary to the Texon Scheme as soon as is reasonably practicable to carry out a valuation of the Texon Scheme as at 31</w:t>
      </w:r>
      <w:r>
        <w:rPr>
          <w:vertAlign w:val="superscript"/>
        </w:rPr>
        <w:t>st</w:t>
      </w:r>
      <w:r>
        <w:rPr/>
        <w:t xml:space="preserve"> March 1999 … and to calculate and certify the Transfer Amount …</w:t>
      </w:r>
    </w:p>
    <w:p>
      <w:pPr>
        <w:pStyle w:val="Quotation"/>
        <w:ind w:left="1440" w:right="720" w:hanging="0"/>
        <w:rPr/>
      </w:pPr>
      <w:r>
        <w:rPr/>
        <w:t>to transfer on or before 31</w:t>
      </w:r>
      <w:r>
        <w:rPr>
          <w:vertAlign w:val="superscript"/>
        </w:rPr>
        <w:t>st</w:t>
      </w:r>
      <w:r>
        <w:rPr/>
        <w:t xml:space="preserve"> December 2000 the balance of the Transfer Amount …”</w:t>
      </w:r>
    </w:p>
    <w:p>
      <w:pPr>
        <w:pStyle w:val="Quotation"/>
        <w:ind w:left="0" w:right="720" w:hanging="0"/>
        <w:rPr/>
      </w:pPr>
      <w:r>
        <w:rPr/>
      </w:r>
    </w:p>
    <w:p>
      <w:pPr>
        <w:pStyle w:val="TextBody"/>
        <w:numPr>
          <w:ilvl w:val="0"/>
          <w:numId w:val="3"/>
        </w:numPr>
        <w:rPr/>
      </w:pPr>
      <w:r>
        <w:rPr/>
        <w:t>Further on the Deed provided,</w:t>
      </w:r>
    </w:p>
    <w:p>
      <w:pPr>
        <w:pStyle w:val="Quotation"/>
        <w:ind w:left="1440" w:right="720" w:hanging="0"/>
        <w:rPr/>
      </w:pPr>
      <w:r>
        <w:rPr/>
        <w:t>“</w:t>
      </w:r>
      <w:r>
        <w:rPr/>
        <w:t>The parties to this deed acknowledge that none of the following: (i) an accurate valuation of the liabilities … (ii) a definitive calculation of the Transfer Amount; or (iii) a definitive calculation of the liability of BUSM … can be produced until the outcome of an application to the Court by the Texon Trustee … is determined.</w:t>
      </w:r>
    </w:p>
    <w:p>
      <w:pPr>
        <w:pStyle w:val="Quotation"/>
        <w:ind w:left="1440" w:right="720" w:hanging="0"/>
        <w:rPr/>
      </w:pPr>
      <w:r>
        <w:rPr/>
        <w:t>BUSM and Texon acknowledge and agree that if the Application is determined so that beneficiaries and former beneficiaries of the Texon Scheme who were previously thought by Texon not to have an entitlement to an immediate unreduced pension are determined to have that entitlement, then additional contributions … will be due … and that the liability to make those contributions will have arisen before BUSM’s participation ended …”</w:t>
      </w:r>
    </w:p>
    <w:p>
      <w:pPr>
        <w:pStyle w:val="Quotation"/>
        <w:ind w:left="0" w:right="1080" w:hanging="0"/>
        <w:rPr/>
      </w:pPr>
      <w:r>
        <w:rPr/>
      </w:r>
    </w:p>
    <w:p>
      <w:pPr>
        <w:pStyle w:val="Quotation"/>
        <w:ind w:left="0" w:right="1080" w:hanging="0"/>
        <w:rPr>
          <w:b/>
          <w:b/>
        </w:rPr>
      </w:pPr>
      <w:r>
        <w:rPr>
          <w:b/>
        </w:rPr>
        <w:t>THE BUSINESS SALE AGREEMENT</w:t>
      </w:r>
    </w:p>
    <w:p>
      <w:pPr>
        <w:pStyle w:val="TextBody"/>
        <w:numPr>
          <w:ilvl w:val="0"/>
          <w:numId w:val="3"/>
        </w:numPr>
        <w:rPr/>
      </w:pPr>
      <w:r>
        <w:rPr/>
        <w:t xml:space="preserve">Mr Harrison was employed in a part of BUSM Ltd’s business called CRISPIN Dynamics. CRISPIN Dynamics was sold to Texon in 2000. </w:t>
      </w:r>
      <w:r>
        <w:rPr>
          <w:b/>
        </w:rPr>
        <w:t>The Business Sale Agreement</w:t>
      </w:r>
      <w:r>
        <w:rPr/>
        <w:t xml:space="preserve"> between BUSM Ltd and Texon provided for BUSM Ltd to,</w:t>
      </w:r>
    </w:p>
    <w:p>
      <w:pPr>
        <w:pStyle w:val="Quotation"/>
        <w:ind w:left="1440" w:right="720" w:hanging="0"/>
        <w:rPr/>
      </w:pPr>
      <w:r>
        <w:rPr/>
        <w:t xml:space="preserve">“… </w:t>
      </w:r>
      <w:r>
        <w:rPr/>
        <w:t>use its best endeavours to cause the Trustees of the Seller’s Scheme to pay to the Trustees of the Buyer’s Scheme for the benefit of the Transferring Employees an amount in specie equal on the basis of mid-market price on the Calculation Date … to the Transfer Value not later than the Payment Date (or as soon thereafter as the condition referred to in clause 8.2 below has been fulfilled).”</w:t>
      </w:r>
    </w:p>
    <w:p>
      <w:pPr>
        <w:pStyle w:val="Quotation"/>
        <w:ind w:left="0" w:right="1080" w:hanging="0"/>
        <w:rPr/>
      </w:pPr>
      <w:r>
        <w:rPr/>
      </w:r>
    </w:p>
    <w:p>
      <w:pPr>
        <w:pStyle w:val="TextBody"/>
        <w:numPr>
          <w:ilvl w:val="0"/>
          <w:numId w:val="3"/>
        </w:numPr>
        <w:rPr/>
      </w:pPr>
      <w:r>
        <w:rPr/>
        <w:t>Clause 8.2 provided,</w:t>
      </w:r>
    </w:p>
    <w:p>
      <w:pPr>
        <w:pStyle w:val="Quotation"/>
        <w:ind w:left="1440" w:right="720" w:hanging="0"/>
        <w:rPr/>
      </w:pPr>
      <w:r>
        <w:rPr/>
        <w:t>“</w:t>
      </w:r>
      <w:r>
        <w:rPr/>
        <w:t>The obligation of the Seller to use its best endeavours as aforesaid shall be conditional upon receipt in full by the Trustees of the Seller’s Scheme of the funds due (but as yet unpaid or remitted) to the Trustees of the Seller’s Scheme pursuant to the terms of an agreement dated 23 December 1997 between United Texon Limited and USM Group Holdings Limited in respect of the sale of USM Group Limited (the “Demerger Agreement”) including a payment to be made by the Seller into the Seller’s Scheme pursuant to the terms of the Demerger Agreement.”</w:t>
      </w:r>
    </w:p>
    <w:p>
      <w:pPr>
        <w:pStyle w:val="Quotation"/>
        <w:ind w:left="0" w:right="720" w:hanging="0"/>
        <w:rPr/>
      </w:pPr>
      <w:r>
        <w:rPr/>
      </w:r>
    </w:p>
    <w:p>
      <w:pPr>
        <w:pStyle w:val="TextBody"/>
        <w:numPr>
          <w:ilvl w:val="0"/>
          <w:numId w:val="3"/>
        </w:numPr>
        <w:rPr/>
      </w:pPr>
      <w:r>
        <w:rPr/>
        <w:t>Clause 8.3 provided,</w:t>
      </w:r>
    </w:p>
    <w:p>
      <w:pPr>
        <w:pStyle w:val="Quotation"/>
        <w:ind w:left="1440" w:right="720" w:hanging="0"/>
        <w:rPr/>
      </w:pPr>
      <w:r>
        <w:rPr/>
        <w:t>“</w:t>
      </w:r>
      <w:r>
        <w:rPr/>
        <w:t>The Seller undertakes to make the payment into the Seller’s Scheme required to be made by it under the terms of the Demerger Agreement and referred to in 8.2 above not later than six months after the date of this Agreement.”</w:t>
      </w:r>
    </w:p>
    <w:p>
      <w:pPr>
        <w:pStyle w:val="Quotation"/>
        <w:ind w:left="0" w:right="720" w:hanging="0"/>
        <w:rPr/>
      </w:pPr>
      <w:r>
        <w:rPr/>
      </w:r>
    </w:p>
    <w:p>
      <w:pPr>
        <w:pStyle w:val="TextBody"/>
        <w:numPr>
          <w:ilvl w:val="0"/>
          <w:numId w:val="3"/>
        </w:numPr>
        <w:rPr/>
      </w:pPr>
      <w:r>
        <w:rPr/>
        <w:t>Under the Business Sale Agreement, Texon agreed that,</w:t>
      </w:r>
    </w:p>
    <w:p>
      <w:pPr>
        <w:pStyle w:val="Quotation"/>
        <w:ind w:left="1440" w:right="720" w:hanging="0"/>
        <w:rPr/>
      </w:pPr>
      <w:r>
        <w:rPr/>
        <w:t xml:space="preserve">“… </w:t>
      </w:r>
      <w:r>
        <w:rPr/>
        <w:t>no later than the Pension Transfer Date it will participate in an occupational pension fund or will procure an existing occupational pension fund in either case approved or capable of approval … to accept or to be able to accept the payment referred to in paragraph 8 of this Schedule 9</w:t>
      </w:r>
    </w:p>
    <w:p>
      <w:pPr>
        <w:pStyle w:val="Quotation"/>
        <w:ind w:left="1440" w:right="720" w:hanging="0"/>
        <w:rPr/>
      </w:pPr>
      <w:r>
        <w:rPr/>
        <w:t>membership of the Buyer’s Scheme will be offered with effect from the Pension Transfer Date to the Pensionable Employees who have remained employees of the Buyer until that date and are prospectively entitled to benefit from one or more of the Seller’s Schemes at that date. The offer of membership of the Buyer’s Scheme will … include the option for each of the Pensionable Employees to transfer to the Buyer’s Scheme his accrued rights to benefits under the Seller’s Schemes … The option to transfer shall be exercisable up to and including the Pension Transfer Date but shall cease to apply and any such option elected shall be cancelled in the case of any of the Pensionable Employees who before the Pension Transfer Date ceases to be in the employment of the Buyer or opts out of those of the Seller’s Schemes in which he participates …”</w:t>
      </w:r>
    </w:p>
    <w:p>
      <w:pPr>
        <w:pStyle w:val="Heading"/>
        <w:spacing w:lineRule="auto" w:line="360"/>
        <w:rPr>
          <w:b w:val="false"/>
          <w:b w:val="false"/>
        </w:rPr>
      </w:pPr>
      <w:r>
        <w:rPr>
          <w:b w:val="false"/>
        </w:rPr>
      </w:r>
    </w:p>
    <w:p>
      <w:pPr>
        <w:pStyle w:val="Heading"/>
        <w:spacing w:lineRule="auto" w:line="360"/>
        <w:rPr/>
      </w:pPr>
      <w:r>
        <w:rPr/>
        <w:t>STATUTORY PROVISIONS</w:t>
      </w:r>
    </w:p>
    <w:p>
      <w:pPr>
        <w:pStyle w:val="Heading"/>
        <w:spacing w:lineRule="auto" w:line="360"/>
        <w:rPr/>
      </w:pPr>
      <w:r>
        <w:rPr/>
        <w:t>The Pension Schemes Act 1993</w:t>
      </w:r>
    </w:p>
    <w:p>
      <w:pPr>
        <w:pStyle w:val="TextBody"/>
        <w:numPr>
          <w:ilvl w:val="0"/>
          <w:numId w:val="3"/>
        </w:numPr>
        <w:rPr/>
      </w:pPr>
      <w:r>
        <w:rPr/>
        <w:t>Section 93A provides,</w:t>
      </w:r>
    </w:p>
    <w:p>
      <w:pPr>
        <w:pStyle w:val="Quotation"/>
        <w:rPr/>
      </w:pPr>
      <w:r>
        <w:rPr/>
        <w:t>“</w:t>
      </w:r>
      <w:r>
        <w:rPr/>
        <w:t>Salary related schemes: right to statement of entitlement</w:t>
      </w:r>
    </w:p>
    <w:p>
      <w:pPr>
        <w:pStyle w:val="Quotation"/>
        <w:numPr>
          <w:ilvl w:val="0"/>
          <w:numId w:val="2"/>
        </w:numPr>
        <w:ind w:left="1845" w:right="720" w:hanging="405"/>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 …”</w:t>
      </w:r>
    </w:p>
    <w:p>
      <w:pPr>
        <w:pStyle w:val="Heading"/>
        <w:spacing w:lineRule="auto" w:line="360"/>
        <w:rPr>
          <w:b w:val="false"/>
          <w:b w:val="false"/>
        </w:rPr>
      </w:pPr>
      <w:r>
        <w:rPr>
          <w:b w:val="false"/>
        </w:rPr>
      </w:r>
    </w:p>
    <w:p>
      <w:pPr>
        <w:pStyle w:val="Heading"/>
        <w:spacing w:lineRule="auto" w:line="360"/>
        <w:rPr/>
      </w:pPr>
      <w:r>
        <w:rPr/>
        <w:t>The Occupational Pension Schemes (Transfer Values) Regulations 1996</w:t>
      </w:r>
    </w:p>
    <w:p>
      <w:pPr>
        <w:pStyle w:val="TextBody"/>
        <w:numPr>
          <w:ilvl w:val="0"/>
          <w:numId w:val="3"/>
        </w:numPr>
        <w:rPr/>
      </w:pPr>
      <w:r>
        <w:rPr/>
        <w:t>Regulation 6 provides,</w:t>
      </w:r>
    </w:p>
    <w:p>
      <w:pPr>
        <w:pStyle w:val="Quotation"/>
        <w:rPr/>
      </w:pPr>
      <w:r>
        <w:rPr/>
        <w:t>“</w:t>
      </w:r>
      <w:r>
        <w:rPr/>
        <w:t>Guaranteed statements of entitlement</w:t>
      </w:r>
    </w:p>
    <w:p>
      <w:pPr>
        <w:pStyle w:val="Quotation"/>
        <w:numPr>
          <w:ilvl w:val="0"/>
          <w:numId w:val="4"/>
        </w:numPr>
        <w:ind w:left="1815" w:right="720" w:hanging="375"/>
        <w:rPr/>
      </w:pP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Quotation"/>
        <w:numPr>
          <w:ilvl w:val="0"/>
          <w:numId w:val="4"/>
        </w:numPr>
        <w:ind w:left="1815" w:right="720" w:hanging="375"/>
        <w:rPr/>
      </w:pPr>
      <w:r>
        <w:rPr/>
        <w:t>The guarantee date must be within a period of ten days (excluding Saturdays, Sundays, Christmas Day, New Year’s Day and Good Friday) ending with the date on which the statement is provided to the member.”</w:t>
      </w:r>
    </w:p>
    <w:p>
      <w:pPr>
        <w:pStyle w:val="Heading"/>
        <w:spacing w:lineRule="auto" w:line="360"/>
        <w:rPr>
          <w:b w:val="false"/>
          <w:b w:val="false"/>
        </w:rPr>
      </w:pPr>
      <w:r>
        <w:rPr>
          <w:b w:val="false"/>
        </w:rPr>
      </w:r>
    </w:p>
    <w:p>
      <w:pPr>
        <w:pStyle w:val="Heading"/>
        <w:spacing w:lineRule="auto" w:line="360"/>
        <w:rPr/>
      </w:pPr>
      <w:r>
        <w:rPr/>
        <w:t>TRANSFER STATEMENT REQUEST</w:t>
      </w:r>
    </w:p>
    <w:p>
      <w:pPr>
        <w:pStyle w:val="Heading"/>
        <w:spacing w:lineRule="auto" w:line="360"/>
        <w:rPr/>
      </w:pPr>
      <w:r>
        <w:rPr/>
        <w:t>Background</w:t>
      </w:r>
    </w:p>
    <w:p>
      <w:pPr>
        <w:pStyle w:val="TextBody"/>
        <w:numPr>
          <w:ilvl w:val="0"/>
          <w:numId w:val="3"/>
        </w:numPr>
        <w:rPr/>
      </w:pPr>
      <w:r>
        <w:rPr/>
        <w:t>The Trustees acknowledge that Mr Harrison made an oral request for a transfer value statement in January 2000. Mr Harrison says that this request was made within the first two weeks of January 2000. The individual to whom Mr Harrison made his request cannot recall the precise date of their conversation. Law Debenture say that Mr Harrison’s membership of the BUSM Plan ceased on 31 March 2000 as a result of the sale of CRISPIN Dynamics. They also say that, on 16 June 2000, Mr Harrison withdrew his request for a transfer value statement. Law Debenture say that it was ‘contemplated’ by the employers that there would be a transfer payment from the BUSM Plan to the former Texon Scheme to reinstate the CRISPIN members’ benefits on a year for year basis. However, they have confirmed that no formal request for a bulk transfer was made to the BUSM Trustees.</w:t>
      </w:r>
    </w:p>
    <w:p>
      <w:pPr>
        <w:pStyle w:val="TextBody"/>
        <w:numPr>
          <w:ilvl w:val="0"/>
          <w:numId w:val="3"/>
        </w:numPr>
        <w:rPr/>
      </w:pPr>
      <w:r>
        <w:rPr/>
        <w:t xml:space="preserve">On 14 September 2000 assets in respect of the bulk transfer of members from the USM Texon Pension Scheme were transferred to the BUSM Plan. On 4 October 2000 BUSM Ltd went into receivership. </w:t>
      </w:r>
      <w:r>
        <w:rPr>
          <w:b/>
        </w:rPr>
        <w:t>Law Debenture</w:t>
      </w:r>
      <w:r>
        <w:rPr/>
        <w:t xml:space="preserve"> were appointed as Independent Trustee on 2 November 2000. The BUSM Plan commenced winding up on 22 December 2000. BUSM Ltd was bought out of receivership by its current directors and is trading under the name BUSM Ltd.</w:t>
      </w:r>
    </w:p>
    <w:p>
      <w:pPr>
        <w:pStyle w:val="TextBody"/>
        <w:numPr>
          <w:ilvl w:val="0"/>
          <w:numId w:val="3"/>
        </w:numPr>
        <w:rPr/>
      </w:pPr>
      <w:r>
        <w:rPr/>
        <w:t xml:space="preserve">At the time of Mr Harrison’s request for a transfer value statement, the BUSM Plan was administered by BUSM Ltd. Higham was not appointed as Administrator until 12 February 2002. </w:t>
      </w:r>
      <w:r>
        <w:rPr>
          <w:b/>
        </w:rPr>
        <w:t>Miss Simpson</w:t>
      </w:r>
      <w:r>
        <w:rPr/>
        <w:t>, who dealt with the administration of the BUSM Plan within BUSM Ltd, now works for Higham and continues to administer the BUSM Plan.  Higham have been able to supply a copy of her letter to the BUSM Plan Actuary (</w:t>
      </w:r>
      <w:r>
        <w:rPr>
          <w:b/>
        </w:rPr>
        <w:t>Watson Wyatt</w:t>
      </w:r>
      <w:r>
        <w:rPr/>
        <w:t>) dated 23 February 2000 requesting calculation of a transfer value for Mr Harrison. The letter quoted Mr Harrison’s deferred pension as at 29 February 2000 and mentioned that he had also transferred benefits into the BUSM Plan. Miss Simpson says that she spoke to Watson Wyatt by telephone on a number of occasions about Mr Harrison’s transfer value statement. There is no record of these telephone calls, including the one Mr Harrison recalls from November 2000. Mr Harrison says that this is very surprising. Miss Simpson recalls that, during one such telephone conversation, she was advised that the delay in providing the statement was due to Mr Harrison’s previously transferred-in benefits. Mr Harrison points out that no documentary evidence has been offered to support the claim that the delay was caused by previously transferred-in benefits.</w:t>
      </w:r>
    </w:p>
    <w:p>
      <w:pPr>
        <w:pStyle w:val="TextBody"/>
        <w:numPr>
          <w:ilvl w:val="0"/>
          <w:numId w:val="3"/>
        </w:numPr>
        <w:rPr/>
      </w:pPr>
      <w:r>
        <w:rPr/>
        <w:t>Miss Simpson says that Mr Harrison contacted her in January 2000 and said that he understood that the CRISPIN business was to be sold in the next few months and asked for the value of his benefits in the BUSM Plan. Mr Harrison, however, says that, at that time, he was unaware that the CRISPIN business was to be sold. He says that he asked for a transfer value statement because he had seen two colleagues made redundant and was considering his career prospects with BUSM Ltd. Miss Simpson recalls that she advised Mr Harrison that she needed a date at which to calculate his deferred benefits and suggested the end of February. She also recalls explaining that, if Mr Harrison remained in employment after this date, the benefits would have to be recalculated. Miss Simpson has explained that the delay in sending a request for a transfer value figure to Watson Wyatt was caused by the need to obtain the figure for the pensionable salary to be used in the calculation.</w:t>
      </w:r>
    </w:p>
    <w:p>
      <w:pPr>
        <w:pStyle w:val="TextBody"/>
        <w:numPr>
          <w:ilvl w:val="0"/>
          <w:numId w:val="3"/>
        </w:numPr>
        <w:rPr/>
      </w:pPr>
      <w:r>
        <w:rPr/>
        <w:t>Mr Harrison has said that his intention was to transfer his benefits from the BUSM Plan to the new Texon money purchase scheme. Mr Harrison recalls discussing his pension arrangements with an independent financial adviser (</w:t>
      </w:r>
      <w:r>
        <w:rPr>
          <w:b/>
        </w:rPr>
        <w:t>IFA</w:t>
      </w:r>
      <w:r>
        <w:rPr/>
        <w:t>) in March 2000. He acknowledges that the IFA had been appointed by Texon and had held meetings with groups of staff to explain the new money purchase scheme. Mr Harrison says that he spoke with the IFA after the general meeting and was given a form to complete to transfer benefits into new scheme. Mr Harrison completed a similar form in respect of benefits he had in another employer’s scheme (Invensys) and says that he received a transfer statement within four weeks. He did not then opt to transfer his Invensys benefits. Mr Harrison says that he agreed to speak with the IFA further once he had received his transfer value statement from the BUSM Plan.</w:t>
      </w:r>
    </w:p>
    <w:p>
      <w:pPr>
        <w:pStyle w:val="TextBody"/>
        <w:numPr>
          <w:ilvl w:val="0"/>
          <w:numId w:val="3"/>
        </w:numPr>
        <w:rPr/>
      </w:pPr>
      <w:r>
        <w:rPr/>
        <w:t>The Texon money purchase scheme is not contracted-out and would therefore not have been able to receive that part of Mr Harrison’s benefits which represented his entitlement to a GMP. Mr Harrison says that, whilst he wished to transfer to the money purchase scheme, he would equally have been happy to transfer elsewhere if necessary.  Law Debenture suggest that, in view of the possibility that a bulk transfer would be agreed with a year for year credit in the former Texon final salary scheme, an IFA would not have recommended a transfer into the Texan money purchase scheme. Mr Harrison says that an IFA would not have been aware of the possible bulk transfer offering a year for year credit and therefore could not have based advice on that possibility.</w:t>
      </w:r>
    </w:p>
    <w:p>
      <w:pPr>
        <w:pStyle w:val="TextBody"/>
        <w:numPr>
          <w:ilvl w:val="0"/>
          <w:numId w:val="3"/>
        </w:numPr>
        <w:rPr/>
      </w:pPr>
      <w:r>
        <w:rPr/>
        <w:t>Mr Harrison has said that his former manager, who was formerly a trustee of the BUSM Plan, had recommended, prior to BUSM Ltd going into receivership, that Mr Harrison transfer his benefits because of the serious financial position of BUSM Ltd.</w:t>
      </w:r>
    </w:p>
    <w:p>
      <w:pPr>
        <w:pStyle w:val="TextBody"/>
        <w:numPr>
          <w:ilvl w:val="0"/>
          <w:numId w:val="3"/>
        </w:numPr>
        <w:rPr/>
      </w:pPr>
      <w:r>
        <w:rPr/>
        <w:t>Miss Simpson recalls that she spoke with Mr Harrison on 16 June 2000 and explained that the CRISPIN members were to be transferred back to the USM Texon Pension Scheme and given a year for year credit. Following this explanation, Mr Harrison withdrew his request for a transfer value statement. Miss Simpson states that at no time did she suggest that Mr Harrison withdraw his transfer request. Mr Harrison says that, in his mind, the withdrawal of his request for an individual transfer value statement made no difference because he was entitled to transfer his benefits as part of the proposed bulk transfer. Mr Harrison says that he was not told, at the time, that such a transfer would not happen until after assets had been transferred from the USM Texon Scheme. He also says that he was unaware that this was unlikely to take place before September 2000. Mr Harrison says that, had he been aware of this ‘transfer embargo’, he would not have withdrawn his request for a transfer statement. Mr Harrison says that he withdrew his request for a transfer statement because it had been made clear to him, following the telephone conversation between Miss Simpson and Watson Wyatt, that the actuary had ‘no idea’ how much longer it would take and because he was already ‘subject to’ the bulk transfer.</w:t>
      </w:r>
    </w:p>
    <w:p>
      <w:pPr>
        <w:pStyle w:val="TextBody"/>
        <w:numPr>
          <w:ilvl w:val="0"/>
          <w:numId w:val="3"/>
        </w:numPr>
        <w:rPr/>
      </w:pPr>
      <w:r>
        <w:rPr/>
        <w:t>In the period during which Mr Harrison was waiting for a transfer value statement, transfer values were calculated for three other members of the BUSM Plan, all of whom had already left the BUSM Plan. Two resulted in a transfer payment being made. Neither of those members presented any problems with previously transferred benefits. Mr Harrison suggests that the real reason his request had caused problems was that he was part of the proposed bulk transfer of CRISPIN members.</w:t>
      </w:r>
    </w:p>
    <w:p>
      <w:pPr>
        <w:pStyle w:val="TextBody"/>
        <w:numPr>
          <w:ilvl w:val="0"/>
          <w:numId w:val="3"/>
        </w:numPr>
        <w:rPr/>
      </w:pPr>
      <w:r>
        <w:rPr/>
        <w:t>Watson Wyatt acknowledge that they failed to provide the transfer value statement requested on 23 February 2000 and they have apologised for this. They do not accept that Mr Harrison has suffered any loss, financial or otherwise, as a consequence. Watson Wyatt point out that not every member who requests a transfer value statement goes on to transfer his benefits. They take the view that the evidence does not support the suggestion that Mr Harrison had a clear intention to transfer his benefits at the time he requested a statement of entitlement. Watson Wyatt point to the fact that there is no documentary evidence to show that either Mr Harrison or Miss Simpson ‘chased’ Watson Wyatt for the transfer value statement. They also point to the fact that Mr Harrison withdrew his request for a transfer value statement in June 2000. Mr Harrison suggests that it was ‘extremely likely’ that he would have transferred to another pension arrangement.</w:t>
      </w:r>
    </w:p>
    <w:p>
      <w:pPr>
        <w:pStyle w:val="TextBody"/>
        <w:numPr>
          <w:ilvl w:val="0"/>
          <w:numId w:val="3"/>
        </w:numPr>
        <w:rPr/>
      </w:pPr>
      <w:r>
        <w:rPr/>
        <w:t>Watson Wyatt say that any transfer value statement provided early in 2000 would have been ‘of indicative value’ only. They point out that Mr Harrison would not have been able to transfer his benefits before 31 March 2000 without opting out of the BUSM Plan. Watson Wyatt also say that any transfer value statement provided in February 2000 would have been superseded by his leaving-service statement in March 2000. Watson Wyatt say that without the transfer value statement Mr Harrison would not have been able to determine whether it was to his advantage to transfer. They suggest that he would not therefore have been able to form a clear intention to transfer prior to the receipt of the statement.</w:t>
      </w:r>
    </w:p>
    <w:p>
      <w:pPr>
        <w:pStyle w:val="TextBody"/>
        <w:numPr>
          <w:ilvl w:val="0"/>
          <w:numId w:val="3"/>
        </w:numPr>
        <w:rPr/>
      </w:pPr>
      <w:r>
        <w:rPr/>
        <w:t xml:space="preserve">The USM Texon Pension Scheme was closed with effect from 31 March 2000 and commenced winding up on 16 March 2004. </w:t>
      </w:r>
    </w:p>
    <w:p>
      <w:pPr>
        <w:pStyle w:val="Heading"/>
        <w:spacing w:lineRule="auto" w:line="360"/>
        <w:rPr>
          <w:b w:val="false"/>
          <w:b w:val="false"/>
        </w:rPr>
      </w:pPr>
      <w:r>
        <w:rPr>
          <w:b w:val="false"/>
        </w:rPr>
      </w:r>
    </w:p>
    <w:p>
      <w:pPr>
        <w:pStyle w:val="Heading"/>
        <w:spacing w:lineRule="auto" w:line="360"/>
        <w:rPr/>
      </w:pPr>
      <w:r>
        <w:rPr/>
        <w:t>INTERNAL DISPUTE RESOLUTION (IDR) PROCEDURE</w:t>
      </w:r>
    </w:p>
    <w:p>
      <w:pPr>
        <w:pStyle w:val="TextBody"/>
        <w:numPr>
          <w:ilvl w:val="0"/>
          <w:numId w:val="3"/>
        </w:numPr>
        <w:rPr/>
      </w:pPr>
      <w:r>
        <w:rPr/>
        <w:t>Mr Harrison wrote to Law Debenture on 6 December 2000 informing them that he had requested a transfer value statement in January 2000. He said that he had made numerous enquiries in the following months and had only withdrawn his request after having been told that he would be transferred to the Texon Pension Scheme. Mr Harrison asked for an explanation for why he had not been provided with a transfer value statement.</w:t>
      </w:r>
    </w:p>
    <w:p>
      <w:pPr>
        <w:pStyle w:val="TextBody"/>
        <w:numPr>
          <w:ilvl w:val="0"/>
          <w:numId w:val="3"/>
        </w:numPr>
        <w:rPr/>
      </w:pPr>
      <w:r>
        <w:rPr/>
        <w:t>Law Debenture responded on 22 December 2000. They said that, since they had only been appointed on 2 November 2000, it was difficult for them to give reasons as to why Mr Harrison had not been provided with a statement. Law Debenture said that they were raising the issue with Miss Simpson. They went on to say that they were not completely clear as to the type of statement Mr Harrison had requested and then pointed out that he had withdrawn his request.</w:t>
      </w:r>
    </w:p>
    <w:p>
      <w:pPr>
        <w:pStyle w:val="TextBody"/>
        <w:numPr>
          <w:ilvl w:val="0"/>
          <w:numId w:val="3"/>
        </w:numPr>
        <w:rPr/>
      </w:pPr>
      <w:r>
        <w:rPr/>
        <w:t>Mr Harrison wrote to Law Debenture again on 1 February 2001. He said that he had requested a ‘Full Transfer Value Statement’ and that Miss Simpson had been in no doubt as to the nature of his request.  Mr Harrison asked that he be allowed to consider transferring his benefits to another pension arrangement because the ‘scheme authorities’ had been negligent in failing to provide a transfer value statement. Mr Harrison wrote to Law Debenture again on 23 February 2001 saying that he was still awaiting an explanation. He asked them to confirm how many other requests for transfer value statements had been made between 1 January and 4 October 2000. Mr Harrison said,</w:t>
      </w:r>
    </w:p>
    <w:p>
      <w:pPr>
        <w:pStyle w:val="Quotation"/>
        <w:ind w:left="1440" w:right="720" w:hanging="0"/>
        <w:rPr/>
      </w:pPr>
      <w:r>
        <w:rPr/>
        <w:t>“</w:t>
      </w:r>
      <w:r>
        <w:rPr/>
        <w:t>I feel that this complaint should be subject to the usual procedures carried out in the internal resolution of disputes.”</w:t>
      </w:r>
    </w:p>
    <w:p>
      <w:pPr>
        <w:pStyle w:val="Quotation"/>
        <w:ind w:left="0" w:right="720" w:hanging="0"/>
        <w:rPr/>
      </w:pPr>
      <w:r>
        <w:rPr/>
      </w:r>
    </w:p>
    <w:p>
      <w:pPr>
        <w:pStyle w:val="TextBody"/>
        <w:numPr>
          <w:ilvl w:val="0"/>
          <w:numId w:val="3"/>
        </w:numPr>
        <w:rPr/>
      </w:pPr>
      <w:r>
        <w:rPr/>
        <w:t>On 24 April 2001 Mr Harrison wrote to Law Debenture again pointing out that he had not heard from them since 22 December 2000. He copied this letter to the BUSM Trustees (c/o Miss Simpson, who is Secretary to the Trustees). Law Debenture wrote to Mr Harrison on 25 April 2001. They referred to a recent telephone conversation with Mr Harrison and outlined the results of their conversation with Miss Simpson, i.e. that there had been complications in the calculation of Mr Harrison’s transfer value because of a previous transfer in. Law Debenture again drew Mr Harrison’s attention to the fact that he had withdrawn his request in June 2000.</w:t>
      </w:r>
    </w:p>
    <w:p>
      <w:pPr>
        <w:pStyle w:val="TextBody"/>
        <w:numPr>
          <w:ilvl w:val="0"/>
          <w:numId w:val="3"/>
        </w:numPr>
        <w:rPr/>
      </w:pPr>
      <w:r>
        <w:rPr/>
        <w:t>Law Debenture explained that they had a duty to restrict payments out of the BUSM Plan whilst the Plan’s solvency position was being assessed. They said that they were therefore withholding consent for transfers out of the BUSM Plan.</w:t>
      </w:r>
    </w:p>
    <w:p>
      <w:pPr>
        <w:pStyle w:val="TextBody"/>
        <w:numPr>
          <w:ilvl w:val="0"/>
          <w:numId w:val="3"/>
        </w:numPr>
        <w:rPr/>
      </w:pPr>
      <w:r>
        <w:rPr/>
        <w:t>Law Debenture responded to Mr Harrison’s letter of 24 April 2001 on 30 April 2001. They referred him to a previous telephone conversation in which they had undertaken to write within two weeks. Law Debenture then referred Mr Harrison to their letter of 25 April 2001, which they pointed out met this deadline.</w:t>
      </w:r>
    </w:p>
    <w:p>
      <w:pPr>
        <w:pStyle w:val="TextBody"/>
        <w:numPr>
          <w:ilvl w:val="0"/>
          <w:numId w:val="3"/>
        </w:numPr>
        <w:rPr/>
      </w:pPr>
      <w:r>
        <w:rPr/>
        <w:t>Mr Harrison wrote to Law Debenture again on 5 July 2001 in response to their letter of 25 April 2001. He said,</w:t>
      </w:r>
    </w:p>
    <w:p>
      <w:pPr>
        <w:pStyle w:val="Quotation"/>
        <w:ind w:left="1440" w:right="720" w:hanging="0"/>
        <w:rPr/>
      </w:pPr>
      <w:r>
        <w:rPr/>
        <w:t>“</w:t>
      </w:r>
      <w:r>
        <w:rPr/>
        <w:t>I remain of the opinion that negligence on the part of the scheme authorities resulted in the transfer value statement not being prepared within a reasonable time period. As a direct consequence, I was denied the opportunity to transfer my benefits to another pensions arrangement. I am unable to accept the reason you have given for the delay … I would ask you to please discuss this particular issue with both [Miss Simpson] and the scheme actuaries.</w:t>
      </w:r>
    </w:p>
    <w:p>
      <w:pPr>
        <w:pStyle w:val="Quotation"/>
        <w:ind w:left="1440" w:right="720" w:hanging="0"/>
        <w:rPr/>
      </w:pPr>
      <w:r>
        <w:rPr/>
        <w:t>Your continued reluctance to accept there was a “breach” in connection with my request for a transfer value statement would leave me with no alternative but to refer this matter to OPAS.”</w:t>
      </w:r>
    </w:p>
    <w:p>
      <w:pPr>
        <w:pStyle w:val="Quotation"/>
        <w:ind w:left="0" w:right="720" w:hanging="0"/>
        <w:rPr/>
      </w:pPr>
      <w:r>
        <w:rPr/>
      </w:r>
    </w:p>
    <w:p>
      <w:pPr>
        <w:pStyle w:val="TextBody"/>
        <w:numPr>
          <w:ilvl w:val="0"/>
          <w:numId w:val="3"/>
        </w:numPr>
        <w:rPr/>
      </w:pPr>
      <w:r>
        <w:rPr/>
        <w:t>On 21 September 2001, having not received a response, Mr Harrison advised Law Debenture that he had contacted OPAS. He also said that, if he did not hear from them within 14 days, he would contact OPRA. Law Debenture responded on 28 September 2001,</w:t>
      </w:r>
    </w:p>
    <w:p>
      <w:pPr>
        <w:pStyle w:val="Quotation"/>
        <w:ind w:left="1440" w:right="720" w:hanging="0"/>
        <w:rPr/>
      </w:pPr>
      <w:r>
        <w:rPr/>
        <w:t>“</w:t>
      </w:r>
      <w:r>
        <w:rPr/>
        <w:t>In further reviewing your case, it seems appropriate that your complaint should be formalised and dealt with in accordance with the Plan’s Internal Dispute Resolution procedure. The first response that you should receive under this procedure should be from [Miss Simpson]. You should be receiving a letter from her in the near future.”</w:t>
      </w:r>
    </w:p>
    <w:p>
      <w:pPr>
        <w:pStyle w:val="Quotation"/>
        <w:ind w:left="0" w:right="1080" w:hanging="0"/>
        <w:rPr/>
      </w:pPr>
      <w:r>
        <w:rPr/>
      </w:r>
    </w:p>
    <w:p>
      <w:pPr>
        <w:pStyle w:val="TextBody"/>
        <w:numPr>
          <w:ilvl w:val="0"/>
          <w:numId w:val="3"/>
        </w:numPr>
        <w:rPr/>
      </w:pPr>
      <w:r>
        <w:rPr/>
        <w:t>Miss Simpson wrote to Mr Harrison on 1 October 2001,</w:t>
      </w:r>
    </w:p>
    <w:p>
      <w:pPr>
        <w:pStyle w:val="Quotation"/>
        <w:ind w:left="1440" w:right="720" w:hanging="0"/>
        <w:rPr/>
      </w:pPr>
      <w:r>
        <w:rPr/>
        <w:t>“</w:t>
      </w:r>
      <w:r>
        <w:rPr/>
        <w:t>I am unable to add very much to what [Law Debenture] told you in [their] letter of 25th April. I should also add that I do not think that there is any real point in my seeking to investigate your complaint further. The costs of doing so would simply reduce the assets available to provide benefits for members of the BUSM Pension Plan. I accept that there seems to have been a breach of the requirement to provide you with an estimated transfer value within a reasonable period after your request. However, this fact would not now entitle you to any compensation from the Plan or anyone else.</w:t>
      </w:r>
    </w:p>
    <w:p>
      <w:pPr>
        <w:pStyle w:val="Quotation"/>
        <w:ind w:left="1440" w:right="720" w:hanging="0"/>
        <w:rPr/>
      </w:pPr>
      <w:r>
        <w:rPr/>
        <w:t xml:space="preserve">… </w:t>
      </w:r>
      <w:r>
        <w:rPr/>
        <w:t>You may if you wish, pursue this matter further in accordance with the Plan’s internal dispute resolution procedure (a copy of which I enclose). If you wish to do this, I would propose to refer the matter to the full board of trustees under stage 2 of the procedure. If you would like me to do this, I should be grateful if you would let me know within six months from the date of this letter. You should explain why you are dissatisfied with the responses to your complaint …”</w:t>
      </w:r>
    </w:p>
    <w:p>
      <w:pPr>
        <w:pStyle w:val="Quotation"/>
        <w:ind w:left="0" w:right="720" w:hanging="0"/>
        <w:rPr/>
      </w:pPr>
      <w:r>
        <w:rPr/>
      </w:r>
    </w:p>
    <w:p>
      <w:pPr>
        <w:pStyle w:val="TextBody"/>
        <w:numPr>
          <w:ilvl w:val="0"/>
          <w:numId w:val="3"/>
        </w:numPr>
        <w:rPr/>
      </w:pPr>
      <w:r>
        <w:rPr/>
        <w:t>Mr Harrison asked for his complaint to be referred to the Trustees on 31 October 2001. His letter was acknowledged by Law Debenture on 21 December 2001. They said that they expected a reply to be sent to Mr Harrison in January 2002. The Trustees’ response was provided on 30 January 2002. Law Debenture acknowledge that the Trustees’ stage two response was outside the statutory two month time limit but point out that Mr Harrison had been notified that a response would be issued in January 2002. Law Debenture say that attempts were made to deal with Mr Harrison’s complaint informally in the first instance. They refute the suggestion that he was denied access to the IDR procedure.</w:t>
      </w:r>
    </w:p>
    <w:p>
      <w:pPr>
        <w:pStyle w:val="TextBody"/>
        <w:numPr>
          <w:ilvl w:val="0"/>
          <w:numId w:val="3"/>
        </w:numPr>
        <w:rPr/>
      </w:pPr>
      <w:r>
        <w:rPr/>
        <w:t>Mr Harrison points out that he first asked for his complaint to be subject to ‘the usual procedures’ in October 2000 and it was not until the following September that Law Debenture conceded that this would be appropriate. He also suggests that Miss Simpson’s statement to the effect that he would not be entitled to compensation was intended to deter him from pursuing a formal complaint.</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Delay in providing the transfer value statement</w:t>
      </w:r>
    </w:p>
    <w:p>
      <w:pPr>
        <w:pStyle w:val="TextBody"/>
        <w:numPr>
          <w:ilvl w:val="0"/>
          <w:numId w:val="3"/>
        </w:numPr>
        <w:rPr/>
      </w:pPr>
      <w:r>
        <w:rPr/>
        <w:t>The statutory provisions require trustees to provide a statement of entitlement within three months of a member’s request. There is no requirement for the member’s request to be in writing. Consequently, I find that the statutory time limits started from Mr Harrison’s oral request in January 2000. Under normal circumstances, this would have meant that Mr Harrison should have been provide with a statement of entitlement in March 2000.</w:t>
      </w:r>
    </w:p>
    <w:p>
      <w:pPr>
        <w:pStyle w:val="TextBody"/>
        <w:numPr>
          <w:ilvl w:val="0"/>
          <w:numId w:val="3"/>
        </w:numPr>
        <w:rPr/>
      </w:pPr>
      <w:r>
        <w:rPr/>
        <w:t>However, trustees are allowed to extend the statutory period to six months where they are, for reasons beyond their control, unable to obtain the information required to calculate the cash equivalent transfer value. The BUSM Plan had not at that time received the proposed transfer from the USM Scheme. An extension would have taken the time limit up to June 2000, which is when Mr Harrison withdrew his request for a transfer statement. I note Mr Harrison’s suggestion that, because his request was made early in January 2000, the six month period was also exceeded. Whilst I have no reason to doubt Mr Harrison’s recollection of when he made his request, without further evidence as to the precise date it would be difficult to say that the six month period was definitely exceeded.</w:t>
      </w:r>
    </w:p>
    <w:p>
      <w:pPr>
        <w:pStyle w:val="TextBody"/>
        <w:numPr>
          <w:ilvl w:val="0"/>
          <w:numId w:val="3"/>
        </w:numPr>
        <w:rPr/>
      </w:pPr>
      <w:r>
        <w:rPr/>
        <w:t>Mr Harrison says he withdrew his request for a transfer statement because he could not be given an idea of when it might be forthcoming and he was part of the proposed bulk transfer. Whatever the reason for his withdrawal, the Trustees’ obligation to provide a statement of entitlement ceased when he made that request.</w:t>
      </w:r>
    </w:p>
    <w:p>
      <w:pPr>
        <w:pStyle w:val="TextBody"/>
        <w:numPr>
          <w:ilvl w:val="0"/>
          <w:numId w:val="3"/>
        </w:numPr>
        <w:rPr/>
      </w:pPr>
      <w:r>
        <w:rPr/>
        <w:t xml:space="preserve">Mr Harrison asserts that, had he been provided with the statement of entitlement within the statutory time scale, he would have transferred his benefits out of the BUSM Plan before the winding up commenced. Mr Harrison could not transfer his rights to a GMP to the Texon money purchase arrangement. I take the view on the evidence I have recited that, even if Mr Harrison had been provided with a statement of entitlement in March or June 2000, it is unlikely that he would have opted to transfer. Mr Harrison would thus be in the same position as he now finds himself.  He had not formed a clear intention to transfer elsewhere and the indications were that he would be offered a year-for-year credit to transfer back to the Texon Pension Scheme. A request for a transfer statement does not always lead to a transfer. I note that he did not transfer his Invensys benefits even though he had been provided with a transfer statement. The member may decide, for a number of reasons, that transfer is not, after all, their preferred option. </w:t>
      </w:r>
    </w:p>
    <w:p>
      <w:pPr>
        <w:pStyle w:val="TextBody"/>
        <w:numPr>
          <w:ilvl w:val="0"/>
          <w:numId w:val="3"/>
        </w:numPr>
        <w:rPr/>
      </w:pPr>
      <w:r>
        <w:rPr/>
        <w:t>Mr Harrison has complained that the Trustees failed to provide an explanation for the delay in calculating a transfer value for him. He requested an explanation in his letter to Law Debenture on 6 December 2000 but it was not until 25 April 2001 that they said the delay was caused by the previous transfer in. Whilst I accept that, at the time of Mr Harrison’s initial request, Law Debenture had only recently been appointed, an explanation could have been provided sooner. I am sure that this will have been a source of annoyance to Mr Harrison but it did not alter the overall position with regard to his transfer.</w:t>
      </w:r>
    </w:p>
    <w:p>
      <w:pPr>
        <w:pStyle w:val="Heading"/>
        <w:spacing w:lineRule="auto" w:line="360"/>
        <w:rPr>
          <w:b w:val="false"/>
          <w:b w:val="false"/>
        </w:rPr>
      </w:pPr>
      <w:r>
        <w:rPr>
          <w:b w:val="false"/>
        </w:rPr>
      </w:r>
    </w:p>
    <w:p>
      <w:pPr>
        <w:pStyle w:val="Heading"/>
        <w:spacing w:lineRule="auto" w:line="360"/>
        <w:rPr/>
      </w:pPr>
      <w:r>
        <w:rPr/>
        <w:t>The IDR Procedure</w:t>
      </w:r>
    </w:p>
    <w:p>
      <w:pPr>
        <w:pStyle w:val="TextBody"/>
        <w:numPr>
          <w:ilvl w:val="0"/>
          <w:numId w:val="3"/>
        </w:numPr>
        <w:rPr/>
      </w:pPr>
      <w:r>
        <w:rPr/>
        <w:t xml:space="preserve">I am not persuaded that Law Debenture actually denied Mr Harrison access to the IDR procedure; rather they tried to deal with his complaint informally. </w:t>
      </w:r>
    </w:p>
    <w:p>
      <w:pPr>
        <w:pStyle w:val="TextBody"/>
        <w:numPr>
          <w:ilvl w:val="0"/>
          <w:numId w:val="3"/>
        </w:numPr>
        <w:rPr/>
      </w:pPr>
      <w:r>
        <w:rPr/>
        <w:t>They responded to his initial complaint promptly but subsequent correspondence was much slower. It has to be said, however, that Mr Harrison himself did not respond to Law Debenture’s letter of 25 April 2001 until 5 July 2001. I find that Law Debenture could have responded more promptly to Mr Harrison’s letters. They, themselves, acknowledge that the Stage Two response fell outside the statutory time limits. This being said, however, I have been unable to identify any specific injustice arising from this tardiness.</w:t>
      </w:r>
    </w:p>
    <w:p>
      <w:pPr>
        <w:pStyle w:val="Heading"/>
        <w:spacing w:lineRule="auto" w:line="360"/>
        <w:rPr>
          <w:b w:val="false"/>
          <w:b w:val="false"/>
        </w:rPr>
      </w:pPr>
      <w:r>
        <w:rPr>
          <w:b w:val="false"/>
        </w:rPr>
      </w:r>
    </w:p>
    <w:p>
      <w:pPr>
        <w:pStyle w:val="Heading"/>
        <w:spacing w:lineRule="auto" w:line="360"/>
        <w:rPr/>
      </w:pPr>
      <w:r>
        <w:rPr/>
        <w:t>Failure To Keep Records</w:t>
      </w:r>
    </w:p>
    <w:p>
      <w:pPr>
        <w:pStyle w:val="TextBody"/>
        <w:numPr>
          <w:ilvl w:val="0"/>
          <w:numId w:val="3"/>
        </w:numPr>
        <w:rPr/>
      </w:pPr>
      <w:r>
        <w:rPr/>
        <w:t>Mr Harrison has pointed out that there is no record of the telephone conversations, between the Secretary to the Trustees and Watson Wyatt, concerning his potential transfer. Ideally, such conversations would be recorded for future record. I am, however, unable to identify any particular injustice to Mr Harrison which arises directly out of this failure to keep a record of telephone conversations. The situation appears to have been that Mr Harrison kept in contact with the Secretary to the Trustees during this period and was updated orally. I accept that he was not provided with any written correspondence concerning his transfer value during this time. However, since the transfer value had not been calculated, the correspondence would simply have told him this. He was already aware of this through his conversations with the Secretary. There does not appear to be anything further which Mr Harrison might have gained from written correspondence at this ti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April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53:00Z</dcterms:created>
  <dc:creator>Caroline Leal</dc:creator>
  <dc:description/>
  <dc:language>en-US</dc:language>
  <cp:lastModifiedBy>Charlene Smidt</cp:lastModifiedBy>
  <cp:lastPrinted>2006-04-19T14:27:00Z</cp:lastPrinted>
  <dcterms:modified xsi:type="dcterms:W3CDTF">2006-04-20T08: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Harrison</vt:lpwstr>
  </property>
  <property fmtid="{D5CDD505-2E9C-101B-9397-08002B2CF9AE}" pid="3" name="Date completed">
    <vt:filetime>2006-04-18T23:00:00Z</vt:filetime>
  </property>
  <property fmtid="{D5CDD505-2E9C-101B-9397-08002B2CF9AE}" pid="4" name="Scheme name">
    <vt:lpwstr>The BUSM Pension Plan</vt:lpwstr>
  </property>
  <property fmtid="{D5CDD505-2E9C-101B-9397-08002B2CF9AE}" pid="5" name="Scheme ref">
    <vt:lpwstr>N00067</vt:lpwstr>
  </property>
</Properties>
</file>