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E Brown-Ojugbana</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HS Pens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HS Pensions Agency (</w:t>
            </w:r>
            <w:r>
              <w:rPr>
                <w:b/>
              </w:rPr>
              <w:t>NHSPA</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s Brown-Ojugbana says she did not receive a refund of contributions for previous periods of pensionable service within the Scheme.  NHSPA claims the refunds were sent to her.</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spacing w:lineRule="auto" w:line="240"/>
        <w:ind w:left="720" w:hanging="720"/>
        <w:rPr>
          <w:b/>
          <w:b/>
        </w:rPr>
      </w:pPr>
      <w:r>
        <w:rPr>
          <w:b/>
        </w:rPr>
        <w:t>MATERIAL FACTS</w:t>
      </w:r>
    </w:p>
    <w:p>
      <w:pPr>
        <w:pStyle w:val="TextBody"/>
        <w:numPr>
          <w:ilvl w:val="0"/>
          <w:numId w:val="2"/>
        </w:numPr>
        <w:rPr/>
      </w:pPr>
      <w:r>
        <w:rPr/>
        <w:t>Prior to 6 April 1975, members leaving the Scheme without retiring were entitled to a refund of their own contributions but, as an option and provided the member had at least 5 years’ pensionable service, the accrued benefits could be preserved until normal pension age.</w:t>
      </w:r>
    </w:p>
    <w:p>
      <w:pPr>
        <w:pStyle w:val="TextBody"/>
        <w:numPr>
          <w:ilvl w:val="0"/>
          <w:numId w:val="2"/>
        </w:numPr>
        <w:rPr/>
      </w:pPr>
      <w:r>
        <w:rPr/>
        <w:t>Mrs Brown-Ojugbana was a member of the Scheme from 4 September 1963 to 18 April 1967 (</w:t>
      </w:r>
      <w:r>
        <w:rPr>
          <w:b/>
        </w:rPr>
        <w:t>the first period of service</w:t>
      </w:r>
      <w:r>
        <w:rPr/>
        <w:t>), from 31 July 1967 to 23 April 1972 (</w:t>
      </w:r>
      <w:r>
        <w:rPr>
          <w:b/>
        </w:rPr>
        <w:t>the second period of service</w:t>
      </w:r>
      <w:r>
        <w:rPr/>
        <w:t>) and from 11 December 1972 to 6 July 1974 (</w:t>
      </w:r>
      <w:r>
        <w:rPr>
          <w:b/>
        </w:rPr>
        <w:t>the third period of service</w:t>
      </w:r>
      <w:r>
        <w:rPr/>
        <w:t>).</w:t>
      </w:r>
    </w:p>
    <w:p>
      <w:pPr>
        <w:pStyle w:val="TextBody"/>
        <w:numPr>
          <w:ilvl w:val="0"/>
          <w:numId w:val="2"/>
        </w:numPr>
        <w:rPr/>
      </w:pPr>
      <w:r>
        <w:rPr/>
        <w:t>In October 2001, Mrs Brown-Ojugbana wrote to the NHSPA with details of her periods of service.  She had previously spoken to the NHSPA by telephone about her pension contributions and had been told there was no trace of them.</w:t>
      </w:r>
    </w:p>
    <w:p>
      <w:pPr>
        <w:pStyle w:val="TextBody"/>
        <w:numPr>
          <w:ilvl w:val="0"/>
          <w:numId w:val="2"/>
        </w:numPr>
        <w:rPr/>
      </w:pPr>
      <w:r>
        <w:rPr/>
        <w:t>In November 2001, the NHSPA wrote to Mrs Brown-Ojugbana saying that she had received the following refunds:</w:t>
      </w:r>
    </w:p>
    <w:p>
      <w:pPr>
        <w:pStyle w:val="TextBody"/>
        <w:numPr>
          <w:ilvl w:val="0"/>
          <w:numId w:val="3"/>
        </w:numPr>
        <w:tabs>
          <w:tab w:val="clear" w:pos="720"/>
          <w:tab w:val="left" w:pos="1080" w:leader="none"/>
        </w:tabs>
        <w:ind w:left="1080" w:hanging="360"/>
        <w:rPr/>
      </w:pPr>
      <w:r>
        <w:rPr/>
        <w:t>£79.80 in respect of the first period of service,</w:t>
      </w:r>
    </w:p>
    <w:p>
      <w:pPr>
        <w:pStyle w:val="TextBody"/>
        <w:numPr>
          <w:ilvl w:val="0"/>
          <w:numId w:val="3"/>
        </w:numPr>
        <w:tabs>
          <w:tab w:val="clear" w:pos="720"/>
          <w:tab w:val="left" w:pos="1080" w:leader="none"/>
        </w:tabs>
        <w:ind w:left="1080" w:hanging="360"/>
        <w:rPr/>
      </w:pPr>
      <w:r>
        <w:rPr/>
        <w:t>£312.49 in respect of the second period of service and</w:t>
      </w:r>
    </w:p>
    <w:p>
      <w:pPr>
        <w:pStyle w:val="TextBody"/>
        <w:numPr>
          <w:ilvl w:val="0"/>
          <w:numId w:val="3"/>
        </w:numPr>
        <w:tabs>
          <w:tab w:val="clear" w:pos="720"/>
          <w:tab w:val="left" w:pos="1080" w:leader="none"/>
        </w:tabs>
        <w:ind w:left="1080" w:hanging="360"/>
        <w:rPr/>
      </w:pPr>
      <w:r>
        <w:rPr/>
        <w:t>£119.52 in respect of the third period of service.</w:t>
      </w:r>
    </w:p>
    <w:p>
      <w:pPr>
        <w:pStyle w:val="TextBody"/>
        <w:numPr>
          <w:ilvl w:val="0"/>
          <w:numId w:val="2"/>
        </w:numPr>
        <w:tabs>
          <w:tab w:val="clear" w:pos="720"/>
          <w:tab w:val="left" w:pos="1080" w:leader="none"/>
        </w:tabs>
        <w:rPr/>
      </w:pPr>
      <w:r>
        <w:rPr/>
        <w:t xml:space="preserve">Mrs Brown-Ojugbana asked the NHSPA for documentary evidence that the refunds had been paid.  The NHSPA says that it only keeps claim forms and cashed payable orders for a limited period of time.  However, it has provided copies of forms SD55 for the three periods of service.  Form SD55 is completed by the employer at the end of each period of service and records details of pensionable service and contributions paid.  The form is then submitted to the NHSPA and, if contributions are then refunded, the details are recorded on the form.  </w:t>
      </w:r>
    </w:p>
    <w:p>
      <w:pPr>
        <w:pStyle w:val="TextBody"/>
        <w:numPr>
          <w:ilvl w:val="0"/>
          <w:numId w:val="2"/>
        </w:numPr>
        <w:rPr/>
      </w:pPr>
      <w:bookmarkStart w:id="0" w:name="_Ref59424994"/>
      <w:r>
        <w:rPr/>
        <w:t>The SD55 for the first period of service was completed by the Group Secretary for St Nicolas HMC and dated 18 April 1967.  The front of the SD55 has a handwritten annotation which appears to read: “Resigned conts not ref by Emp.  AW12 attached.” In a box entitled “EXIT”, the code “1” is written.  According to guidelines provided to me by the NHSPA, for refunds paid after April 1963, “an 01 exit will denote a refund”.  The reverse of the from is stamped with a pro forma stamp which reads: “Refund of contributions by HSSD on termination of superannuable employment”.  The amount of £79 16s 1d is recorded, together with a printed number of 643837.  The NHSPA says the printed number is the number of the payable order by which the refund was paid.</w:t>
      </w:r>
      <w:bookmarkEnd w:id="0"/>
    </w:p>
    <w:p>
      <w:pPr>
        <w:pStyle w:val="TextBody"/>
        <w:numPr>
          <w:ilvl w:val="0"/>
          <w:numId w:val="2"/>
        </w:numPr>
        <w:rPr/>
      </w:pPr>
      <w:r>
        <w:rPr/>
        <w:t>The NHSPA advises that form AW12 is completed by the member for the purposes of claiming a refund of contributions.  A refund of contributions cannot be paid without a completed AW12.  However, no AW12s are kept once a refund of contributions has been processed.</w:t>
      </w:r>
    </w:p>
    <w:p>
      <w:pPr>
        <w:pStyle w:val="TextBody"/>
        <w:numPr>
          <w:ilvl w:val="0"/>
          <w:numId w:val="2"/>
        </w:numPr>
        <w:rPr/>
      </w:pPr>
      <w:r>
        <w:rPr/>
        <w:t xml:space="preserve">Mrs Brown-Ojugbana refers to the fact that the annotation (paragraph </w:t>
      </w:r>
      <w:r>
        <w:rPr/>
        <w:fldChar w:fldCharType="begin"/>
      </w:r>
      <w:r>
        <w:rPr/>
        <w:instrText xml:space="preserve"> REF _Ref59424994 \r \h </w:instrText>
      </w:r>
      <w:r>
        <w:rPr/>
        <w:fldChar w:fldCharType="separate"/>
      </w:r>
      <w:r>
        <w:rPr/>
        <w:t>8</w:t>
      </w:r>
      <w:r>
        <w:rPr/>
        <w:fldChar w:fldCharType="end"/>
      </w:r>
      <w:r>
        <w:rPr/>
        <w:t>) is written beside the contribution figure for the year ending 31 March 1968.  She says this suggests the refund had not been paid by as late as that date.  The NHSPA advises that the annotation is to note the employer has not refunded the member’s contributions, which it is able to do on occasion.  This is to prevent the NHSPA from then duplicating the refund.</w:t>
      </w:r>
    </w:p>
    <w:p>
      <w:pPr>
        <w:pStyle w:val="TextBody"/>
        <w:numPr>
          <w:ilvl w:val="0"/>
          <w:numId w:val="2"/>
        </w:numPr>
        <w:rPr/>
      </w:pPr>
      <w:r>
        <w:rPr/>
        <w:t>Mrs Brown-Ojugbana asserts that she has never asked for a refund of her contributions.</w:t>
      </w:r>
    </w:p>
    <w:p>
      <w:pPr>
        <w:pStyle w:val="TextBody"/>
        <w:numPr>
          <w:ilvl w:val="0"/>
          <w:numId w:val="2"/>
        </w:numPr>
        <w:rPr/>
      </w:pPr>
      <w:r>
        <w:rPr/>
        <w:t xml:space="preserve">Two SD55s relate to the second period of service, as Mrs Brown-Ojugbana changed employer midway through the term.  The first SD55 was dated 7 June 1971 and was completed by the Group Secretary for St Nicholas HMC.  The second SD55 was completed by the Wages Clerk for Newcastle University HMC on 26 April 1972.  Both SD55s show the date of 6 June 1972 entered into box 30, which is titled: “RETURN OF CONTRIBUTIONS BY EMPLOYER ON TERMINATION OF SUPERANNUABLE EMPLOYMENT”, although one is stamped and the other handwritten.  </w:t>
      </w:r>
    </w:p>
    <w:p>
      <w:pPr>
        <w:pStyle w:val="TextBody"/>
        <w:numPr>
          <w:ilvl w:val="0"/>
          <w:numId w:val="2"/>
        </w:numPr>
        <w:rPr/>
      </w:pPr>
      <w:r>
        <w:rPr/>
        <w:t xml:space="preserve">Mrs Brown-Ojugbana refers me to the fact that that the first SD55 for the second period of service shows a termination code of “05” in box 32 which the SD55 indicates is for “cyclic updating” and does not indicate a refund of contributions.  The second SD55 for this period of service shows a termination code of “01” which, according to the NHSPA guidelines, refers to a “normal termination”.  </w:t>
      </w:r>
    </w:p>
    <w:p>
      <w:pPr>
        <w:pStyle w:val="TextBody"/>
        <w:numPr>
          <w:ilvl w:val="0"/>
          <w:numId w:val="2"/>
        </w:numPr>
        <w:rPr/>
      </w:pPr>
      <w:r>
        <w:rPr/>
        <w:t xml:space="preserve">The NHSPA guidelines, in relation to refunds paid from February 1971, state: “If a date is shown in Box 30, stamped in blue or black, this is the date that the refund was paid by the computer.  In computer-paid refunds this is the only indication that a refund has been paid.” </w:t>
      </w:r>
    </w:p>
    <w:p>
      <w:pPr>
        <w:pStyle w:val="TextBody"/>
        <w:numPr>
          <w:ilvl w:val="0"/>
          <w:numId w:val="2"/>
        </w:numPr>
        <w:rPr/>
      </w:pPr>
      <w:r>
        <w:rPr/>
        <w:t xml:space="preserve">An address in Newcastle-upon-Tyne is recorded upon the second SD55 for the second period of service.  </w:t>
      </w:r>
    </w:p>
    <w:p>
      <w:pPr>
        <w:pStyle w:val="TextBody"/>
        <w:numPr>
          <w:ilvl w:val="0"/>
          <w:numId w:val="2"/>
        </w:numPr>
        <w:rPr/>
      </w:pPr>
      <w:r>
        <w:rPr/>
        <w:t xml:space="preserve">The SD55 in respect of the third period of service was completed on 11 July 1974 by the Suffolk Area Health Authority and records an address in Ipswich.  The reverse of the form has two copies of the pro forma stamp referred to in paragraph </w:t>
      </w:r>
      <w:r>
        <w:rPr/>
        <w:fldChar w:fldCharType="begin"/>
      </w:r>
      <w:r>
        <w:rPr/>
        <w:instrText xml:space="preserve"> REF _Ref59424994 \r \h </w:instrText>
      </w:r>
      <w:r>
        <w:rPr/>
        <w:fldChar w:fldCharType="separate"/>
      </w:r>
      <w:r>
        <w:rPr/>
        <w:t>8</w:t>
      </w:r>
      <w:r>
        <w:rPr/>
        <w:fldChar w:fldCharType="end"/>
      </w:r>
      <w:r>
        <w:rPr/>
        <w:t>.  The first stamp records the information: “Fresh OP 028914-4 Issued 23/10/74 Amount £119.52”.  The second stamp records the information: “Fresh OP 059867 Issued 19.9.75 for £119.52”.</w:t>
      </w:r>
    </w:p>
    <w:p>
      <w:pPr>
        <w:pStyle w:val="TextBody"/>
        <w:numPr>
          <w:ilvl w:val="0"/>
          <w:numId w:val="2"/>
        </w:numPr>
        <w:rPr/>
      </w:pPr>
      <w:r>
        <w:rPr/>
        <w:t xml:space="preserve">All SD55s have been stamped with “(WEEDED) P.A.  DEAD”.  The NHSPA advises that this means “put away dead”, which is a generic term used in the NHSPA for archived forms.  </w:t>
      </w:r>
    </w:p>
    <w:p>
      <w:pPr>
        <w:pStyle w:val="TextBody"/>
        <w:numPr>
          <w:ilvl w:val="0"/>
          <w:numId w:val="2"/>
        </w:numPr>
        <w:rPr/>
      </w:pPr>
      <w:r>
        <w:rPr/>
        <w:t>The NHSPA says that all payments are made by crossed payable order.  I am advised that this means the payable order must be banked into a bank account in the name of the person to whom the order is made payable and cannot be endorsed.  The NHSPA says that, if an order is not presented for payment into an account within three months of its issue, its validity lapses and the NHSPA would be informed by the Paymaster.  The NHSPA says that it never received any information to indicate that the payable orders were not cashed.</w:t>
      </w:r>
    </w:p>
    <w:p>
      <w:pPr>
        <w:pStyle w:val="TextBody"/>
        <w:numPr>
          <w:ilvl w:val="0"/>
          <w:numId w:val="2"/>
        </w:numPr>
        <w:rPr/>
      </w:pPr>
      <w:r>
        <w:rPr/>
        <w:t xml:space="preserve">Mrs Brown-Ojugbana says she never had a bank account, building society account or any other type of account at this time.  She says she received her pay in cash and did not open a bank account until she returned from living overseas in about the 1980s.  </w:t>
      </w:r>
    </w:p>
    <w:p>
      <w:pPr>
        <w:pStyle w:val="TextBody"/>
        <w:numPr>
          <w:ilvl w:val="0"/>
          <w:numId w:val="2"/>
        </w:numPr>
        <w:rPr/>
      </w:pPr>
      <w:r>
        <w:rPr/>
        <w:t>Mrs Brown-Ojugbana has a letter from Newcastle City Council confirming that the tenancy of the property in Newcastle-upon-Tyne ended on 14 May 1972, before the date shown (6 June 1972) in box 30.  Mrs Brown-Ojugbana says she had moved to Ipswich with her husband, but had left no forwarding address as they did not know where they were going to be living.</w:t>
      </w:r>
    </w:p>
    <w:p>
      <w:pPr>
        <w:pStyle w:val="TextBody"/>
        <w:numPr>
          <w:ilvl w:val="0"/>
          <w:numId w:val="2"/>
        </w:numPr>
        <w:rPr/>
      </w:pPr>
      <w:r>
        <w:rPr/>
        <w:t>Mrs Brown-Ojugbana provided the NHSPA with evidence that she was living overseas at the time the refund of contributions in respect of the third period of service was purportedly made.  The NHSPA says it then took into account the fact that the SD55 for the third period of service had two pro forma stamps on it, indicating the refund had been issued at least twice.  The NHSPA say that, because this factor was out of the ordinary and indicated a possible problem with the refund, it gave the benefit of the doubt to Mrs Brown-Ojugbana.  Therefore, Mrs Brown-Ojugbana was paid a refund of contributions for the third period of service, plus interest, in 2002.</w:t>
      </w:r>
    </w:p>
    <w:p>
      <w:pPr>
        <w:pStyle w:val="TextBody"/>
        <w:numPr>
          <w:ilvl w:val="0"/>
          <w:numId w:val="2"/>
        </w:numPr>
        <w:rPr/>
      </w:pPr>
      <w:r>
        <w:rPr/>
        <w:t>The Inland Revenue has confirmed to the NHSPA that its records show that Mrs Brown-Ojugbana’s had been re-instated into the state Graduated Pension Scheme (</w:t>
      </w:r>
      <w:r>
        <w:rPr>
          <w:b/>
        </w:rPr>
        <w:t>GPS</w:t>
      </w:r>
      <w:r>
        <w:rPr/>
        <w:t>) for the periods of 31 July 1967 to 23 April 1972 and from 11 December 1972 to 6 July 1974 by means of a “Payment in Lieu” by the employer.  However, the Inland Revenue would have received no notification of any refund of contributions made to her.</w:t>
      </w:r>
    </w:p>
    <w:p>
      <w:pPr>
        <w:pStyle w:val="TextBody"/>
        <w:numPr>
          <w:ilvl w:val="0"/>
          <w:numId w:val="2"/>
        </w:numPr>
        <w:rPr/>
      </w:pPr>
      <w:r>
        <w:rPr/>
        <w:t>The SD55 for the first period of service indicates that Mrs Brown-Ojugbana’s employment was not contracted out of the GPS for this period.</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The SD55 completed on 18 April 1967 relating to the first period of service was stamped with a pro forma stamp and a payable order number indicating a refund of contributions had been issued.  The exit code recorded suggests a refund was paid.  While there is an annotation suggesting contributions were not refunded, it is not known when this was recorded and, therefore, may have been before the refund was paid.  The suggestion that an AW12 form was attached means the relevant documentation for the processing of a refund had been provided.  Because Mrs Brown-Ojugbana’s employment was not contracted out of the GPS, no Payment in Lieu would have been made to the Inland Revenue upon the refund of contributions.  Mrs Brown-Ojugbana’s service ceased in the very beginning of the financial year ending 31 March 1968, which is why contributions were recorded for that period and the annotation made at that point.  It does not indicate that contributions had not been refunded by the end of that period.  I am satisfied that a refund of contributions, in respect of the first period of service, was sent to Mrs Brown-Ojugbana.</w:t>
      </w:r>
    </w:p>
    <w:p>
      <w:pPr>
        <w:pStyle w:val="TextBody"/>
        <w:numPr>
          <w:ilvl w:val="0"/>
          <w:numId w:val="2"/>
        </w:numPr>
        <w:rPr/>
      </w:pPr>
      <w:r>
        <w:rPr/>
        <w:t xml:space="preserve">Code 05 would have been entered into box 32 on the second SD55 for the second period of service, because Mrs Brown-Ojugbana changed her employer at this time and the SD55 would be used to allow the NHSPA to update its records accordingly.  At the end of her service with the second employer, code 01 was entered.  Only once the second period of service had ceased, could a refund of contributions become a possibility.  </w:t>
      </w:r>
    </w:p>
    <w:p>
      <w:pPr>
        <w:pStyle w:val="TextBody"/>
        <w:numPr>
          <w:ilvl w:val="0"/>
          <w:numId w:val="2"/>
        </w:numPr>
        <w:rPr/>
      </w:pPr>
      <w:r>
        <w:rPr/>
        <w:t>The NHSPA guidance notes on the subject indicate that, other than the date recorded in box 30, where a computer refund had been processed, there would be no other indication that such a refund had been made.  No AW12 form has been provided to me, but that is not entirely unexpected given the lapse of time.  Nevertheless, the available evidence suggests to me that a refund of contributions in respect of the second period of service was sent to Mrs Brown-Ojugbana.</w:t>
      </w:r>
    </w:p>
    <w:p>
      <w:pPr>
        <w:pStyle w:val="TextBody"/>
        <w:numPr>
          <w:ilvl w:val="0"/>
          <w:numId w:val="2"/>
        </w:numPr>
        <w:rPr/>
      </w:pPr>
      <w:r>
        <w:rPr/>
        <w:t>The NHSPA accepted that Mrs Brown-Ojugbana did not receive a refund of contributions for the third period of service and has now paid her accordingly.  This is despite the NHSPA’s intimation that it would have been advised had a payable order lapsed.  The NHSPA says it still believes the refund had been made, but chose to exercise its discretion by giving the benefit of the doubt to Mrs Brown-Ojugbana.  I make no finding as to whether a refund was paid in 1974.  However, the fact the NHSPA gave a refund in 2002 does not in any way set a precedent for the way in which it should treat the contributions for the two earlier periods of service.  I accept that there was sufficient difference between the paperwork for the third period of service, coupled with evidence that Mrs Brown-Ojugbana was no longer living in the UK, to distinguish the third period of service from the first two periods and to justify different treatment.  To all intents and purposes therefore, I consider the third period of service to be irrelevant.</w:t>
      </w:r>
    </w:p>
    <w:p>
      <w:pPr>
        <w:pStyle w:val="TextBody"/>
        <w:numPr>
          <w:ilvl w:val="0"/>
          <w:numId w:val="2"/>
        </w:numPr>
        <w:rPr/>
      </w:pPr>
      <w:r>
        <w:rPr/>
        <w:t xml:space="preserve">What I am faced with is evidence that a refund was sent to Mrs Brown-Ojugbana following the first period of service, in a form which required payment through a bank account in Mrs Brown-Ojugbana’s name.  There is no evidence that the payable order lapsed, yet Mrs Brown-Ojugbana says she did not have a bank account in her name.  </w:t>
      </w:r>
    </w:p>
    <w:p>
      <w:pPr>
        <w:pStyle w:val="TextBody"/>
        <w:numPr>
          <w:ilvl w:val="0"/>
          <w:numId w:val="2"/>
        </w:numPr>
        <w:rPr/>
      </w:pPr>
      <w:r>
        <w:rPr/>
        <w:t>There is similar evidence that a further refund in respect of the second period of service was sent to Mrs Brown-Ojugbana, in a similar form, but to an address from where Mrs Brown-Ojugbana had recently shifted.  Again, there is no evidence that the payable order lapsed.</w:t>
      </w:r>
    </w:p>
    <w:p>
      <w:pPr>
        <w:pStyle w:val="TextBody"/>
        <w:numPr>
          <w:ilvl w:val="0"/>
          <w:numId w:val="2"/>
        </w:numPr>
        <w:rPr/>
      </w:pPr>
      <w:r>
        <w:rPr/>
        <w:t>Understandably, Mrs Brown-Ojugbana is unable to provide any evidence to show whether or not she received and cashed the payable orders issued by the NHSPA.  In the absence of a bank account, however, there remains the difficulty with determining how those payable orders were cashed.</w:t>
      </w:r>
    </w:p>
    <w:p>
      <w:pPr>
        <w:pStyle w:val="TextBody"/>
        <w:numPr>
          <w:ilvl w:val="0"/>
          <w:numId w:val="2"/>
        </w:numPr>
        <w:rPr>
          <w:spacing w:val="-3"/>
        </w:rPr>
      </w:pPr>
      <w:r>
        <w:rPr/>
        <w:t>Nevertheless, it remains that the complaint was brought to me by Mrs Brown-Ojugbana and it is for her to discharge the burden of proof and satisfy me, on the balance of probabilities, that she did not receive the refunds of contributions.  Given the available evidence, I am not satisfied this is the case.  I do not know how the payable orders were encashed, but the evidence suggests that they were sent and did not lapse.  In light of this, I do not uphold Mrs Brown-Ojugbana’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TextBody"/>
        <w:numPr>
          <w:ilvl w:val="0"/>
          <w:numId w:val="0"/>
        </w:numPr>
        <w:spacing w:before="0" w:after="120"/>
        <w:ind w:left="0" w:hanging="0"/>
        <w:rPr/>
      </w:pPr>
      <w:r>
        <w:rPr/>
        <w:t>18 May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1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5:41:00Z</dcterms:created>
  <dc:creator>Michaela Brown</dc:creator>
  <dc:description/>
  <dc:language>en-US</dc:language>
  <cp:lastModifiedBy>heaneyj</cp:lastModifiedBy>
  <cp:lastPrinted>2004-05-17T13:07:00Z</cp:lastPrinted>
  <dcterms:modified xsi:type="dcterms:W3CDTF">2004-05-19T15:4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E Brown-Ojugbana</vt:lpwstr>
  </property>
  <property fmtid="{D5CDD505-2E9C-101B-9397-08002B2CF9AE}" pid="3" name="Date completed">
    <vt:filetime>2004-05-17T23:00:00Z</vt:filetime>
  </property>
  <property fmtid="{D5CDD505-2E9C-101B-9397-08002B2CF9AE}" pid="4" name="Scheme name">
    <vt:lpwstr>NHS Pension Scheme</vt:lpwstr>
  </property>
  <property fmtid="{D5CDD505-2E9C-101B-9397-08002B2CF9AE}" pid="5" name="Scheme ref">
    <vt:lpwstr>N00128</vt:lpwstr>
  </property>
</Properties>
</file>