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eyn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 Hughes &amp; Sons Retirement and Death Benefits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H Hughes &amp; Sons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eynon says his Employer has failed to pay employer and employee contributions to Friends Provident between November 1994 and November 2000.  Mr Beynon also says that a demutualisation benefit received from Friends Provident on his behalf, was not paid into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The Scheme is fully insured with Friends Provident.  Mr Beynon is the only member of the Scheme.  Mr Beynon says that an agreement was reached with the Employer in 1979 whereby the Employer would pay £5 per week into the Scheme, together with a further £5 per week deducted from Mr Beynon’s pay.  </w:t>
      </w:r>
    </w:p>
    <w:p>
      <w:pPr>
        <w:pStyle w:val="TextBody"/>
        <w:numPr>
          <w:ilvl w:val="0"/>
          <w:numId w:val="2"/>
        </w:numPr>
        <w:rPr/>
      </w:pPr>
      <w:r>
        <w:rPr/>
        <w:t>Mr Beynon has provided P60s for the years in questions.  For the years ending 5 April 1997 through to 2000, the P60s clearly show deductions made from his gross annual income equivalent to £5 per week.  There is no such clear deduction shown on the P60s for the years ending 5 April 1995 and 1996.  However, Mr Beynon has provided me with two weekly payslips from within the tax year ending in April 1996, which show deductions of £5 for “pension”.</w:t>
      </w:r>
    </w:p>
    <w:p>
      <w:pPr>
        <w:pStyle w:val="TextBody"/>
        <w:numPr>
          <w:ilvl w:val="0"/>
          <w:numId w:val="2"/>
        </w:numPr>
        <w:rPr/>
      </w:pPr>
      <w:r>
        <w:rPr/>
        <w:t>Mr Beynon was made redundant on 11 August 2000.  He received 12 weeks’ pay in lieu of notice.  At about this time, he contacted Friends Provident and was advised that no contributions had been received since November 1994.</w:t>
      </w:r>
    </w:p>
    <w:p>
      <w:pPr>
        <w:pStyle w:val="TextBody"/>
        <w:numPr>
          <w:ilvl w:val="0"/>
          <w:numId w:val="2"/>
        </w:numPr>
        <w:rPr/>
      </w:pPr>
      <w:r>
        <w:rPr/>
        <w:t>Mr Beynon is also concerned that a demutualisation benefit should have been paid into the Scheme on his behalf.</w:t>
      </w:r>
    </w:p>
    <w:p>
      <w:pPr>
        <w:pStyle w:val="TextBody"/>
        <w:numPr>
          <w:ilvl w:val="0"/>
          <w:numId w:val="2"/>
        </w:numPr>
        <w:rPr/>
      </w:pPr>
      <w:r>
        <w:rPr/>
        <w:t>Mr Beynon has approached Mr Hughes, the principal of the Employer.  Mr Beynon says that Mr Hughes agrees the contributions are outstanding, but that he is not in a position to pay them.  Mr Hughes has apparently said that he is waiting for some property to be sold before the necessary funds can be raised.</w:t>
      </w:r>
    </w:p>
    <w:p>
      <w:pPr>
        <w:pStyle w:val="TextBody"/>
        <w:numPr>
          <w:ilvl w:val="0"/>
          <w:numId w:val="2"/>
        </w:numPr>
        <w:rPr/>
      </w:pPr>
      <w:r>
        <w:rPr/>
        <w:t xml:space="preserve">Friends Provident has explained to me that the Scheme had two policies with Friends Provident for Mr Beynon – one for employer contributions and one for employee contributions.  The contributions totalled £250 per annum payable annually, upon Friends Provident sending notice.  </w:t>
      </w:r>
    </w:p>
    <w:p>
      <w:pPr>
        <w:pStyle w:val="TextBody"/>
        <w:numPr>
          <w:ilvl w:val="0"/>
          <w:numId w:val="2"/>
        </w:numPr>
        <w:rPr/>
      </w:pPr>
      <w:r>
        <w:rPr/>
        <w:t>Friends Provident has confirmed that no contributions have been paid into the Scheme since 1994.   Friends Provident made the two policies paid up when no further contributions were received.</w:t>
      </w:r>
    </w:p>
    <w:p>
      <w:pPr>
        <w:pStyle w:val="TextBody"/>
        <w:numPr>
          <w:ilvl w:val="0"/>
          <w:numId w:val="2"/>
        </w:numPr>
        <w:rPr/>
      </w:pPr>
      <w:r>
        <w:rPr/>
        <w:t>Friends Provident has calculated that, as at 18 March 2004, a single premium of £4220 would be sufficient to put Mr Beynon into approximately the same position as he would have been had the premiums been paid in monthly over the correct period of time.  Friends Provident advises that the value of the missed premiums will increase by 4% per annum based on current bonus rates (which it says are unlikely to increase dramatically).</w:t>
      </w:r>
    </w:p>
    <w:p>
      <w:pPr>
        <w:pStyle w:val="TextBody"/>
        <w:numPr>
          <w:ilvl w:val="0"/>
          <w:numId w:val="2"/>
        </w:numPr>
        <w:rPr/>
      </w:pPr>
      <w:r>
        <w:rPr/>
        <w:t xml:space="preserve">Friends Provident notes that the single premium would need to be invested under the conditions that apply today, which would mean investing in a different With-Profit series to the original premiums.  </w:t>
      </w:r>
    </w:p>
    <w:p>
      <w:pPr>
        <w:pStyle w:val="TextBody"/>
        <w:numPr>
          <w:ilvl w:val="0"/>
          <w:numId w:val="2"/>
        </w:numPr>
        <w:rPr/>
      </w:pPr>
      <w:r>
        <w:rPr/>
        <w:t>Friends Provident further explains that Mr Beynon is entitled to a demutualisation benefit.  This benefit remains with Friends Provident until Mr Beynon takes his pension benefits.  The gross amount of this benefit is £1194.75.  If all the contributions due are now paid, this will be increased by Friends Provident by £56.89.  Friends Provident explains that the trustees would have been paid a nominal amount of about £450 in lieu of shares, but this money could only be used for the running of the Scheme.  The trustees could not assign that money for the benefit of one or more individual members of the Scheme.</w:t>
      </w:r>
    </w:p>
    <w:p>
      <w:pPr>
        <w:pStyle w:val="TextBody"/>
        <w:numPr>
          <w:ilvl w:val="0"/>
          <w:numId w:val="2"/>
        </w:numPr>
        <w:rPr/>
      </w:pPr>
      <w:r>
        <w:rPr/>
        <w:t>Mr Hughes has not written to me to respond to the allegations made in Mr Beynon’s applicat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Injustice has been caused to Mr Beynon by having contributions deducted from his pay but not then paid into the Scheme.  He also stands to suffer from the Employer’s failure to pay its contributions. Mr Hughes has not challenged the alleged non-payment or the amount claimed.  </w:t>
      </w:r>
    </w:p>
    <w:p>
      <w:pPr>
        <w:pStyle w:val="TextBody"/>
        <w:numPr>
          <w:ilvl w:val="0"/>
          <w:numId w:val="2"/>
        </w:numPr>
        <w:rPr/>
      </w:pPr>
      <w:r>
        <w:rPr/>
        <w:t>Mr Beynon’s P60s for 1997-2000 confirm that the relevant deductions were taken from his pay during those periods.  While the P60s for 1995 and 1996 are inconsistent with the payslips Mr Beynon has provided, the Employer has not contested that the deductions were made.  On the balance of probabilities, I am satisfied that the relevant deductions were made from Mr Beynon’s pay during the periods in question.</w:t>
      </w:r>
    </w:p>
    <w:p>
      <w:pPr>
        <w:pStyle w:val="TextBody"/>
        <w:numPr>
          <w:ilvl w:val="0"/>
          <w:numId w:val="2"/>
        </w:numPr>
        <w:rPr/>
      </w:pPr>
      <w:r>
        <w:rPr/>
        <w:t xml:space="preserve">The method for redress calculated by Friends Provident is one which will put Mr Beynon back into </w:t>
      </w:r>
      <w:r>
        <w:rPr>
          <w:b/>
        </w:rPr>
        <w:t>approximately</w:t>
      </w:r>
      <w:r>
        <w:rPr/>
        <w:t xml:space="preserve"> the position he would have been in, but for the Employer’s maladministration.  Given the practical difficulties associated with putting Mr Beynon into the </w:t>
      </w:r>
      <w:r>
        <w:rPr>
          <w:b/>
        </w:rPr>
        <w:t>exact</w:t>
      </w:r>
      <w:r>
        <w:rPr/>
        <w:t xml:space="preserve"> position, my view is that this method is satisfactory and will sufficiently remedy the injustice caused to Mr Beynon. </w:t>
      </w:r>
    </w:p>
    <w:p>
      <w:pPr>
        <w:pStyle w:val="TextBody"/>
        <w:numPr>
          <w:ilvl w:val="0"/>
          <w:numId w:val="2"/>
        </w:numPr>
        <w:rPr/>
      </w:pPr>
      <w:r>
        <w:rPr/>
        <w:t>Mr Beynon has not been denied a demutualisation benefit.  This benefit is retained by Friends Provident, but allocated to Mr Beynon and will be available at such time as Mr Beynon chooses to take his pension benefits.  Once all contributions are paid, the demutualisation benefit will be provided at the appropriate level.</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2"/>
        </w:numPr>
        <w:rPr/>
      </w:pPr>
      <w:bookmarkStart w:id="0" w:name="_Ref65910346"/>
      <w:r>
        <w:rPr/>
        <w:t>I direct that, within 28 days of the date of this determination, the Employer pays Friends Provident £4220.00,</w:t>
      </w:r>
      <w:bookmarkEnd w:id="0"/>
      <w:r>
        <w:rPr/>
        <w:t xml:space="preserve"> increased at the rate of 4% per annum from 18 March 2004, until payment is mad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ind w:left="0" w:hanging="0"/>
        <w:rPr/>
      </w:pPr>
      <w:r>
        <w:rPr/>
        <w:t>Pensions Ombudsman</w:t>
      </w:r>
    </w:p>
    <w:p>
      <w:pPr>
        <w:pStyle w:val="TextBody"/>
        <w:numPr>
          <w:ilvl w:val="0"/>
          <w:numId w:val="0"/>
        </w:numPr>
        <w:spacing w:before="0" w:after="120"/>
        <w:ind w:left="0" w:hanging="0"/>
        <w:rPr/>
      </w:pPr>
      <w:r>
        <w:rPr/>
        <w:t>26 August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25:00Z</dcterms:created>
  <dc:creator>Michaela Brown</dc:creator>
  <dc:description/>
  <dc:language>en-US</dc:language>
  <cp:lastModifiedBy>little</cp:lastModifiedBy>
  <cp:lastPrinted>2004-08-17T12:04:00Z</cp:lastPrinted>
  <dcterms:modified xsi:type="dcterms:W3CDTF">2004-08-27T15: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eynon</vt:lpwstr>
  </property>
  <property fmtid="{D5CDD505-2E9C-101B-9397-08002B2CF9AE}" pid="3" name="Date completed">
    <vt:filetime>2004-08-25T23:00:00Z</vt:filetime>
  </property>
  <property fmtid="{D5CDD505-2E9C-101B-9397-08002B2CF9AE}" pid="4" name="Scheme name">
    <vt:lpwstr>H Huges and Sons Retirement and Death Benefits Scheme</vt:lpwstr>
  </property>
  <property fmtid="{D5CDD505-2E9C-101B-9397-08002B2CF9AE}" pid="5" name="Scheme ref">
    <vt:lpwstr>N00173</vt:lpwstr>
  </property>
</Properties>
</file>