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Bol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Don Bolton Pension Trust</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ames Hay Pension Trustees Limited (</w:t>
            </w:r>
            <w:r>
              <w:rPr>
                <w:b/>
              </w:rPr>
              <w:t>James Ha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Bolton is of the opinion that James Hay have failed to manage his pension scheme properly and he considers this to be the reason why his annuity has been reduced from £35,494 p.a.  to £4,670 p.a.  Mr Bolton says that James Hay failed to take ‘effective management actions’ after receiving actuarial reports.  He says his complaint is not about investment but about the lack of management of the assets of the fund which has eroded the value of the fund.</w:t>
      </w:r>
    </w:p>
    <w:p>
      <w:pPr>
        <w:pStyle w:val="TextBody"/>
        <w:numPr>
          <w:ilvl w:val="0"/>
          <w:numId w:val="4"/>
        </w:numPr>
        <w:rPr/>
      </w:pPr>
      <w:r>
        <w:rPr/>
        <w:t>Mr Bolton also questions why the actuarial report is provided 12 –13 months after the valuation dat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4"/>
        </w:numPr>
        <w:rPr/>
      </w:pPr>
      <w:r>
        <w:rPr/>
        <w:t>Rule 6(h) provides,</w:t>
      </w:r>
    </w:p>
    <w:p>
      <w:pPr>
        <w:pStyle w:val="Quotation"/>
        <w:rPr/>
      </w:pPr>
      <w:r>
        <w:rPr/>
        <w:t>“</w:t>
      </w:r>
      <w:r>
        <w:rPr/>
        <w:t>The Trustees shall have power:</w:t>
      </w:r>
    </w:p>
    <w:p>
      <w:pPr>
        <w:pStyle w:val="Quotation"/>
        <w:numPr>
          <w:ilvl w:val="0"/>
          <w:numId w:val="3"/>
        </w:numPr>
        <w:rPr/>
      </w:pPr>
      <w:r>
        <w:rPr/>
        <w:t>to invest or apply any monies forming part of the Assets in, or upon the security of, stocks, shares, unit trusts, managed fund contracts, insurance policies, annuity policies or contracts, financial or other future contracts, traded options, debentures and debenture stock, interests in land, works of art or other objects of value and other assets whatsoever or wheresoever situate, whether or not involving liability and whether or not authorised by law of the investment of trust funds, and in loans (including loans to the Principal Company and any or all of the other Companies except that such loans shall not exceed in value 50% of the Assets when aggregated with any equity investment in the Companies, held by the Trustees on behalf of the Scheme), whether secured or unsecured, as the Trustees in their absolute discretion see fit and to vary any such Assets to the intent that the Trustees’ powers of investment and of varying Assets shall be as if the Trustees were absolutely entitled to such monies or Assets beneficially,</w:t>
      </w:r>
    </w:p>
    <w:p>
      <w:pPr>
        <w:pStyle w:val="Quotation"/>
        <w:numPr>
          <w:ilvl w:val="0"/>
          <w:numId w:val="3"/>
        </w:numPr>
        <w:rPr/>
      </w:pPr>
      <w:r>
        <w:rPr/>
        <w:t>to place monies on deposit or current account with any bank or to place on deposit with any building society, insurance company or local authority or to retain such monies on deposit or on current account,</w:t>
      </w:r>
    </w:p>
    <w:p>
      <w:pPr>
        <w:pStyle w:val="Quotation"/>
        <w:numPr>
          <w:ilvl w:val="0"/>
          <w:numId w:val="3"/>
        </w:numPr>
        <w:rPr/>
      </w:pPr>
      <w:r>
        <w:rPr/>
        <w:t>to underwrite or sub-underwrite any investments or securities, whether on issue or sale,</w:t>
      </w:r>
    </w:p>
    <w:p>
      <w:pPr>
        <w:pStyle w:val="Quotation"/>
        <w:numPr>
          <w:ilvl w:val="0"/>
          <w:numId w:val="3"/>
        </w:numPr>
        <w:rPr/>
      </w:pPr>
      <w:r>
        <w:rPr/>
        <w:t>to borrow any monies for the purpose of the Scheme and to invest such monies in the purchase of any assets or investments authorised under this Rule and to charge all or any part of the Assets for the time being thereof with the due repayment of, or payment of interest on, any monies so borrowed,</w:t>
      </w:r>
    </w:p>
    <w:p>
      <w:pPr>
        <w:pStyle w:val="Quotation"/>
        <w:numPr>
          <w:ilvl w:val="0"/>
          <w:numId w:val="3"/>
        </w:numPr>
        <w:rPr/>
      </w:pPr>
      <w:r>
        <w:rPr/>
        <w:t>without prejudice to the generality of i) above, to invest in the purchase, or on the security of, freehold or leasehold land wheresoever situate or any interest therein and in any expenditure on development, redevelopment, improvement, maintenance or insurance in connection therewith…”</w:t>
      </w:r>
    </w:p>
    <w:p>
      <w:pPr>
        <w:pStyle w:val="Quotation"/>
        <w:ind w:left="0" w:right="1080" w:hanging="0"/>
        <w:rPr/>
      </w:pPr>
      <w:r>
        <w:rPr/>
      </w:r>
    </w:p>
    <w:p>
      <w:pPr>
        <w:pStyle w:val="TextBody"/>
        <w:numPr>
          <w:ilvl w:val="0"/>
          <w:numId w:val="4"/>
        </w:numPr>
        <w:rPr/>
      </w:pPr>
      <w:r>
        <w:rPr/>
        <w:t>Rule 16(b) provides,</w:t>
      </w:r>
    </w:p>
    <w:p>
      <w:pPr>
        <w:pStyle w:val="Quotation"/>
        <w:rPr/>
      </w:pPr>
      <w:r>
        <w:rPr/>
        <w:t>“</w:t>
      </w:r>
      <w:r>
        <w:rPr/>
        <w:t>The purchase of an annuity contract or policy as required by Rule 16(a) in respect of the benefits to be provided for a Member may be deferred for a period not exceeding 5 years from the date when a pension or post-retirement increase comes into payment.”</w:t>
      </w:r>
    </w:p>
    <w:p>
      <w:pPr>
        <w:pStyle w:val="Quotation"/>
        <w:ind w:left="0" w:right="1080" w:hanging="0"/>
        <w:rPr/>
      </w:pPr>
      <w:r>
        <w:rPr/>
      </w:r>
    </w:p>
    <w:p>
      <w:pPr>
        <w:pStyle w:val="TextBody"/>
        <w:keepNext w:val="true"/>
        <w:numPr>
          <w:ilvl w:val="0"/>
          <w:numId w:val="4"/>
        </w:numPr>
        <w:rPr/>
      </w:pPr>
      <w:r>
        <w:rPr/>
        <w:t>A Deed of Amendment dated 23 September 1997 added to Rule 16(b) as follows,</w:t>
      </w:r>
    </w:p>
    <w:p>
      <w:pPr>
        <w:pStyle w:val="Quotation"/>
        <w:rPr/>
      </w:pPr>
      <w:r>
        <w:rPr/>
        <w:t>“</w:t>
      </w:r>
      <w:r>
        <w:rPr/>
        <w:t>In the case of (i) a Member who retires for whatever reason on or after 4th February 1994 or (ii) a Member who retired on or after 4th February 1989 but whose pension has not been secured within five years of that retirement under Rule 16(b) the Trustees may purchase an annuity for such a Member in accordance with that Rule…</w:t>
      </w:r>
    </w:p>
    <w:p>
      <w:pPr>
        <w:pStyle w:val="Quotation"/>
        <w:rPr/>
      </w:pPr>
      <w:r>
        <w:rPr/>
        <w:t>The Trustees shall, however, have the power to defer the purchase of an annuity for such Member… no later than the date on which such Member attains age 75…”</w:t>
      </w:r>
    </w:p>
    <w:p>
      <w:pPr>
        <w:pStyle w:val="Quotation"/>
        <w:ind w:left="0" w:right="1080" w:hanging="0"/>
        <w:rPr/>
      </w:pPr>
      <w:r>
        <w:rPr/>
      </w:r>
    </w:p>
    <w:p>
      <w:pPr>
        <w:pStyle w:val="Heading"/>
        <w:spacing w:lineRule="auto" w:line="360"/>
        <w:rPr/>
      </w:pPr>
      <w:r>
        <w:rPr/>
        <w:t>Pensioneer Trustee</w:t>
      </w:r>
    </w:p>
    <w:p>
      <w:pPr>
        <w:pStyle w:val="TextBody"/>
        <w:numPr>
          <w:ilvl w:val="0"/>
          <w:numId w:val="4"/>
        </w:numPr>
        <w:rPr/>
      </w:pPr>
      <w:r>
        <w:rPr/>
        <w:t>The Retirement Benefits Schemes (Restriction on Discretion to Approve)(Small Self-administered Schemes) Regulations 1991 (as amended) require the appointment of a pensioneer trustee for a Small Self-Administered Scheme (SSAS).  The Inland Revenue Practice Notes on the Approval of Occupational Pension Schemes (IR12) sets out the role of the pensioneer trustee.</w:t>
      </w:r>
    </w:p>
    <w:p>
      <w:pPr>
        <w:pStyle w:val="TextBody"/>
        <w:numPr>
          <w:ilvl w:val="0"/>
          <w:numId w:val="4"/>
        </w:numPr>
        <w:rPr/>
      </w:pPr>
      <w:r>
        <w:rPr/>
        <w:t>In March 1993 the role of the pensioneer trustee was to give an undertaking to the Pension Schemes Office (PSO) that he or she would not consent to any termination of a scheme of which he or she was a trustee otherwise than in accordance with the approved terms of the winding-up rule.  The pensioneer trustee was defined as ‘an individual or body recognised by the Inland Revenue as being widely involved with occupational pension schemes and having dealings with’ the PSO.  The main function of the pensioneer trustee was to block any proposal to terminate the trust and distribute the funds.</w:t>
      </w:r>
    </w:p>
    <w:p>
      <w:pPr>
        <w:pStyle w:val="TextBody"/>
        <w:numPr>
          <w:ilvl w:val="0"/>
          <w:numId w:val="4"/>
        </w:numPr>
        <w:rPr/>
      </w:pPr>
      <w:r>
        <w:rPr/>
        <w:t>In 2000 the role of the pensioneer trustee was enhanced and it became a requirement for the pensioneer trustee to become a registered owner (along with the other trustees) of all scheme assets and a mandatory co-signatory to all scheme bank accounts.</w:t>
      </w:r>
    </w:p>
    <w:p>
      <w:pPr>
        <w:pStyle w:val="TextBody"/>
        <w:numPr>
          <w:ilvl w:val="0"/>
          <w:numId w:val="0"/>
        </w:numPr>
        <w:ind w:left="0" w:hanging="0"/>
        <w:rPr/>
      </w:pPr>
      <w:r>
        <w:rPr/>
      </w:r>
    </w:p>
    <w:p>
      <w:pPr>
        <w:pStyle w:val="Heading"/>
        <w:spacing w:lineRule="auto" w:line="360"/>
        <w:rPr/>
      </w:pPr>
      <w:r>
        <w:rPr/>
        <w:t>Background</w:t>
      </w:r>
    </w:p>
    <w:p>
      <w:pPr>
        <w:pStyle w:val="TextBody"/>
        <w:numPr>
          <w:ilvl w:val="0"/>
          <w:numId w:val="4"/>
        </w:numPr>
        <w:rPr/>
      </w:pPr>
      <w:r>
        <w:rPr/>
        <w:t>The Scheme was set up in October 1990 as a SSAS.  It is a money purchase scheme.  Mr Bolton is the only member and a co-trustee with James Hay (the pensioneer trustee).  James Hay were appointed by Deed dated 10 March 1993 to replace the former pensioneer trustee (Jardine Pension Trust Limited).</w:t>
      </w:r>
    </w:p>
    <w:p>
      <w:pPr>
        <w:pStyle w:val="TextBody"/>
        <w:numPr>
          <w:ilvl w:val="0"/>
          <w:numId w:val="4"/>
        </w:numPr>
        <w:rPr/>
      </w:pPr>
      <w:r>
        <w:rPr/>
        <w:t>Mr Bolton retired on 1 October 1992 and took a tax free cash sum of £93,194 (based on a dynamised final salary) and a pension of £35,494 p.a., which was not fully dynamised and was to be paid twice a year (£17,747).  According to James Hay, the former pensioneer trustee obtained agreement to these payments from the Inland Revenue on the basis that further contributions were to be paid into the Scheme.  James Hay have been unable to provide any documentation for this agreement because it predates their involvement in the Scheme.  They have, however, provided a copy of an internal memo.  dated 4 June 1993, which refers to a complication in taking over the Scheme from the previous pensioneer trustee.  The memo.  said that the Inland Revenue had agreed that Mr Bolton could take dynamised benefits even though the Scheme did not provide for such.  It states that they had agreed with the Inland Revenue that dynamisation could occur provided that the rules allowed for contributions to be paid after the member’s retirement.</w:t>
      </w:r>
    </w:p>
    <w:p>
      <w:pPr>
        <w:pStyle w:val="TextBody"/>
        <w:numPr>
          <w:ilvl w:val="0"/>
          <w:numId w:val="4"/>
        </w:numPr>
        <w:rPr/>
      </w:pPr>
      <w:r>
        <w:rPr/>
        <w:t>On 11 October 1993 Mr Bolton wrote to James Hay informing them that Cumana Holdings had changed its name and saying that he hoped to ‘make enough money in 1994 to top up’ his pension fund.  Mr Bolton wrote to James Hay on 24 November 1993 explaining that Cumana Holdings needed to participate in the Scheme because they were to be his future employer and would make contributions to the Scheme.</w:t>
      </w:r>
    </w:p>
    <w:p>
      <w:pPr>
        <w:pStyle w:val="TextBody"/>
        <w:numPr>
          <w:ilvl w:val="0"/>
          <w:numId w:val="4"/>
        </w:numPr>
        <w:rPr/>
      </w:pPr>
      <w:r>
        <w:rPr/>
        <w:t>On 17 February 1997 James Hay wrote to Mr Bolton, following an enquiry from him, explaining that it was not possible to take any further tax free cash from the Scheme.</w:t>
      </w:r>
    </w:p>
    <w:p>
      <w:pPr>
        <w:pStyle w:val="TextBody"/>
        <w:numPr>
          <w:ilvl w:val="0"/>
          <w:numId w:val="4"/>
        </w:numPr>
        <w:rPr/>
      </w:pPr>
      <w:r>
        <w:rPr/>
        <w:t>Mr Bolton wrote to James Hay on 21 August 1997,</w:t>
      </w:r>
    </w:p>
    <w:p>
      <w:pPr>
        <w:pStyle w:val="Quotation"/>
        <w:rPr/>
      </w:pPr>
      <w:r>
        <w:rPr/>
        <w:t>“</w:t>
      </w:r>
      <w:r>
        <w:rPr/>
        <w:t>I do believe that the [Scheme] has to be actuarially valued this autumn and from my own personal point of view the sooner the better.  If the valuation can be carried out during the next few weeks then my pension payment due to be made in October can be based on it.  Hopefully the value of the managed units has risen in line with stock market rises and this will increase my pension and solve some of my financial problems.</w:t>
      </w:r>
    </w:p>
    <w:p>
      <w:pPr>
        <w:pStyle w:val="Quotation"/>
        <w:rPr/>
      </w:pPr>
      <w:r>
        <w:rPr/>
        <w:t>The small investments I have made myself have done very poorly, the broker who advised them is no longer advising.</w:t>
      </w:r>
    </w:p>
    <w:p>
      <w:pPr>
        <w:pStyle w:val="Quotation"/>
        <w:numPr>
          <w:ilvl w:val="0"/>
          <w:numId w:val="2"/>
        </w:numPr>
        <w:rPr/>
      </w:pPr>
      <w:r>
        <w:rPr/>
        <w:t>Shares in Cumana Ltd.  Was £12000 now zero value…</w:t>
      </w:r>
    </w:p>
    <w:p>
      <w:pPr>
        <w:pStyle w:val="Quotation"/>
        <w:numPr>
          <w:ilvl w:val="0"/>
          <w:numId w:val="2"/>
        </w:numPr>
        <w:rPr/>
      </w:pPr>
      <w:r>
        <w:rPr/>
        <w:t>Shares in Cloudbase Ltd.  Was £6000 now zero value…</w:t>
      </w:r>
    </w:p>
    <w:p>
      <w:pPr>
        <w:pStyle w:val="Quotation"/>
        <w:numPr>
          <w:ilvl w:val="0"/>
          <w:numId w:val="2"/>
        </w:numPr>
        <w:rPr/>
      </w:pPr>
      <w:r>
        <w:rPr/>
        <w:t>Cathay International Holdings plc.  These shares are FT listed under ‘Property’</w:t>
      </w:r>
    </w:p>
    <w:p>
      <w:pPr>
        <w:pStyle w:val="Quotation"/>
        <w:numPr>
          <w:ilvl w:val="0"/>
          <w:numId w:val="2"/>
        </w:numPr>
        <w:rPr/>
      </w:pPr>
      <w:r>
        <w:rPr/>
        <w:t>Ground Rent Opportunities Ltd.  This is still a private company that failed to achieve a Ofex listing.  The shares are valued by the directors at the original purchase price.  A small number of shares have recently been traded at this price.</w:t>
      </w:r>
    </w:p>
    <w:p>
      <w:pPr>
        <w:pStyle w:val="Quotation"/>
        <w:rPr/>
      </w:pPr>
      <w:r>
        <w:rPr/>
        <w:t>Share certificates are enclosed…”</w:t>
      </w:r>
    </w:p>
    <w:p>
      <w:pPr>
        <w:pStyle w:val="Quotation"/>
        <w:ind w:left="0" w:right="1080" w:hanging="0"/>
        <w:rPr/>
      </w:pPr>
      <w:r>
        <w:rPr/>
      </w:r>
    </w:p>
    <w:p>
      <w:pPr>
        <w:pStyle w:val="TextBody"/>
        <w:numPr>
          <w:ilvl w:val="0"/>
          <w:numId w:val="4"/>
        </w:numPr>
        <w:rPr/>
      </w:pPr>
      <w:r>
        <w:rPr/>
        <w:t>In September 2001 James Hay informed Mr Bolton that his pension would have to be reduced.  Mr Bolton e-mailed them on 17 September 2001,</w:t>
      </w:r>
    </w:p>
    <w:p>
      <w:pPr>
        <w:pStyle w:val="Quotation"/>
        <w:rPr/>
      </w:pPr>
      <w:r>
        <w:rPr/>
        <w:t>“…</w:t>
      </w:r>
      <w:r>
        <w:rPr/>
        <w:t>I often thought that the percentage of the fund that I was taking each year was a little high but it suited me to do so therefore I never queried it.  Yes, of course you have to reduce it but please keep the payments to twice a year because I am such a bad budgeter.  From next March the Government will start paying me almost 8000 GBP per year so the reduction from my own pension fund will not hurt too much.  Also I may have some good news on the Ground Rents Opportunities investment and as soon as I have it I will let you know…”</w:t>
      </w:r>
    </w:p>
    <w:p>
      <w:pPr>
        <w:pStyle w:val="Quotation"/>
        <w:ind w:left="0" w:right="1080" w:hanging="0"/>
        <w:rPr/>
      </w:pPr>
      <w:r>
        <w:rPr/>
      </w:r>
    </w:p>
    <w:p>
      <w:pPr>
        <w:pStyle w:val="TextBody"/>
        <w:numPr>
          <w:ilvl w:val="0"/>
          <w:numId w:val="4"/>
        </w:numPr>
        <w:rPr/>
      </w:pPr>
      <w:r>
        <w:rPr/>
        <w:t>In October 2001 Mr Bolton was paid £2,328.50.  Mr Bolton raised a complaint with James Hay on 8 October 2001 and asked them to audit all transactions relating to the Scheme since they had become the pensioneer trustee.  James Hay discovered a policy with Legal &amp; General which had not been accounted for, which they thought should have a value of £90,000 and which had been included in the 1996 valuation at £75,000.  According to James Hay, the policy was still in the name of the company and had not been assigned to the trustees.  There was a short delay in obtaining information from Legal &amp; General because they required authority from Mr Bolton to provide any details.  James Hay notified Mr Bolton on 30 October 2001 that the current value of the missed policy was £112,429.  James Hay have since confirmed that this policy has now been realised at £120,528.93.</w:t>
      </w:r>
    </w:p>
    <w:p>
      <w:pPr>
        <w:pStyle w:val="TextBody"/>
        <w:numPr>
          <w:ilvl w:val="0"/>
          <w:numId w:val="4"/>
        </w:numPr>
        <w:rPr/>
      </w:pPr>
      <w:r>
        <w:rPr/>
        <w:t>James Hay provided Mr Bolton with copies of cash books dating back to 15 March 1993.  The cash books show that Mr Bolton received his pension at the rate of £17,747 per half year until March 2001.  According to James Hay, Mr Bolton has been receiving a pension of £14,600 p.a.  since but this has been reduced to £12,400 p.a.  following the 2002 actuarial valuation.</w:t>
      </w:r>
    </w:p>
    <w:p>
      <w:pPr>
        <w:pStyle w:val="TextBody"/>
        <w:numPr>
          <w:ilvl w:val="0"/>
          <w:numId w:val="4"/>
        </w:numPr>
        <w:rPr/>
      </w:pPr>
      <w:r>
        <w:rPr/>
        <w:t>The cash books also show that £25,000 was withdrawn on 5 July 1994 for investment in Ground Rent Opportunities Ltd, £5,000 on 14 August 1995 for investment in Cathay Pacific, and £6,000 on 3 May 1996 for investment in Cloudbase Ltd.  Mr Bolton says his involvement in the choice of Scheme investments was limited to these three investments.</w:t>
      </w:r>
    </w:p>
    <w:p>
      <w:pPr>
        <w:pStyle w:val="TextBody"/>
        <w:numPr>
          <w:ilvl w:val="0"/>
          <w:numId w:val="4"/>
        </w:numPr>
        <w:rPr/>
      </w:pPr>
      <w:r>
        <w:rPr/>
        <w:t>James Hay wrote to Mr Bolton on 14 November 2001 stating that, when he retired in 1992, he had been anxious to take as much cash as possible and accepted that, should the company not make further contributions, the pension would have to decrease.  They said that part of the initial investments of the Scheme was shares in Cumana Limited originally costing £72,165, which had been revalued in the 1992 valuation at £12,000 and eventually written off.  James Hay said it was unfortunate that the 1999 valuation had overlooked the Legal &amp; General policy.  They calculated that the value of missed policy increased the value of the fund to £164,000 and that a pension of £14,760 p.a.  was appropriate.</w:t>
      </w:r>
    </w:p>
    <w:p>
      <w:pPr>
        <w:pStyle w:val="TextBody"/>
        <w:numPr>
          <w:ilvl w:val="0"/>
          <w:numId w:val="4"/>
        </w:numPr>
        <w:rPr/>
      </w:pPr>
      <w:r>
        <w:rPr/>
        <w:t>James Hay said,</w:t>
      </w:r>
    </w:p>
    <w:p>
      <w:pPr>
        <w:pStyle w:val="Quotation"/>
        <w:rPr/>
      </w:pPr>
      <w:r>
        <w:rPr/>
        <w:t>“</w:t>
      </w:r>
      <w:r>
        <w:rPr/>
        <w:t>It should be appreciated that over the last few years interest rates and annuity rates have reduced considerably and even looking at the 1996 valuation the indication there at that time with much higher interest rates was that the fund required to continue your pension was more than the fund available.</w:t>
      </w:r>
    </w:p>
    <w:p>
      <w:pPr>
        <w:pStyle w:val="Quotation"/>
        <w:rPr/>
      </w:pPr>
      <w:r>
        <w:rPr/>
        <w:t>It is very regrettable that the actuarial valuation was wrong in 1999 and that it appears not to have reached you.  As you are aware you were out of the country and un-contactable.  With hindsight our administration should have made more efforts to draw your attention to the problem in 1999.”</w:t>
      </w:r>
    </w:p>
    <w:p>
      <w:pPr>
        <w:pStyle w:val="Quotation"/>
        <w:ind w:left="0" w:right="1080" w:hanging="0"/>
        <w:rPr/>
      </w:pPr>
      <w:r>
        <w:rPr/>
      </w:r>
    </w:p>
    <w:p>
      <w:pPr>
        <w:pStyle w:val="TextBody"/>
        <w:numPr>
          <w:ilvl w:val="0"/>
          <w:numId w:val="4"/>
        </w:numPr>
        <w:rPr/>
      </w:pPr>
      <w:r>
        <w:rPr/>
        <w:t>James Hay have provided a copy of the covering letter dated 27 September 2000 sent with the 1999 valuation report to Mr Bolton’s UK address.  Mr Bolton does not agree that he was un-contactable and says that he could have been contacted by e-mail.  He says that his daughter collects mail from his UK address, scans it and e-mails it to him.  Mr Bolton says that James Hay used his e-mail address in September 2001 to notify him that his pension was to be reduced.  In response to a letter from Mr Bolton’s OPAS adviser, James Hay said that it was regrettable that the 1999 actuarial report was not completed more quickly.  They said that this was made difficult by attempts to gain information on unquoted share purchases made by Mr Bolton.</w:t>
      </w:r>
    </w:p>
    <w:p>
      <w:pPr>
        <w:pStyle w:val="TextBody"/>
        <w:numPr>
          <w:ilvl w:val="0"/>
          <w:numId w:val="4"/>
        </w:numPr>
        <w:rPr/>
      </w:pPr>
      <w:r>
        <w:rPr/>
        <w:t>James Hay take the view that Mr Bolton has not lost out financially but rather he has received more of his pension earlier rather than later.  They say this suited his personal requirements.  James Hay say that Mr Bolton has not lost any investment opportunities and has never asked for consideration to be given to any other investment vehicles.  They say,</w:t>
      </w:r>
    </w:p>
    <w:p>
      <w:pPr>
        <w:pStyle w:val="Quotation"/>
        <w:rPr/>
      </w:pPr>
      <w:r>
        <w:rPr/>
        <w:t>“…</w:t>
      </w:r>
      <w:r>
        <w:rPr/>
        <w:t>the basic problem has been that due to poor investment performance and the payment of pension benefits for a short period at a level that was not sustainable in the long term, Mr Bolton’s fund has been diminished to a level that requires a significant reduction in the level of future pension payments…</w:t>
      </w:r>
    </w:p>
    <w:p>
      <w:pPr>
        <w:pStyle w:val="Quotation"/>
        <w:rPr/>
      </w:pPr>
      <w:r>
        <w:rPr/>
        <w:t>…</w:t>
      </w:r>
      <w:r>
        <w:rPr/>
        <w:t>Mr Bolton is the sole member of the Scheme and is the recipient of all of the monies therein.  Whilst some may have been paid to him rather earlier than might have been prudent, this met with his own stated preference and at no stage has the administration undertaken by James Hay affected the value of the fund or its ability to pay benefits to Mr Bolton.  The reduction in fund value from the level set out in the 1996 actuarial valuation has purely been as a result of the investment performance of the underlying assets and withdrawals from the fund to provide pension…”</w:t>
      </w:r>
    </w:p>
    <w:p>
      <w:pPr>
        <w:pStyle w:val="Quotation"/>
        <w:ind w:left="0" w:right="1080" w:hanging="0"/>
        <w:rPr/>
      </w:pPr>
      <w:r>
        <w:rPr/>
      </w:r>
    </w:p>
    <w:p>
      <w:pPr>
        <w:pStyle w:val="Heading"/>
        <w:spacing w:lineRule="auto" w:line="360"/>
        <w:rPr/>
      </w:pPr>
      <w:r>
        <w:rPr/>
        <w:t>Actuarial Reports</w:t>
      </w:r>
    </w:p>
    <w:p>
      <w:pPr>
        <w:pStyle w:val="TextBody"/>
        <w:numPr>
          <w:ilvl w:val="0"/>
          <w:numId w:val="4"/>
        </w:numPr>
        <w:rPr/>
      </w:pPr>
      <w:r>
        <w:rPr/>
        <w:t>The 30 September 1993 valuation report stated that the balance sheet value of the fund was £348,608.  This was made up of £206,979 managed fund units, £115,000 loan, £12,000 unquoted shares (in Cumana Limited), £4,680 cash at bank and £9,949 debtor (interest outstanding on the loan).  The report noted that, as there was only one member (Mr Bolton), the whole of the fund was deemed to be held on his behalf.  The actuary assumed an investment rate of return of 9% p.a.  and no increase to the pension in payment.  On this basis, the actuary calculated that the benefits provided by the Scheme could be funded by a reserve of £320,000.  As the reserve was slightly less than the fund value, the actuary recommended that no pension increases be granted before the next valuation in 1996.  The 1993 report was signed on 28 October 1994.</w:t>
      </w:r>
    </w:p>
    <w:p>
      <w:pPr>
        <w:pStyle w:val="TextBody"/>
        <w:numPr>
          <w:ilvl w:val="0"/>
          <w:numId w:val="4"/>
        </w:numPr>
        <w:rPr/>
      </w:pPr>
      <w:r>
        <w:rPr/>
        <w:t>In 30 September 1996 the actuarial valuation report stated that the balance sheet value of the fund was £273,602.  This was made up of £220,335 managed fund units, £25,000 unquoted equities, £24,931 cash at bank and £3,336 quoted equities.  The actuary calculated that a reserve of £294,000 was required to provide Mr Bolton’s pension and he recommended that no pension increases be granted before the next valuation in 1999.  The 1996 report was signed on 12 September 1997.</w:t>
      </w:r>
    </w:p>
    <w:p>
      <w:pPr>
        <w:pStyle w:val="TextBody"/>
        <w:numPr>
          <w:ilvl w:val="0"/>
          <w:numId w:val="4"/>
        </w:numPr>
        <w:rPr/>
      </w:pPr>
      <w:r>
        <w:rPr/>
        <w:t>The 30 September 1999 report showed the balance sheet value of the fund was £128,386, made up of £99,665 managed fund units, £25,000 unquoted equities, £2,053 cash in bank and £1,668 unquoted securities.  The actuary stated that a fund of £283,251 was required as at the valuation date of 30 September 1999 to provide maximum benefits for Mr Bolton.  He recommended that, since the actual fund was well below this amount, Mr Bolton’s pension should be reduced to £16,088 p.a.  with immediate effect.  The 1999 report was signed on 25 September 2000.</w:t>
      </w:r>
    </w:p>
    <w:p>
      <w:pPr>
        <w:pStyle w:val="TextBody"/>
        <w:numPr>
          <w:ilvl w:val="0"/>
          <w:numId w:val="4"/>
        </w:numPr>
        <w:rPr/>
      </w:pPr>
      <w:r>
        <w:rPr/>
        <w:t>The 30 September 2002 valuation report stated that the balance sheet value of the fund was £137,876; made up of £117,169 managed funds, £10,650 equities and £10,057 cash at bank.  For the 2002 valuation, the actuary reduced the assumed investment rate of return to 5% p.a., compared with 9% previously.  The actuary stated that a fund of £164,000 was required to provide maximum benefits for Mr Bolton and that his pension should be reduced to £12,400 p.a.  with immediate effect.  The 2002 report was signed 18 August 2003.</w:t>
      </w:r>
    </w:p>
    <w:p>
      <w:pPr>
        <w:pStyle w:val="TextBody"/>
        <w:numPr>
          <w:ilvl w:val="0"/>
          <w:numId w:val="0"/>
        </w:numPr>
        <w:ind w:left="0" w:hanging="0"/>
        <w:rPr/>
      </w:pPr>
      <w:r>
        <w:rPr/>
      </w:r>
    </w:p>
    <w:p>
      <w:pPr>
        <w:pStyle w:val="Heading"/>
        <w:keepNext w:val="true"/>
        <w:spacing w:lineRule="auto" w:line="360"/>
        <w:rPr/>
      </w:pPr>
      <w:r>
        <w:rPr/>
        <w:t>Inland Revenue Practice Notes on the Approval of Occupational Pension Schemes</w:t>
      </w:r>
    </w:p>
    <w:p>
      <w:pPr>
        <w:pStyle w:val="TextBody"/>
        <w:numPr>
          <w:ilvl w:val="0"/>
          <w:numId w:val="4"/>
        </w:numPr>
        <w:rPr/>
      </w:pPr>
      <w:r>
        <w:rPr/>
        <w:t>Part 20 of the Practice Notes covers Small Self-Administered Schemes.  Section 20.35 provides,</w:t>
      </w:r>
    </w:p>
    <w:p>
      <w:pPr>
        <w:pStyle w:val="Quotation"/>
        <w:rPr/>
      </w:pPr>
      <w:r>
        <w:rPr/>
        <w:t>“</w:t>
      </w:r>
      <w:r>
        <w:rPr/>
        <w:t>An approved small self-administered scheme is required to obtain an actuarial valuation of its assets and liabilities at its inception and thereafter at intervals no greater than 3 years.  A copy of each actuarial report must be submitted to IR SPSS not later than one year from the effective date of the valuation.</w:t>
      </w:r>
    </w:p>
    <w:p>
      <w:pPr>
        <w:pStyle w:val="Quotation"/>
        <w:rPr/>
      </w:pPr>
      <w:r>
        <w:rPr/>
        <w:t>The requirement for the production and submission of an actuarial valuation report to IR SPSS on small self-administered schemes stands until the scheme has completed winding up…”</w:t>
      </w:r>
    </w:p>
    <w:p>
      <w:pPr>
        <w:pStyle w:val="Quotation"/>
        <w:ind w:left="0" w:right="1080" w:hanging="0"/>
        <w:rPr/>
      </w:pPr>
      <w:r>
        <w:rPr/>
      </w:r>
    </w:p>
    <w:p>
      <w:pPr>
        <w:pStyle w:val="Heading"/>
        <w:spacing w:lineRule="auto" w:line="360"/>
        <w:rPr/>
      </w:pPr>
      <w:r>
        <w:rPr/>
        <w:t>The Company Loan</w:t>
      </w:r>
    </w:p>
    <w:p>
      <w:pPr>
        <w:pStyle w:val="TextBody"/>
        <w:numPr>
          <w:ilvl w:val="0"/>
          <w:numId w:val="4"/>
        </w:numPr>
        <w:rPr/>
      </w:pPr>
      <w:r>
        <w:rPr/>
        <w:t>The original agreement dated 21 December 1990 was for an unsecured loan of £150,000 for two years.  The interest rate charged was 3% over the Clearing Banks’ base rate, payable at the end of each 12 month period of the loan.  The total value of the fund at the date of the loan was given as £551,603.  According to James Hay, the company (Cumana Limited) was unable to repay the original loan at the expiry of the loan period and a further loan was subsequently granted.  A new agreement dated 28 March 1993 was signed by the company and James Hay and Mr Bolton for the Trustees.  This was for the same amount (£150,000) for a period of 15 months ending 27 June 1994 at the same rate of interest.  The company made a number of payments over the period 31 March 1993 to 8 March 1995 and cleared the loan capital.  The repayments are shown in the Scheme cash books.</w:t>
      </w:r>
    </w:p>
    <w:p>
      <w:pPr>
        <w:pStyle w:val="TextBody"/>
        <w:numPr>
          <w:ilvl w:val="0"/>
          <w:numId w:val="4"/>
        </w:numPr>
        <w:rPr/>
      </w:pPr>
      <w:r>
        <w:rPr/>
        <w:t>There is some confusion as to the amount of interest paid by the Company.  Mr Bolton says he was unaware that the Company had not met the interest payments and that he was not informed by the receivers that there were such sums outstanding when the company went into receivership.  James Hay say that their comment refers to interest payable on the original loan, which was agreed before they became the pensioneer trustee.  They agree that the interest which accrued on the subsequent loan (£11,885.74) was paid and this is confirmed by the cash books, which show the sum paid on 9 March 1995.</w:t>
      </w:r>
    </w:p>
    <w:p>
      <w:pPr>
        <w:pStyle w:val="TextBody"/>
        <w:numPr>
          <w:ilvl w:val="0"/>
          <w:numId w:val="4"/>
        </w:numPr>
        <w:rPr/>
      </w:pPr>
      <w:r>
        <w:rPr/>
        <w:t>Mr Bolton has provided a schedule of Scheme assets, which shows that at 1 October 1992 the assets include £150,000 loan and £28,045 outstanding interest.  The schedule then shows that at 30 September 1993 the assets included £115,000 loan and £9,949 outstanding interest.  The entry for 30 September 1996 shows that the loan and interest no longer form part of the Scheme assets.  This ties in with the entries in the cash books, which show that over the period 15 March 1993 to 9 March 1995 the Cumana loan was repaid and £11,885.74 interest was paid.  James Hay say that, regardless of whether the Company paid interest in full on the original loan, all the monies accruing to the Scheme, less their fees, have been used to provide Mr Bolton’s benefits.  The period in question predates James Hay’s involvement and Mr Bolton has been unable to provide copies of the Company accounts of that time.</w:t>
      </w:r>
    </w:p>
    <w:p>
      <w:pPr>
        <w:pStyle w:val="TextBody"/>
        <w:numPr>
          <w:ilvl w:val="0"/>
          <w:numId w:val="4"/>
        </w:numPr>
        <w:rPr/>
      </w:pPr>
      <w:r>
        <w:rPr/>
        <w:t>Mr Bolton says he does not understand the way that James Hay treat asset and revenue movements in the cash books.</w:t>
      </w:r>
    </w:p>
    <w:p>
      <w:pPr>
        <w:pStyle w:val="Heading"/>
        <w:spacing w:lineRule="auto" w:line="360"/>
        <w:rPr/>
      </w:pPr>
      <w:r>
        <w:rPr/>
      </w:r>
    </w:p>
    <w:p>
      <w:pPr>
        <w:pStyle w:val="Heading"/>
        <w:spacing w:lineRule="auto" w:line="360"/>
        <w:rPr/>
      </w:pPr>
      <w:r>
        <w:rPr/>
        <w:t>CONCLUSIONS</w:t>
      </w:r>
    </w:p>
    <w:p>
      <w:pPr>
        <w:pStyle w:val="TextBody"/>
        <w:numPr>
          <w:ilvl w:val="0"/>
          <w:numId w:val="4"/>
        </w:numPr>
        <w:rPr/>
      </w:pPr>
      <w:r>
        <w:rPr/>
        <w:t>There are no contributions being paid into the fund and the Trustees have decided to defer the purchase of an annuity for Mr Bolton, therefore the pension payments rely directly upon the Scheme investments.  In order to pay Mr Bolton’s pension, assets must be liquefied and consequently the fund will diminish unless the return on the remaining investments outstrips the amount withdrawn.  The pension can only be paid out at a rate which is sustainable by the Scheme’s assets.  Mr Bolton is a Scheme trustee and has had access to the triennial actuarial reports.  He was, or should have been aware of the relationship between the fund’s investment performance and its ability to pay his pension.</w:t>
      </w:r>
    </w:p>
    <w:p>
      <w:pPr>
        <w:pStyle w:val="TextBody"/>
        <w:numPr>
          <w:ilvl w:val="0"/>
          <w:numId w:val="4"/>
        </w:numPr>
        <w:rPr/>
      </w:pPr>
      <w:r>
        <w:rPr/>
        <w:t>I acknowledge that he says he did not receive the 1999 report but the evidence does not support his assertion that James Hay failed to send it to him.  I also consider that, as a trustee, Mr Bolton could have been expected to question the whereabouts of the 1999 valuation report when it did not arrive.</w:t>
      </w:r>
    </w:p>
    <w:p>
      <w:pPr>
        <w:pStyle w:val="TextBody"/>
        <w:numPr>
          <w:ilvl w:val="0"/>
          <w:numId w:val="4"/>
        </w:numPr>
        <w:rPr/>
      </w:pPr>
      <w:r>
        <w:rPr/>
        <w:t>It is arguable that Mr Bolton’s pension should have been reduced at an earlier date.  Given the fact that the actuarial report was issued on 25 September 2000, it would be unrealistic to suggest anything earlier than say October 2000.  However, I am not persuaded that Mr Bolton has suffered any financial loss as a consequence of the failure to reduce his pension earlier.  He is the only member of the Scheme and receives the benefit of all the assets.  I am inclined to agree with James Hay that what has happened is that Mr Bolton has received some of his pension sooner rather than later.</w:t>
      </w:r>
    </w:p>
    <w:p>
      <w:pPr>
        <w:pStyle w:val="TextBody"/>
        <w:numPr>
          <w:ilvl w:val="0"/>
          <w:numId w:val="4"/>
        </w:numPr>
        <w:rPr/>
      </w:pPr>
      <w:r>
        <w:rPr/>
        <w:t>The reason his pension has had to be reduced now is because the Scheme’s investments have not been doing as well as had been expected.  However, I do not see that James Hay should be held responsible for this.  This is particularly so since it is obvious that Mr Bolton, himself, has had a hand in choosing the Scheme’s investments in the past.  If Mr Bolton wanted to avoid the possibility that his pension would be reduced when the Scheme’s investments did not perform well, it was open to him, as Trustee, to purchase an annuity.</w:t>
      </w:r>
    </w:p>
    <w:p>
      <w:pPr>
        <w:pStyle w:val="TextBody"/>
        <w:numPr>
          <w:ilvl w:val="0"/>
          <w:numId w:val="4"/>
        </w:numPr>
        <w:rPr/>
      </w:pPr>
      <w:r>
        <w:rPr/>
        <w:t>With regard to the outstanding interest from the original loan, as a Company director and trustee of the Scheme, Mr Bolton was, himself, best placed to ensure that the Scheme received all the monies due to it.  James Hay took over as pensioneer trustee in March 1993 and were party to the second loan agreement.  The cash books show that the Company repaid the second loan with interest in the agreed period.  This has been accounted for properly in the cash books kept by James Hay.  I am satisfied that James Hay have kept proper accounts for the Scheme.</w:t>
      </w:r>
    </w:p>
    <w:p>
      <w:pPr>
        <w:pStyle w:val="TextBody"/>
        <w:numPr>
          <w:ilvl w:val="0"/>
          <w:numId w:val="4"/>
        </w:numPr>
        <w:rPr>
          <w:spacing w:val="-3"/>
        </w:rPr>
      </w:pPr>
      <w:r>
        <w:rPr/>
        <w:t>Mr Bolton has questioned why the actuarial reports are issued some 12 months after the date of valuation.  No doubt it would be more desirable for the report to be issued closer to the valuation date.  However, they have been issued within the 12 month deadline set by the Inland Revenue and I am not persuaded that there has been any maladministration in this respec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24 March 2004</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03:00Z</dcterms:created>
  <dc:creator>Caroline Leal (Mrs)</dc:creator>
  <dc:description/>
  <dc:language>en-US</dc:language>
  <cp:lastModifiedBy>heaneyj</cp:lastModifiedBy>
  <cp:lastPrinted>2004-03-24T17:00:00Z</cp:lastPrinted>
  <dcterms:modified xsi:type="dcterms:W3CDTF">2004-03-24T17: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Bolton</vt:lpwstr>
  </property>
  <property fmtid="{D5CDD505-2E9C-101B-9397-08002B2CF9AE}" pid="3" name="Date completed">
    <vt:filetime>2004-03-24T00:00:00Z</vt:filetime>
  </property>
  <property fmtid="{D5CDD505-2E9C-101B-9397-08002B2CF9AE}" pid="4" name="Scheme name">
    <vt:lpwstr>The Don Bolton Pension Trust</vt:lpwstr>
  </property>
  <property fmtid="{D5CDD505-2E9C-101B-9397-08002B2CF9AE}" pid="5" name="Scheme ref">
    <vt:lpwstr>N00180</vt:lpwstr>
  </property>
</Properties>
</file>