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D Clar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w:t>
            </w:r>
            <w:r>
              <w:rPr>
                <w:b/>
              </w:rPr>
              <w:t>PCS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Hartshead (</w:t>
            </w:r>
            <w:r>
              <w:rPr>
                <w:b/>
              </w:rPr>
              <w:t>Capit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2 January 2003)</w:t>
      </w:r>
    </w:p>
    <w:p>
      <w:pPr>
        <w:pStyle w:val="TextBody"/>
        <w:numPr>
          <w:ilvl w:val="0"/>
          <w:numId w:val="2"/>
        </w:numPr>
        <w:rPr/>
      </w:pPr>
      <w:r>
        <w:rPr/>
        <w:t>When Mrs Clark’s husband, a member of the PCSPS, passed away, Mrs Clark contacted the PCSPS for information about a widow’s pension.  Mrs Clark complains, because of the inordinate amount of time it took to get an answer to her quer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CSP is the manager of the PCSPS.  From 1 October 2002, Capita has undertaken the administration of the PCSPS and been responsible for the actual payment of pensions.  Prior to this, the pension payroll provider was Paymaster.  CSP has responded to the complaint on behalf of Capita.</w:t>
      </w:r>
    </w:p>
    <w:p>
      <w:pPr>
        <w:pStyle w:val="TextBody"/>
        <w:numPr>
          <w:ilvl w:val="0"/>
          <w:numId w:val="2"/>
        </w:numPr>
        <w:rPr/>
      </w:pPr>
      <w:r>
        <w:rPr/>
        <w:t xml:space="preserve">Mr Clark died on 17 April 2002.  Shortly afterwards, Mr Clark’s daughter, </w:t>
      </w:r>
      <w:r>
        <w:rPr>
          <w:b/>
        </w:rPr>
        <w:t>Mrs Birkenshaw</w:t>
      </w:r>
      <w:r>
        <w:rPr/>
        <w:t xml:space="preserve">, wrote to Paymaster informing it of her father’s death and asking whether Mrs Clark was entitled to a widow’s pension.  Mrs Birkenshaw received no reply and wrote to </w:t>
      </w:r>
      <w:r>
        <w:rPr>
          <w:b/>
        </w:rPr>
        <w:t>OPAS</w:t>
      </w:r>
      <w:r>
        <w:rPr/>
        <w:t>, the Pensions Advisory Service, in July 2002, asking for assistance.</w:t>
      </w:r>
    </w:p>
    <w:p>
      <w:pPr>
        <w:pStyle w:val="TextBody"/>
        <w:numPr>
          <w:ilvl w:val="0"/>
          <w:numId w:val="2"/>
        </w:numPr>
        <w:rPr/>
      </w:pPr>
      <w:r>
        <w:rPr/>
        <w:t>CSP say that Paymaster advised Mrs Birkenshaw that it was very unlikely Mr Clark had left a widow’s pension, although it would investigate more thoroughly.  Mrs Birkenshaw heard nothing further and it was then that she referred the issue to OPAS.</w:t>
      </w:r>
    </w:p>
    <w:p>
      <w:pPr>
        <w:pStyle w:val="TextBody"/>
        <w:numPr>
          <w:ilvl w:val="0"/>
          <w:numId w:val="2"/>
        </w:numPr>
        <w:rPr/>
      </w:pPr>
      <w:r>
        <w:rPr/>
        <w:t xml:space="preserve">After receiving the appropriate authority, the OPAS adviser wrote to Paymaster in September 2002.  At this time, however, the payroll provision was being changed from Paymaster to Capita.  On 22 October 2002, Capita wrote to Mrs Clark enclosing a form for her to complete.  This letter was copied to OPAS, but apparently not received by the OPAS Head Office until 11 November 2002.  In the meantime, the OPAS adviser wrote to Paymaster, saying that if no response was received by 7 November 2002, he would recommend that Mrs Birkenshaw referred Mrs Clark’s case to me.  </w:t>
      </w:r>
    </w:p>
    <w:p>
      <w:pPr>
        <w:pStyle w:val="TextBody"/>
        <w:numPr>
          <w:ilvl w:val="0"/>
          <w:numId w:val="2"/>
        </w:numPr>
        <w:rPr/>
      </w:pPr>
      <w:r>
        <w:rPr/>
        <w:t>It seems Capita’s letter was not immediately forwarded to the OPAS adviser who wrote to Mrs Birkenshaw on 12 November 2002, saying that he had not received a response from Paymaster.  However, Mrs Birkenshaw wrote to say that she had received the letter of 22 October 2002 from Capita and had provided the requested information.  Shortly after, however, Capita emailed the OPAS adviser asking for additional details in respect of Mrs Clark.</w:t>
      </w:r>
    </w:p>
    <w:p>
      <w:pPr>
        <w:pStyle w:val="TextBody"/>
        <w:numPr>
          <w:ilvl w:val="0"/>
          <w:numId w:val="2"/>
        </w:numPr>
        <w:rPr/>
      </w:pPr>
      <w:r>
        <w:rPr/>
        <w:t>CSP advises that, on 3 December 2002, having received all the relevant details, Capital faxed the Pay and Personal Agency of the Ministry of Defence (Mr Clark’s former employer) for details about Mr Clark.  A response was received on 18 February 2003, saying that no widow’s pension was payable as Mr Clark had opted out of the widow’s pension scheme.  This information was not passed on to Mrs Birkenshaw who had, by then, referred her case to me.</w:t>
      </w:r>
    </w:p>
    <w:p>
      <w:pPr>
        <w:pStyle w:val="TextBody"/>
        <w:numPr>
          <w:ilvl w:val="0"/>
          <w:numId w:val="2"/>
        </w:numPr>
        <w:rPr/>
      </w:pPr>
      <w:r>
        <w:rPr/>
        <w:t>Mrs Birkenshaw became aware of the outcome upon receipt of a copy of CSP’s response to her complaint dated 3 September 2003.</w:t>
      </w:r>
    </w:p>
    <w:p>
      <w:pPr>
        <w:pStyle w:val="TextBody"/>
        <w:numPr>
          <w:ilvl w:val="0"/>
          <w:numId w:val="2"/>
        </w:numPr>
        <w:rPr/>
      </w:pPr>
      <w:r>
        <w:rPr/>
        <w:t>CSP has provided me with copies of the forms completed by Mr Clark in 1950 and in 1973 confirming he did not wish to contribute for a widow’s pension.</w:t>
      </w:r>
    </w:p>
    <w:p>
      <w:pPr>
        <w:pStyle w:val="TextBody"/>
        <w:numPr>
          <w:ilvl w:val="0"/>
          <w:numId w:val="2"/>
        </w:numPr>
        <w:rPr/>
      </w:pPr>
      <w:r>
        <w:rPr/>
        <w:t>CSP says that Mrs Clark’s case had not been considered under the Schemes Internal Dispute Resolution (</w:t>
      </w:r>
      <w:r>
        <w:rPr>
          <w:b/>
        </w:rPr>
        <w:t>IDR</w:t>
      </w:r>
      <w:r>
        <w:rPr/>
        <w:t>) procedure and that, had it been so, the complaint would not have proceeded to this stage.  It considers that Capita should have implemented the IDR procedure once it became aware the OPAS adviser was recommending the complaint be referred to me.</w:t>
      </w:r>
    </w:p>
    <w:p>
      <w:pPr>
        <w:pStyle w:val="TextBody"/>
        <w:numPr>
          <w:ilvl w:val="0"/>
          <w:numId w:val="2"/>
        </w:numPr>
        <w:rPr/>
      </w:pPr>
      <w:r>
        <w:rPr/>
        <w:t>CSP submits that there are no grounds for awarding a widow’s pension to Mrs Clark, but it does accept that there were shortcomings on the part of Capita.</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It is clear that Mr Clark did not wish to and did not contribute to a widow’s pension during his employment.  Therefore, Mrs Clark has no entitlement to any benefit under the PCSPS.</w:t>
      </w:r>
    </w:p>
    <w:p>
      <w:pPr>
        <w:pStyle w:val="TextBody"/>
        <w:numPr>
          <w:ilvl w:val="0"/>
          <w:numId w:val="2"/>
        </w:numPr>
        <w:rPr/>
      </w:pPr>
      <w:r>
        <w:rPr/>
        <w:t>It is also clear that there was no need for it to take approximately 17 months from the time the request for information was first sent to Paymaster to when Mrs Birkenshaw and Mrs Clark became aware that no pension was payable.  I can accept a delay of a couple of months while details are collated and relevant documentation checked.  But, even taking into account the shift of administration procedures from Paymaster to Capita, this should have been dealt with in a more timely manner.  At the very least, once Capita became aware of the answer in February 2003, it should have promptly informed Mrs Birkenshaw and/or Mrs Clark at that point.</w:t>
      </w:r>
    </w:p>
    <w:p>
      <w:pPr>
        <w:pStyle w:val="TextBody"/>
        <w:numPr>
          <w:ilvl w:val="0"/>
          <w:numId w:val="2"/>
        </w:numPr>
        <w:rPr/>
      </w:pPr>
      <w:r>
        <w:rPr/>
        <w:t>I find there was maladministration on the part of Capita for the reasons expressed above.  Furthermore, I note the point about the IDR procedure and consider that, had this been implemented in or about October 2002, when the OPAS adviser first suggested that Mrs Clark’s case might be referred to me, the matter would have been resolved at a far earlier stage.  I find the maladministration caused injustice to Mrs Clark in that she was unnecessarily inconvenienced by the absence of information about any prospective pension.  I have made an appropriate direction.</w:t>
      </w:r>
    </w:p>
    <w:p>
      <w:pPr>
        <w:pStyle w:val="TextBody"/>
        <w:numPr>
          <w:ilvl w:val="0"/>
          <w:numId w:val="0"/>
        </w:numPr>
        <w:ind w:left="720" w:hanging="720"/>
        <w:rPr/>
      </w:pPr>
      <w:r>
        <w:rPr/>
      </w:r>
    </w:p>
    <w:p>
      <w:pPr>
        <w:pStyle w:val="TextBody"/>
        <w:keepNext w:val="true"/>
        <w:numPr>
          <w:ilvl w:val="0"/>
          <w:numId w:val="0"/>
        </w:numPr>
        <w:ind w:left="0" w:hanging="0"/>
        <w:rPr>
          <w:b/>
          <w:b/>
        </w:rPr>
      </w:pPr>
      <w:r>
        <w:rPr>
          <w:b/>
        </w:rPr>
        <w:t>DIRECTION</w:t>
      </w:r>
    </w:p>
    <w:p>
      <w:pPr>
        <w:pStyle w:val="TextBody"/>
        <w:numPr>
          <w:ilvl w:val="0"/>
          <w:numId w:val="2"/>
        </w:numPr>
        <w:rPr>
          <w:spacing w:val="-3"/>
        </w:rPr>
      </w:pPr>
      <w:r>
        <w:rPr/>
        <w:t>I direct that, within 28 days of the date of this determination, Capita pays the sum of £250 to Mrs Clark in compensation for the identified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12 March 2004</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2:26:00Z</dcterms:created>
  <dc:creator>Michaela Brown</dc:creator>
  <dc:description/>
  <dc:language>en-US</dc:language>
  <cp:lastModifiedBy>heaneyj</cp:lastModifiedBy>
  <cp:lastPrinted>2004-03-08T16:03:00Z</cp:lastPrinted>
  <dcterms:modified xsi:type="dcterms:W3CDTF">2004-03-12T12: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Clark</vt:lpwstr>
  </property>
  <property fmtid="{D5CDD505-2E9C-101B-9397-08002B2CF9AE}" pid="3" name="Date completed">
    <vt:filetime>2004-03-12T00:00:00Z</vt:filetime>
  </property>
  <property fmtid="{D5CDD505-2E9C-101B-9397-08002B2CF9AE}" pid="4" name="Scheme name">
    <vt:lpwstr>Principal Civil Service Pension Scheme</vt:lpwstr>
  </property>
  <property fmtid="{D5CDD505-2E9C-101B-9397-08002B2CF9AE}" pid="5" name="Scheme ref">
    <vt:lpwstr>N00202</vt:lpwstr>
  </property>
</Properties>
</file>