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Bur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UI Pension Scheme (UK) (formerly the Thomson Travel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TUI Pension Scheme (UK)</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urton says that the Trustees failed to contact him regarding the circumstances surrounding Equitable Life and, as a result, he missed a window of opportunity between Autumn 2000 and April 2001 to transfer without penalty.  He says that the Trustees chose to take no action themselves to mitigate any risk and did not inform him that the risk existed so that he could make an informed judgement about transferring elsewhere.</w:t>
      </w:r>
    </w:p>
    <w:p>
      <w:pPr>
        <w:pStyle w:val="TextBody"/>
        <w:numPr>
          <w:ilvl w:val="0"/>
          <w:numId w:val="2"/>
        </w:numPr>
        <w:rPr/>
      </w:pPr>
      <w:r>
        <w:rPr/>
        <w:t>Mr Burton also complains that the Trustees failed to provide transfer information within the prescribed deadlin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MR BURTON’S AVC FUNDS</w:t>
      </w:r>
    </w:p>
    <w:p>
      <w:pPr>
        <w:pStyle w:val="TextBody"/>
        <w:numPr>
          <w:ilvl w:val="0"/>
          <w:numId w:val="2"/>
        </w:numPr>
        <w:rPr/>
      </w:pPr>
      <w:r>
        <w:rPr/>
        <w:t xml:space="preserve">Mr Burton was employed by Thomson Tour Operations Ltd from January 1996 to May 1999.  At this time the Scheme offered a choice of either the Equitable Life with-profits plan or a building society account for members’ Additional Voluntary Contributions (AVC).  In March 1997 Mr Burton made a lump sum AVC of £7,809 and elected the with-profit option.  Mr Burton also opted for a ‘bonus sacrifice’ in 1998 and 1999, whereby he forewent bonus payments, which were then paid into the Thomson Travel Pension Scheme ‘W’ Plan with Equitable Life (the </w:t>
      </w:r>
      <w:r>
        <w:rPr>
          <w:b/>
        </w:rPr>
        <w:t>W Plan</w:t>
      </w:r>
      <w:r>
        <w:rPr/>
        <w:t>) on his behalf.  He was notified by letter of the amount of the bonus sacrifice and the fact that it had been invested with Equitable Life in a with-profits arrangement.  Mr Burton was asked to notify the Scheme Secretary if he wanted any of the funds invested in the building society alternative.</w:t>
      </w:r>
    </w:p>
    <w:p>
      <w:pPr>
        <w:pStyle w:val="TextBody"/>
        <w:numPr>
          <w:ilvl w:val="0"/>
          <w:numId w:val="2"/>
        </w:numPr>
        <w:rPr/>
      </w:pPr>
      <w:r>
        <w:rPr/>
        <w:t>On 21 January 2000 the Court of Appeal reversed an earlier High Court ruling in favour of Equitable Life in the matter of its guaranteed annuity (</w:t>
      </w:r>
      <w:r>
        <w:rPr>
          <w:b/>
        </w:rPr>
        <w:t>GAR</w:t>
      </w:r>
      <w:r>
        <w:rPr/>
        <w:t>) policies.  The Court of Appeal judgement was itself subject to appeal to the House of Lords, who rejected the appeal on 20 July 2000.  As a consequence, Equitable Life cut its bonuses and introduced a market value adjustment (MVA), which was initially 5% but rose to 10% in December 2000.</w:t>
      </w:r>
    </w:p>
    <w:p>
      <w:pPr>
        <w:pStyle w:val="TextBody"/>
        <w:numPr>
          <w:ilvl w:val="0"/>
          <w:numId w:val="2"/>
        </w:numPr>
        <w:rPr/>
      </w:pPr>
      <w:r>
        <w:rPr/>
        <w:t>On 7 August 2000 the Scheme Actuary wrote to the Trustees about the House of Lords ruling.  The Actuary expressed the view that Equitable Life would have to de-mutualise and be sold.  He went on to say that it was thought that the sales proceeds would provide the additional funding needed to restore the bonuses to the pre-ruling level and that the reasonable expectations of the non-GAR policyholders would be met.  The Actuary said that the sale was underway and that the aim was to find a suitable purchaser before the end of 2000 and for the sale to be approved by an EGM in the Summer of 2001.</w:t>
      </w:r>
    </w:p>
    <w:p>
      <w:pPr>
        <w:pStyle w:val="TextBody"/>
        <w:numPr>
          <w:ilvl w:val="0"/>
          <w:numId w:val="2"/>
        </w:numPr>
        <w:rPr/>
      </w:pPr>
      <w:r>
        <w:rPr/>
        <w:t>The Actuary explained that new bonus rates had been introduced with effect from 20 July 2000 and went on to say,</w:t>
      </w:r>
    </w:p>
    <w:p>
      <w:pPr>
        <w:pStyle w:val="Quotation"/>
        <w:rPr/>
      </w:pPr>
      <w:r>
        <w:rPr/>
        <w:t>“</w:t>
      </w:r>
      <w:r>
        <w:rPr/>
        <w:t>For a with-profits policy which does not contain a GAR ie the AVC with-profits arrangement, the growth allocated for the year 2000 will be lower than it would otherwise have been.  No growth will be allocated for the period 1 January 2000 to 31 July 2000.  The normal growth rate will resume from 1 August 2000.  It is intended that the loss of seven months growth will be made good from the sale of the business…</w:t>
      </w:r>
    </w:p>
    <w:p>
      <w:pPr>
        <w:pStyle w:val="Quotation"/>
        <w:rPr/>
      </w:pPr>
      <w:r>
        <w:rPr/>
        <w:t>The impact of the ruling has been enacted at a stroke and is already reflected in the present value of the policy if a member were to decide to transfer to another provider.</w:t>
      </w:r>
    </w:p>
    <w:p>
      <w:pPr>
        <w:pStyle w:val="Quotation"/>
        <w:rPr/>
      </w:pPr>
      <w:r>
        <w:rPr/>
        <w:t>A with-profits AVC member who does not encash his entitlement until after the demutualisation and sale has been completed should not be disadvantaged by the ruling since the seven months loss of growth will have been restored.  There may also be an additional bonus to reflect the excess sale proceeds over the estimated £1.6bn shortfall.</w:t>
      </w:r>
    </w:p>
    <w:p>
      <w:pPr>
        <w:pStyle w:val="Quotation"/>
        <w:rPr/>
      </w:pPr>
      <w:r>
        <w:rPr/>
        <w:t>However, the pronouncements from Equitable have not explicitly stated that members who encash their entitlement before completion will also subsequently receive a further sum equal to the loss of seven months growth prior to encashment.</w:t>
      </w:r>
    </w:p>
    <w:p>
      <w:pPr>
        <w:pStyle w:val="Quotation"/>
        <w:rPr>
          <w:b/>
          <w:b/>
          <w:sz w:val="22"/>
        </w:rPr>
      </w:pPr>
      <w:r>
        <w:rPr>
          <w:b/>
          <w:sz w:val="22"/>
        </w:rPr>
        <w:t>CONCLUSION</w:t>
      </w:r>
    </w:p>
    <w:p>
      <w:pPr>
        <w:pStyle w:val="Quotation"/>
        <w:rPr/>
      </w:pPr>
      <w:r>
        <w:rPr/>
        <w:t>Except for an AVC with-profits member who encashes his entitlement prior to the sale where there is uncertainty, the ruling should not adversely affect any AVC member in respect of his accrued entitlement.”</w:t>
      </w:r>
    </w:p>
    <w:p>
      <w:pPr>
        <w:pStyle w:val="Quotation"/>
        <w:ind w:left="0" w:right="1080" w:hanging="0"/>
        <w:rPr/>
      </w:pPr>
      <w:r>
        <w:rPr/>
      </w:r>
    </w:p>
    <w:p>
      <w:pPr>
        <w:pStyle w:val="TextBody"/>
        <w:numPr>
          <w:ilvl w:val="0"/>
          <w:numId w:val="2"/>
        </w:numPr>
        <w:rPr/>
      </w:pPr>
      <w:r>
        <w:rPr/>
        <w:t>The minutes of the Trustees’ meeting on 9 November 2000 indicate that the Trustees discussed the AVC scheme.  The minutes show that the Actuary was of the opinion that the legislation covering insurance companies was adequate to protect members’ interests.  The Trustees agreed, however, that the Pensions Manager should undertake a review of the AVC arrangements as a matter of urgency.</w:t>
      </w:r>
    </w:p>
    <w:p>
      <w:pPr>
        <w:pStyle w:val="TextBody"/>
        <w:numPr>
          <w:ilvl w:val="0"/>
          <w:numId w:val="2"/>
        </w:numPr>
        <w:rPr/>
      </w:pPr>
      <w:r>
        <w:rPr/>
        <w:t>The Actuary wrote to the Trustees again on 16 November 2000 saying that the number of prospective purchasers for Equitable Life had dramatically reduced.  He said that any windfall as a result of demutualisation would be negligible and press reports would have increased the anxiety of members with with-profit AVC arrangements.  The Actuary suggested additional AVC arrangements should be introduced from April 2001.  On 20 November 2000 the Actuary wrote to the Trustees informing them that one firm of lawyers had suggested that trustees could be deemed to be negligent if further monies were invested with Equitable Life.  He suggested that the Trustees seek legal advice on this and whether they could retain AVC on deposit and whether they needed members’ consent to do so.  Mr Burton argues that it illogical to advise that it would be imprudent to invest new money with Equitable Life but prudent to leave previously invested money in the same fund.  He argues that the Trustees ‘took immediate action to cover themselves’ by writing to the active members so there was no need to consider the difference between past and future investment because the active members could take immediate professional advice.</w:t>
      </w:r>
    </w:p>
    <w:p>
      <w:pPr>
        <w:pStyle w:val="TextBody"/>
        <w:numPr>
          <w:ilvl w:val="0"/>
          <w:numId w:val="2"/>
        </w:numPr>
        <w:rPr/>
      </w:pPr>
      <w:r>
        <w:rPr/>
        <w:t xml:space="preserve">On 8 December 2000 Equitable Life issued a press release (see paragraph </w:t>
      </w:r>
      <w:r>
        <w:rPr/>
        <w:fldChar w:fldCharType="begin"/>
      </w:r>
      <w:r>
        <w:rPr/>
        <w:instrText xml:space="preserve"> REF _Ref65288839 \r \h </w:instrText>
      </w:r>
      <w:r>
        <w:rPr/>
        <w:fldChar w:fldCharType="separate"/>
      </w:r>
      <w:r>
        <w:rPr/>
        <w:t>18</w:t>
      </w:r>
      <w:r>
        <w:rPr/>
        <w:fldChar w:fldCharType="end"/>
      </w:r>
      <w:r>
        <w:rPr/>
        <w:t>) announcing that it would be closed to new business because of its inability to find a buyer.  A copy of this press release was sent to the Scheme’s Pensions Manager, who forwarded it to the Trustees.  Following Equitable Life’s announcement, the Trustees wrote to all active members paying AVC,</w:t>
      </w:r>
    </w:p>
    <w:p>
      <w:pPr>
        <w:pStyle w:val="Quotation"/>
        <w:rPr/>
      </w:pPr>
      <w:r>
        <w:rPr/>
        <w:t>“</w:t>
      </w:r>
      <w:r>
        <w:rPr/>
        <w:t>Equitable Life has recently announced that it will stop writing new business with immediate effect.  This announcement is of importance to members of the Scheme who have invested/are investing Additional Voluntary Contributions with Equitable Life in the with-profit fund.  The decision does not affect any investment you have in Equitable Life’s building society fund.</w:t>
      </w:r>
    </w:p>
    <w:p>
      <w:pPr>
        <w:pStyle w:val="Quotation"/>
        <w:rPr/>
      </w:pPr>
      <w:r>
        <w:rPr/>
        <w:t>A briefing and Q&amp;A’s has been posted on Equitable Life’s website… and a copy is available from… The briefing gives telephone contact numbers at Equitable should anyone require further advice.</w:t>
      </w:r>
    </w:p>
    <w:p>
      <w:pPr>
        <w:pStyle w:val="Quotation"/>
        <w:rPr/>
      </w:pPr>
      <w:r>
        <w:rPr/>
        <w:t>The Trustee of the [Scheme] is actively seeking an alternative AVC provider and shortlisted candidates will be presenting to the Trustees at their next meeting on January 9th… As an interim arrangement… contributions can be held for you in an interest bearing account… with the Royal Bank of Scotland.  This interim arrangement will cease no later than 31st March 2001.  The Trustee of the Scheme is not authorised to give individuals financial advice…”</w:t>
      </w:r>
    </w:p>
    <w:p>
      <w:pPr>
        <w:pStyle w:val="Quotation"/>
        <w:ind w:left="0" w:right="1080" w:hanging="0"/>
        <w:rPr/>
      </w:pPr>
      <w:r>
        <w:rPr/>
      </w:r>
    </w:p>
    <w:p>
      <w:pPr>
        <w:pStyle w:val="TextBody"/>
        <w:numPr>
          <w:ilvl w:val="0"/>
          <w:numId w:val="2"/>
        </w:numPr>
        <w:rPr/>
      </w:pPr>
      <w:r>
        <w:rPr/>
        <w:t>According to the Trustees, they did not consider that it was necessary to write to deferred members at this time because they did not have alternative AVC providers to offer.  They point out that any deferred member wishing to transfer AVC out of the Equitable Life would also have been required to transfer their main scheme benefits.  The Trustees say that because the Scheme is a final salary scheme providing 5% p.a.  increases to pensions in deferment they thought it was unlikely that any deferred member would wish to transfer.  Mr Burton says that there is no evidence to suggest that the Trustees were advised that there was no need to inform deferred members.  He also says that 5% was the level at the time being offered by ‘risk-free building society accounts’.  Mr Burton says that, by then, the stock market had been rising by more than 12% p.a.  for some years and had a historic average return of 2 –5% greater than risk free savings.  He says that this makes it far from reasonable to assert that the guaranteed 5% increase was so attractive that it was unlikely that any member would wish to transfer.  Mr Burton says,</w:t>
      </w:r>
    </w:p>
    <w:p>
      <w:pPr>
        <w:pStyle w:val="Quotation"/>
        <w:rPr/>
      </w:pPr>
      <w:r>
        <w:rPr/>
        <w:t>“</w:t>
      </w:r>
      <w:r>
        <w:rPr/>
        <w:t>TUI’s above assertion must show that either they had an extraordinarily poor understanding of the relative performance of Deferred Members’ funds relative to the market at the time; or more likely that this was not the true reason for their decision not to inform Deferred Members – if indeed they ever truly considered the question of Deferred Members at all.”</w:t>
      </w:r>
    </w:p>
    <w:p>
      <w:pPr>
        <w:pStyle w:val="Quotation"/>
        <w:ind w:left="0" w:right="1080" w:hanging="0"/>
        <w:rPr/>
      </w:pPr>
      <w:r>
        <w:rPr/>
      </w:r>
    </w:p>
    <w:p>
      <w:pPr>
        <w:pStyle w:val="TextBody"/>
        <w:numPr>
          <w:ilvl w:val="0"/>
          <w:numId w:val="2"/>
        </w:numPr>
        <w:rPr/>
      </w:pPr>
      <w:r>
        <w:rPr/>
        <w:t>Mr Burton asserts that the Trustees have changed their explanation as to why they did not write to the deferred members over the course of his complaint.</w:t>
      </w:r>
    </w:p>
    <w:p>
      <w:pPr>
        <w:pStyle w:val="TextBody"/>
        <w:numPr>
          <w:ilvl w:val="0"/>
          <w:numId w:val="2"/>
        </w:numPr>
        <w:rPr/>
      </w:pPr>
      <w:r>
        <w:rPr/>
        <w:t>The Trustees had an update from the Actuary at their meeting on 9 January 2001 to the effect that there was no change to the position of the AVC contributors at that time.  At this meeting, the Trustees decided to enter into agreements with the Wesleyan Assurance Society and the Standard Life Assurance Company to provide Scheme members with a choice of AVC arrangements.  In March 2001 Equitable Life increased its exit penalty to 15%.  The Trustees say that details of the new AVC options were sent to active and deferred members in July 2001.  This was done in the covering letter for the March 2001 benefit statements.  Members were told that, with effect from 1 April 2001, the Trustees had appointed two new AVC providers.  Deferred members were told that, although they could no longer contribute, they could consider switching to one of the new providers and they were invited to request an information pack if interested.</w:t>
      </w:r>
    </w:p>
    <w:p>
      <w:pPr>
        <w:pStyle w:val="TextBody"/>
        <w:numPr>
          <w:ilvl w:val="0"/>
          <w:numId w:val="2"/>
        </w:numPr>
        <w:rPr/>
      </w:pPr>
      <w:r>
        <w:rPr/>
        <w:t>Equitable Life issued a Press release on 16 July 2001 in which they notified members that the Board had reduced final bonuses on with-profit policies.  At the same time they reduced the exit penalty to 7.5%.  At the Trustees’ meeting on 19 July 2001 it was agreed that photocopied extracts from the Equitable Life website should be distributed to members.  In the covering letter deferred members were told,</w:t>
      </w:r>
    </w:p>
    <w:p>
      <w:pPr>
        <w:pStyle w:val="Quotation"/>
        <w:rPr/>
      </w:pPr>
      <w:r>
        <w:rPr/>
        <w:t>“</w:t>
      </w:r>
      <w:r>
        <w:rPr/>
        <w:t>If you have left the [Scheme] you have the option to leave your existing funds with Equitable Life or to move your funds to other scheme AVC providers (Wesleyan or Standard Life).  I would stress that this is simply a statement of what is possible; you would need to seek advice from someone authorised to give investment advice to determine what would be the best course of action for you.”</w:t>
      </w:r>
    </w:p>
    <w:p>
      <w:pPr>
        <w:pStyle w:val="TextBody"/>
        <w:numPr>
          <w:ilvl w:val="0"/>
          <w:numId w:val="0"/>
        </w:numPr>
        <w:ind w:left="720" w:hanging="0"/>
        <w:rPr/>
      </w:pPr>
      <w:r>
        <w:rPr/>
        <w:t>Mr Burton says he did not receive this letter.  The Trustees say that they are not aware of any other deferred member not receiving this letter.</w:t>
      </w:r>
    </w:p>
    <w:p>
      <w:pPr>
        <w:pStyle w:val="TextBody"/>
        <w:numPr>
          <w:ilvl w:val="0"/>
          <w:numId w:val="2"/>
        </w:numPr>
        <w:rPr/>
      </w:pPr>
      <w:r>
        <w:rPr/>
        <w:t>On 12 September 2001 Equitable Life raised its exit penalty to 10%.  The Trustees discussed the Equitable Life Compromise Agreement at their meeting on 11 October 2001.  In November 2001 they wrote to AVC members with an extract from the document outlining the Compromise Agreement and explaining the timetable for voting.  Members were told to consider their positions carefully and to seek independent financial advice if necessary.</w:t>
      </w:r>
    </w:p>
    <w:p>
      <w:pPr>
        <w:pStyle w:val="TextBody"/>
        <w:numPr>
          <w:ilvl w:val="0"/>
          <w:numId w:val="0"/>
        </w:numPr>
        <w:ind w:left="0" w:hanging="0"/>
        <w:rPr/>
      </w:pPr>
      <w:r>
        <w:rPr/>
      </w:r>
    </w:p>
    <w:p>
      <w:pPr>
        <w:pStyle w:val="Heading"/>
        <w:spacing w:lineRule="auto" w:line="360"/>
        <w:rPr/>
      </w:pPr>
      <w:r>
        <w:rPr/>
        <w:t>Mr Burton’s Position</w:t>
      </w:r>
    </w:p>
    <w:p>
      <w:pPr>
        <w:pStyle w:val="TextBody"/>
        <w:numPr>
          <w:ilvl w:val="0"/>
          <w:numId w:val="2"/>
        </w:numPr>
        <w:rPr/>
      </w:pPr>
      <w:r>
        <w:rPr/>
        <w:t>Mr Burton is of the opinion that, had he been alerted to the situation with Equitable Life in December 2000, he would have taken professional advice.  On the basis that when he subsequently took financial advice he was advised to transfer, Mr Burton believes that he would have avoided a reduction to his fund.  Mr Burton quantifies the ‘loss’ to his fund between £23,000 and £26,000, which is the difference between the fund value quoted in his April 2001 statement and the transfer value paid in March 2002.  He says that in December 2000 he was transferring investments into cash but by the middle of 2002 he was ‘more receptive’ to the idea of a mixed cash and shares portfolio.  Mr Burton calculates that, had he kept his fund in cash until the end of 2002 and then switched half into equities, he would have achieved a growth of 22.8% over the last three years.</w:t>
      </w:r>
    </w:p>
    <w:p>
      <w:pPr>
        <w:pStyle w:val="TextBody"/>
        <w:numPr>
          <w:ilvl w:val="0"/>
          <w:numId w:val="2"/>
        </w:numPr>
        <w:rPr/>
      </w:pPr>
      <w:r>
        <w:rPr/>
        <w:t>Mr Burton states that he was in the process of reviewing his financial affairs in November/December 2000, having just closed the company he was running.  He says that he deferred reviewing his pension arrangements because he did not know where he would be working next.  Mr Burton is of the opinion that, had he been contacted by the Trustees in December 2000, he would have sought professional advice sooner.</w:t>
      </w:r>
    </w:p>
    <w:p>
      <w:pPr>
        <w:pStyle w:val="TextBody"/>
        <w:numPr>
          <w:ilvl w:val="0"/>
          <w:numId w:val="2"/>
        </w:numPr>
        <w:rPr/>
      </w:pPr>
      <w:bookmarkStart w:id="0" w:name="_Ref65288839"/>
      <w:r>
        <w:rPr/>
        <w:t>Mr Burton has referred to the Equitable Life’s Press Release on 8 December 2000 and says there was sufficient in this to suggest to the Trustees that they should contact the deferred members.  He also says that this press release was not discussed at a Trustees’ meeting.  Mr Burton argues that the Trustees barely discussed the Equitable Life situation during the ‘critical period’ from 9 November 2000 to 19 July 2001.  The Press Release in question stated,</w:t>
      </w:r>
      <w:bookmarkEnd w:id="0"/>
    </w:p>
    <w:p>
      <w:pPr>
        <w:pStyle w:val="Quotation"/>
        <w:rPr/>
      </w:pPr>
      <w:r>
        <w:rPr/>
        <w:t>“</w:t>
      </w:r>
      <w:r>
        <w:rPr/>
        <w:t>Closure of the Society to new business leaves the existing with profits fund and existing unit-linked funds intact.  Regrettably, however, the loss of growth in with profits policy values from 1 January to 31 July 2000 is unlikely now to be restored…</w:t>
      </w:r>
    </w:p>
    <w:p>
      <w:pPr>
        <w:pStyle w:val="Quotation"/>
        <w:rPr/>
      </w:pPr>
      <w:r>
        <w:rPr/>
        <w:t>Growth will accrue to with profits policies in the normal way in line with the investment performance of the with profits fund.  This investment performance is now likely to be impaired by the fact that the with profits fund will need to be invested to a greater extent in bonds and gilts rather than equities which historically have generated higher returns in the longer term.  The with profits fund will be re-balanced to this effect over the extended period lasting at least several months.</w:t>
      </w:r>
    </w:p>
    <w:p>
      <w:pPr>
        <w:pStyle w:val="Quotation"/>
        <w:rPr/>
      </w:pPr>
      <w:r>
        <w:rPr/>
        <w:t>…</w:t>
      </w:r>
      <w:r>
        <w:rPr/>
        <w:t>The Board has no reason to change its best estimate of the likely costs of the GAR liability arising from the House of Lords’ decision of around £1.5 billion.  The actual cost of the GAR liability could be more or less depending on a number of factors, most importantly future interest rates.  To meet the estimated cost, there was a reduction in policy values equivalent to seven months’ growth – hence, were the actual GAR liability to exceed the current best estimate, there would need to be a further transfer of value from non-GAR policyholders.  It was hoped that a sale of the Society would restore the lost growth.  Regrettably, it is now extremely unlikely that the continuing sale process will achieve this.</w:t>
      </w:r>
    </w:p>
    <w:p>
      <w:pPr>
        <w:pStyle w:val="Quotation"/>
        <w:rPr/>
      </w:pPr>
      <w:r>
        <w:rPr/>
        <w:t>In addition to increased reserving for GARs the recent tightening of regulatory reserving requirements and poor returns in investment markets in the year to date are likely to mean that the capital strength of the with profits fund at 31 December 2000 will be weakened.  As a result, it will be necessary to reduce investment in equities and increase holdings in fixed interest securities… Policyholders should be aware that bonuses for the current and future years are likely to be lower than in previous years.</w:t>
      </w:r>
    </w:p>
    <w:p>
      <w:pPr>
        <w:pStyle w:val="Quotation"/>
        <w:rPr/>
      </w:pPr>
      <w:r>
        <w:rPr/>
        <w:t>In order to protect the interests of continuing policyholder, the Society has increased the financial adjustment… to 10 per cent of current policy values… There is no impact on guaranteed values at contractual events (e.g.  retirement or death).  Those values are not guaranteed at any other time and therefore the amount realised on transfer or surrender may be lower.</w:t>
      </w:r>
    </w:p>
    <w:p>
      <w:pPr>
        <w:pStyle w:val="Quotation"/>
        <w:rPr/>
      </w:pPr>
      <w:r>
        <w:rPr/>
        <w:t>…</w:t>
      </w:r>
      <w:r>
        <w:rPr/>
        <w:t>The Society will not write new business but will continue to accept premiums… under existing policies… Policyholders should consider their individual circumstances when considering whether to pay additional premiums under their existing policies.  Those policyholders who may need to take early decisions are those who have taken out a policy within the last fourteen days, those who pay regular premiums or those who have an option to make additional payments within the next few days.  Those policyholders who have effected policies within the preceding 14 days, and are therefore within the statutory cooling off period, have the option of cancelling their new policies…</w:t>
      </w:r>
    </w:p>
    <w:p>
      <w:pPr>
        <w:pStyle w:val="Quotation"/>
        <w:rPr/>
      </w:pPr>
      <w:r>
        <w:rPr/>
        <w:t>Where policyholders require advice as to what action they should take, they should contact their usual Equitable representative at their local branch or telephone… For general information policyholders should telephone…”</w:t>
      </w:r>
    </w:p>
    <w:p>
      <w:pPr>
        <w:pStyle w:val="Quotation"/>
        <w:ind w:left="0" w:right="1080" w:hanging="0"/>
        <w:rPr/>
      </w:pPr>
      <w:r>
        <w:rPr/>
      </w:r>
    </w:p>
    <w:p>
      <w:pPr>
        <w:pStyle w:val="TextBody"/>
        <w:numPr>
          <w:ilvl w:val="0"/>
          <w:numId w:val="2"/>
        </w:numPr>
        <w:rPr/>
      </w:pPr>
      <w:r>
        <w:rPr/>
        <w:t>Mr Burton refers to the Actuary’s letter of 20 November 2000, Equitable Life’s press release and the Trustees’ letter to Active Members.  He asserts,</w:t>
      </w:r>
    </w:p>
    <w:p>
      <w:pPr>
        <w:pStyle w:val="Quotation"/>
        <w:rPr/>
      </w:pPr>
      <w:r>
        <w:rPr/>
        <w:t>“</w:t>
      </w:r>
      <w:r>
        <w:rPr/>
        <w:t>that it is inconceivable that the Trustees could not have been aware that the Equitable Life announcement would have a significant material impact upon the Deferred Members as well as the Active ones and that Deferred members should also be reviewing the impact of the Equitable Life announcement upon themselves.”</w:t>
      </w:r>
    </w:p>
    <w:p>
      <w:pPr>
        <w:pStyle w:val="TextBody"/>
        <w:numPr>
          <w:ilvl w:val="0"/>
          <w:numId w:val="0"/>
        </w:numPr>
        <w:ind w:left="720" w:hanging="0"/>
        <w:rPr/>
      </w:pPr>
      <w:r>
        <w:rPr/>
        <w:t>Mr Burton asserts that it is inconceivable that the Trustees did not know that a ‘significant event’ took place on 8 December 2000 that would have a significant detrimental effect upon the future value of his AVCs.  He refers to the wording of the letter to the active members which says that the announcement was of importance to members who have invested/are investing in AVCs.  Mr Burton says that the ‘have invested’ group included the deferred members and this shows that the Trustees knew that the information was important to the deferred members.  Mr Burton asks whose duty is was to safeguard his pension and whether, as a beneficiary, he has any duty to monitor press articles? He also asks, if he had read about the Equitable Life situation in the newspapers, whose responsibility it was to take action? Mr Burton asserts that, under trust law, the ‘duty of care’ falls on the Trustees.</w:t>
      </w:r>
    </w:p>
    <w:p>
      <w:pPr>
        <w:pStyle w:val="TextBody"/>
        <w:numPr>
          <w:ilvl w:val="0"/>
          <w:numId w:val="2"/>
        </w:numPr>
        <w:rPr/>
      </w:pPr>
      <w:r>
        <w:rPr/>
        <w:t>Mr Burton says that the AVC plan was put across in correspondence as a Scheme arrangement and not an Equitable Life arrangement.  He says that, as a consequence, he could not have been alerted to the impact of the Equitable Life situation on his pension arrangements from the press coverage.  Mr Burton says that the AVC policy was in the name of the Trustees and they were the only recipients of information from Equitable Life.  He says that he knows a number of other people who were affected by the Equitable Life situation and that all of them tell him that their pension scheme trustees kept them fully informed of developments.  He also says that his financial advisers, Baker Gladstone, have told him that they know of no other client who was not informed by their pension scheme trustees of the situation at Equitable Life in the Autumn of 2000.</w:t>
      </w:r>
    </w:p>
    <w:p>
      <w:pPr>
        <w:pStyle w:val="TextBody"/>
        <w:numPr>
          <w:ilvl w:val="0"/>
          <w:numId w:val="2"/>
        </w:numPr>
        <w:rPr/>
      </w:pPr>
      <w:r>
        <w:rPr/>
        <w:t>Mr Burton asserts that it is the sole responsibility of the Trustees to monitor the risks to and to safeguard the AVC funds.  He says that the beneficiary has no legal duty whatsoever to perform these tasks.</w:t>
      </w:r>
    </w:p>
    <w:p>
      <w:pPr>
        <w:pStyle w:val="TextBody"/>
        <w:numPr>
          <w:ilvl w:val="0"/>
          <w:numId w:val="2"/>
        </w:numPr>
        <w:rPr/>
      </w:pPr>
      <w:r>
        <w:rPr/>
        <w:t>Mr Burton states that the Equitable Life plan was the only option available to him.  He says that the Company recommended the Equitable Life plan and would not agree to paying his bonus sacrifice to any other arrangement.  Mr Burton acknowledges that he could have used a Free Standing AVC (</w:t>
      </w:r>
      <w:r>
        <w:rPr>
          <w:b/>
        </w:rPr>
        <w:t>FSAVC</w:t>
      </w:r>
      <w:r>
        <w:rPr/>
        <w:t>) arrangement but says that there would have been cashflow and interest loss issues because he could not reclaim tax until the end of the year.  He also says that he could not make alternative arrangements for his bonus sacrifice without paying 40% tax.  Mr Burton says that because the main Scheme and the AVC plans were inextricably linked the Trustees controlled any investment decisions in respect of his AVC funds.</w:t>
      </w:r>
    </w:p>
    <w:p>
      <w:pPr>
        <w:pStyle w:val="TextBody"/>
        <w:numPr>
          <w:ilvl w:val="0"/>
          <w:numId w:val="2"/>
        </w:numPr>
        <w:rPr/>
      </w:pPr>
      <w:r>
        <w:rPr/>
        <w:t>Mr Burton also says that the Trustees continued to send out annual statements which did not show the exit penalties.</w:t>
      </w:r>
    </w:p>
    <w:p>
      <w:pPr>
        <w:pStyle w:val="TextBody"/>
        <w:numPr>
          <w:ilvl w:val="0"/>
          <w:numId w:val="2"/>
        </w:numPr>
        <w:rPr/>
      </w:pPr>
      <w:r>
        <w:rPr/>
        <w:t>Mr Burton says that he has spent a considerable amount of time researching this matter since December 2001.  He estimates that it has taken him a minimum of 10 complete working days and he goes on to say that, as a senior executive, he earns between £500 and £1,000 per day.  Mr Burton believes he should receive compensation in the order of £5,000 for distress and inconvenience.</w:t>
      </w:r>
    </w:p>
    <w:p>
      <w:pPr>
        <w:pStyle w:val="TextBody"/>
        <w:numPr>
          <w:ilvl w:val="0"/>
          <w:numId w:val="0"/>
        </w:numPr>
        <w:ind w:left="0" w:hanging="0"/>
        <w:rPr/>
      </w:pPr>
      <w:r>
        <w:rPr/>
      </w:r>
    </w:p>
    <w:p>
      <w:pPr>
        <w:pStyle w:val="Heading"/>
        <w:spacing w:lineRule="auto" w:line="360"/>
        <w:rPr/>
      </w:pPr>
      <w:r>
        <w:rPr/>
        <w:t>The Trustees’ Response</w:t>
      </w:r>
    </w:p>
    <w:p>
      <w:pPr>
        <w:pStyle w:val="TextBody"/>
        <w:numPr>
          <w:ilvl w:val="0"/>
          <w:numId w:val="2"/>
        </w:numPr>
        <w:rPr/>
      </w:pPr>
      <w:r>
        <w:rPr/>
        <w:t>The Trustees are of the opinion that they did not have a responsibility to go beyond their statutory duty to provide annual statements.  They do not accept that Mr Burton was not aware that he had money invested with Equitable Life and say that he was made aware on several occasions.  The Trustees have provided copies of a transfer quotation sent to Mr Burton on 23 August 1999.  The covering letter stated that this was a transfer value quotation from Equitable Life in respect of both Mr Burton’s W Plan and ordinary AVC plan.  The enclosed illustrations were on Equitable Life headed paper.</w:t>
      </w:r>
    </w:p>
    <w:p>
      <w:pPr>
        <w:pStyle w:val="TextBody"/>
        <w:numPr>
          <w:ilvl w:val="0"/>
          <w:numId w:val="2"/>
        </w:numPr>
        <w:rPr/>
      </w:pPr>
      <w:r>
        <w:rPr/>
        <w:t>The Trustees say that, as a member of an occupational pension scheme, it was not possible for Mr Burton to pay his bonus sacrifice into a personal pension or to a FSAVC.  However, they point out that Mr Burton did not have to sacrifice his bonus, he could have chosen to receive the money through the payroll.</w:t>
      </w:r>
    </w:p>
    <w:p>
      <w:pPr>
        <w:pStyle w:val="TextBody"/>
        <w:numPr>
          <w:ilvl w:val="0"/>
          <w:numId w:val="2"/>
        </w:numPr>
        <w:rPr/>
      </w:pPr>
      <w:r>
        <w:rPr/>
        <w:t xml:space="preserve">With regard to Mr Burton’s ‘loss’, the Trustees point out that, when he transferred in March 2002, he chose equity based unit-linked funds.  They say that World stock markets fell heavily during the period from December 2000 and cite the example of Equitable Life’s FTSE All-Share fund, which, they say, fell by 15.8% between 1 December 2000 and 28 February 2002.  The Trustees say that, had Mr Burton transferred in December 2000, this fall would have effected not just his AVC funds but also his main Scheme benefits.  In addition, they point out that Equitable Life would have applied the 10% financial adjustment.  The Trustees suggest that Mr Burton may have been better off by having his money still invested with Equitable Life at this time.  </w:t>
      </w:r>
    </w:p>
    <w:p>
      <w:pPr>
        <w:pStyle w:val="TextBody"/>
        <w:numPr>
          <w:ilvl w:val="0"/>
          <w:numId w:val="2"/>
        </w:numPr>
        <w:rPr/>
      </w:pPr>
      <w:r>
        <w:rPr/>
        <w:t>Mr Burton refutes this and says that he might have been advised to place his funds in bonds, property or gold at that time, in which case he might have made a capital gain.  Mr Burton says that he transferred to ‘portfolio funds’ which have a blend of property and UK and International investments.  He says that in the summer of 2000 he and his wife decided to transfer all investments they could move without penalties into cash and property, so that by March 2002 less than 20% of his total assets were in equities.  Mr Burton says that, with a recovery in the international equity markets expected at any time, his advisers thought that a significant part of his transfer from Equitable Life should remain in equities.  He goes on to say that 15 months earlier their advice would undoubtedly have been different.  Mr Burton refers to back copies of Sunday newspapers, in which he says advisers were suggesting moving out of equities and into cash and property.</w:t>
      </w:r>
    </w:p>
    <w:p>
      <w:pPr>
        <w:pStyle w:val="TextBody"/>
        <w:numPr>
          <w:ilvl w:val="0"/>
          <w:numId w:val="2"/>
        </w:numPr>
        <w:rPr/>
      </w:pPr>
      <w:r>
        <w:rPr/>
        <w:t>With regard to the annual statements, the Trustees say that these were produced by Equitable Life and the Trustees forwarded them on.  They say they understand that Equitable Life show the unreduced policy value because this is the amount available at retirement.</w:t>
      </w:r>
    </w:p>
    <w:p>
      <w:pPr>
        <w:pStyle w:val="TextBody"/>
        <w:numPr>
          <w:ilvl w:val="0"/>
          <w:numId w:val="2"/>
        </w:numPr>
        <w:rPr/>
      </w:pPr>
      <w:r>
        <w:rPr/>
        <w:t>The Trustees say that they accept that, with the benefit of hindsight, it would have been preferable to write to deferred members at the same time as they wrote to active members in late 2000.  However, they remain of the view that the significant amount of press coverage meant that anyone with an investment in the Equitable Life with-profits fund would have been in a position to seek appropriate advice.</w:t>
      </w:r>
    </w:p>
    <w:p>
      <w:pPr>
        <w:pStyle w:val="Heading"/>
        <w:spacing w:lineRule="auto" w:line="360"/>
        <w:rPr/>
      </w:pPr>
      <w:r>
        <w:rPr/>
      </w:r>
    </w:p>
    <w:p>
      <w:pPr>
        <w:pStyle w:val="Heading"/>
        <w:spacing w:lineRule="auto" w:line="360"/>
        <w:rPr/>
      </w:pPr>
      <w:r>
        <w:rPr/>
        <w:t>MR BURTON’S TRANSFER VALUE</w:t>
      </w:r>
    </w:p>
    <w:p>
      <w:pPr>
        <w:pStyle w:val="Heading"/>
        <w:spacing w:lineRule="auto" w:line="360"/>
        <w:rPr/>
      </w:pPr>
      <w:r>
        <w:rPr/>
        <w:t>The Pension Schemes Act 1993</w:t>
      </w:r>
    </w:p>
    <w:p>
      <w:pPr>
        <w:pStyle w:val="TextBody"/>
        <w:numPr>
          <w:ilvl w:val="0"/>
          <w:numId w:val="2"/>
        </w:numPr>
        <w:rPr/>
      </w:pPr>
      <w:bookmarkStart w:id="1" w:name="_Ref46554517"/>
      <w:r>
        <w:rPr/>
        <w:t>Section 93A provides,</w:t>
      </w:r>
      <w:bookmarkEnd w:id="1"/>
    </w:p>
    <w:p>
      <w:pPr>
        <w:pStyle w:val="Quotation"/>
        <w:rPr/>
      </w:pPr>
      <w:r>
        <w:rPr/>
        <w:t>“</w:t>
      </w:r>
      <w:r>
        <w:rPr/>
        <w:t>Salary related schemes: right to a statement of entitlement.</w:t>
      </w:r>
    </w:p>
    <w:p>
      <w:pPr>
        <w:pStyle w:val="Quotation"/>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Quotation"/>
        <w:ind w:left="0" w:right="1080" w:hanging="0"/>
        <w:rPr/>
      </w:pPr>
      <w:r>
        <w:rPr/>
      </w:r>
    </w:p>
    <w:p>
      <w:pPr>
        <w:pStyle w:val="Heading"/>
        <w:keepNext w:val="true"/>
        <w:spacing w:lineRule="auto" w:line="360"/>
        <w:rPr/>
      </w:pPr>
      <w:r>
        <w:rPr/>
        <w:t>The Occupational Pension Schemes (Transfer Values) Regulations 1996</w:t>
      </w:r>
    </w:p>
    <w:p>
      <w:pPr>
        <w:pStyle w:val="TextBody"/>
        <w:numPr>
          <w:ilvl w:val="0"/>
          <w:numId w:val="2"/>
        </w:numPr>
        <w:rPr/>
      </w:pPr>
      <w:bookmarkStart w:id="2" w:name="_Ref12075730"/>
      <w:r>
        <w:rPr/>
        <w:t>Regulation 6(1) provides,</w:t>
      </w:r>
      <w:bookmarkEnd w:id="2"/>
    </w:p>
    <w:p>
      <w:pPr>
        <w:pStyle w:val="Quotation"/>
        <w:rPr/>
      </w:pPr>
      <w:r>
        <w:rPr/>
        <w:t>“</w:t>
      </w: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Quotation"/>
        <w:ind w:left="0" w:right="1080" w:hanging="0"/>
        <w:rPr/>
      </w:pPr>
      <w:r>
        <w:rPr/>
      </w:r>
    </w:p>
    <w:p>
      <w:pPr>
        <w:pStyle w:val="TextBody"/>
        <w:numPr>
          <w:ilvl w:val="0"/>
          <w:numId w:val="2"/>
        </w:numPr>
        <w:rPr/>
      </w:pPr>
      <w:bookmarkStart w:id="3" w:name="_Ref12075744"/>
      <w:r>
        <w:rPr/>
        <w:t>Regulation 6(2) provides,</w:t>
      </w:r>
      <w:bookmarkEnd w:id="3"/>
    </w:p>
    <w:p>
      <w:pPr>
        <w:pStyle w:val="Quotation"/>
        <w:rPr/>
      </w:pPr>
      <w:r>
        <w:rPr/>
        <w:t>“</w:t>
      </w:r>
      <w:r>
        <w:rPr/>
        <w:t>The guarantee date must be within the period of ten days (excluding Saturdays, Sundays, Christmas Day, New Year’s Day and Good Friday) ending with the date on which the statement of entitlement is provided to the member.”</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On 6 August 2001 Mr Burton’s financial advisers, Baker Gladstone &amp; York Ltd (</w:t>
      </w:r>
      <w:r>
        <w:rPr>
          <w:b/>
        </w:rPr>
        <w:t>BGY Ltd</w:t>
      </w:r>
      <w:r>
        <w:rPr/>
        <w:t>) sent a fax to the Scheme Pensions Department.  They enclosed a letter of authority from Mr Burton for them to be provided with any information about his pension arrangements which they might need.  BGY Ltd asked for a Scheme booklet, a current Deferred Benefit Statement, including a cash equivalent transfer value and a projection of benefits to normal retirement age.  They also asked for details of Mr Burton’s AVC benefits.</w:t>
      </w:r>
    </w:p>
    <w:p>
      <w:pPr>
        <w:pStyle w:val="TextBody"/>
        <w:numPr>
          <w:ilvl w:val="0"/>
          <w:numId w:val="2"/>
        </w:numPr>
        <w:rPr/>
      </w:pPr>
      <w:r>
        <w:rPr/>
        <w:t>According to BGY Ltd they followed up their fax with six telephone calls between 30 August and 1 October 2001 but were unable to speak to anyone in the Pensions Department.  On 1 October 2001, having finally spoken to someone in the Pensions Department, BGY Ltd resubmitted their fax.  A copy of Mr Burton’s deferred benefit statement and a Scheme booklet were sent to BGY Ltd on 1 October 2001.  A transfer value quotation for £53,710.26, guaranteed until 9 January 2002, was sent on 9 October 2001 in respect of the Scheme benefits.  The covering letter explained that Mr Burton had AVC with Equitable Life but that the Pensions Department had been unable to obtain a current value for the AVC fund.  Instead they enclosed a copy of the April 2001 statement but said that the value quoted there did not reflect the subsequent reductions in policy value announced by Equitable Life.</w:t>
      </w:r>
    </w:p>
    <w:p>
      <w:pPr>
        <w:pStyle w:val="TextBody"/>
        <w:numPr>
          <w:ilvl w:val="0"/>
          <w:numId w:val="2"/>
        </w:numPr>
        <w:rPr/>
      </w:pPr>
      <w:r>
        <w:rPr/>
        <w:t>The Pensions Department wrote to BGY Ltd on 12 November 2001 with current values for Mr Burton’s AVC policies.  They pointed out that, should Mr Burton decide to transfer, the Equitable Life would apply a penalty of 10%.  The fund values quoted were £93,088.93 for the W Plan and £9,462.02 for Mr Burton’s ordinary AVC plan.</w:t>
      </w:r>
    </w:p>
    <w:p>
      <w:pPr>
        <w:pStyle w:val="TextBody"/>
        <w:numPr>
          <w:ilvl w:val="0"/>
          <w:numId w:val="2"/>
        </w:numPr>
        <w:rPr/>
      </w:pPr>
      <w:r>
        <w:rPr/>
        <w:t>On 29 November 2001 Equitable Life sent the Pensions Department further fund value statements for Mr Burton’s AVC policies.  These quoted £84,207.09 for the W Plan and £9,254.78 for his ordinary AVC plan.  The Pensions Department forwarded these to BGY Ltd on 5 December 2001.</w:t>
      </w:r>
    </w:p>
    <w:p>
      <w:pPr>
        <w:pStyle w:val="TextBody"/>
        <w:numPr>
          <w:ilvl w:val="0"/>
          <w:numId w:val="2"/>
        </w:numPr>
        <w:rPr/>
      </w:pPr>
      <w:r>
        <w:rPr/>
        <w:t>On 1 February 2002, following a request for a further discharge form from BGY Ltd, the Pensions Department sent them an e-mail explaining,</w:t>
      </w:r>
    </w:p>
    <w:p>
      <w:pPr>
        <w:pStyle w:val="Quotation"/>
        <w:rPr/>
      </w:pPr>
      <w:r>
        <w:rPr/>
        <w:t>“</w:t>
      </w:r>
      <w:r>
        <w:rPr/>
        <w:t>I confirm that the Present Value Statements prepared by Equitable Life and sent to you in early December show illustrations of non-contractual values of Mr Burton’s AVC account ie illustrative values applicable on surrender or transfer.  As Equitable Life’s notes point out, the guaranteed value of the fund does not apply in the event of a transfer out and furthermore the values shown are not necessarily the final transfer value as they do not take into account any financial adjustment.  At present the financial adjustment being applied on transfer out is a 10% reduction (Market Value Adjustment).  This can change on a daily basis and I would not be at all surprised if it changes when the fund values are uplifts are applied, assuming the Scheme of Agreement gets Court approval, to stop people taking the uplift and immediately withdrawing funds.  We will have to wait and see what Equitable do.</w:t>
      </w:r>
    </w:p>
    <w:p>
      <w:pPr>
        <w:pStyle w:val="Quotation"/>
        <w:rPr/>
      </w:pPr>
      <w:r>
        <w:rPr/>
        <w:t>Please note that the fund values advised in our letter to you of 12 November 2001 were contractual fund values ie values payable on retirement or death and therefore include the protected guaranteed elements of Mr Burton’s funds.  On transfer, the protection offered by the guarantee is lost and the full effect of the 16% (of fund value as at 31.12.2000) reduction in fund value which was announced last July emerges.  I am sorry we were unable to obtain Equitable Life transfer illustrations at that time as clearly by providing current value ie contractual value figures at the time a transfer was under consideration has resulted in a misunderstanding of the transfer values available.  I apologise for this.”</w:t>
      </w:r>
    </w:p>
    <w:p>
      <w:pPr>
        <w:pStyle w:val="Quotation"/>
        <w:ind w:left="0" w:right="1080" w:hanging="0"/>
        <w:rPr/>
      </w:pPr>
      <w:r>
        <w:rPr/>
      </w:r>
    </w:p>
    <w:p>
      <w:pPr>
        <w:pStyle w:val="TextBody"/>
        <w:numPr>
          <w:ilvl w:val="0"/>
          <w:numId w:val="2"/>
        </w:numPr>
        <w:rPr/>
      </w:pPr>
      <w:r>
        <w:rPr/>
        <w:t>Mr Burton signed a transfer discharge form on 12 February 2002.  A cheque for £53,710.26 in respect of his Scheme transfer value was issued on 6 March 2002.  On 17 March 2002 a cheque for £87,633.73 in respect of Mr Burton’s AVS policies was issued; this was made up of £78,956.05 for the W Plan and £8,677.68 for the ordinary AVC policy.  This amounts to a reduction of £5,828.14 on the figures quoted in November 2001.</w:t>
      </w:r>
    </w:p>
    <w:p>
      <w:pPr>
        <w:pStyle w:val="TextBody"/>
        <w:numPr>
          <w:ilvl w:val="0"/>
          <w:numId w:val="2"/>
        </w:numPr>
        <w:rPr/>
      </w:pPr>
      <w:r>
        <w:rPr/>
        <w:t>Initially the Trustees said that the Pensions Department had no record of receiving a request for information from BGY Ltd prior to the October 2001 fax.  They have since said that they accept that ‘the failure to respond to the advisor’s original letter and subsequent chasing phone calls is regrettable’.  The Trustees have offered Mr Burton £200 for distress and inconvenience.</w:t>
      </w:r>
    </w:p>
    <w:p>
      <w:pPr>
        <w:pStyle w:val="Heading"/>
        <w:spacing w:lineRule="auto" w:line="360"/>
        <w:rPr/>
      </w:pPr>
      <w:r>
        <w:rPr/>
      </w:r>
    </w:p>
    <w:p>
      <w:pPr>
        <w:pStyle w:val="Heading"/>
        <w:spacing w:lineRule="auto" w:line="360"/>
        <w:rPr/>
      </w:pPr>
      <w:r>
        <w:rPr/>
        <w:t>CONCLUSIONS</w:t>
      </w:r>
    </w:p>
    <w:p>
      <w:pPr>
        <w:pStyle w:val="Heading"/>
        <w:spacing w:lineRule="auto" w:line="360"/>
        <w:rPr/>
      </w:pPr>
      <w:r>
        <w:rPr/>
        <w:t>Mr Burton’s AVC Funds</w:t>
      </w:r>
    </w:p>
    <w:p>
      <w:pPr>
        <w:pStyle w:val="TextBody"/>
        <w:numPr>
          <w:ilvl w:val="0"/>
          <w:numId w:val="2"/>
        </w:numPr>
        <w:rPr/>
      </w:pPr>
      <w:r>
        <w:rPr/>
        <w:t>Mr Burton contends that the Trustees had a duty to write to him about the Equitable Life situation in December 2000, at the same time as they wrote to the active members.  In assessing that contention I need to avoid applying hindsight.  The Trustees’ decisions must be viewed in the light of the information and advice which was available to them at the time.</w:t>
      </w:r>
    </w:p>
    <w:p>
      <w:pPr>
        <w:pStyle w:val="TextBody"/>
        <w:numPr>
          <w:ilvl w:val="0"/>
          <w:numId w:val="2"/>
        </w:numPr>
        <w:rPr/>
      </w:pPr>
      <w:r>
        <w:rPr/>
        <w:t xml:space="preserve">The Trustees are not required or authorised to provide members (active or deferred) with financial advice.  I do not disagree that the Trustees have a general responsibility to monitor the AVC fund and take appropriate action.  But this does not extend to providing advice for members in the way that Mr Burton suggests.  There are statutory requirements for them to provide certain information for members at specific times.  These requirements do not cover the Equitable Life situation.  However, they were required to notify members of changes to the arrangements made for the payment of AVC, which they did.  </w:t>
      </w:r>
    </w:p>
    <w:p>
      <w:pPr>
        <w:pStyle w:val="TextBody"/>
        <w:numPr>
          <w:ilvl w:val="0"/>
          <w:numId w:val="2"/>
        </w:numPr>
        <w:rPr/>
      </w:pPr>
      <w:r>
        <w:rPr/>
        <w:t>I am not persuaded, however, that it was improper for the Trustees to write only to active members in December 2000.  They had been advised that they should offer members an alternative for future contributions and needed to notify them of this option.  For obvious reasons, this did not apply to the deferred members who were not making further contributions.  General information about the Equitable Life case was available to members elsewhere.  Mr Burton has laid great emphasis on the Equitable Life press release of 8 December 2000 and the fact that this was sent to the Trustees but I do not accept the implication that they should in turn send it to all their members.  A press release is of course designed to obtain coverage in the press and this could come to the notice of a wide audience.  I do not consider that the Trustees had a general responsibility to provide such information to deferred members.  Mr Burton has suggested that the Trustees were aware that there would be a detrimental effect on his AVC fund because their December 2000 letter refers to members who have invested.  However, the advice that the Trustees were provided with at the time was that their immediate concern should be for future contributions.  This is reinforced by the Equitable Life press release, which stated that those policyholders who might need to make early decisions were those who had taken out a policy recently, those who were paying regular premiums and those with the option to make additional payments in the following few days.</w:t>
      </w:r>
    </w:p>
    <w:p>
      <w:pPr>
        <w:pStyle w:val="TextBody"/>
        <w:numPr>
          <w:ilvl w:val="0"/>
          <w:numId w:val="2"/>
        </w:numPr>
        <w:rPr/>
      </w:pPr>
      <w:r>
        <w:rPr/>
        <w:t>Mr Burton asserts that the Trustees have offered no evidence to show that they were advised that it was not necessary to write to the deferred members.  However, the Trustees have not argued that they were so advised.  They have said that they were advised that they may be open to criticism if they continued to allow future contributions to be paid to Equitable Life and that they acted on that advice.  At no time have the Trustees said that they were advised that there was no need for them to contact the deferred members.</w:t>
      </w:r>
    </w:p>
    <w:p>
      <w:pPr>
        <w:pStyle w:val="TextBody"/>
        <w:numPr>
          <w:ilvl w:val="0"/>
          <w:numId w:val="2"/>
        </w:numPr>
        <w:rPr/>
      </w:pPr>
      <w:r>
        <w:rPr/>
        <w:t>I am not persuaded that there is anything significant in the fact that the Trustees have expanded on their reason for not writing to the deferred members.  They initially said that it was because they had no alternative in place to offer the deferred members and later added that they did not think a deferred member would want to transfer their main scheme benefits.  The two arguments are not incompatible and, in focussing on the explanations, Mr Burton is overlooking the fact that there was no requirement for the Trustees to provide the information as he insists they should.</w:t>
      </w:r>
    </w:p>
    <w:p>
      <w:pPr>
        <w:pStyle w:val="TextBody"/>
        <w:numPr>
          <w:ilvl w:val="0"/>
          <w:numId w:val="2"/>
        </w:numPr>
        <w:rPr/>
      </w:pPr>
      <w:r>
        <w:rPr/>
        <w:t>I am not persuaded by Mr Burton’s argument that he was not aware that he had with- profit funds with Equitable Life.  The information previously provided for him on more than one occasion made it perfectly plain.  Trustees are not obliged to guarantee the performance of AVC schemes.  It was always open to him to seek independent financial advice and to arrange his pension provision as best suited him.  Mr Burton asks, if he had read the newspapers, who was responsible for taking action? In my opinion, he was.  The Trustees had a responsibility to take appropriate action on behalf of the members as a whole but not on behalf of any individual.  I consider their decision to offer alternative AVC vehicles to be the necessary appropriate action.</w:t>
      </w:r>
    </w:p>
    <w:p>
      <w:pPr>
        <w:pStyle w:val="TextBody"/>
        <w:numPr>
          <w:ilvl w:val="0"/>
          <w:numId w:val="2"/>
        </w:numPr>
        <w:rPr/>
      </w:pPr>
      <w:r>
        <w:rPr/>
        <w:t xml:space="preserve">Nor do I accept Mr Burton’s argument that he was obliged to use the Equitable Life with-profit plan offered by the Scheme.  Trustees are obliged to offer members the option to pay AVCs, which is not to say that members are then obliged to use the scheme AVC plan.  Members always have the option to use a FSAVC plan or a completely different form of investment altogether.  The decision to use the Scheme AVC plan with Equitable Life was for Mr Burton to make, just as was the decision to take up the bonus sacrifice option.  His opting for the Scheme AVC plan or the W Plan did not then mean that the Trustees were obliged to monitor his financial arrangements or advise him if or when to change them.  The fact that a FSAVC would have incurred costs and that the bonuses would have incurred tax does not mean that these options were denied to him by the Trustees or his employer.  They simply formed part of the backcloth against which Mr Burton made </w:t>
      </w:r>
      <w:r>
        <w:rPr>
          <w:i/>
        </w:rPr>
        <w:t>his</w:t>
      </w:r>
      <w:r>
        <w:rPr/>
        <w:t xml:space="preserve"> decision to pay AVC.</w:t>
      </w:r>
    </w:p>
    <w:p>
      <w:pPr>
        <w:pStyle w:val="TextBody"/>
        <w:numPr>
          <w:ilvl w:val="0"/>
          <w:numId w:val="2"/>
        </w:numPr>
        <w:rPr/>
      </w:pPr>
      <w:r>
        <w:rPr/>
        <w:t>The evidence before me indicates that the Trustees acted prudently at a difficult time.  They provided an alternative for future contributions for active members and, within a reasonable period, provided alternative AVC providers for both active and deferred members.  They notified the relevant members as and when these options became available to them.  I am not persuaded that they were necessarily required to do any more than this.</w:t>
      </w:r>
    </w:p>
    <w:p>
      <w:pPr>
        <w:pStyle w:val="TextBody"/>
        <w:numPr>
          <w:ilvl w:val="0"/>
          <w:numId w:val="0"/>
        </w:numPr>
        <w:ind w:left="0" w:hanging="0"/>
        <w:rPr/>
      </w:pPr>
      <w:r>
        <w:rPr/>
      </w:r>
    </w:p>
    <w:p>
      <w:pPr>
        <w:pStyle w:val="Heading"/>
        <w:spacing w:lineRule="auto" w:line="360"/>
        <w:rPr/>
      </w:pPr>
      <w:r>
        <w:rPr/>
        <w:t>Mr Burton’s Transfer Value</w:t>
      </w:r>
    </w:p>
    <w:p>
      <w:pPr>
        <w:pStyle w:val="TextBody"/>
        <w:numPr>
          <w:ilvl w:val="0"/>
          <w:numId w:val="2"/>
        </w:numPr>
        <w:rPr/>
      </w:pPr>
      <w:r>
        <w:rPr/>
        <w:t xml:space="preserve">It is unfortunate that the Pensions Department did not respond to BGY Ltd’s original fax of 6 August 2001.  Nevertheless, the transfer information was provided within the statutory time scales.  The main scheme transfer information was provided on 9 October 2001, which is well within the three months allowed.  Regulation 6(1) (see paragraph </w:t>
      </w:r>
      <w:r>
        <w:rPr/>
        <w:fldChar w:fldCharType="begin"/>
      </w:r>
      <w:r>
        <w:rPr/>
        <w:instrText xml:space="preserve"> REF _Ref12075730 \r \h </w:instrText>
      </w:r>
      <w:r>
        <w:rPr/>
        <w:fldChar w:fldCharType="separate"/>
      </w:r>
      <w:r>
        <w:rPr/>
        <w:t>32</w:t>
      </w:r>
      <w:r>
        <w:rPr/>
        <w:fldChar w:fldCharType="end"/>
      </w:r>
      <w:r>
        <w:rPr/>
        <w:t>) provides for the three months to be extended where the trustees of the scheme are for reasons beyond their control unable within that period to obtain the information required to calculate the cash equivalent, provided the period does not extend beyond six months.</w:t>
      </w:r>
    </w:p>
    <w:p>
      <w:pPr>
        <w:pStyle w:val="TextBody"/>
        <w:numPr>
          <w:ilvl w:val="0"/>
          <w:numId w:val="2"/>
        </w:numPr>
        <w:rPr/>
      </w:pPr>
      <w:r>
        <w:rPr/>
        <w:t>The information concerning Mr Burton’s AVC transfer values was provided outside the three month period.  However, in the exceptional circumstances surrounding the Equitable Life case, I am not persuaded that this amounts to maladministration on the part of the Trustees.</w:t>
      </w:r>
    </w:p>
    <w:p>
      <w:pPr>
        <w:pStyle w:val="TextBody"/>
        <w:numPr>
          <w:ilvl w:val="0"/>
          <w:numId w:val="2"/>
        </w:numPr>
        <w:rPr/>
      </w:pPr>
      <w:r>
        <w:rPr/>
        <w:t>I do not uphold Mr Burton’s complaint and it follows that I see no merit in his claim for compensation.  Mr Burton says he now wishes to accept the Trustees’ offer of £200 for distress and inconvenience.  This is something he needs to take up with the Trustee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10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ubleindent">
    <w:name w:val="double indent"/>
    <w:basedOn w:val="Normal"/>
    <w:qFormat/>
    <w:pPr>
      <w:spacing w:before="0" w:after="120"/>
      <w:ind w:left="1440" w:right="720" w:hanging="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56:00Z</dcterms:created>
  <dc:creator>Caroline Leal (Mrs)</dc:creator>
  <dc:description/>
  <dc:language>en-US</dc:language>
  <cp:lastModifiedBy>heaneyj</cp:lastModifiedBy>
  <cp:lastPrinted>2004-03-09T11:06:00Z</cp:lastPrinted>
  <dcterms:modified xsi:type="dcterms:W3CDTF">2004-03-11T12: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Burton</vt:lpwstr>
  </property>
  <property fmtid="{D5CDD505-2E9C-101B-9397-08002B2CF9AE}" pid="3" name="Date completed">
    <vt:filetime>2004-03-10T00:00:00Z</vt:filetime>
  </property>
  <property fmtid="{D5CDD505-2E9C-101B-9397-08002B2CF9AE}" pid="4" name="Scheme name">
    <vt:lpwstr>TUI Pension Scheme (UK) (formerly the Thomson Travel Pension Scheme)</vt:lpwstr>
  </property>
  <property fmtid="{D5CDD505-2E9C-101B-9397-08002B2CF9AE}" pid="5" name="Scheme ref">
    <vt:lpwstr>N00204</vt:lpwstr>
  </property>
</Properties>
</file>