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s P A Whitworth </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lied Dunbar Personal Pension Scheme P14395-204-DL</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Whitworth alleges that Allied Dunbar failed to contact her in the period prior to her Selected Retirement Age under the plan resulting in her pension not being paid in accordance with the terms of the polic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s Whitworth was born on 30 April 1947. She established a Personal Pension Plan with Allied Dunbar on 1 March 1990 with a Selected Retirement Age of 55 (1 May 2002).</w:t>
      </w:r>
    </w:p>
    <w:p>
      <w:pPr>
        <w:pStyle w:val="TextBody"/>
        <w:numPr>
          <w:ilvl w:val="0"/>
          <w:numId w:val="2"/>
        </w:numPr>
        <w:rPr/>
      </w:pPr>
      <w:r>
        <w:rPr/>
        <w:t>At the time the Plan was established, Mrs Whitworth was living at Radley Road, Abingdon. She moved to  Rawthey Avenue, Didcot on 6 June 1999, advising Allied Dunbar on 30 May and then to The Barrow, Harwell on 16 October 2003, advising Allied Dunbar on 9 October. She is in no doubt that these changes of address were received by Allied Dunbar as they sent their regular monthly Investment Bulletin to each of her new addresses, including that The Barrow.</w:t>
      </w:r>
    </w:p>
    <w:p>
      <w:pPr>
        <w:pStyle w:val="TextBody"/>
        <w:numPr>
          <w:ilvl w:val="0"/>
          <w:numId w:val="2"/>
        </w:numPr>
        <w:rPr/>
      </w:pPr>
      <w:r>
        <w:rPr/>
        <w:t>The terms of the policy do not require Allied Dunbar to contact policyholders prior to their Selected Retirement Age but as a matter of good practice they endeavour to do so.  A standard letter is issued. It does not contain an illustration of benefits but invites the policyholder to contact Allied Dunbar to discuss their requirements.</w:t>
      </w:r>
    </w:p>
    <w:p>
      <w:pPr>
        <w:pStyle w:val="TextBody"/>
        <w:numPr>
          <w:ilvl w:val="0"/>
          <w:numId w:val="2"/>
        </w:numPr>
        <w:rPr/>
      </w:pPr>
      <w:r>
        <w:rPr/>
        <w:t xml:space="preserve">Mrs Whitworth says she was not contacted by Allied Dunbar about her retirement benefits prior to her selected retirement date and first telephoned her Allied Dunbar representative on 31 January 2003 about the company's failure to contact her regarding the options under her policy. </w:t>
      </w:r>
    </w:p>
    <w:p>
      <w:pPr>
        <w:pStyle w:val="TextBody"/>
        <w:numPr>
          <w:ilvl w:val="0"/>
          <w:numId w:val="2"/>
        </w:numPr>
        <w:rPr/>
      </w:pPr>
      <w:r>
        <w:rPr/>
        <w:t>Allied Dunbar say that following this conversation, a Retirement Illustration pack was issued on 5 February.</w:t>
      </w:r>
    </w:p>
    <w:p>
      <w:pPr>
        <w:pStyle w:val="TextBody"/>
        <w:numPr>
          <w:ilvl w:val="0"/>
          <w:numId w:val="2"/>
        </w:numPr>
        <w:rPr/>
      </w:pPr>
      <w:r>
        <w:rPr/>
        <w:t>Mrs Whitworth then wrote to Allied Dunbar's Head Office on 20 February 2003. In her letter she said:-</w:t>
      </w:r>
    </w:p>
    <w:p>
      <w:pPr>
        <w:pStyle w:val="Quotation"/>
        <w:rPr/>
      </w:pPr>
      <w:r>
        <w:rPr/>
        <w:t>"The details of the contract are specific in as much as the retirement date is my 55th birthday and that your Financial Adviser has failed to make any notification or contact reference details of the different options available to me.</w:t>
      </w:r>
    </w:p>
    <w:p>
      <w:pPr>
        <w:pStyle w:val="Quotation"/>
        <w:rPr/>
      </w:pPr>
      <w:r>
        <w:rPr/>
        <w:t>I was not aware, until my husband's pension provider contacted him 3 months prior to his pensionable date that I looked out my contract and found you should have been paying my pension and lump sum as of 1 May 2002."</w:t>
      </w:r>
    </w:p>
    <w:p>
      <w:pPr>
        <w:pStyle w:val="Quotation"/>
        <w:ind w:left="0" w:right="1080" w:hanging="0"/>
        <w:rPr/>
      </w:pPr>
      <w:r>
        <w:rPr/>
      </w:r>
    </w:p>
    <w:p>
      <w:pPr>
        <w:pStyle w:val="TextBody"/>
        <w:numPr>
          <w:ilvl w:val="0"/>
          <w:numId w:val="2"/>
        </w:numPr>
        <w:rPr/>
      </w:pPr>
      <w:r>
        <w:rPr/>
        <w:t>In their reply dated 11 March 2003, Allied Dunbar said:-</w:t>
      </w:r>
    </w:p>
    <w:p>
      <w:pPr>
        <w:pStyle w:val="Quotation"/>
        <w:rPr/>
      </w:pPr>
      <w:r>
        <w:rPr/>
        <w:t>"Approximately six months before your maturity date, we send you a letter about taking your retirement benefits. These letters are sent out automatically and we do not keep copies on our files. Customers can take their pension benefits at any time between ages of 50 and 75. Not all customers choose to take their benefits at their Selected Retirement Age and they subsequently leave the plan invested with us.</w:t>
      </w:r>
    </w:p>
    <w:p>
      <w:pPr>
        <w:pStyle w:val="Quotation"/>
        <w:rPr/>
      </w:pPr>
      <w:r>
        <w:rPr/>
        <w:t>As this is the case, we do not contact customers if the plan benefits have not been taken. The Policy Provisions, which form the basis of your contract, state that we will value your plan on the day following receipt of our final claims requirements. As we have not received a completed Annuity Application Form we have been unable to proceed with your annuity."</w:t>
      </w:r>
    </w:p>
    <w:p>
      <w:pPr>
        <w:pStyle w:val="Quotation"/>
        <w:ind w:left="0" w:right="1080" w:hanging="0"/>
        <w:rPr/>
      </w:pPr>
      <w:r>
        <w:rPr/>
      </w:r>
    </w:p>
    <w:p>
      <w:pPr>
        <w:pStyle w:val="TextBody"/>
        <w:numPr>
          <w:ilvl w:val="0"/>
          <w:numId w:val="2"/>
        </w:numPr>
        <w:rPr/>
      </w:pPr>
      <w:r>
        <w:rPr/>
        <w:t>Allied Dunbar say that they issued a further Retirement Illustration pack on 20 February 2003.</w:t>
      </w:r>
    </w:p>
    <w:p>
      <w:pPr>
        <w:pStyle w:val="TextBody"/>
        <w:numPr>
          <w:ilvl w:val="0"/>
          <w:numId w:val="2"/>
        </w:numPr>
        <w:rPr/>
      </w:pPr>
      <w:r>
        <w:rPr/>
        <w:t>Mrs Whitworth says that she did not receive the letter that Allied Dunbar say they issued in the six months prior to her Selected Retirement Date, or the Retirement Illustration that they promised to send her in their letter of 11 March, or indeed the Illustration dated 20 February.</w:t>
      </w:r>
    </w:p>
    <w:p>
      <w:pPr>
        <w:pStyle w:val="TextBody"/>
        <w:numPr>
          <w:ilvl w:val="0"/>
          <w:numId w:val="2"/>
        </w:numPr>
        <w:rPr/>
      </w:pPr>
      <w:r>
        <w:rPr/>
        <w:t>Allied Dunbar say that they sent further Retirement Illustration packs to Mrs Whitworth on 3 November 2003 and 24 November 2003. They confirm that all of these were sent to the Rawthey Avenue address.</w:t>
      </w:r>
    </w:p>
    <w:p>
      <w:pPr>
        <w:pStyle w:val="TextBody"/>
        <w:numPr>
          <w:ilvl w:val="0"/>
          <w:numId w:val="2"/>
        </w:numPr>
        <w:rPr/>
      </w:pPr>
      <w:r>
        <w:rPr/>
        <w:t xml:space="preserve">Mrs Whitworth says she received only the statement dated 3 November 2003. This was forwarded from her previous address. </w:t>
      </w:r>
    </w:p>
    <w:p>
      <w:pPr>
        <w:pStyle w:val="TextBody"/>
        <w:numPr>
          <w:ilvl w:val="0"/>
          <w:numId w:val="2"/>
        </w:numPr>
        <w:rPr/>
      </w:pPr>
      <w:r>
        <w:rPr/>
        <w:t>Since receiving the illustration pack dated 3 November, Mrs Whitworth has taken no action to initiate payment of her pension.</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During the course of 2002-03 Allied Dunbar say that they wrote to Mrs Whitworth on six occasions; once prior to her retirement and then a further five times enclosing Illustration packs. According to Allied Dunbar's records all of these letters were sent to an address at Rawthey Avenue. The last two mailings in November 2003 should have been sent to The Barrow, Harwell as Mrs Whitworth had advised Allied Dunbar of her change of address in October 2003.</w:t>
      </w:r>
    </w:p>
    <w:p>
      <w:pPr>
        <w:pStyle w:val="TextBody"/>
        <w:numPr>
          <w:ilvl w:val="0"/>
          <w:numId w:val="2"/>
        </w:numPr>
        <w:rPr/>
      </w:pPr>
      <w:r>
        <w:rPr/>
        <w:t>Whilst I have no reason to doubt that Illustrations were sent out on the dates that Allied Dunbar say they were, I do doubt whether they all went to the correct address. Different parts of the organisation may have held different addresses since Mrs Whitworth continued to receive Investment Bulletins whilst Retirement Illustrations went astray.</w:t>
      </w:r>
    </w:p>
    <w:p>
      <w:pPr>
        <w:pStyle w:val="TextBody"/>
        <w:numPr>
          <w:ilvl w:val="0"/>
          <w:numId w:val="2"/>
        </w:numPr>
        <w:rPr/>
      </w:pPr>
      <w:r>
        <w:rPr/>
        <w:t xml:space="preserve">I do not uphold Mrs Whitworth's complaint that the terms of the Policy require that Allied Dunbar should have contacted her prior to her Selected Retirement Date. Nor is that lack of contact the reason why her pension is not being paid: that reason lies in the fact that she has not asked for such payment to be made. Although there was maladministration on the part of Allied Dunbar in sending information to an out of date address this is not the cause the injustice claimed and I do not therefore uphold the complaint.  </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6 August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28:00Z</dcterms:created>
  <dc:creator>Jerry King</dc:creator>
  <dc:description/>
  <dc:language>en-US</dc:language>
  <cp:lastModifiedBy>little</cp:lastModifiedBy>
  <cp:lastPrinted>2004-08-24T14:37:00Z</cp:lastPrinted>
  <dcterms:modified xsi:type="dcterms:W3CDTF">2004-08-27T15: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A Whitworth </vt:lpwstr>
  </property>
  <property fmtid="{D5CDD505-2E9C-101B-9397-08002B2CF9AE}" pid="3" name="Date completed">
    <vt:filetime>2004-08-25T23:00:00Z</vt:filetime>
  </property>
  <property fmtid="{D5CDD505-2E9C-101B-9397-08002B2CF9AE}" pid="4" name="Scheme name">
    <vt:lpwstr>Allied Dunbar Personal Pension Scheme P14395-204-DL</vt:lpwstr>
  </property>
  <property fmtid="{D5CDD505-2E9C-101B-9397-08002B2CF9AE}" pid="5" name="Scheme ref">
    <vt:lpwstr>N00212</vt:lpwstr>
  </property>
</Properties>
</file>