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Carpen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Wokingham District Council (the </w:t>
            </w:r>
            <w:r>
              <w:rPr>
                <w:b/>
              </w:rPr>
              <w:t>Council</w:t>
            </w:r>
            <w:r>
              <w:rPr/>
              <w:t xml:space="preserve">): Former Employer </w:t>
            </w:r>
          </w:p>
          <w:p>
            <w:pPr>
              <w:pStyle w:val="Header"/>
              <w:tabs>
                <w:tab w:val="clear" w:pos="4320"/>
                <w:tab w:val="clear" w:pos="8640"/>
              </w:tabs>
              <w:rPr/>
            </w:pPr>
            <w:r>
              <w:rPr/>
              <w:t>Deputy Prime Minister (</w:t>
            </w:r>
            <w:r>
              <w:rPr>
                <w:b/>
              </w:rPr>
              <w:t xml:space="preserve">the Secretary of State): </w:t>
            </w:r>
            <w:r>
              <w:rPr/>
              <w:t>IDRP Stage 2 decision-maker</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b w:val="false"/>
          <w:b w:val="false"/>
        </w:rPr>
      </w:pPr>
      <w:r>
        <w:rPr/>
        <w:t>MATTERS FOR DETERMINATION</w:t>
      </w:r>
    </w:p>
    <w:p>
      <w:pPr>
        <w:pStyle w:val="TextBody"/>
        <w:numPr>
          <w:ilvl w:val="0"/>
          <w:numId w:val="2"/>
        </w:numPr>
        <w:rPr/>
      </w:pPr>
      <w:r>
        <w:rPr/>
        <w:t>Mr Carpenter considers that the Council failed to deal with his application for immediate payment of ill health benefits properly and was wrong to refuse his application.  The Council does not agre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PROVISIONS</w:t>
      </w:r>
    </w:p>
    <w:p>
      <w:pPr>
        <w:pStyle w:val="TextBody"/>
        <w:numPr>
          <w:ilvl w:val="0"/>
          <w:numId w:val="2"/>
        </w:numPr>
        <w:rPr/>
      </w:pPr>
      <w:r>
        <w:rPr/>
        <w:t xml:space="preserve">The Scheme is statutory and governed by the Local Government Pension Scheme Regulations 1997 (the </w:t>
      </w:r>
      <w:r>
        <w:rPr>
          <w:b/>
        </w:rPr>
        <w:t>1997 Regulations</w:t>
      </w:r>
      <w:r>
        <w:rPr/>
        <w:t xml:space="preserve">).  The Scheme is locally administered by the Council which was also Mr Carpenter’s former employer.   </w:t>
      </w:r>
    </w:p>
    <w:p>
      <w:pPr>
        <w:pStyle w:val="TextBody"/>
        <w:numPr>
          <w:ilvl w:val="0"/>
          <w:numId w:val="2"/>
        </w:numPr>
        <w:rPr/>
      </w:pPr>
      <w:r>
        <w:rPr/>
        <w:t>Regulation 27 of the 1997 Regulations deals with ill health and provides:</w:t>
      </w:r>
    </w:p>
    <w:p>
      <w:pPr>
        <w:pStyle w:val="TextBody"/>
        <w:numPr>
          <w:ilvl w:val="0"/>
          <w:numId w:val="0"/>
        </w:numPr>
        <w:spacing w:lineRule="auto" w:line="240"/>
        <w:ind w:left="1440" w:right="720" w:hanging="0"/>
        <w:rPr/>
      </w:pPr>
      <w:r>
        <w:rPr/>
        <w:t>“</w:t>
      </w:r>
      <w:r>
        <w:rPr/>
        <w:t>27.-(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TextBody"/>
        <w:numPr>
          <w:ilvl w:val="0"/>
          <w:numId w:val="0"/>
        </w:numPr>
        <w:spacing w:lineRule="auto" w:line="240"/>
        <w:ind w:left="1440" w:right="720" w:hanging="0"/>
        <w:rPr/>
      </w:pPr>
      <w:r>
        <w:rPr/>
        <w:t>(2) The pension and grant are payable immediately.</w:t>
      </w:r>
    </w:p>
    <w:p>
      <w:pPr>
        <w:pStyle w:val="TextBody"/>
        <w:numPr>
          <w:ilvl w:val="0"/>
          <w:numId w:val="0"/>
        </w:numPr>
        <w:spacing w:lineRule="auto" w:line="240"/>
        <w:ind w:left="1440" w:right="720" w:hanging="0"/>
        <w:rPr/>
      </w:pPr>
      <w:r>
        <w:rPr/>
        <w:t>…</w:t>
      </w:r>
      <w:r>
        <w:rPr/>
        <w:t>(5) In paragraph (1)-</w:t>
      </w:r>
    </w:p>
    <w:p>
      <w:pPr>
        <w:pStyle w:val="TextBody"/>
        <w:numPr>
          <w:ilvl w:val="0"/>
          <w:numId w:val="0"/>
        </w:numPr>
        <w:spacing w:lineRule="auto" w:line="240"/>
        <w:ind w:left="1440" w:right="720" w:hanging="0"/>
        <w:rPr/>
      </w:pPr>
      <w:r>
        <w:rPr/>
        <w:t>…</w:t>
      </w:r>
      <w:r>
        <w:rPr/>
        <w:t>permanently means incapable until, at the latest, the member’s 65</w:t>
      </w:r>
      <w:r>
        <w:rPr>
          <w:vertAlign w:val="superscript"/>
        </w:rPr>
        <w:t>th</w:t>
      </w:r>
      <w:r>
        <w:rPr/>
        <w:t xml:space="preserve"> birthday”</w:t>
      </w:r>
    </w:p>
    <w:p>
      <w:pPr>
        <w:pStyle w:val="TextBody"/>
        <w:numPr>
          <w:ilvl w:val="0"/>
          <w:numId w:val="0"/>
        </w:numPr>
        <w:spacing w:lineRule="auto" w:line="240"/>
        <w:ind w:left="720" w:right="1077" w:hanging="720"/>
        <w:rPr/>
      </w:pPr>
      <w:r>
        <w:rPr/>
      </w:r>
    </w:p>
    <w:p>
      <w:pPr>
        <w:pStyle w:val="TextBody"/>
        <w:numPr>
          <w:ilvl w:val="0"/>
          <w:numId w:val="2"/>
        </w:numPr>
        <w:rPr/>
      </w:pPr>
      <w:r>
        <w:rPr/>
        <w:t>Regulation 31 deals with early leavers, deferred retirement benefits and elections for early payment and provides:</w:t>
      </w:r>
    </w:p>
    <w:p>
      <w:pPr>
        <w:pStyle w:val="TextBody"/>
        <w:numPr>
          <w:ilvl w:val="0"/>
          <w:numId w:val="0"/>
        </w:numPr>
        <w:spacing w:lineRule="auto" w:line="240"/>
        <w:ind w:left="1440" w:right="720" w:hanging="0"/>
        <w:rPr/>
      </w:pPr>
      <w:r>
        <w:rPr/>
        <w:t>“</w:t>
      </w:r>
      <w:r>
        <w:rPr/>
        <w:t>31.-(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TextBody"/>
        <w:numPr>
          <w:ilvl w:val="0"/>
          <w:numId w:val="0"/>
        </w:numPr>
        <w:spacing w:lineRule="auto" w:line="240"/>
        <w:ind w:left="1440" w:right="720" w:hanging="0"/>
        <w:rPr/>
      </w:pPr>
      <w:r>
        <w:rPr/>
        <w:t>(2) An election made by a member aged less than 60 is ineffective without the consent of his employing authority or former employing authority (but see paragraph (6)).</w:t>
      </w:r>
    </w:p>
    <w:p>
      <w:pPr>
        <w:pStyle w:val="TextBody"/>
        <w:numPr>
          <w:ilvl w:val="0"/>
          <w:numId w:val="0"/>
        </w:numPr>
        <w:spacing w:lineRule="auto" w:line="240"/>
        <w:ind w:left="1440" w:right="720" w:hanging="0"/>
        <w:rPr/>
      </w:pPr>
      <w:r>
        <w:rPr/>
        <w:t>(3) If the member elects, he is entitled to a pension and retirement grant payable immediately.”</w:t>
      </w:r>
    </w:p>
    <w:p>
      <w:pPr>
        <w:pStyle w:val="TextBody"/>
        <w:numPr>
          <w:ilvl w:val="0"/>
          <w:numId w:val="0"/>
        </w:numPr>
        <w:spacing w:lineRule="auto" w:line="240"/>
        <w:ind w:left="720" w:right="1077" w:hanging="720"/>
        <w:rPr/>
      </w:pPr>
      <w:r>
        <w:rPr/>
      </w:r>
    </w:p>
    <w:p>
      <w:pPr>
        <w:pStyle w:val="TextBody"/>
        <w:numPr>
          <w:ilvl w:val="0"/>
          <w:numId w:val="2"/>
        </w:numPr>
        <w:rPr/>
      </w:pPr>
      <w:r>
        <w:rPr/>
        <w:t xml:space="preserve">Subsection (4) provides for the retirement pension and grant to be reduced for early payment.  However subsection (5) says that a member’s employing authority may determine on compassionate grounds that the pension and grant should not be reduced under (4). </w:t>
      </w:r>
    </w:p>
    <w:p>
      <w:pPr>
        <w:pStyle w:val="TextBody"/>
        <w:numPr>
          <w:ilvl w:val="0"/>
          <w:numId w:val="2"/>
        </w:numPr>
        <w:rPr/>
      </w:pPr>
      <w:r>
        <w:rPr/>
        <w:t>Subsection (6) provides:</w:t>
      </w:r>
    </w:p>
    <w:p>
      <w:pPr>
        <w:pStyle w:val="TextBody"/>
        <w:numPr>
          <w:ilvl w:val="0"/>
          <w:numId w:val="0"/>
        </w:numPr>
        <w:spacing w:lineRule="auto" w:line="240"/>
        <w:ind w:left="1440" w:right="720" w:hanging="0"/>
        <w:rPr/>
      </w:pPr>
      <w:r>
        <w:rPr/>
        <w:t>“</w:t>
      </w:r>
      <w:r>
        <w:rPr/>
        <w:t xml:space="preserve">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 </w:t>
      </w:r>
    </w:p>
    <w:p>
      <w:pPr>
        <w:pStyle w:val="TextBody"/>
        <w:numPr>
          <w:ilvl w:val="0"/>
          <w:numId w:val="0"/>
        </w:numPr>
        <w:spacing w:lineRule="auto" w:line="240"/>
        <w:ind w:left="1440" w:right="720" w:hanging="0"/>
        <w:rPr/>
      </w:pPr>
      <w:r>
        <w:rPr/>
        <w:t>(a) he may elect to receive payment of the retirement benefits immediately, whatever his age, and</w:t>
      </w:r>
    </w:p>
    <w:p>
      <w:pPr>
        <w:pStyle w:val="TextBody"/>
        <w:numPr>
          <w:ilvl w:val="0"/>
          <w:numId w:val="0"/>
        </w:numPr>
        <w:spacing w:lineRule="auto" w:line="240"/>
        <w:ind w:left="1440" w:right="720" w:hanging="0"/>
        <w:rPr/>
      </w:pPr>
      <w:r>
        <w:rPr/>
        <w:t>(b) paragraphs (2) and (4) do not apply.</w:t>
      </w:r>
    </w:p>
    <w:p>
      <w:pPr>
        <w:pStyle w:val="TextBody"/>
        <w:numPr>
          <w:ilvl w:val="0"/>
          <w:numId w:val="0"/>
        </w:numPr>
        <w:spacing w:lineRule="auto" w:line="240"/>
        <w:ind w:left="720" w:right="1077" w:hanging="720"/>
        <w:rPr/>
      </w:pPr>
      <w:r>
        <w:rPr/>
      </w:r>
    </w:p>
    <w:p>
      <w:pPr>
        <w:pStyle w:val="TextBody"/>
        <w:numPr>
          <w:ilvl w:val="0"/>
          <w:numId w:val="2"/>
        </w:numPr>
        <w:rPr/>
      </w:pPr>
      <w:r>
        <w:rPr/>
        <w:t>Regulation 97(2) says:</w:t>
      </w:r>
    </w:p>
    <w:p>
      <w:pPr>
        <w:pStyle w:val="TextBody"/>
        <w:numPr>
          <w:ilvl w:val="0"/>
          <w:numId w:val="0"/>
        </w:numPr>
        <w:spacing w:lineRule="auto" w:line="240"/>
        <w:ind w:left="1440" w:right="720" w:hanging="0"/>
        <w:rPr/>
      </w:pPr>
      <w:r>
        <w:rPr/>
        <w:t>“</w:t>
      </w:r>
      <w:r>
        <w:rPr/>
        <w:t>Any question whether a person is entitled to a benefit under the Scheme must be decided by the Scheme employer who last employed him.”</w:t>
      </w:r>
    </w:p>
    <w:p>
      <w:pPr>
        <w:pStyle w:val="TextBody"/>
        <w:numPr>
          <w:ilvl w:val="0"/>
          <w:numId w:val="0"/>
        </w:numPr>
        <w:spacing w:lineRule="auto" w:line="240"/>
        <w:ind w:left="720" w:right="1077" w:hanging="720"/>
        <w:rPr/>
      </w:pPr>
      <w:r>
        <w:rPr/>
      </w:r>
    </w:p>
    <w:p>
      <w:pPr>
        <w:pStyle w:val="TextBody"/>
        <w:numPr>
          <w:ilvl w:val="0"/>
          <w:numId w:val="2"/>
        </w:numPr>
        <w:rPr/>
      </w:pPr>
      <w:r>
        <w:rPr/>
        <w:t>Regulation 97(9) provides:</w:t>
      </w:r>
    </w:p>
    <w:p>
      <w:pPr>
        <w:pStyle w:val="TextBody"/>
        <w:numPr>
          <w:ilvl w:val="0"/>
          <w:numId w:val="0"/>
        </w:numPr>
        <w:spacing w:lineRule="auto" w:line="240" w:before="0" w:after="240"/>
        <w:ind w:left="1440" w:right="720" w:hanging="0"/>
        <w:rPr/>
      </w:pPr>
      <w:r>
        <w:rPr/>
        <w:t>“</w:t>
      </w:r>
      <w:r>
        <w:rPr/>
        <w:t>Before making a decision as to whether a member may be entitled under regulation 27 or under regulation 31 on the ground of ill-health,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
        <w:numPr>
          <w:ilvl w:val="0"/>
          <w:numId w:val="0"/>
        </w:numPr>
        <w:ind w:left="720" w:hanging="0"/>
        <w:rPr/>
      </w:pPr>
      <w:r>
        <w:rPr/>
        <w:t xml:space="preserve">Regulation 97(14) provides that “permanently incapable in the above paragraph has the meaning given by Regulation 27(5). </w:t>
      </w:r>
    </w:p>
    <w:p>
      <w:pPr>
        <w:pStyle w:val="TextBody"/>
        <w:numPr>
          <w:ilvl w:val="0"/>
          <w:numId w:val="0"/>
        </w:numPr>
        <w:spacing w:lineRule="auto" w:line="240"/>
        <w:ind w:left="720" w:right="1077" w:hanging="72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Carpenter was a member of the Scheme and employed by the Council. From January 1999 he was absent from work due to sickness.  On 16 March 2000 he was dismissed from his employment (as an Integrated Pupil Support Manager) on the grounds of incapability.  </w:t>
      </w:r>
    </w:p>
    <w:p>
      <w:pPr>
        <w:pStyle w:val="TextBody"/>
        <w:numPr>
          <w:ilvl w:val="0"/>
          <w:numId w:val="2"/>
        </w:numPr>
        <w:rPr/>
      </w:pPr>
      <w:r>
        <w:rPr/>
        <w:t>Prior to his dismissal, Mr Carpenter had applied for ill health retirement benefits.  He was seen by Dr Rathod on 22 February 2000.  Dr Rathod reported the next day.  Her report concluded:</w:t>
      </w:r>
    </w:p>
    <w:p>
      <w:pPr>
        <w:pStyle w:val="TextBody"/>
        <w:numPr>
          <w:ilvl w:val="0"/>
          <w:numId w:val="0"/>
        </w:numPr>
        <w:spacing w:lineRule="auto" w:line="240"/>
        <w:ind w:left="1440" w:right="720" w:hanging="0"/>
        <w:rPr/>
      </w:pPr>
      <w:r>
        <w:rPr/>
        <w:t>“</w:t>
      </w:r>
      <w:r>
        <w:rPr/>
        <w:t>There is no doubt that Mr Carpenter suffers from a severe depression and Post Traumatic Stress Disorder [</w:t>
      </w:r>
      <w:r>
        <w:rPr>
          <w:b/>
        </w:rPr>
        <w:t>PTSD</w:t>
      </w:r>
      <w:r>
        <w:rPr/>
        <w:t>].  Serious depression can cause an inability to work and, according to the general evidence on prognosis in depression, the probability that he might recover in the next two years is only 30%.  There is a 70% chance that he will remain chronically depressed and unable to work. He has a number of poor prognostic factors, including despite the best psychiatric care and antidepressant treatments, he has continued to deteriorate in mental state.  He has [PTSD] as a separate diagnosis.  He had to deal with a serious medical condition and a difficult marriage.”</w:t>
      </w:r>
    </w:p>
    <w:p>
      <w:pPr>
        <w:pStyle w:val="TextBody"/>
        <w:numPr>
          <w:ilvl w:val="0"/>
          <w:numId w:val="0"/>
        </w:numPr>
        <w:spacing w:lineRule="auto" w:line="240"/>
        <w:ind w:left="720" w:right="1622" w:hanging="720"/>
        <w:rPr/>
      </w:pPr>
      <w:r>
        <w:rPr/>
      </w:r>
    </w:p>
    <w:p>
      <w:pPr>
        <w:pStyle w:val="TextBody"/>
        <w:numPr>
          <w:ilvl w:val="0"/>
          <w:numId w:val="2"/>
        </w:numPr>
        <w:rPr/>
      </w:pPr>
      <w:r>
        <w:rPr/>
        <w:t>The report had been requested by Dr Jones of Corporate Health Limited, the Council’s then occupational health advisers who had seen Mr Carpenter and reported previously to the Council in connection with the decision to dismiss him.  Dr Jones reported to the Council on 28 February 2000 about Mr Carpenter’s application for ill health benefits.  Referring to Dr Rathod’s report he said:</w:t>
      </w:r>
    </w:p>
    <w:p>
      <w:pPr>
        <w:pStyle w:val="TextBody"/>
        <w:numPr>
          <w:ilvl w:val="0"/>
          <w:numId w:val="0"/>
        </w:numPr>
        <w:spacing w:lineRule="auto" w:line="240"/>
        <w:ind w:left="1440" w:right="720" w:hanging="0"/>
        <w:rPr/>
      </w:pPr>
      <w:r>
        <w:rPr/>
        <w:t>“</w:t>
      </w:r>
      <w:r>
        <w:rPr/>
        <w:t>In summary her conclusion is that the probability of [Mr Carpenter] recovering in the in the next two years is 30% and that there is a 70% chance he will remain chronically depressed and unable to work.  Given [Mr Carpenter’s] relatively young age, I do not see that this allows me to certify that he is “permanently incapacitated by reason of ill health from carrying out the job for which he is employed or a similar occupation.”</w:t>
      </w:r>
    </w:p>
    <w:p>
      <w:pPr>
        <w:pStyle w:val="TextBody"/>
        <w:numPr>
          <w:ilvl w:val="0"/>
          <w:numId w:val="0"/>
        </w:numPr>
        <w:spacing w:lineRule="auto" w:line="240"/>
        <w:ind w:left="720" w:right="1622" w:hanging="720"/>
        <w:rPr/>
      </w:pPr>
      <w:r>
        <w:rPr/>
      </w:r>
    </w:p>
    <w:p>
      <w:pPr>
        <w:pStyle w:val="TextBody"/>
        <w:numPr>
          <w:ilvl w:val="0"/>
          <w:numId w:val="2"/>
        </w:numPr>
        <w:rPr/>
      </w:pPr>
      <w:r>
        <w:rPr/>
        <w:t xml:space="preserve">A copy of his report was sent to Mr Carpenter’s union representative, Mr Willman, who wrote to the Council on 9 March 2000.  He considered that Mr Carpenter satisfied the permanency requirement as the 70% probability of his condition being chronic outweighed the possibility of recovery expressed at 30% within the next two years.  </w:t>
      </w:r>
    </w:p>
    <w:p>
      <w:pPr>
        <w:pStyle w:val="TextBody"/>
        <w:numPr>
          <w:ilvl w:val="0"/>
          <w:numId w:val="2"/>
        </w:numPr>
        <w:rPr/>
      </w:pPr>
      <w:r>
        <w:rPr/>
        <w:t xml:space="preserve">A copy of that letter was forwarded to Dr Jones who wrote again on 29 March 2000.  Dr Jones’ view remained that Mr Carpenter did not meet the criteria for ill health retirement.  The Council wrote to Mr Carpenter (with a copy to Mr Willman) on 13 April 2000 (although the letter was incorrectly dated 15 March 2000) with a copy of Dr Jones’ letter dated 29 March 2000.  </w:t>
      </w:r>
    </w:p>
    <w:p>
      <w:pPr>
        <w:pStyle w:val="TextBody"/>
        <w:numPr>
          <w:ilvl w:val="0"/>
          <w:numId w:val="2"/>
        </w:numPr>
        <w:rPr/>
      </w:pPr>
      <w:r>
        <w:rPr/>
        <w:t>Mr Carpenter made an application under Stage 1 of the Internal Dispute Resolution (</w:t>
      </w:r>
      <w:r>
        <w:rPr>
          <w:b/>
        </w:rPr>
        <w:t>IDR</w:t>
      </w:r>
      <w:r>
        <w:rPr/>
        <w:t>) procedure. He said the medical evidence showed that he satisfied the criteria for ill health retirement.  His application was considered by the Borough Finance Officer of Bracknell Forest Borough Council.  He did not agree with  Mr Carpenter and wrote to him on 22 May 2000 saying that the Council had demonstrated that it followed the correct procedure and obtained sufficient advice.</w:t>
      </w:r>
    </w:p>
    <w:p>
      <w:pPr>
        <w:pStyle w:val="TextBody"/>
        <w:numPr>
          <w:ilvl w:val="0"/>
          <w:numId w:val="2"/>
        </w:numPr>
        <w:rPr/>
      </w:pPr>
      <w:r>
        <w:rPr/>
        <w:t>Mr Carpenter appealed under Stage 2 of the IDR procedure to the Secretary of State.  The Secretary of State’s decision was  as follows:</w:t>
      </w:r>
    </w:p>
    <w:p>
      <w:pPr>
        <w:pStyle w:val="TextBody"/>
        <w:numPr>
          <w:ilvl w:val="0"/>
          <w:numId w:val="0"/>
        </w:numPr>
        <w:spacing w:lineRule="auto" w:line="240"/>
        <w:ind w:left="1440" w:right="720" w:hanging="0"/>
        <w:rPr/>
      </w:pPr>
      <w:r>
        <w:rPr/>
        <w:t>“</w:t>
      </w:r>
      <w:r>
        <w:rPr/>
        <w:t>The Secretary of State finds that for the purposes of the 1997 Regulations it has not been shown conclusively whether Mr Carpenter ceased to hold his employment because he was permanently incapable of discharging efficiently the duties of his employment, because of ill health or infirmity of mind or body.  There remains an unresolved issue in the medical evidence which may amount to a conflict of view between Dr Jones and Dr Rathod.  As Dr Jones acts as the Council’s Occupational Health Adviser, and has previously been involved in the case, he cannot be said to be independent within the meaning of Regulation 97(9).</w:t>
      </w:r>
    </w:p>
    <w:p>
      <w:pPr>
        <w:pStyle w:val="TextBody"/>
        <w:numPr>
          <w:ilvl w:val="0"/>
          <w:numId w:val="0"/>
        </w:numPr>
        <w:spacing w:lineRule="auto" w:line="240"/>
        <w:ind w:left="1440" w:right="720" w:hanging="0"/>
        <w:rPr/>
      </w:pPr>
      <w:r>
        <w:rPr/>
        <w:t>The Secretary of State has therefore decided to refer the matter back to the Council for any necessary clarification of Dr Rathod’s view and an independent medical certification, as required by Regulation 97(9).  His reasons and the regulations he considers apply in this case are set out in the annex to this letter, which forms an integral part of the decision.”</w:t>
      </w:r>
    </w:p>
    <w:p>
      <w:pPr>
        <w:pStyle w:val="TextBody"/>
        <w:numPr>
          <w:ilvl w:val="0"/>
          <w:numId w:val="0"/>
        </w:numPr>
        <w:spacing w:lineRule="auto" w:line="240"/>
        <w:ind w:left="720" w:right="1622" w:hanging="720"/>
        <w:rPr/>
      </w:pPr>
      <w:r>
        <w:rPr/>
      </w:r>
    </w:p>
    <w:p>
      <w:pPr>
        <w:pStyle w:val="TextBody"/>
        <w:numPr>
          <w:ilvl w:val="0"/>
          <w:numId w:val="2"/>
        </w:numPr>
        <w:rPr/>
      </w:pPr>
      <w:r>
        <w:rPr/>
        <w:t>The Council referred the matter to Dr Ross, a Consultant Occupational Health Physician with West Berkshire Occupational Health.  She reported to the Council on 19 April 2001. Dr Ross said that she had seen Mr Carpenter’s Occupational Health Notes sent by Dr Jones and the Secretary of State’s decision.  She had also spoken to the Council’s Personnel Officer about the responsibilities of Mr Carpenter’s post.  Dr Ross commented:</w:t>
      </w:r>
    </w:p>
    <w:p>
      <w:pPr>
        <w:pStyle w:val="TextBody"/>
        <w:numPr>
          <w:ilvl w:val="0"/>
          <w:numId w:val="0"/>
        </w:numPr>
        <w:spacing w:lineRule="auto" w:line="240"/>
        <w:ind w:left="1440" w:right="720" w:hanging="0"/>
        <w:rPr/>
      </w:pPr>
      <w:r>
        <w:rPr/>
        <w:t>“</w:t>
      </w:r>
      <w:r>
        <w:rPr/>
        <w:t xml:space="preserve">I have attempted on several occasions to determine the qualifications held by Dr S Ratchod (sic) Specialist Registrar in Psychiatry when she made the in February 2000 report for Dr Jones.  I have also tried unsuccessfully to find out where Dr Ratchod (sic) is at this moment in time should I have needed to speak to her.” </w:t>
      </w:r>
    </w:p>
    <w:p>
      <w:pPr>
        <w:pStyle w:val="TextBody"/>
        <w:numPr>
          <w:ilvl w:val="0"/>
          <w:numId w:val="0"/>
        </w:numPr>
        <w:spacing w:lineRule="auto" w:line="240"/>
        <w:ind w:left="720" w:right="1622" w:hanging="720"/>
        <w:rPr/>
      </w:pPr>
      <w:r>
        <w:rPr/>
      </w:r>
    </w:p>
    <w:p>
      <w:pPr>
        <w:pStyle w:val="TextBody"/>
        <w:numPr>
          <w:ilvl w:val="0"/>
          <w:numId w:val="2"/>
        </w:numPr>
        <w:rPr/>
      </w:pPr>
      <w:r>
        <w:rPr/>
        <w:t>Dr Ross said that Mr Carpenter had 3 health problems; ulcerative colitis which had in 1999 necessitated the complete removal of his colon with an ileostomy); PTSD (following a shooting incident abroad in 1991); depression. About the first she said that although there had been post operative complications those should settle although Mr Carpenter would need to come to terms with the stoma and cope with its management.  Dr Ross said that PTSD was usually treatable with correct counselling and treatment.  She said that Mr Carpenter did not appear to have had the complete treatment and it was highly likely that the condition was a contributing factor to his depression.  About that she said:</w:t>
      </w:r>
    </w:p>
    <w:p>
      <w:pPr>
        <w:pStyle w:val="TextBody"/>
        <w:numPr>
          <w:ilvl w:val="0"/>
          <w:numId w:val="0"/>
        </w:numPr>
        <w:spacing w:lineRule="auto" w:line="240"/>
        <w:ind w:left="1440" w:right="720" w:hanging="0"/>
        <w:rPr/>
      </w:pPr>
      <w:r>
        <w:rPr/>
        <w:t>“</w:t>
      </w:r>
      <w:r>
        <w:rPr/>
        <w:t>It would appear that Mr Carpenter has suffered from depression for some time and this was appearing to be refractory to treatment.  However combination therapy has only just been started.</w:t>
      </w:r>
    </w:p>
    <w:p>
      <w:pPr>
        <w:pStyle w:val="TextBody"/>
        <w:numPr>
          <w:ilvl w:val="0"/>
          <w:numId w:val="0"/>
        </w:numPr>
        <w:spacing w:lineRule="auto" w:line="240"/>
        <w:ind w:left="1440" w:right="720" w:hanging="0"/>
        <w:rPr/>
      </w:pPr>
      <w:r>
        <w:rPr/>
        <w:t xml:space="preserve">Over the past few years Mr Carpenter has had a series of events which on their own were likely to keep any depression going, namely the Ulcerative Colitis, marital problems and job dissatisfaction.  </w:t>
      </w:r>
    </w:p>
    <w:p>
      <w:pPr>
        <w:pStyle w:val="TextBody"/>
        <w:numPr>
          <w:ilvl w:val="0"/>
          <w:numId w:val="0"/>
        </w:numPr>
        <w:spacing w:lineRule="auto" w:line="240"/>
        <w:ind w:left="1440" w:right="720" w:hanging="0"/>
        <w:rPr/>
      </w:pPr>
      <w:r>
        <w:rPr/>
        <w:t>Although there are some poor prognostic factors in this depressive illness, the control of the colitis (following operation) and the resolution of marital problems could improve the situation considerably; hopefully making him far more responsive to the combined therapy.”</w:t>
      </w:r>
    </w:p>
    <w:p>
      <w:pPr>
        <w:pStyle w:val="TextBody"/>
        <w:numPr>
          <w:ilvl w:val="0"/>
          <w:numId w:val="0"/>
        </w:numPr>
        <w:spacing w:lineRule="auto" w:line="240"/>
        <w:ind w:left="720" w:right="1622" w:hanging="720"/>
        <w:rPr/>
      </w:pPr>
      <w:r>
        <w:rPr/>
      </w:r>
    </w:p>
    <w:p>
      <w:pPr>
        <w:pStyle w:val="TextBody"/>
        <w:numPr>
          <w:ilvl w:val="0"/>
          <w:numId w:val="2"/>
        </w:numPr>
        <w:rPr/>
      </w:pPr>
      <w:r>
        <w:rPr/>
        <w:t>Dr Ross continued by saying that it was not disputed that Mr Carpenter was not fit to work in March 2000 but the outstanding question was whether his ill health was permanent.  About Dr Rathod’s report Dr Ross said:</w:t>
      </w:r>
    </w:p>
    <w:p>
      <w:pPr>
        <w:pStyle w:val="TextBody"/>
        <w:numPr>
          <w:ilvl w:val="0"/>
          <w:numId w:val="0"/>
        </w:numPr>
        <w:spacing w:lineRule="auto" w:line="240"/>
        <w:ind w:left="1440" w:right="720" w:hanging="0"/>
        <w:rPr/>
      </w:pPr>
      <w:r>
        <w:rPr/>
        <w:t>“</w:t>
      </w:r>
      <w:r>
        <w:rPr/>
        <w:t>I feel sure that Dr Rathod did take into consideration Mr Carpenter’s age regarding his illness.  She appears however not to have taken it into consideration regarding the permanency of the situation.  Mr Carpenter is only 43; to consider the situation permanent it would have to be felt that the present situation regarding his health would continue for the next 22 years.</w:t>
      </w:r>
    </w:p>
    <w:p>
      <w:pPr>
        <w:pStyle w:val="TextBody"/>
        <w:numPr>
          <w:ilvl w:val="0"/>
          <w:numId w:val="0"/>
        </w:numPr>
        <w:spacing w:lineRule="auto" w:line="240"/>
        <w:ind w:left="1440" w:right="720" w:hanging="0"/>
        <w:rPr/>
      </w:pPr>
      <w:r>
        <w:rPr/>
        <w:t>Dr Jones asked Dr Rathod to address the situation of permanency and she failed to do this in her report, referring only to prognosis in the “next 2 Years”.</w:t>
      </w:r>
    </w:p>
    <w:p>
      <w:pPr>
        <w:pStyle w:val="TextBody"/>
        <w:numPr>
          <w:ilvl w:val="0"/>
          <w:numId w:val="0"/>
        </w:numPr>
        <w:spacing w:lineRule="auto" w:line="240"/>
        <w:ind w:left="1440" w:right="720" w:hanging="0"/>
        <w:rPr/>
      </w:pPr>
      <w:r>
        <w:rPr/>
        <w:t xml:space="preserve">Dr Rathod when she gave the report was a Specialist Registrar, not a Consultant.  I have been unable to confirm her qualifications in psychiatry at the time of her writing the report.  Although it gives a fairly accurate account of Mr Carpenter’s illness it does not address the crucial questions formulated by Dr Jones.  I would suspect because at this time the questions could not be answered accurately.  </w:t>
      </w:r>
    </w:p>
    <w:p>
      <w:pPr>
        <w:pStyle w:val="TextBody"/>
        <w:numPr>
          <w:ilvl w:val="0"/>
          <w:numId w:val="0"/>
        </w:numPr>
        <w:spacing w:lineRule="auto" w:line="240"/>
        <w:ind w:left="1440" w:right="720" w:hanging="0"/>
        <w:rPr/>
      </w:pPr>
      <w:r>
        <w:rPr/>
        <w:t>She states that Mr Carpenter was referred for further treatment of the [PTSD] and that combination therapy should be continued to try and treat the depression.  Accordingly I have to assume that she was feeling that further treatment might improve the situation.”</w:t>
      </w:r>
    </w:p>
    <w:p>
      <w:pPr>
        <w:pStyle w:val="TextBody"/>
        <w:numPr>
          <w:ilvl w:val="0"/>
          <w:numId w:val="0"/>
        </w:numPr>
        <w:spacing w:lineRule="auto" w:line="240"/>
        <w:ind w:left="720" w:right="1622" w:hanging="720"/>
        <w:rPr/>
      </w:pPr>
      <w:r>
        <w:rPr/>
      </w:r>
    </w:p>
    <w:p>
      <w:pPr>
        <w:pStyle w:val="TextBody"/>
        <w:numPr>
          <w:ilvl w:val="0"/>
          <w:numId w:val="2"/>
        </w:numPr>
        <w:rPr/>
      </w:pPr>
      <w:r>
        <w:rPr/>
        <w:t>Dr Ross concluded:</w:t>
      </w:r>
    </w:p>
    <w:p>
      <w:pPr>
        <w:pStyle w:val="TextBody"/>
        <w:numPr>
          <w:ilvl w:val="0"/>
          <w:numId w:val="0"/>
        </w:numPr>
        <w:spacing w:lineRule="auto" w:line="240"/>
        <w:ind w:left="1440" w:right="720" w:hanging="0"/>
        <w:rPr/>
      </w:pPr>
      <w:r>
        <w:rPr/>
        <w:t>“</w:t>
      </w:r>
      <w:r>
        <w:rPr/>
        <w:t>Mr Carpenter has several health conditions which contribute to his ill health at the time the reports were written.</w:t>
      </w:r>
    </w:p>
    <w:p>
      <w:pPr>
        <w:pStyle w:val="TextBody"/>
        <w:numPr>
          <w:ilvl w:val="0"/>
          <w:numId w:val="0"/>
        </w:numPr>
        <w:spacing w:lineRule="auto" w:line="240"/>
        <w:ind w:left="1440" w:right="720" w:hanging="0"/>
        <w:rPr/>
      </w:pPr>
      <w:r>
        <w:rPr/>
        <w:t xml:space="preserve">All of them appeared capable of responding to treatment to some degree an it would appear that all treatment options have not yet been exhausted.  </w:t>
      </w:r>
    </w:p>
    <w:p>
      <w:pPr>
        <w:pStyle w:val="TextBody"/>
        <w:numPr>
          <w:ilvl w:val="0"/>
          <w:numId w:val="0"/>
        </w:numPr>
        <w:spacing w:lineRule="auto" w:line="240"/>
        <w:ind w:left="1440" w:right="720" w:hanging="0"/>
        <w:rPr/>
      </w:pPr>
      <w:r>
        <w:rPr/>
        <w:t>In view of the above facts I do not believe that Mr Carpenter has health problems which at the moment can be considered permanent and therefore I feel he does not have grounds for an ill health retirement under the Local Authority Regulations.</w:t>
      </w:r>
    </w:p>
    <w:p>
      <w:pPr>
        <w:pStyle w:val="TextBody"/>
        <w:numPr>
          <w:ilvl w:val="0"/>
          <w:numId w:val="0"/>
        </w:numPr>
        <w:spacing w:lineRule="auto" w:line="240"/>
        <w:ind w:left="1440" w:right="720" w:hanging="0"/>
        <w:rPr/>
      </w:pPr>
      <w:r>
        <w:rPr/>
        <w:t xml:space="preserve">I would recommend that the situation should be reviewed if Mr Carpenter so requests in March 2003, particularly if Mr Carpenter’s psychiatric symptoms are continuing.  At this time it would be sensible to have a report from an independent consultant psychiatrist and specific attention should be paid to the permanency of Mr Carpenter’s condition.  </w:t>
      </w:r>
    </w:p>
    <w:p>
      <w:pPr>
        <w:pStyle w:val="TextBody"/>
        <w:numPr>
          <w:ilvl w:val="0"/>
          <w:numId w:val="0"/>
        </w:numPr>
        <w:spacing w:lineRule="auto" w:line="240"/>
        <w:ind w:left="1440" w:right="720" w:hanging="0"/>
        <w:rPr/>
      </w:pPr>
      <w:r>
        <w:rPr/>
        <w:t>In making this recommendation I recognise that Mr Carpenter’s psychiatric condition is likely to take several years to respond to treatment given the complicating factors but this treatment should be given the chance to be effective.”</w:t>
      </w:r>
    </w:p>
    <w:p>
      <w:pPr>
        <w:pStyle w:val="TextBody"/>
        <w:numPr>
          <w:ilvl w:val="0"/>
          <w:numId w:val="0"/>
        </w:numPr>
        <w:spacing w:lineRule="auto" w:line="240"/>
        <w:ind w:left="720" w:right="1622" w:hanging="720"/>
        <w:rPr/>
      </w:pPr>
      <w:r>
        <w:rPr/>
      </w:r>
    </w:p>
    <w:p>
      <w:pPr>
        <w:pStyle w:val="TextBody"/>
        <w:numPr>
          <w:ilvl w:val="0"/>
          <w:numId w:val="2"/>
        </w:numPr>
        <w:rPr/>
      </w:pPr>
      <w:r>
        <w:rPr/>
        <w:t>The Council forwarded Dr Ross’ report to the Secretary of State.  The Council says that the report was sent off a few days after 19 April 2001 under cover of a compliments slip.  The Council was contacted in October 2001 by Mr Carpenter’s union representative as Mr Carpenter had not heard further.  After contacting the Secretary of State who confirmed that the Council should notify Dr Ross’ report to Mr Carpenter direct, the Council sent a copy of the report to Mr Carpenter on 10 October 2001.  In its covering letter, the Council said that Dr Ross did not consider that Mr Carpenter presently had grounds for ill health retirement under the Scheme.  The letter did not indicate what view the Council itself took.</w:t>
      </w:r>
    </w:p>
    <w:p>
      <w:pPr>
        <w:pStyle w:val="TextBody"/>
        <w:numPr>
          <w:ilvl w:val="0"/>
          <w:numId w:val="2"/>
        </w:numPr>
        <w:rPr/>
      </w:pPr>
      <w:r>
        <w:rPr/>
        <w:t>Mr Carpenter was dissatisfied with that outcome and the way in which the matter had been handled.  After taking legal advice, through his union and consulting the Pensions Advisory Service (</w:t>
      </w:r>
      <w:r>
        <w:rPr>
          <w:b/>
        </w:rPr>
        <w:t>OPAS</w:t>
      </w:r>
      <w:r>
        <w:rPr/>
        <w:t xml:space="preserve">, now </w:t>
      </w:r>
      <w:r>
        <w:rPr>
          <w:b/>
        </w:rPr>
        <w:t>TPAS</w:t>
      </w:r>
      <w:r>
        <w:rPr/>
        <w:t xml:space="preserve">) he made an application to my office.  He also contacted his MP, who wrote to the Council.  In response, the Council offered, in its letter dated 18 March 2003 to Mr Carpenter’s MP, another medical assessment.    Mr Carpenter confirmed in his letter dated 13 June 2003 to the Council that he wanted a further review.  </w:t>
      </w:r>
    </w:p>
    <w:p>
      <w:pPr>
        <w:pStyle w:val="TextBody"/>
        <w:numPr>
          <w:ilvl w:val="0"/>
          <w:numId w:val="2"/>
        </w:numPr>
        <w:rPr/>
      </w:pPr>
      <w:r>
        <w:rPr/>
        <w:t>Mr Carpenter was examined by Dr Davies, a consultant occupational health physician with Adastral Health, which had succeeded Corporate Health Limited as the Council’s Occupational Health Advisers.  The Council wrote to Mr Carpenter on 8 April 2004.  The pertinent part of the letter said:</w:t>
      </w:r>
    </w:p>
    <w:p>
      <w:pPr>
        <w:pStyle w:val="TextBody"/>
        <w:numPr>
          <w:ilvl w:val="0"/>
          <w:numId w:val="0"/>
        </w:numPr>
        <w:spacing w:lineRule="auto" w:line="240"/>
        <w:ind w:left="1440" w:right="720" w:hanging="0"/>
        <w:rPr/>
      </w:pPr>
      <w:r>
        <w:rPr/>
        <w:t>“</w:t>
      </w:r>
      <w:r>
        <w:rPr/>
        <w:t>Dr Davies concluded that at the present time there are insufficient reasons to conclude that you are permanently medically unfit to do the job you previously had with the Council.  Consequently, he could not support your request for early payment of your pension on grounds of ill health.”</w:t>
      </w:r>
    </w:p>
    <w:p>
      <w:pPr>
        <w:pStyle w:val="TextBody"/>
        <w:numPr>
          <w:ilvl w:val="0"/>
          <w:numId w:val="0"/>
        </w:numPr>
        <w:spacing w:lineRule="auto" w:line="240"/>
        <w:ind w:left="720" w:right="1622" w:hanging="720"/>
        <w:rPr/>
      </w:pPr>
      <w:r>
        <w:rPr/>
      </w:r>
    </w:p>
    <w:p>
      <w:pPr>
        <w:pStyle w:val="TextBody"/>
        <w:numPr>
          <w:ilvl w:val="0"/>
          <w:numId w:val="0"/>
        </w:numPr>
        <w:ind w:left="0" w:hanging="0"/>
        <w:rPr>
          <w:b/>
          <w:b/>
        </w:rPr>
      </w:pPr>
      <w:r>
        <w:rPr>
          <w:b/>
        </w:rPr>
        <w:t>SUBMISSIONS</w:t>
      </w:r>
    </w:p>
    <w:p>
      <w:pPr>
        <w:pStyle w:val="TextBody"/>
        <w:numPr>
          <w:ilvl w:val="0"/>
          <w:numId w:val="2"/>
        </w:numPr>
        <w:rPr/>
      </w:pPr>
      <w:r>
        <w:rPr/>
        <w:t xml:space="preserve">Mr Carpenter says that the view taken by the Council in March 2000 that there was a possibility that he would be fit to return to work in the future was contrary to the advice obtained, most of which indicated that he would not be fit to return to work.  Mr Carpenter feels that the Council’s letter of 13 March 2000 distorted the issue that the Council should have been addressing which was whether he was permanently incapable of discharging the duties of his employment, rather than simply whether he was fit to attend work.  </w:t>
      </w:r>
    </w:p>
    <w:p>
      <w:pPr>
        <w:pStyle w:val="TextBody"/>
        <w:numPr>
          <w:ilvl w:val="0"/>
          <w:numId w:val="2"/>
        </w:numPr>
        <w:rPr/>
      </w:pPr>
      <w:r>
        <w:rPr/>
        <w:t xml:space="preserve">Mr Carpenter says the procedure was also defective because Dr Ross’s opinion was given without his being examined by Dr Ross.  Mr Carpenter says that the Regulations envisage a suitably qualified person seeing him and then certifying whether he is permanently incapable.  He says Dr Ross neither saw him or gave a certification in the terms required so the Council did not obtain the independent medical certification as directed by the Secretary of State.  He says that the certificate could not have constituted her own opinion as she did not examine him and relied on the opinions of others.  </w:t>
      </w:r>
    </w:p>
    <w:p>
      <w:pPr>
        <w:pStyle w:val="TextBody"/>
        <w:numPr>
          <w:ilvl w:val="0"/>
          <w:numId w:val="2"/>
        </w:numPr>
        <w:rPr/>
      </w:pPr>
      <w:r>
        <w:rPr/>
        <w:t>Mr Carpenter says that the Secretary of State directed the Council to obtain clarification of Dr Rathod’s view which was not done.  Mr Carpenter says Dr Ross simply rejected Dr Rathod’s view and substituted her own.  Mr Carpenter says that Dr Rathod was the only medical expert involved who did examine him before expressing any view and making recommendations so it was unreasonable of Dr Ross to have disputed Dr Rathod’s assessment that it was more likely than not that Mr Carpenter’s incapacity was permanent.  Mr Carpenter also says that Dr Ross overstepped her remit by drawing conclusions about whether he had grounds under the relevant legislation for ill health retirement when it is up to the Council to consider the relevant legislation and decide whether Dr Ross’ certification enables the Council to decide whether or not Mr Carpenter qualifies.  Mr Carpenter says that the Council erred in allowing itself to be governed by Dr Ross’ opinion and in disregarding the opinions of other medical experts.</w:t>
      </w:r>
    </w:p>
    <w:p>
      <w:pPr>
        <w:pStyle w:val="TextBody"/>
        <w:numPr>
          <w:ilvl w:val="0"/>
          <w:numId w:val="2"/>
        </w:numPr>
        <w:rPr/>
      </w:pPr>
      <w:r>
        <w:rPr/>
        <w:t xml:space="preserve">Mr Carpenter notes that the Secretary of State concluded that the Stage 1 IDR decision maker was incorrect in concluding that the Council had sufficient information to enable it to decide Mr Carpenter’s application.  Mr Carpenter says that the Council, on receipt of the Secretary of State’s decision, ought to have notified Mr Carpenter that the Stage 1 decision maker’s decision was invalid but failed to do so.  He further says that the IDR procedure was ineffective as the DETR reached no conclusion but simply referred the matter back to the Council yet went on to state that Stage 2 IDR was complete.  Mr Carpenter then says that the procedure was abandoned without him receiving any formal notice from either the Council or the DETR.  </w:t>
      </w:r>
    </w:p>
    <w:p>
      <w:pPr>
        <w:pStyle w:val="TextBody"/>
        <w:numPr>
          <w:ilvl w:val="0"/>
          <w:numId w:val="2"/>
        </w:numPr>
        <w:rPr/>
      </w:pPr>
      <w:r>
        <w:rPr/>
        <w:t>Mr Carpenter says that the Council should have considered whether his ill health was likely to last to his 50</w:t>
      </w:r>
      <w:r>
        <w:rPr>
          <w:vertAlign w:val="superscript"/>
        </w:rPr>
        <w:t>th</w:t>
      </w:r>
      <w:r>
        <w:rPr/>
        <w:t xml:space="preserve"> rather than his 65</w:t>
      </w:r>
      <w:r>
        <w:rPr>
          <w:vertAlign w:val="superscript"/>
        </w:rPr>
        <w:t>th</w:t>
      </w:r>
      <w:r>
        <w:rPr/>
        <w:t xml:space="preserve"> birthday in accordance with Regulation 31(6).</w:t>
      </w:r>
    </w:p>
    <w:p>
      <w:pPr>
        <w:pStyle w:val="TextBody"/>
        <w:numPr>
          <w:ilvl w:val="0"/>
          <w:numId w:val="2"/>
        </w:numPr>
        <w:rPr/>
      </w:pPr>
      <w:r>
        <w:rPr/>
        <w:t xml:space="preserve">Mr Carpenter suggests that his human rights may have been breached.  He says that procedural defects may amount to a breach of his right to a fair hearing.  He refers in particular to Dr Ross’ failure to interview him.  </w:t>
      </w:r>
    </w:p>
    <w:p>
      <w:pPr>
        <w:pStyle w:val="TextBody"/>
        <w:numPr>
          <w:ilvl w:val="0"/>
          <w:numId w:val="2"/>
        </w:numPr>
        <w:rPr/>
      </w:pPr>
      <w:r>
        <w:rPr/>
        <w:t>The Council says that at the time it was taken, its decision that Mr Carpenter could not be regarded, pursuant to Regulation 27, as being permanently incapable of discharging efficiently the duties of his employment because of ill health or infirmity of body or mind, was a decision properly taken by the Council.</w:t>
      </w:r>
    </w:p>
    <w:p>
      <w:pPr>
        <w:pStyle w:val="TextBody"/>
        <w:numPr>
          <w:ilvl w:val="0"/>
          <w:numId w:val="2"/>
        </w:numPr>
        <w:rPr/>
      </w:pPr>
      <w:r>
        <w:rPr/>
        <w:t>The Council said that in reaching its decision it took account of the letter dated 28 February 2000 from Dr Jones.  The Council asserts that letter constituted the certificate required by Regulation 97(9).  The Council points out that Dr Jones as well as relying on Dr Rathod’s report, had previously corresponded with Mr Carpenter’s GP and had seen Mr Carpenter himself in July 1999.  The Council said that Regulation 97(9) obliged it to obtain a certificate from a registered medical practitioner qualified in occupational health.  The Council said that the foundation of that provision was that such specialist practitioners were concerned with the impact of all medical conditions, both physical and psychiatric, in the context of the work place.  The Council maintained that it was up to the medical practitioner concerned as to whether input from a psychiatrist was required.</w:t>
      </w:r>
    </w:p>
    <w:p>
      <w:pPr>
        <w:pStyle w:val="TextBody"/>
        <w:numPr>
          <w:ilvl w:val="0"/>
          <w:numId w:val="2"/>
        </w:numPr>
        <w:rPr/>
      </w:pPr>
      <w:r>
        <w:rPr/>
        <w:t>The Council said that although the Stage 1 IDR decision maker had discretion to obtain a second medical opinion he did not consider that necessary.  The Council says that following the Secretary of State’s decision the matter was referred back to the Council in order that an apparent ambiguity in Dr Rathod’s report could be resolved, ie whether Dr Rathod’s view was that there was a 70% chance that Mr Carpenter would not recover within two years or a 70% chance that he would not recover before age 65.  The case was referred to Dr Ross who, unlike Dr Jones, had no previous involvement in the case or relationship with the Council.  Her view was that Mr Carpenter’s health problems could not at the time be regarded as permanent.</w:t>
      </w:r>
    </w:p>
    <w:p>
      <w:pPr>
        <w:pStyle w:val="TextBody"/>
        <w:numPr>
          <w:ilvl w:val="0"/>
          <w:numId w:val="2"/>
        </w:numPr>
        <w:rPr/>
      </w:pPr>
      <w:r>
        <w:rPr/>
        <w:t>In response to the matters of detail raised by Mr Carpenter, the Council says that Dr Jones’ views were set out in a letter dated 28 February 2000 which was challenged on Mr Carpenter’s behalf by his union representative.  Those comments were referred back to Dr Jones but did not cause him to change his mind as Dr Jones confirmed in his letter dated 29 March 2000.</w:t>
      </w:r>
    </w:p>
    <w:p>
      <w:pPr>
        <w:pStyle w:val="TextBody"/>
        <w:numPr>
          <w:ilvl w:val="0"/>
          <w:numId w:val="2"/>
        </w:numPr>
        <w:rPr/>
      </w:pPr>
      <w:r>
        <w:rPr/>
        <w:t xml:space="preserve">The Council accepts that Dr Ross did not see or examine Mr Carpenter but says that there in nothing in the Regulations or the Secretary of State’s decision which requires Mr Carpenter to be examined.  The Council says that it is a matter for the professional judgment of the medical practitioner as to whether such an examination is needed. </w:t>
      </w:r>
    </w:p>
    <w:p>
      <w:pPr>
        <w:pStyle w:val="TextBody"/>
        <w:numPr>
          <w:ilvl w:val="0"/>
          <w:numId w:val="2"/>
        </w:numPr>
        <w:rPr/>
      </w:pPr>
      <w:r>
        <w:rPr/>
        <w:t xml:space="preserve">The Council says it was not unreasonable for Dr Ross to dispute Dr Rathod’s assessment.  Dr Ross is qualified in occupational health whereas Dr Rathod is not.  he decision to follow the advice contained in Dr Ross’ certificate was taken by the Council so the decision as to whether or not to grant ill health retirement was not taken by Dr Ross.  Later the Council contradicted its earlier comments, saying that no decision was formally considered or made because, in the absence of the necessary medical certificate, the Council had no power to allow Mr Carpenter to retire on health grounds.  Latterly the Council said that power was delegated to the Head of Personnel Services in conjunction with the relevant Head of Service (in this case the Director of Education).  The Council submitted that a decision as to whether Mr Carpenter might retire on health grounds had properly been taken by the Council’s Personnel Officer, acting on behalf of the Head of Personnel Services.  The Council said that in any event its employees were not medically qualified so as to reach a differing medical conclusion than that provided by its medical advisers.  </w:t>
      </w:r>
    </w:p>
    <w:p>
      <w:pPr>
        <w:pStyle w:val="TextBody"/>
        <w:numPr>
          <w:ilvl w:val="0"/>
          <w:numId w:val="2"/>
        </w:numPr>
        <w:rPr/>
      </w:pPr>
      <w:r>
        <w:rPr/>
        <w:t>The Council considered it appropriate and in line with guidance issued by the DETR that when the matter was before the Secretary of State that the DETR should advise Mr Carpenter of decisions taken.  Accordingly Dr Ross’ opinion was sent to the DETR for forwarding to Mr Carpenter.  When it became apparent that it had not been forwarded, the Council did so.  Whether a final decision ought to have been made by the Secretary of State following receipt of the second opinion is a matter for the Secretary of State and not the Council.</w:t>
      </w:r>
    </w:p>
    <w:p>
      <w:pPr>
        <w:pStyle w:val="TextBody"/>
        <w:numPr>
          <w:ilvl w:val="0"/>
          <w:numId w:val="2"/>
        </w:numPr>
        <w:rPr/>
      </w:pPr>
      <w:r>
        <w:rPr/>
        <w:t>The Council maintains that Regulation 31 is not applicable.  “Permanently incapable” is defined by the Regulations (see Regulation 27(5)(b) above) as meaning incapable until, at the earliest, the member’s 65</w:t>
      </w:r>
      <w:r>
        <w:rPr>
          <w:vertAlign w:val="superscript"/>
        </w:rPr>
        <w:t>th</w:t>
      </w:r>
      <w:r>
        <w:rPr/>
        <w:t xml:space="preserve"> birthday.</w:t>
      </w:r>
    </w:p>
    <w:p>
      <w:pPr>
        <w:pStyle w:val="TextBody"/>
        <w:numPr>
          <w:ilvl w:val="0"/>
          <w:numId w:val="2"/>
        </w:numPr>
        <w:rPr/>
      </w:pPr>
      <w:r>
        <w:rPr/>
        <w:t>The Council does not accept that there has been any breach of Mr Carpenter’s human rights.</w:t>
      </w:r>
    </w:p>
    <w:p>
      <w:pPr>
        <w:pStyle w:val="TextBody"/>
        <w:numPr>
          <w:ilvl w:val="0"/>
          <w:numId w:val="2"/>
        </w:numPr>
        <w:rPr/>
      </w:pPr>
      <w:r>
        <w:rPr/>
        <w:t xml:space="preserve">The Council apologised that Mr Carpenter’s latest medical assessment had been delayed. </w:t>
      </w:r>
    </w:p>
    <w:p>
      <w:pPr>
        <w:pStyle w:val="TextBody"/>
        <w:numPr>
          <w:ilvl w:val="0"/>
          <w:numId w:val="2"/>
        </w:numPr>
        <w:rPr/>
      </w:pPr>
      <w:r>
        <w:rPr/>
        <w:t xml:space="preserve">Mr Carpenter disputed that Dr Jones’ letter dated 28 February 2000 constituted the certificate required by Regulation 97(9).  He said that Dr Ross’ letter of 19 April 2001 could not be regarded as constituting her own opinion as it relied on the opinions of others.  </w:t>
      </w:r>
    </w:p>
    <w:p>
      <w:pPr>
        <w:pStyle w:val="TextBody"/>
        <w:numPr>
          <w:ilvl w:val="0"/>
          <w:numId w:val="2"/>
        </w:numPr>
        <w:rPr/>
      </w:pPr>
      <w:r>
        <w:rPr/>
        <w:t xml:space="preserve">Mr Carpenter said that  the Council should have been proactive and sought further evidence if it felt that it lacked the evidence in May 2000 to decide if he was permanently incapacitated.  </w:t>
      </w:r>
    </w:p>
    <w:p>
      <w:pPr>
        <w:pStyle w:val="TextBody"/>
        <w:numPr>
          <w:ilvl w:val="0"/>
          <w:numId w:val="2"/>
        </w:numPr>
        <w:rPr/>
      </w:pPr>
      <w:r>
        <w:rPr/>
        <w:t xml:space="preserve">Mr Carpenter suggested that the first stage IDR decision-maker was not qualified to act in a dispute requiring pensions and medical expertise and Mr Carpenter felt that he may not have been impartial.  </w:t>
      </w:r>
    </w:p>
    <w:p>
      <w:pPr>
        <w:pStyle w:val="TextBody"/>
        <w:numPr>
          <w:ilvl w:val="0"/>
          <w:numId w:val="2"/>
        </w:numPr>
        <w:rPr/>
      </w:pPr>
      <w:r>
        <w:rPr/>
        <w:t xml:space="preserve">Mr Carpenter points out that although Dr Ross may be qualified in occupational health, she is not a specialist in psychiatry, unlike Dr Rathod.  Mr Carpenter says that Dr Ross ought to have made enquiries as to whether Mr Carpenter’s depression had responded to the treatment Dr Rathod’s report had mentioned as just starting.  Mr Carpenter said that although he had been receiving treatment for depression since 1998 his mental health and his prognosis have not significantly improved.  </w:t>
      </w:r>
    </w:p>
    <w:p>
      <w:pPr>
        <w:pStyle w:val="TextBody"/>
        <w:numPr>
          <w:ilvl w:val="0"/>
          <w:numId w:val="2"/>
        </w:numPr>
        <w:rPr/>
      </w:pPr>
      <w:r>
        <w:rPr/>
        <w:t xml:space="preserve">Mr Carpenter also mentioned delay.  He said that DETR failed to reply to a letter dated 25 July 2001 from Mr Carpenter’s union representative.  The Council failed to reply to Mr Carpenter’s letter of May 2002.  </w:t>
      </w:r>
    </w:p>
    <w:p>
      <w:pPr>
        <w:pStyle w:val="TextBody"/>
        <w:numPr>
          <w:ilvl w:val="0"/>
          <w:numId w:val="2"/>
        </w:numPr>
        <w:rPr/>
      </w:pPr>
      <w:r>
        <w:rPr/>
        <w:t xml:space="preserve">ODPM maintained that the Secretary of State had reached a proper and reasonable decision, based on the evidence available to him and in accordance with the relevant Regulations. ODPM did not accept that the Secretary of State’s decision was inconclusive.  He was unable, on the evidence submitted, to reach a view on the medical question but did conclude that the Council had not acted properly and referred the decision back.  His decision to do so concluded his part in the matter and would have allowed Mr Carpenter renewed access to the IDR procedure if he disagreed with the Council’s subsequent decision.  </w:t>
      </w:r>
    </w:p>
    <w:p>
      <w:pPr>
        <w:pStyle w:val="TextBody"/>
        <w:numPr>
          <w:ilvl w:val="0"/>
          <w:numId w:val="2"/>
        </w:numPr>
        <w:rPr/>
      </w:pPr>
      <w:r>
        <w:rPr/>
        <w:t xml:space="preserve">As to Mr Carpenter’s claim that the IDR procedure was abandoned without notice to him, ODPM said that the Secretary of State had explained in his letter dated 21 January 2001 to Mr Carpenter that he was unable to discuss the case further or enter into further correspondence.  </w:t>
      </w:r>
    </w:p>
    <w:p>
      <w:pPr>
        <w:pStyle w:val="TextBody"/>
        <w:numPr>
          <w:ilvl w:val="0"/>
          <w:numId w:val="2"/>
        </w:numPr>
        <w:rPr/>
      </w:pPr>
      <w:r>
        <w:rPr/>
        <w:t>About any failure on the part of the Secretary of State to consider Regulation 31, ODPM said that that Regulation was irrelevant as it concerned the early payment of deferred benefits from age 50 rather than the permanent incapacity test under Regulation 27(5)(b) which specifically refers to age 65.</w:t>
      </w:r>
    </w:p>
    <w:p>
      <w:pPr>
        <w:pStyle w:val="TextBody"/>
        <w:numPr>
          <w:ilvl w:val="0"/>
          <w:numId w:val="2"/>
        </w:numPr>
        <w:rPr/>
      </w:pPr>
      <w:r>
        <w:rPr/>
        <w:t>Mr Carpenter said that ODPM had not denied that the IDR procedure had been incorrectly followed and that the failure to follow the procedure had resulted in delay and anxiety for Mr Carpenter.  He said the Appointed Person had adopted an invalid procedure in August 2000 at Stage 2 of the IDR procedure and that there had been a failure on the part of the Secretary of State to address that defect.</w:t>
      </w:r>
    </w:p>
    <w:p>
      <w:pPr>
        <w:pStyle w:val="TextBody"/>
        <w:numPr>
          <w:ilvl w:val="0"/>
          <w:numId w:val="2"/>
        </w:numPr>
        <w:rPr/>
      </w:pPr>
      <w:r>
        <w:rPr/>
        <w:t>Mr Carpenter said that as the only psychiatric evidence available to the Secretary of State was Dr Rathod’s report which confirmed that Mr Carpenter was 70% likely to be permanently incapable, the assertion that the Secretary of State had reached a proper and reasonable decision based on the evidence available to him, could not be sustained.   Mr Carpenter said that Dr Rathod’s report had not been evaluated against those of Dr Jones and Dr Ross.</w:t>
      </w:r>
    </w:p>
    <w:p>
      <w:pPr>
        <w:pStyle w:val="TextBody"/>
        <w:numPr>
          <w:ilvl w:val="0"/>
          <w:numId w:val="2"/>
        </w:numPr>
        <w:rPr/>
      </w:pPr>
      <w:r>
        <w:rPr/>
        <w:t xml:space="preserve">Mr Carpenter said that he did not abandon the IDR procedure and if it was abandoned, which he did not accept, that must have been as a result of action (or inaction) by the Council or DETR which Mr Carpenter suggested would have been maladministration in itself.  </w:t>
      </w:r>
    </w:p>
    <w:p>
      <w:pPr>
        <w:pStyle w:val="TextBody"/>
        <w:numPr>
          <w:ilvl w:val="0"/>
          <w:numId w:val="2"/>
        </w:numPr>
        <w:rPr/>
      </w:pPr>
      <w:r>
        <w:rPr/>
        <w:t xml:space="preserve">Mr Carpenter maintained that Regulation 31 was relevant.  He said Regulation 31(6) did not require him to have left because he was permanently incapable and Regulation 31 provided a benefit which might apply to him, even when Regulation 27 did not apply and so Regulation 31 ought to be separately considered.  </w:t>
      </w:r>
    </w:p>
    <w:p>
      <w:pPr>
        <w:pStyle w:val="TextBody"/>
        <w:numPr>
          <w:ilvl w:val="0"/>
          <w:numId w:val="2"/>
        </w:numPr>
        <w:rPr/>
      </w:pPr>
      <w:r>
        <w:rPr/>
        <w:t xml:space="preserve">Mr Carpenter said that the Council had delayed in complying with DETR’s direction made on 22 January 2001 that an independent medical assessment be obtained.  It was not until January 2004 that Mr Carpenter was invited to see Dr Davies.  </w:t>
      </w:r>
    </w:p>
    <w:p>
      <w:pPr>
        <w:pStyle w:val="TextBody"/>
        <w:numPr>
          <w:ilvl w:val="0"/>
          <w:numId w:val="2"/>
        </w:numPr>
        <w:rPr/>
      </w:pPr>
      <w:r>
        <w:rPr/>
        <w:t xml:space="preserve">Mr Carpenter referred to Dr Rathod’s view, given in February 2000, that there was a 30% chance of a recovery in the next 2 years.  Mr Carpenter says that was erroneously relied upon to deny ill health benefits.  Mr Carpenter pointed out that that period had passed and his incapacity was continuing.  Mr Carpenter referred to Dr Ross’ comment, in April 2001, that Mr Carpenter should be reviewed in March 2003, particularly if Mr Carpenter’s psychiatric symptoms continued.  Mr Carpenter said that the Council should have arranged a follow up examination by now. </w:t>
      </w:r>
    </w:p>
    <w:p>
      <w:pPr>
        <w:pStyle w:val="TextBody"/>
        <w:numPr>
          <w:ilvl w:val="0"/>
          <w:numId w:val="0"/>
        </w:numPr>
        <w:ind w:left="0" w:hanging="0"/>
        <w:rPr/>
      </w:pPr>
      <w:r>
        <w:rPr/>
      </w:r>
    </w:p>
    <w:p>
      <w:pPr>
        <w:pStyle w:val="TextBody"/>
        <w:numPr>
          <w:ilvl w:val="0"/>
          <w:numId w:val="0"/>
        </w:numPr>
        <w:ind w:left="0" w:hanging="0"/>
        <w:rPr/>
      </w:pPr>
      <w:r>
        <w:rPr>
          <w:b/>
        </w:rPr>
        <w:t>CONCLUSIONS</w:t>
      </w:r>
      <w:r>
        <w:rPr/>
        <w:t xml:space="preserve"> </w:t>
      </w:r>
    </w:p>
    <w:p>
      <w:pPr>
        <w:pStyle w:val="TextBody"/>
        <w:numPr>
          <w:ilvl w:val="0"/>
          <w:numId w:val="2"/>
        </w:numPr>
        <w:rPr/>
      </w:pPr>
      <w:r>
        <w:rPr/>
        <w:t xml:space="preserve">Mr Carpenter has criticised in a number of respects the way in which the matter has been handled.  Some of those matters are procedural whilst others go to the merits of the decision itself. </w:t>
      </w:r>
    </w:p>
    <w:p>
      <w:pPr>
        <w:pStyle w:val="TextBody"/>
        <w:numPr>
          <w:ilvl w:val="0"/>
          <w:numId w:val="2"/>
        </w:numPr>
        <w:rPr/>
      </w:pPr>
      <w:r>
        <w:rPr/>
        <w:t xml:space="preserve">Mr Carpenter feels that the Council’s decision in March 2000 that there was a possibility that he would be fit to return to work in the future (and thus that he should not be regarded as  being permanently incapable) was against the weight of evidence obtained.  Where there is a conflict of evidence the weight to be attached to each piece of  evidence is a matter for the decision maker.  However in this case, any argument about the balance of the weight of evidence is irrelevant as the Council’s decision was flawed for another reason.  As the Secretary of State concluded at Stage 2 of the IDR procedure, no valid certificate as required under Regulation 97(9) had been obtained.  At the relevant time, “independent” in Regulation 97(9) was not defined.  That remains the case but under the Local Government Pension Scheme (Amendment No 2) Regulations 2001 (which came into effect on 13 November 2001) the certificate required under Regulations 27 or 31 must include a statement from the medical practitioner concerned that he has not previously advised or given an opinion on, or otherwise been involved in the particular case.  Although at the time Dr Jones reported, the Regulations did not include the provision just mentioned, Dr Jones’ independence had nevertheless been compromised by his previous involvement in Mr Carpenter’s capability proceedings.  </w:t>
      </w:r>
    </w:p>
    <w:p>
      <w:pPr>
        <w:pStyle w:val="TextBody"/>
        <w:numPr>
          <w:ilvl w:val="0"/>
          <w:numId w:val="2"/>
        </w:numPr>
        <w:rPr/>
      </w:pPr>
      <w:r>
        <w:rPr/>
        <w:t xml:space="preserve">The Council sought to correct that defect by obtaining a report from Dr Ross.  Mr Carpenter argues that Dr Ross’ report ought not to be relied upon as she did not examine him.  Whether the doctor who is asked to provide a certificate under Regulation 97 (9) physically examines and talks with the patient is a matter for the judgement of that doctor. There is in principle nothing wrong with the doctor making his report on the basis of reviewing the patient’s medical history although a doctor so doing needs to take care that he or she has indeed obtained a comprehensive medical history. The doctor is being asked to give an opinion on the permanent incapability of a specific individual. That is not quite the same as  giving an opinion as to whether a hypothetical patient with a described condition or conditions is likely to recover over a defined timescale.  I am uncertain as to exactly what information Dr Ross had before her but it appears that the only specialist psychiatric opinion available was that of Dr Rathod which was by then more than a year old.  </w:t>
      </w:r>
    </w:p>
    <w:p>
      <w:pPr>
        <w:pStyle w:val="TextBody"/>
        <w:numPr>
          <w:ilvl w:val="0"/>
          <w:numId w:val="2"/>
        </w:numPr>
        <w:rPr/>
      </w:pPr>
      <w:r>
        <w:rPr/>
        <w:t xml:space="preserve">The Secretary of State  directed the Council to obtain “any necessary clarification” of Dr Rathod’s view and to obtain a certificate under Regulation 97(9).  I note that Dr Ross tried to contact Dr Rathod but failed to do so and cannot see how she or the Council can be criticised for this. I am inclined to the view that the direction from the Secretary of State was flawed. Having noted in the decision that there was some ambiguity in the way Dr Rathod’s view was expressed it would have been sufficient simply to have remitted the matter back to the Council for a fresh decision to be taken either with the benefit of further advice from Dr Rathod or (as was done) with advice from another source.  </w:t>
      </w:r>
    </w:p>
    <w:p>
      <w:pPr>
        <w:pStyle w:val="TextBody"/>
        <w:numPr>
          <w:ilvl w:val="0"/>
          <w:numId w:val="2"/>
        </w:numPr>
        <w:rPr/>
      </w:pPr>
      <w:r>
        <w:rPr/>
        <w:t xml:space="preserve">Mr Carpenter in effect says that the Council was wrong to prefer the opinions of Dr Jones and Dr Ross over that of Dr Rathod, who Mr Carpenter describes as an expert in psychiatry. Dr Ross has cast some doubt on the extent to which a Specialist Registrar, as opposed to a Consultant, should be described as an expert. Mr Carpenter could equally have described Dr Rathod as a doctor who specialised in psychiatry, a description which would have encompassed her being either a Specialist Registrar or a Consultant. I do not doubt the implication behind Dr Ross remarks that an opinion from a Consultant would have carried greater weight but, in casting doubt about the extent of Dr Rathod’s qualifications, Dr Ross may have caused later decision makers to give Dr Rathod’s opinion less weight than was due. Dr Rathod, unlike Dr Ross was practising in the field of psychiatry and did have more direct knowledge of the patient. </w:t>
      </w:r>
    </w:p>
    <w:p>
      <w:pPr>
        <w:pStyle w:val="TextBody"/>
        <w:numPr>
          <w:ilvl w:val="0"/>
          <w:numId w:val="2"/>
        </w:numPr>
        <w:rPr/>
      </w:pPr>
      <w:r>
        <w:rPr/>
        <w:t xml:space="preserve">The evidence strongly suggests that the Council gave  no real consideration to Dr Ross’s report when it was delivered, let alone considered the extent to which that report needed to be weighed against any other evidence. The Council seemed to think that the decision lay with the Secretary of State and so forwarded Dr Ross’s report to him. But the matter had been remitted back to the Council for a fresh decision to be taken. </w:t>
      </w:r>
    </w:p>
    <w:p>
      <w:pPr>
        <w:pStyle w:val="TextBody"/>
        <w:numPr>
          <w:ilvl w:val="0"/>
          <w:numId w:val="2"/>
        </w:numPr>
        <w:rPr/>
      </w:pPr>
      <w:r>
        <w:rPr/>
        <w:t xml:space="preserve">As a matter of acceptable administrative practice the Council should have allowed Mr Carpenter to have sight of, and an opportunity to comment on Dr Ross’ report before such a decision was taken. Whatever decision the Council took was likely to have a significant financial effect upon Mr Carpenter. The opportunity should have been taken to ensure that he was not disputing the opinion of Dr Ross before a decision was taken based on that opinion. </w:t>
      </w:r>
    </w:p>
    <w:p>
      <w:pPr>
        <w:pStyle w:val="TextBody"/>
        <w:numPr>
          <w:ilvl w:val="0"/>
          <w:numId w:val="2"/>
        </w:numPr>
        <w:rPr/>
      </w:pPr>
      <w:r>
        <w:rPr/>
        <w:t>I very much doubt, from the evidence before me, whether a decision ever was properly taken by the Council in 2001 as to whether Mr Carpenter had left local government employment by reason of being permanently incapable of discharging efficiently the duties of that employment because of ill-health or infirmity of mind or body. Although  the Council at one stage admitted as much, the Council has since maintained that its Personnel Officer, acting on behalf of the Head of Personnel Services, was empowered to, and did, decide that issue.  The letter from the Council’s Personnel Officer sent on 13 April 2000 (incorrectly dated 13 March 2000) simply refers to Dr Jones’ report and does not indicate that the Council had reached any decision itself.  As I indicate in the following paragraph if a decision was made by the Personnel Officer it was made without a proper understanding of the law.</w:t>
      </w:r>
    </w:p>
    <w:p>
      <w:pPr>
        <w:pStyle w:val="TextBody"/>
        <w:numPr>
          <w:ilvl w:val="0"/>
          <w:numId w:val="2"/>
        </w:numPr>
        <w:rPr/>
      </w:pPr>
      <w:r>
        <w:rPr/>
        <w:t xml:space="preserve">The Council appears to have been under the impression that in the absence of an independent medical practitioner’s certificate that Mr Carpenter was permanently incapable of discharging his former duties, the Council was not required to consider further or decide his application.  That is not what the Regulations require.  Although Regulation 97(9) requires the Council to obtain an independent medical practitioner’s certificate as a pre-requisite to a decision under Regulations 27 or 31, the decision as to whether Mr Carpenter was entitled to the benefit claimed, was for the Council to make under Regulation 97(2). </w:t>
      </w:r>
    </w:p>
    <w:p>
      <w:pPr>
        <w:pStyle w:val="TextBody"/>
        <w:numPr>
          <w:ilvl w:val="0"/>
          <w:numId w:val="2"/>
        </w:numPr>
        <w:rPr/>
      </w:pPr>
      <w:r>
        <w:rPr/>
        <w:t xml:space="preserve">The IDRP procedure, however, offered an opportunity to ensure that any injustice which might flow from maladministration in the original process is either limited or redressed.  In October 2001 Mr Carpenter did not seek to follow that procedure (probably because the matter had not been clearly been presented to him as a fresh decision that could be appealed in that way ) but instead brought the matter to my office.  </w:t>
      </w:r>
    </w:p>
    <w:p>
      <w:pPr>
        <w:pStyle w:val="TextBody"/>
        <w:numPr>
          <w:ilvl w:val="0"/>
          <w:numId w:val="2"/>
        </w:numPr>
        <w:rPr/>
      </w:pPr>
      <w:r>
        <w:rPr/>
        <w:t xml:space="preserve">I note that following the intervention of a Member of Parliament a review by a yet further doctor was offered and provided and that this was supportive of the Council’s rather than Mr Carpenter’s position as to whether he was permanently incapacitated. That doctor did meet with Mr Carpenter. Bearing in mind the Secretary of State’s criticism of the lack of independence of Dr Jones, it was probably unwise for this further review to be by a doctor working for the Council’s Occupational Health advisers. If a possible outcome of that review at the time it was commissioned was to obtain a certificate under Regulation 97(9) it seems that it was doomed to failure at least in the eyes of the Secretary of State. That is not intended to be a criticism of Dr Davies who was asked to the review the matter and did so. </w:t>
      </w:r>
    </w:p>
    <w:p>
      <w:pPr>
        <w:pStyle w:val="TextBody"/>
        <w:numPr>
          <w:ilvl w:val="0"/>
          <w:numId w:val="2"/>
        </w:numPr>
        <w:rPr/>
      </w:pPr>
      <w:r>
        <w:rPr/>
        <w:t xml:space="preserve">That review seems to me to have been effectively something that happened outside the Regulatory process. In undertaking that review I regard Dr Davies as acting on behalf of the Council although I do not doubt that he recognised that the Council and Mr Carpenter were in conflict and that he sought to provide the Council with a professional opinion based on the merits of his assessment of Mr Carpenter’s medical condition. My criticism is primarily that he was not the doctor who should have been asked to undertake such a review. In putting the matter to him the Council were failing to take account of the principle behind the Secretary of State’s criticism. They were also failing to take into account that the medical evidence on which they had previously relied was from doctors practising in the field of Occupational Health who were casting doubt about an opinion of a doctor practising in the field of psychiatry. Although Mr Carpenter has sought to place reliance on that psychiatric opinion it was by then considerably dated. But I am surprised that the Council, and their medical advisers, did  not recognise the advantage of obtaining an updated psychiatric report. </w:t>
      </w:r>
    </w:p>
    <w:p>
      <w:pPr>
        <w:pStyle w:val="TextBody"/>
        <w:numPr>
          <w:ilvl w:val="0"/>
          <w:numId w:val="2"/>
        </w:numPr>
        <w:rPr/>
      </w:pPr>
      <w:r>
        <w:rPr/>
        <w:t xml:space="preserve">I am therefore directing that such a report should be obtained and that a doctor who has had no previous connection with the Council should be asked to provide a certificate in accordance with Regulation 97(9).  In so doing I am expressing no view as to whether such a certificate will be in Mr Carpenter’s favour.  I note the Council’s contention that as Regulation 97(9) obliges the Council to seek a certificate from an occupational health practitioner it is not open to me to impose a requirement on the Council to obtain a certificate from a psychiatrist.  The direction I make below does not require that.  I agree that Regulation 97(9) requires a certificate from an occupational health practitioner.  However in view of the nature of and background to Mr Carpenter’s application I consider that the occupational heath practitioner instructed to give that certificate should have the benefit of a report from an independent psychiatrist. </w:t>
      </w:r>
    </w:p>
    <w:p>
      <w:pPr>
        <w:pStyle w:val="TextBody"/>
        <w:numPr>
          <w:ilvl w:val="0"/>
          <w:numId w:val="2"/>
        </w:numPr>
        <w:rPr/>
      </w:pPr>
      <w:r>
        <w:rPr/>
        <w:t xml:space="preserve">The courts have considered the issue of the duration of any incapacity.  Even where the relevant scheme rules do not contain a requirement of permanence (which is not the case here) the courts have held that the rules are to be interpreted on the basis that there is a requirement that the incapacity is likely to persist until normal retirement age.  </w:t>
      </w:r>
    </w:p>
    <w:p>
      <w:pPr>
        <w:pStyle w:val="TextBody"/>
        <w:numPr>
          <w:ilvl w:val="0"/>
          <w:numId w:val="2"/>
        </w:numPr>
        <w:rPr/>
      </w:pPr>
      <w:r>
        <w:rPr/>
        <w:t>I do not agree with Mr Carpenter that the effect of Regulation 31(6) is that the Council has to consider whether his ill health is likely to last only until his 50</w:t>
      </w:r>
      <w:r>
        <w:rPr>
          <w:vertAlign w:val="superscript"/>
        </w:rPr>
        <w:t>th</w:t>
      </w:r>
      <w:r>
        <w:rPr/>
        <w:t xml:space="preserve"> birthday.  Regulation 31(6) requires that his condition was permanent, ie likely to persist from age 50 until age 65. </w:t>
      </w:r>
    </w:p>
    <w:p>
      <w:pPr>
        <w:pStyle w:val="TextBody"/>
        <w:numPr>
          <w:ilvl w:val="0"/>
          <w:numId w:val="2"/>
        </w:numPr>
        <w:rPr/>
      </w:pPr>
      <w:r>
        <w:rPr/>
        <w:t xml:space="preserve">As to Mr Carpenter’s concerns about the IDR procedure, I do not agree that there is any requirement for the Stage 1 decision maker to be medically qualified, nor do I find any evident of partiality on that decision maker’s part. The decision itself can of course be criticised for failing to recognise the need to clarify the medical advice that the Council had received and for failing to recognise that the advice was not coming from a doctor independent of the Council.  Further, I agree with Mr Carpenter that the terms of the Council’s letter dated 10 October 2001 suggested that the decision rested with Dr Ross (rather than the Council). </w:t>
      </w:r>
    </w:p>
    <w:p>
      <w:pPr>
        <w:pStyle w:val="TextBody"/>
        <w:numPr>
          <w:ilvl w:val="0"/>
          <w:numId w:val="2"/>
        </w:numPr>
        <w:rPr/>
      </w:pPr>
      <w:r>
        <w:rPr/>
        <w:t xml:space="preserve">The Council misunderstood the Secretary of State’s role following Stage 2 of the IDR procedure.  The Council expected the Secretary of State, on receipt of Dr Ross’ report, to make his  own finding as to whether Mr Carpenter qualified for ill health benefits and notify Mr Carpenter accordingly.  In fact, having referred the matter back to the Council to obtain an independent medical certification as required by Regulation 97(9), the Secretary of State’s role in the matter was at an end.  Although the Council says that information provided by the DETR was in effect misleading I have seen no evidence to support that assertion.  I conclude that the Council’s failure to understand properly how the IDR procedure operated was maladministration.  In consequence, the Council’s (reconsidered) decision was delayed and was not notified to Mr Carpenter until 10 October 2001 had reported some 7 months earlier, in April 2001. I accept that that delay caused inconvenience to Mr Carpenter. </w:t>
      </w:r>
    </w:p>
    <w:p>
      <w:pPr>
        <w:pStyle w:val="TextBody"/>
        <w:numPr>
          <w:ilvl w:val="0"/>
          <w:numId w:val="2"/>
        </w:numPr>
        <w:rPr/>
      </w:pPr>
      <w:r>
        <w:rPr/>
        <w:t xml:space="preserve">There was also delays by the Council in replying to correspondence.  For example, Mr Carpenter wrote on 1 July 2002 and again on 30 September 2002.  That was followed by a letter from Mr Carpenter’s then MP but it was not until Mr Carpenter’s new MP wrote in early 2003 that the Council replied.  I consider the Council’s delay and/or failure to reply to correspondence was further maladministration.  </w:t>
      </w:r>
    </w:p>
    <w:p>
      <w:pPr>
        <w:pStyle w:val="TextBody"/>
        <w:numPr>
          <w:ilvl w:val="0"/>
          <w:numId w:val="2"/>
        </w:numPr>
        <w:rPr/>
      </w:pPr>
      <w:r>
        <w:rPr/>
        <w:t xml:space="preserve">Mr Carpenter has suggested that the Secretary of State could not properly have concluded Stage 2 of the IDR procedure by referring the matter back to the Council.  I do not agree.  The decision to refer the matter back to the decision maker, ie the Council was one which could properly be taken.  I do not consider that the IDR procedure was ever “abandoned” by any party.  It had in fact been concluded by the Secretary of State’s decision.  </w:t>
      </w:r>
    </w:p>
    <w:p>
      <w:pPr>
        <w:pStyle w:val="TextBody"/>
        <w:numPr>
          <w:ilvl w:val="0"/>
          <w:numId w:val="2"/>
        </w:numPr>
        <w:rPr/>
      </w:pPr>
      <w:r>
        <w:rPr/>
        <w:t xml:space="preserve">The question of any denial of a right, under the Human Rights Act 1998 (the </w:t>
      </w:r>
      <w:r>
        <w:rPr>
          <w:b/>
        </w:rPr>
        <w:t>Act</w:t>
      </w:r>
      <w:r>
        <w:rPr/>
        <w:t xml:space="preserve">), to a fair hearing is no more than a reformulation of the dispute before me. It is established law that the defects of an initial decision making body may be remedied by review by a subsequent tribunal.  I consider that my jurisdiction to investigate and determine Mr Carpenter’s dispute is sufficient to ensure compliance with the Act and in particular the right to a fair hearing.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I direct the Council, with the benefit of an independent consultant psychiatrist’s report, to reconsider Mr Carpenter’s application for ill health retirement under Regulation 27.  As a pre-requisite to that decision, in accordance with Regulation 97(9), the Council is required to obtain a certificate from an independent registered medical practitioner qualified in occupational health medicine.  The independent consultant psychiatrist’s report should be available to the occupational health practitioner providing the certificate under Regulation 97(9).  For the avoidance of doubt, the independent consultant psychiatrist should have no previous connection with the Council.  </w:t>
      </w:r>
    </w:p>
    <w:p>
      <w:pPr>
        <w:pStyle w:val="TextBody"/>
        <w:numPr>
          <w:ilvl w:val="0"/>
          <w:numId w:val="2"/>
        </w:numPr>
        <w:rPr/>
      </w:pPr>
      <w:r>
        <w:rPr/>
        <w:t>I direct the Council to pay to Mr Carpenter £300 as compensation for inconvenience suffered as a result of maladministration as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45:00Z</dcterms:created>
  <dc:creator>Lesley Stead</dc:creator>
  <dc:description/>
  <dc:language>en-US</dc:language>
  <cp:lastModifiedBy>Charlene Smidt</cp:lastModifiedBy>
  <cp:lastPrinted>2006-01-19T14:08:00Z</cp:lastPrinted>
  <dcterms:modified xsi:type="dcterms:W3CDTF">2006-01-25T09: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Carpenter</vt:lpwstr>
  </property>
  <property fmtid="{D5CDD505-2E9C-101B-9397-08002B2CF9AE}" pid="3" name="Date completed">
    <vt:filetime>2006-01-24T00:00:00Z</vt:filetime>
  </property>
  <property fmtid="{D5CDD505-2E9C-101B-9397-08002B2CF9AE}" pid="4" name="Scheme name">
    <vt:lpwstr>Local Government Pension Scheme</vt:lpwstr>
  </property>
  <property fmtid="{D5CDD505-2E9C-101B-9397-08002B2CF9AE}" pid="5" name="Scheme ref">
    <vt:lpwstr>N00287</vt:lpwstr>
  </property>
</Properties>
</file>