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 Holt</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udential Personal Pension Plan</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 xml:space="preserve">Mr Holt says that Prudential agreed in writing in 1998 that his policy would be free from all future charges, but the charges are now being made to his policy due to changes in their administration.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before="0" w:after="0"/>
        <w:ind w:left="0" w:hanging="0"/>
        <w:rPr/>
      </w:pPr>
      <w:r>
        <w:rPr/>
      </w:r>
    </w:p>
    <w:p>
      <w:pPr>
        <w:pStyle w:val="Heading1"/>
        <w:spacing w:lineRule="auto" w:line="360"/>
        <w:rPr/>
      </w:pPr>
      <w:r>
        <w:rPr/>
        <w:t>MATERIAL FACTS</w:t>
      </w:r>
    </w:p>
    <w:p>
      <w:pPr>
        <w:pStyle w:val="TextBody"/>
        <w:numPr>
          <w:ilvl w:val="0"/>
          <w:numId w:val="3"/>
        </w:numPr>
        <w:rPr/>
      </w:pPr>
      <w:r>
        <w:rPr/>
        <w:t>Mr Holt started a personal pension policy with Prudential in 1989 after a representative from Prudential visited his work place and persuaded him and several of his colleagues to take out personal pensions. This had caused problems because they are not flexible enough to cope with increasing contributions as a result of pay increases, stopping or starting contributions, and employees being able to add to employers contributions to meet any minimum top up requirements. Mr Holt froze his policy in 1991. On  1 December 1997 Prudential wrote to Mr Holt stating :</w:t>
      </w:r>
    </w:p>
    <w:p>
      <w:pPr>
        <w:pStyle w:val="Quotation"/>
        <w:ind w:left="1440" w:right="720" w:hanging="0"/>
        <w:rPr/>
      </w:pPr>
      <w:r>
        <w:rPr/>
        <w:t>"I note that contributions to your personal pension policy number 50543478, ceased in March 1991. Unfortunately, this is outside the five-year period within which contributions may be restarted and it would now be necessary for you to commence a new policy with us. I note, however, that it is your intention to become a member of the Grouped Personal Pension (GPP) run through Abbey Life. In the circumstances, and as the standard of service we supplied to you over the past few years appears to fall short of the standard we normally expect. I am happy to tell you that I am arranging for the transfer values of your personal pension policy to be calculated on the basis of no charges being made."</w:t>
      </w:r>
    </w:p>
    <w:p>
      <w:pPr>
        <w:pStyle w:val="Quotation"/>
        <w:ind w:left="0" w:right="1080" w:hanging="0"/>
        <w:rPr/>
      </w:pPr>
      <w:r>
        <w:rPr/>
      </w:r>
    </w:p>
    <w:p>
      <w:pPr>
        <w:pStyle w:val="TextBody"/>
        <w:numPr>
          <w:ilvl w:val="0"/>
          <w:numId w:val="3"/>
        </w:numPr>
        <w:rPr/>
      </w:pPr>
      <w:r>
        <w:rPr/>
        <w:t xml:space="preserve">On 14 January 1998 Prudential wrote to Abbey Life stating that as a result of their investigations they had decided to offer Mr Holt a charge-free transfer of his personal pension, as they understood that it was now his intention to join the group scheme supplied by Abbey Life. Prudential say in their letter that Mr Holt had informed them that the transfer value available of £2,104.43 was below the minimum Abbey Life would accept, in normal circumstances.  Prudential then asked Abbey Life if, as Prudential had decided to offer the charge-free transfer as a result of investigating a regulatory complaint, they would be prepared to reconsider the situation.  Prudential wrote to Mr Holt on 14 January 1998 stating that the only alternative they could offer to the charge free transfer is to leave the policy paid up with Prudential but again to remove the charges. </w:t>
      </w:r>
    </w:p>
    <w:p>
      <w:pPr>
        <w:pStyle w:val="TextBody"/>
        <w:numPr>
          <w:ilvl w:val="0"/>
          <w:numId w:val="3"/>
        </w:numPr>
        <w:rPr/>
      </w:pPr>
      <w:r>
        <w:rPr/>
        <w:t>Prudential wrote to Mr Holt on 10 March 1998 stating:</w:t>
      </w:r>
    </w:p>
    <w:p>
      <w:pPr>
        <w:pStyle w:val="Quotation"/>
        <w:ind w:left="1440" w:right="720" w:hanging="0"/>
        <w:rPr/>
      </w:pPr>
      <w:r>
        <w:rPr/>
        <w:t>"I can confirm that I am arranging for the charges on your personal pension to be removed, in line with the transfer quotation issued to you in December 1997. As we have discussed, there appears to be three alternatives available to you. You can leave the policy in force with us, you can transfer the policy to the Grouped Personal Pension Scheme supplied by your employers, with Abbey Life, or you can transfer to the other pension policy that you hold."</w:t>
      </w:r>
    </w:p>
    <w:p>
      <w:pPr>
        <w:pStyle w:val="TextBody"/>
        <w:numPr>
          <w:ilvl w:val="0"/>
          <w:numId w:val="0"/>
        </w:numPr>
        <w:ind w:left="0" w:hanging="0"/>
        <w:rPr/>
      </w:pPr>
      <w:r>
        <w:rPr/>
      </w:r>
    </w:p>
    <w:p>
      <w:pPr>
        <w:pStyle w:val="TextBody"/>
        <w:numPr>
          <w:ilvl w:val="0"/>
          <w:numId w:val="3"/>
        </w:numPr>
        <w:rPr/>
      </w:pPr>
      <w:r>
        <w:rPr/>
        <w:t>Prudential again wrote to Mr Holt on the 12 March 1998 stating:</w:t>
      </w:r>
    </w:p>
    <w:p>
      <w:pPr>
        <w:pStyle w:val="Quotation"/>
        <w:ind w:left="1440" w:right="720" w:hanging="0"/>
        <w:rPr/>
      </w:pPr>
      <w:r>
        <w:rPr/>
        <w:t>"I can confirm that the removal of charges on your policy relates to those already incurred and those that would have been payable in the future years."</w:t>
      </w:r>
    </w:p>
    <w:p>
      <w:pPr>
        <w:pStyle w:val="TextBody"/>
        <w:numPr>
          <w:ilvl w:val="0"/>
          <w:numId w:val="0"/>
        </w:numPr>
        <w:ind w:left="0" w:hanging="0"/>
        <w:rPr/>
      </w:pPr>
      <w:r>
        <w:rPr/>
      </w:r>
    </w:p>
    <w:p>
      <w:pPr>
        <w:pStyle w:val="TextBody"/>
        <w:numPr>
          <w:ilvl w:val="0"/>
          <w:numId w:val="3"/>
        </w:numPr>
        <w:rPr/>
      </w:pPr>
      <w:r>
        <w:rPr/>
        <w:t>Mr Holt’s  policy with Prudential was restarted in 1998. In January 2003 Mr Holt received a letter from Prudential confirming details of a management fee which they said was to be deducted from the with-profits fund before allocation to individual pensions. On 24 February 2003 he wrote to Prudential complaining that they had reneged on their promise that his policy would be free from all future charges.  Prudential responded on 20 January 2003 as follows:</w:t>
      </w:r>
    </w:p>
    <w:p>
      <w:pPr>
        <w:pStyle w:val="Quotation"/>
        <w:ind w:left="1440" w:right="720" w:hanging="0"/>
        <w:rPr/>
      </w:pPr>
      <w:r>
        <w:rPr/>
        <w:t>“</w:t>
      </w:r>
      <w:r>
        <w:rPr/>
        <w:t>As you are aware, we originally offered to remove all charges from your policy in March 1998.  However you have now received a letter confirming details of the 1% Management Fee.  You are naturally concerned about this further development.</w:t>
      </w:r>
    </w:p>
    <w:p>
      <w:pPr>
        <w:pStyle w:val="Quotation"/>
        <w:ind w:left="1440" w:right="720" w:hanging="0"/>
        <w:rPr/>
      </w:pPr>
      <w:r>
        <w:rPr/>
        <w:t>I can confirm that we decided to remove all charges from our customers individual policies, in April 2001.  These were replaced by a single 1% per annum Management Fee, which is deducted from the additional moneys applied, each year, to the total fund in the form of bonuses.</w:t>
      </w:r>
    </w:p>
    <w:p>
      <w:pPr>
        <w:pStyle w:val="Quotation"/>
        <w:ind w:left="1440" w:right="720" w:hanging="0"/>
        <w:rPr/>
      </w:pPr>
      <w:r>
        <w:rPr/>
        <w:t>I am sorry, but I am unable to remove this implicate charge from the bonuses added to your individual policy.”</w:t>
      </w:r>
    </w:p>
    <w:p>
      <w:pPr>
        <w:pStyle w:val="Quotation"/>
        <w:ind w:left="0" w:right="720" w:hanging="0"/>
        <w:rPr/>
      </w:pPr>
      <w:r>
        <w:rPr/>
      </w:r>
    </w:p>
    <w:p>
      <w:pPr>
        <w:pStyle w:val="Heading"/>
        <w:spacing w:lineRule="auto" w:line="360"/>
        <w:rPr/>
      </w:pPr>
      <w:r>
        <w:rPr/>
        <w:t>SUBMISSIONS</w:t>
      </w:r>
    </w:p>
    <w:p>
      <w:pPr>
        <w:pStyle w:val="TextBody"/>
        <w:numPr>
          <w:ilvl w:val="0"/>
          <w:numId w:val="3"/>
        </w:numPr>
        <w:rPr/>
      </w:pPr>
      <w:r>
        <w:rPr/>
        <w:t>Mr Holt says that he started a personal pension plan with Prudential in 1989. After several major problems the policy had to be frozen in 1991.  After protracted negotiations, Prudential agreed that the problem had been their fault and restarted the policy in 1998 compensating him by adding all backdated estimated earnings that would have accrued on his fund, at the same time agreeing that they would make no future charges on his policy whatsoever. He says that the letters he received from Prudential confirm this.  He states that the waiving of all future charges to his pension had been a major factor in him agreeing to have the policy restarted.</w:t>
      </w:r>
    </w:p>
    <w:p>
      <w:pPr>
        <w:pStyle w:val="TextBody"/>
        <w:numPr>
          <w:ilvl w:val="0"/>
          <w:numId w:val="3"/>
        </w:numPr>
        <w:rPr/>
      </w:pPr>
      <w:r>
        <w:rPr/>
        <w:t>Prudential say that they decided to remove all charges from their customers individual policies in April 2001. These were replaced by a single 1% annual management charge (AMC), which is deducted from the additional monies applied each year to the total fund in the form of bonuses. The AMC is not something new. Previously they used to take explicit charges (policy fees, bid offer spreads, initial unit charges etc.), but there was also an implicit AMC taken into account before bonuses were allocated, but this was not defined in terms of 1%.  Prudential say that on Mr Holt's policy they agreed to remove the explicit charges but it is not possible to remove the implicit charges from the bonuses added to his policy as it is not possible to identify an individual policy and remove the charge. They say that all their personal pension customers were informed of the changes and there were numerous mailings during 2000 and the beginning of 2001 concerning this. They say that individual policy documents were not changed. This was not necessary as they are allowed under the terms and conditions of the policy to change the charges having given due notice.</w:t>
      </w:r>
    </w:p>
    <w:p>
      <w:pPr>
        <w:pStyle w:val="TextBody"/>
        <w:numPr>
          <w:ilvl w:val="0"/>
          <w:numId w:val="0"/>
        </w:numPr>
        <w:spacing w:lineRule="auto" w:line="240" w:before="0" w:after="0"/>
        <w:ind w:left="0" w:hanging="0"/>
        <w:rPr/>
      </w:pPr>
      <w:r>
        <w:rPr/>
      </w:r>
    </w:p>
    <w:p>
      <w:pPr>
        <w:pStyle w:val="Heading1"/>
        <w:spacing w:lineRule="auto" w:line="360"/>
        <w:rPr/>
      </w:pPr>
      <w:r>
        <w:rPr/>
        <w:t>CONCLUSIONS</w:t>
      </w:r>
    </w:p>
    <w:p>
      <w:pPr>
        <w:pStyle w:val="TextBody"/>
        <w:numPr>
          <w:ilvl w:val="0"/>
          <w:numId w:val="3"/>
        </w:numPr>
        <w:rPr/>
      </w:pPr>
      <w:r>
        <w:rPr/>
        <w:t>Prudential had confirmed in writing to Mr Holt on more than one occasion that there would be no future charges deducted from his policy. The fact that Prudential had decided to change its charging policy is not sufficient reason not to honour their agreement that his policy would be free from all future charges. Although the new AMC is not being taken directly from Mr Holt's policy but from the total bonus amount before being allocated to individual pensions, I consider that this is still a charge that adversely affects his policy. As Prudential had made no distinction in any of their letters to Mr Holt between explicit and implicit charges, and as no indication was ever given to Mr Holt that Prudential only intended to remove the explicit charges from his policy. It was reasonable in my view that he should assume that his policy would be free from all future charges.</w:t>
      </w:r>
    </w:p>
    <w:p>
      <w:pPr>
        <w:pStyle w:val="TextBody"/>
        <w:numPr>
          <w:ilvl w:val="0"/>
          <w:numId w:val="3"/>
        </w:numPr>
        <w:rPr/>
      </w:pPr>
      <w:r>
        <w:rPr/>
        <w:t xml:space="preserve">I uphold Mr Holt's complaint against Prudential and make directions accordingly.  </w:t>
      </w:r>
    </w:p>
    <w:p>
      <w:pPr>
        <w:pStyle w:val="TextBody"/>
        <w:numPr>
          <w:ilvl w:val="0"/>
          <w:numId w:val="0"/>
        </w:numPr>
        <w:spacing w:lineRule="auto" w:line="240" w:before="0" w:after="0"/>
        <w:ind w:left="0" w:hanging="0"/>
        <w:rPr/>
      </w:pPr>
      <w:r>
        <w:rPr/>
      </w:r>
    </w:p>
    <w:p>
      <w:pPr>
        <w:pStyle w:val="Heading1"/>
        <w:spacing w:lineRule="auto" w:line="360"/>
        <w:rPr/>
      </w:pPr>
      <w:r>
        <w:rPr/>
        <w:t>DIRECTIONS</w:t>
      </w:r>
    </w:p>
    <w:p>
      <w:pPr>
        <w:pStyle w:val="TextBody"/>
        <w:numPr>
          <w:ilvl w:val="0"/>
          <w:numId w:val="3"/>
        </w:numPr>
        <w:rPr/>
      </w:pPr>
      <w:r>
        <w:rPr/>
        <w:t>I direct that  within 28 days from the date of this Determination, Prudential shall arrange for:</w:t>
      </w:r>
    </w:p>
    <w:p>
      <w:pPr>
        <w:pStyle w:val="TextBody"/>
        <w:numPr>
          <w:ilvl w:val="0"/>
          <w:numId w:val="2"/>
        </w:numPr>
        <w:rPr/>
      </w:pPr>
      <w:r>
        <w:rPr/>
        <w:t>The 1% AMC, which commenced in April 2001, that had been deducted from Mr Holt's pension fund plus interest, to be repaid to his policy.</w:t>
      </w:r>
    </w:p>
    <w:p>
      <w:pPr>
        <w:pStyle w:val="TextBody"/>
        <w:numPr>
          <w:ilvl w:val="0"/>
          <w:numId w:val="2"/>
        </w:numPr>
        <w:rPr/>
      </w:pPr>
      <w:r>
        <w:rPr/>
        <w:t>The cessation of all future AMC's from Mr Holt's policy.</w:t>
      </w:r>
    </w:p>
    <w:p>
      <w:pPr>
        <w:pStyle w:val="TextBody"/>
        <w:numPr>
          <w:ilvl w:val="0"/>
          <w:numId w:val="3"/>
        </w:numPr>
        <w:rPr/>
      </w:pPr>
      <w:r>
        <w:rPr/>
        <w:t>Interest referred to in 13(i) to be calculated on the base rate for the time being quoted by the UK reference banks, covering the period from April 2001 to the date of this determination.</w:t>
      </w:r>
    </w:p>
    <w:p>
      <w:pPr>
        <w:pStyle w:val="TextBody"/>
        <w:numPr>
          <w:ilvl w:val="0"/>
          <w:numId w:val="3"/>
        </w:numPr>
        <w:rPr/>
      </w:pPr>
      <w:r>
        <w:rPr/>
        <w:t xml:space="preserve">Also within 28 days of this determination Prudential shall make a payment of £150 to reflect the time and trouble which Mr Holt has incurred in having to pursue the matter as far as needing a determination from m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1 Septem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2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1:48:00Z</dcterms:created>
  <dc:creator>Ken Buckley</dc:creator>
  <dc:description/>
  <dc:language>en-US</dc:language>
  <cp:lastModifiedBy>little</cp:lastModifiedBy>
  <cp:lastPrinted>2004-09-09T16:02:00Z</cp:lastPrinted>
  <dcterms:modified xsi:type="dcterms:W3CDTF">2004-09-22T11:4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Holt</vt:lpwstr>
  </property>
  <property fmtid="{D5CDD505-2E9C-101B-9397-08002B2CF9AE}" pid="3" name="Date completed">
    <vt:filetime>2004-09-20T23:00:00Z</vt:filetime>
  </property>
  <property fmtid="{D5CDD505-2E9C-101B-9397-08002B2CF9AE}" pid="4" name="Scheme name">
    <vt:lpwstr>Prudential Personal Pension Plan</vt:lpwstr>
  </property>
  <property fmtid="{D5CDD505-2E9C-101B-9397-08002B2CF9AE}" pid="5" name="Scheme ref">
    <vt:lpwstr>N00297</vt:lpwstr>
  </property>
</Properties>
</file>