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PENSION SCHEMES ACT 1993, PART X</w:t>
      </w:r>
    </w:p>
    <w:p>
      <w:pPr>
        <w:pStyle w:val="Normal"/>
        <w:rPr>
          <w:color w:val="000000"/>
        </w:rPr>
      </w:pPr>
      <w:r>
        <w:rPr>
          <w:b/>
          <w:color w:val="000000"/>
        </w:rPr>
        <w:t>DETERMINATION BY THE PENSIONS OMBUDSMA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color w:val="000000"/>
              </w:rPr>
            </w:pPr>
            <w:r>
              <w:rPr>
                <w:b/>
                <w:color w:val="000000"/>
              </w:rPr>
              <w:t>Applicant</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fldChar w:fldCharType="begin"/>
            </w:r>
            <w:r>
              <w:rPr>
                <w:color w:val="000000"/>
              </w:rPr>
              <w:instrText xml:space="preserve"> FILLIN "Enter Complainant's name"</w:instrText>
            </w:r>
            <w:r>
              <w:rPr>
                <w:color w:val="000000"/>
              </w:rPr>
              <w:fldChar w:fldCharType="separate"/>
            </w:r>
            <w:r>
              <w:rPr>
                <w:color w:val="000000"/>
              </w:rPr>
              <w:t>Mrs H Farrell</w:t>
            </w:r>
            <w:r>
              <w:rPr>
                <w:color w:val="000000"/>
              </w:rPr>
              <w:fldChar w:fldCharType="end"/>
            </w:r>
          </w:p>
        </w:tc>
      </w:tr>
      <w:tr>
        <w:trPr>
          <w:trHeight w:val="290" w:hRule="atLeast"/>
        </w:trPr>
        <w:tc>
          <w:tcPr>
            <w:tcW w:w="1779" w:type="dxa"/>
            <w:tcBorders/>
          </w:tcPr>
          <w:p>
            <w:pPr>
              <w:pStyle w:val="Normal"/>
              <w:rPr>
                <w:color w:val="000000"/>
              </w:rPr>
            </w:pPr>
            <w:r>
              <w:rPr>
                <w:b/>
                <w:color w:val="000000"/>
              </w:rPr>
              <w:t>Scheme</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UGC Pension Scheme</w:t>
            </w:r>
          </w:p>
        </w:tc>
      </w:tr>
      <w:tr>
        <w:trPr>
          <w:trHeight w:val="290" w:hRule="atLeast"/>
        </w:trPr>
        <w:tc>
          <w:tcPr>
            <w:tcW w:w="1779" w:type="dxa"/>
            <w:tcBorders/>
          </w:tcPr>
          <w:p>
            <w:pPr>
              <w:pStyle w:val="Normal"/>
              <w:rPr>
                <w:b/>
                <w:b/>
                <w:color w:val="000000"/>
              </w:rPr>
            </w:pPr>
            <w:r>
              <w:rPr>
                <w:b/>
                <w:color w:val="000000"/>
              </w:rPr>
              <w:t>Trustee</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 xml:space="preserve">UGC Pension Trustees Limited </w:t>
            </w:r>
          </w:p>
        </w:tc>
      </w:tr>
      <w:tr>
        <w:trPr>
          <w:trHeight w:val="290" w:hRule="atLeast"/>
        </w:trPr>
        <w:tc>
          <w:tcPr>
            <w:tcW w:w="1779" w:type="dxa"/>
            <w:tcBorders/>
          </w:tcPr>
          <w:p>
            <w:pPr>
              <w:pStyle w:val="Normal"/>
              <w:rPr>
                <w:b/>
                <w:b/>
                <w:color w:val="000000"/>
              </w:rPr>
            </w:pPr>
            <w:r>
              <w:rPr>
                <w:b/>
                <w:color w:val="000000"/>
              </w:rPr>
              <w:t>Administrator</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Hewitt Bacon &amp; Woodrow</w:t>
            </w:r>
          </w:p>
        </w:tc>
      </w:tr>
    </w:tbl>
    <w:p>
      <w:pPr>
        <w:pStyle w:val="Header"/>
        <w:tabs>
          <w:tab w:val="clear" w:pos="4320"/>
          <w:tab w:val="clear" w:pos="8640"/>
        </w:tabs>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
        <w:spacing w:lineRule="auto" w:line="360"/>
        <w:rPr>
          <w:color w:val="000000"/>
        </w:rPr>
      </w:pPr>
      <w:r>
        <w:rPr>
          <w:color w:val="000000"/>
        </w:rPr>
        <w:t xml:space="preserve">MATTERS FOR DETERMINATION </w:t>
      </w:r>
    </w:p>
    <w:p>
      <w:pPr>
        <w:pStyle w:val="TextBody"/>
        <w:numPr>
          <w:ilvl w:val="0"/>
          <w:numId w:val="2"/>
        </w:numPr>
        <w:rPr>
          <w:color w:val="000000"/>
        </w:rPr>
      </w:pPr>
      <w:r>
        <w:rPr>
          <w:color w:val="000000"/>
        </w:rPr>
        <w:t xml:space="preserve">Mrs Farrell says that she was misinformed about the pension she would receive if she left her employment and subsequently drew her deferred benefits early (ie at age 60 or before).  </w:t>
      </w:r>
    </w:p>
    <w:p>
      <w:pPr>
        <w:pStyle w:val="TextBody"/>
        <w:numPr>
          <w:ilvl w:val="0"/>
          <w:numId w:val="2"/>
        </w:numPr>
        <w:rPr>
          <w:color w:val="000000"/>
        </w:rPr>
      </w:pPr>
      <w:r>
        <w:rPr>
          <w:color w:val="000000"/>
        </w:rPr>
        <w:t xml:space="preserve">Mrs Farrell has named the Pension Administration Manager as a respondent to her application.  He is an employee of the Trustee.  Her application has been treated as having been made against the Trustee as well as against the Administrator who was asked, by the Trustee, to provide information to Mrs Farrell.  </w:t>
      </w:r>
    </w:p>
    <w:p>
      <w:pPr>
        <w:pStyle w:val="TextBody"/>
        <w:numPr>
          <w:ilvl w:val="0"/>
          <w:numId w:val="2"/>
        </w:numPr>
        <w:rPr/>
      </w:pPr>
      <w:r>
        <w:rPr>
          <w:color w:val="000000"/>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color w:val="000000"/>
        </w:rPr>
        <w:t xml:space="preserve"> </w:t>
      </w:r>
      <w:r>
        <w:rPr>
          <w:color w:val="000000"/>
        </w:rPr>
        <w:t>(where appropriate) a finding as to whether there had been maladministration and if so whether injustice has been caused.</w:t>
      </w:r>
    </w:p>
    <w:p>
      <w:pPr>
        <w:pStyle w:val="TextBody"/>
        <w:numPr>
          <w:ilvl w:val="0"/>
          <w:numId w:val="0"/>
        </w:numPr>
        <w:ind w:left="0" w:hanging="0"/>
        <w:rPr>
          <w:b/>
          <w:b/>
          <w:color w:val="000000"/>
        </w:rPr>
      </w:pPr>
      <w:r>
        <w:rPr>
          <w:b/>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rPr>
          <w:color w:val="000000"/>
        </w:rPr>
      </w:pPr>
      <w:r>
        <w:rPr>
          <w:color w:val="000000"/>
        </w:rPr>
        <w:t>Mrs Farrell was born on 30 March 1951.</w:t>
      </w:r>
    </w:p>
    <w:p>
      <w:pPr>
        <w:pStyle w:val="TextBody"/>
        <w:numPr>
          <w:ilvl w:val="0"/>
          <w:numId w:val="2"/>
        </w:numPr>
        <w:rPr/>
      </w:pPr>
      <w:r>
        <w:rPr>
          <w:color w:val="000000"/>
        </w:rPr>
        <w:t xml:space="preserve">Mrs Farrell worked for Dana Distribution Group for 15 years during which time she was a member of the Dana Distribution Group Pension Scheme (the </w:t>
      </w:r>
      <w:r>
        <w:rPr>
          <w:b/>
          <w:color w:val="000000"/>
        </w:rPr>
        <w:t>Dana Scheme</w:t>
      </w:r>
      <w:r>
        <w:rPr>
          <w:color w:val="000000"/>
        </w:rPr>
        <w:t>).  She left service on 31 March 1995 and became a deferred member of the Dana Scheme.  In April 1995 she received a deferred pension certificate.  That certificate indicated an estimated pension payable from normal retirement date of £13,382.89 per annum.  The notes on the reverse of the certificate included the following:</w:t>
      </w:r>
    </w:p>
    <w:p>
      <w:pPr>
        <w:pStyle w:val="TextBody"/>
        <w:numPr>
          <w:ilvl w:val="0"/>
          <w:numId w:val="0"/>
        </w:numPr>
        <w:spacing w:lineRule="auto" w:line="240"/>
        <w:ind w:left="1440" w:right="720" w:hanging="0"/>
        <w:rPr>
          <w:color w:val="000000"/>
        </w:rPr>
      </w:pPr>
      <w:r>
        <w:rPr>
          <w:color w:val="000000"/>
        </w:rPr>
        <w:t>“</w:t>
      </w:r>
      <w:r>
        <w:rPr>
          <w:color w:val="000000"/>
        </w:rPr>
        <w:t>(ii) The Social Security Act 1990 requires the Trustees to increase your pension by 5% p.a. compound for each complete year between leaving and age 65 (or the increase in the Retail Prices Index over the same period if less).  An estimate of this increase (at 5% p.a.) is included in the amount shown at (a) [the estimated pension of £13,382.89.]</w:t>
      </w:r>
    </w:p>
    <w:p>
      <w:pPr>
        <w:pStyle w:val="TextBody"/>
        <w:numPr>
          <w:ilvl w:val="0"/>
          <w:numId w:val="0"/>
        </w:numPr>
        <w:spacing w:lineRule="auto" w:line="240"/>
        <w:ind w:left="1440" w:right="720" w:hanging="0"/>
        <w:rPr>
          <w:color w:val="000000"/>
        </w:rPr>
      </w:pPr>
      <w:r>
        <w:rPr>
          <w:color w:val="000000"/>
        </w:rPr>
        <w:t>(iii) The Scheme also provides additional increases over and above the statutory requirements mentioned in (ii).  These increases are also included in the pension shown in (a).</w:t>
      </w:r>
    </w:p>
    <w:p>
      <w:pPr>
        <w:pStyle w:val="TextBody"/>
        <w:numPr>
          <w:ilvl w:val="0"/>
          <w:numId w:val="0"/>
        </w:numPr>
        <w:spacing w:lineRule="auto" w:line="240"/>
        <w:ind w:left="1440" w:right="720" w:hanging="0"/>
        <w:rPr>
          <w:color w:val="000000"/>
        </w:rPr>
      </w:pPr>
      <w:r>
        <w:rPr>
          <w:color w:val="000000"/>
        </w:rPr>
        <w:t xml:space="preserve">(iv) You may retire at any time between the age of 60 and 65 on favourable terms.  Details may be obtained from the address below.” </w:t>
      </w:r>
    </w:p>
    <w:p>
      <w:pPr>
        <w:pStyle w:val="TextBody"/>
        <w:numPr>
          <w:ilvl w:val="0"/>
          <w:numId w:val="0"/>
        </w:numPr>
        <w:spacing w:lineRule="auto" w:line="240"/>
        <w:ind w:left="720" w:right="1622" w:hanging="720"/>
        <w:rPr>
          <w:color w:val="000000"/>
        </w:rPr>
      </w:pPr>
      <w:r>
        <w:rPr>
          <w:color w:val="000000"/>
        </w:rPr>
      </w:r>
    </w:p>
    <w:p>
      <w:pPr>
        <w:pStyle w:val="TextBody"/>
        <w:numPr>
          <w:ilvl w:val="0"/>
          <w:numId w:val="2"/>
        </w:numPr>
        <w:rPr>
          <w:color w:val="000000"/>
        </w:rPr>
      </w:pPr>
      <w:r>
        <w:rPr>
          <w:color w:val="000000"/>
        </w:rPr>
        <w:t xml:space="preserve">In 1996 Mrs Farrell commenced employment with Partco Limited and became a member of the Partco Pension Scheme.  Mrs Farrell left her employment with Partco Limited on 31 August 1998.  She has referred me to a note (see paragraph 17) of a conversation with the Pension Administration Manager at that time.  In September 1998 she received a statement of her deferred benefits in that scheme.  The statement indicated a pension of £332.31 per annum, payable from 1 April 2016 (ie at age 65).  </w:t>
      </w:r>
    </w:p>
    <w:p>
      <w:pPr>
        <w:pStyle w:val="TextBody"/>
        <w:numPr>
          <w:ilvl w:val="0"/>
          <w:numId w:val="2"/>
        </w:numPr>
        <w:rPr>
          <w:color w:val="000000"/>
        </w:rPr>
      </w:pPr>
      <w:r>
        <w:rPr>
          <w:color w:val="000000"/>
        </w:rPr>
        <w:t xml:space="preserve">The Dana Scheme and Partco Pension schemes now form part of the Scheme.  I refer to the benefits which accrued to Mrs Farrell as a member of the Dana Scheme as benefits in respect of Mrs Farrell’s first period of service.  Benefits which accrued as a member of the Partco Pension Scheme are referred to as benefits in respect of her second period of service.  </w:t>
      </w:r>
    </w:p>
    <w:p>
      <w:pPr>
        <w:pStyle w:val="TextBody"/>
        <w:numPr>
          <w:ilvl w:val="0"/>
          <w:numId w:val="2"/>
        </w:numPr>
        <w:rPr>
          <w:color w:val="000000"/>
        </w:rPr>
      </w:pPr>
      <w:r>
        <w:rPr>
          <w:color w:val="000000"/>
        </w:rPr>
        <w:t>In April 2002 Mrs Farrell wrote to the Pension Administration Manager querying her pension benefits.  Her letter included the following questions:</w:t>
      </w:r>
    </w:p>
    <w:p>
      <w:pPr>
        <w:pStyle w:val="TextBody"/>
        <w:numPr>
          <w:ilvl w:val="0"/>
          <w:numId w:val="0"/>
        </w:numPr>
        <w:spacing w:lineRule="auto" w:line="240"/>
        <w:ind w:left="1440" w:right="720" w:hanging="0"/>
        <w:rPr>
          <w:color w:val="000000"/>
        </w:rPr>
      </w:pPr>
      <w:r>
        <w:rPr>
          <w:color w:val="000000"/>
        </w:rPr>
        <w:t>“</w:t>
      </w:r>
      <w:r>
        <w:rPr>
          <w:color w:val="000000"/>
        </w:rPr>
        <w:t>At what age would I be able to draw these pensions?  I am not in employment and have no intention of entering any other pension schemes.  Will I be entitled to receive these pensions from the age of 60 and, if so, would this affect the amount payable?</w:t>
      </w:r>
    </w:p>
    <w:p>
      <w:pPr>
        <w:pStyle w:val="TextBody"/>
        <w:numPr>
          <w:ilvl w:val="0"/>
          <w:numId w:val="0"/>
        </w:numPr>
        <w:spacing w:lineRule="auto" w:line="240"/>
        <w:ind w:left="1440" w:right="720" w:hanging="0"/>
        <w:rPr>
          <w:color w:val="000000"/>
        </w:rPr>
      </w:pPr>
      <w:r>
        <w:rPr>
          <w:color w:val="000000"/>
        </w:rPr>
        <w:t>Can you provide any information as to the projected value of the pensions I am likely to receive?  Is the value being increased in line with the RPI or by 5% per annum?”</w:t>
      </w:r>
    </w:p>
    <w:p>
      <w:pPr>
        <w:pStyle w:val="TextBody"/>
        <w:numPr>
          <w:ilvl w:val="0"/>
          <w:numId w:val="0"/>
        </w:numPr>
        <w:spacing w:lineRule="auto" w:line="240"/>
        <w:ind w:left="1622" w:right="1622" w:hanging="0"/>
        <w:rPr>
          <w:color w:val="000000"/>
        </w:rPr>
      </w:pPr>
      <w:r>
        <w:rPr>
          <w:color w:val="000000"/>
        </w:rPr>
      </w:r>
    </w:p>
    <w:p>
      <w:pPr>
        <w:pStyle w:val="TextBody"/>
        <w:numPr>
          <w:ilvl w:val="0"/>
          <w:numId w:val="2"/>
        </w:numPr>
        <w:rPr>
          <w:color w:val="000000"/>
        </w:rPr>
      </w:pPr>
      <w:r>
        <w:rPr>
          <w:color w:val="000000"/>
        </w:rPr>
        <w:t>The Pension Administration Manager replied by letter dated 22 April 2002.  The letter said:</w:t>
      </w:r>
    </w:p>
    <w:p>
      <w:pPr>
        <w:pStyle w:val="TextBody"/>
        <w:numPr>
          <w:ilvl w:val="0"/>
          <w:numId w:val="0"/>
        </w:numPr>
        <w:spacing w:lineRule="auto" w:line="240"/>
        <w:ind w:left="1440" w:right="720" w:hanging="0"/>
        <w:rPr>
          <w:color w:val="000000"/>
        </w:rPr>
      </w:pPr>
      <w:r>
        <w:rPr>
          <w:color w:val="000000"/>
        </w:rPr>
        <w:t>“</w:t>
      </w:r>
      <w:r>
        <w:rPr>
          <w:color w:val="000000"/>
        </w:rPr>
        <w:t>Provided the potential pension at 60 is enough to cover the Guaranteed Minimum Pension at that date you can take early retirement from age 50.  There are penalties of 2.5% per annum for each year the pension is taken before 60 but none from 60 onwards.  The amount receivable would be slightly less than that shown on your deferred certificate as the pension quoted when you left has been projected to age 65 with statutory increases to that date.</w:t>
      </w:r>
    </w:p>
    <w:p>
      <w:pPr>
        <w:pStyle w:val="TextBody"/>
        <w:numPr>
          <w:ilvl w:val="0"/>
          <w:numId w:val="0"/>
        </w:numPr>
        <w:spacing w:lineRule="auto" w:line="240"/>
        <w:ind w:left="1440" w:right="720" w:hanging="0"/>
        <w:rPr>
          <w:color w:val="000000"/>
        </w:rPr>
      </w:pPr>
      <w:r>
        <w:rPr>
          <w:color w:val="000000"/>
        </w:rPr>
        <w:t>If you wish to retire at 60 you will need to contact us as the Scheme’s retirement age is 65 for both males and females.</w:t>
      </w:r>
    </w:p>
    <w:p>
      <w:pPr>
        <w:pStyle w:val="TextBody"/>
        <w:numPr>
          <w:ilvl w:val="0"/>
          <w:numId w:val="0"/>
        </w:numPr>
        <w:spacing w:lineRule="auto" w:line="240" w:before="0" w:after="240"/>
        <w:ind w:left="1440" w:right="720" w:hanging="0"/>
        <w:rPr>
          <w:color w:val="000000"/>
        </w:rPr>
      </w:pPr>
      <w:r>
        <w:rPr>
          <w:color w:val="000000"/>
        </w:rPr>
        <w:t>Bacon &amp; Woodrow [the Administrator] have been asked to project a pension value as at age 60.  The value will be increased by RPI but the figures showing on your deferred certificate have been increased by 5%.”</w:t>
      </w:r>
    </w:p>
    <w:p>
      <w:pPr>
        <w:pStyle w:val="TextBody"/>
        <w:numPr>
          <w:ilvl w:val="0"/>
          <w:numId w:val="0"/>
        </w:numPr>
        <w:ind w:left="720" w:hanging="0"/>
        <w:rPr>
          <w:color w:val="000000"/>
        </w:rPr>
      </w:pPr>
      <w:r>
        <w:rPr>
          <w:color w:val="000000"/>
        </w:rPr>
        <w:t>Mrs Farrell comments that far from being ‘slightly less’ the pension receivable has proved to be 39.25% lower.</w:t>
      </w:r>
    </w:p>
    <w:p>
      <w:pPr>
        <w:pStyle w:val="TextBody"/>
        <w:numPr>
          <w:ilvl w:val="0"/>
          <w:numId w:val="2"/>
        </w:numPr>
        <w:rPr>
          <w:color w:val="000000"/>
        </w:rPr>
      </w:pPr>
      <w:r>
        <w:rPr>
          <w:color w:val="000000"/>
        </w:rPr>
        <w:t>The Administrator wrote to Mrs Farrell on 27 May 2002 with retirement quotations at age 60.  In respect of Mrs Farrell’s first period of service the pension payable was estimated to be  £5,400 (or a maximum tax free cash lump sum of £8,950 plus a reduced pension of £4,800 per annum).  In respect of the second period, her annual pension was estimated at £450 (or a lump sum of £850 plus a reduced pension of £400).</w:t>
      </w:r>
    </w:p>
    <w:p>
      <w:pPr>
        <w:pStyle w:val="TextBody"/>
        <w:numPr>
          <w:ilvl w:val="0"/>
          <w:numId w:val="2"/>
        </w:numPr>
        <w:rPr>
          <w:color w:val="000000"/>
        </w:rPr>
      </w:pPr>
      <w:r>
        <w:rPr>
          <w:color w:val="000000"/>
        </w:rPr>
        <w:t>On the same date Mrs Farrell had written again to the Pension Administration Manager, saying she had not heard from the Administrator and raising a number of other queries.  The Pension Administration Manager replied to her by letter dated 31 May 2002.</w:t>
      </w:r>
    </w:p>
    <w:p>
      <w:pPr>
        <w:pStyle w:val="TextBody"/>
        <w:numPr>
          <w:ilvl w:val="0"/>
          <w:numId w:val="2"/>
        </w:numPr>
        <w:rPr/>
      </w:pPr>
      <w:r>
        <w:rPr>
          <w:color w:val="000000"/>
        </w:rPr>
        <w:t>On 30 May 2002 Mrs Farrell wrote to the Administrator about the estimates supplied under cover of the letter dated 27 May 2002.  She requested details of the salary figures used, length of employment and Retail Price Index (</w:t>
      </w:r>
      <w:r>
        <w:rPr>
          <w:b/>
          <w:color w:val="000000"/>
        </w:rPr>
        <w:t>RPI</w:t>
      </w:r>
      <w:r>
        <w:rPr>
          <w:color w:val="000000"/>
        </w:rPr>
        <w:t xml:space="preserve">) figures.  Mrs Farrell said that she was particularly concerned about the figure for the pension due in respect of her first period of employment.  She pointed out that the deferred benefits certificate indicated a pension of £13,382 per annum, assuming 5% increases per annum to age 65.  Mrs Farrell said that her own calculations, applying increases in line with RPI gave a figure at age 60 higher than the Administrator’s estimate.  She also asked for some figures for payment at age 52.  </w:t>
      </w:r>
    </w:p>
    <w:p>
      <w:pPr>
        <w:pStyle w:val="TextBody"/>
        <w:numPr>
          <w:ilvl w:val="0"/>
          <w:numId w:val="2"/>
        </w:numPr>
        <w:rPr>
          <w:color w:val="000000"/>
        </w:rPr>
      </w:pPr>
      <w:r>
        <w:rPr>
          <w:color w:val="000000"/>
        </w:rPr>
        <w:t>Not having received any response, Mrs Farrell wrote further on 15 July and again on 13 September 2002.  On 14 August 2002 she wrote again to the Pension Administration Manager, pointing out that the Administrator had failed to reply.  She had heard nothing further by 1 October 2002 when she wrote again.</w:t>
      </w:r>
    </w:p>
    <w:p>
      <w:pPr>
        <w:pStyle w:val="TextBody"/>
        <w:numPr>
          <w:ilvl w:val="0"/>
          <w:numId w:val="2"/>
        </w:numPr>
        <w:rPr>
          <w:color w:val="000000"/>
        </w:rPr>
      </w:pPr>
      <w:r>
        <w:rPr>
          <w:color w:val="000000"/>
        </w:rPr>
        <w:t xml:space="preserve">The Pension Administration Manager replied on 3 October 2002 saying that he had not replied before as he had understood that the Administrator had replied.  The Administrator wrote to Mrs Farrell on the same date. </w:t>
      </w:r>
    </w:p>
    <w:p>
      <w:pPr>
        <w:pStyle w:val="TextBody"/>
        <w:numPr>
          <w:ilvl w:val="0"/>
          <w:numId w:val="2"/>
        </w:numPr>
        <w:rPr>
          <w:color w:val="000000"/>
        </w:rPr>
      </w:pPr>
      <w:r>
        <w:rPr>
          <w:color w:val="000000"/>
        </w:rPr>
        <w:t xml:space="preserve">The Administrator explained that the projected pension in respect of the first period of service of £13,382.89 was based on a deferred pension at date of leaving of £3,724.70 per annum.  That figure was then increased by 5% per annum compound for each complete year from the date of leaving to age 60, which gave a figure of £8,130.55 per annum.  In respect of the period from 60 to 65 a Late Retirement Factor was then applied.  This was to reflect the fact that when Mrs Farrell joined (the Dana Scheme) her normal retirement age was 60.  Subsequently, normal retirement ages for males and females were required to be equalised.    However, if benefits were not taken until age 65 a Late Retirement Factor is applied.  The application of the Late Retirement Factor increased the projected pension (from £8,130.55 at age 60) to £13,382.89 per annum at age 65.  Because the Late Retirement Factor reflected additional revaluations, pension increases foregone over the period and the change in mortality rates for a pension being paid from age 65 rather than age 60, it was significantly higher than the standard revaluation rate.  The Administrator further pointed out that the projected figure of £13,382.89 was based on the maximum revaluation of 5% a year between date of leaving and age 60 whereas the actual revaluations are in line with the rise in the Retail Price Index (RPI) (up to a maximum of 5%).  Actual increases had been less and the Administrator’s latest projections assumed a future increase rate of 2.5% per annum.  </w:t>
      </w:r>
    </w:p>
    <w:p>
      <w:pPr>
        <w:pStyle w:val="TextBody"/>
        <w:numPr>
          <w:ilvl w:val="0"/>
          <w:numId w:val="2"/>
        </w:numPr>
        <w:rPr>
          <w:color w:val="000000"/>
        </w:rPr>
      </w:pPr>
      <w:r>
        <w:rPr>
          <w:color w:val="000000"/>
        </w:rPr>
        <w:t xml:space="preserve">Mrs Farrell wrote to the Pension Administration Manager on 4 November 2002.  She was unhappy because the figures quoted by the Administrator were significantly less than the amounts she had calculated when she decided to leave her employment and upon which her decision to leave was based.  She said that the deferred benefits statement did not mention the Late Retirement Factor and gave the impression that yearly increases of 5% to age 65 had been applied.  She also pointed out that the notes to the certificate stated that she could “retire at any time between age 60 and 65 on favourable terms.”  She also suggested that the Pension Administration Manager was unaware of the application of the Late Retirement Factor as it was not mentioned in his letter of 22 April 2002.  </w:t>
      </w:r>
    </w:p>
    <w:p>
      <w:pPr>
        <w:pStyle w:val="TextBody"/>
        <w:numPr>
          <w:ilvl w:val="0"/>
          <w:numId w:val="2"/>
        </w:numPr>
        <w:rPr>
          <w:color w:val="000000"/>
        </w:rPr>
      </w:pPr>
      <w:r>
        <w:rPr>
          <w:color w:val="000000"/>
        </w:rPr>
        <w:t xml:space="preserve">Mrs Farrell also mentioned in her letter that she had a note of a telephone conversation with the Pension Administration Manager in 1998 (when she had been contemplating leaving service) in which he confirmed that there was no penalty for drawing benefits from age 60.  She also pointed out that the Administrator had indicated current values of £4,488.26 and £364.21 but if payment at age 52 was permitted those figures reduced to £3,070.32 and £249.24, reductions of 31.6% which was not consistent with the Scheme Administration Manager’s statement (in his letter dated 22 April 2002) that there were penalties of 2.5% per annum for each year the pension is taken before 60 but none from 60 onwards.  Mrs Farrell had calculated that 8 years at 2.5% would amount to a reduction of 20%, not 31.6%.  In fact, a reduction of 2.5% is applied to the pension in respect of her first period of service for every year before age 60, whereas the reduction in respect of her second period of service is based on age 65.  </w:t>
      </w:r>
    </w:p>
    <w:p>
      <w:pPr>
        <w:pStyle w:val="TextBody"/>
        <w:numPr>
          <w:ilvl w:val="0"/>
          <w:numId w:val="2"/>
        </w:numPr>
        <w:rPr/>
      </w:pPr>
      <w:r>
        <w:rPr>
          <w:color w:val="000000"/>
        </w:rPr>
        <w:t>Mrs Farrell subsequently instigated the Internal Dispute Resolution (</w:t>
      </w:r>
      <w:r>
        <w:rPr>
          <w:b/>
          <w:color w:val="000000"/>
        </w:rPr>
        <w:t>IDR</w:t>
      </w:r>
      <w:r>
        <w:rPr>
          <w:color w:val="000000"/>
        </w:rPr>
        <w:t>) procedure.  The Trustees did not accept that Mrs Farrell ought to be paid the higher benefits that she claimed.  Mrs Farrell remained dissatisfied and referred the matter to my office.</w:t>
      </w:r>
    </w:p>
    <w:p>
      <w:pPr>
        <w:pStyle w:val="TextBody"/>
        <w:numPr>
          <w:ilvl w:val="0"/>
          <w:numId w:val="2"/>
        </w:numPr>
        <w:rPr>
          <w:color w:val="000000"/>
        </w:rPr>
      </w:pPr>
      <w:r>
        <w:rPr>
          <w:color w:val="000000"/>
        </w:rPr>
        <w:t xml:space="preserve">On her application form she said that she had been misinformed (about the early retirement pension she would receive) which had led to her decision to leave her employment.  As well as giving up her income from her job she had lost the opportunity to continue her membership of the Scheme to achieve the level of pension she had calculated as necessary to support her in retirement.  She had since moved to Cornwall and her prospects of obtaining employment, particularly at the level she had held with Partco Limited, were not good.  She felt that to put matters right, she ought to be paid, from age 52, a pension equivalent to the amount that, based on information supplied by the Pension Administration Manager, she and her husband had calculated she would receive.  </w:t>
      </w:r>
    </w:p>
    <w:p>
      <w:pPr>
        <w:pStyle w:val="TextBody"/>
        <w:numPr>
          <w:ilvl w:val="0"/>
          <w:numId w:val="2"/>
        </w:numPr>
        <w:rPr>
          <w:color w:val="000000"/>
        </w:rPr>
      </w:pPr>
      <w:r>
        <w:rPr>
          <w:color w:val="000000"/>
        </w:rPr>
        <w:t xml:space="preserve">Mrs Farrell explained that in 1998 her husband had been offered early retirement which he accepted.  She then considered early retirement for herself and was told by the Pension Administration Manager that she could resign at age 60 with no deductions but if she retired between age 50 (Mrs Farrell was aware that her pension could not be paid before then) and 60 a deduction of 2.5% for each year before age 60 would be made.  On the basis of the information supplied by the Pension Administration Manager and that on the deferred benefits statement for her first period of employment, Mrs Farrell’s husband calculated what her future pensions were likely to be.  He did this by deducting 5% per annum from the estimated pension payable at normal retirement date.  In the case of the pension in respect of her first period of service, the projected pension was £13,382.89, so by deducting 5% for each year back to Mrs Farrell’s date of leaving service, he arrived at a base figure of £4,803.69.  Taking into account annual increases in line with RPI and the small pension payable in respect of Mrs Farrell’s second period of employment, but deducting 2.5% for each year before age 60 that Mrs Farrell might draw her benefits, Mrs Farrell and her husband calculated that she could afford to resign from her job and live on Mr Farrell’s pension, supplemented from savings until she drew her pensions.  Mrs Farrell intended to defer drawing her pensions as long as she could, depending on how quickly her savings were depleted and whether any other income was available.  In the event, both she and her husband found part time/casual work but that was only short term and by April 2002 Mrs Farrell was contemplating drawing her pensions.  </w:t>
      </w:r>
    </w:p>
    <w:p>
      <w:pPr>
        <w:pStyle w:val="TextBody"/>
        <w:numPr>
          <w:ilvl w:val="0"/>
          <w:numId w:val="2"/>
        </w:numPr>
        <w:rPr>
          <w:color w:val="000000"/>
        </w:rPr>
      </w:pPr>
      <w:r>
        <w:rPr>
          <w:color w:val="000000"/>
        </w:rPr>
        <w:t xml:space="preserve">She therefore contacted the Pension Administration Manager who confirmed his earlier advice, that no deductions would be made from the pensions for payment at age 60 but 2.5% would be deducted for each year prior to that.  Mrs Farrell was therefore shocked when she received, some months later, the actual figures from the Administrator which showed a base figure in respect of the pension from her first period of service of £3,724.70 and which revealed that the projected figure of £13,382.89 included the application of the Late Retirement Factor.  Mrs Farrell said that had not been mentioned on the statement of deferred benefits.  She also felt that the note which said that retirement at any time between age 60 and 65 “on favourable terms” was misleading as it did not indicate that a large part of the projected pension would be lost. </w:t>
      </w:r>
    </w:p>
    <w:p>
      <w:pPr>
        <w:pStyle w:val="TextBody"/>
        <w:numPr>
          <w:ilvl w:val="0"/>
          <w:numId w:val="2"/>
        </w:numPr>
        <w:rPr>
          <w:color w:val="000000"/>
        </w:rPr>
      </w:pPr>
      <w:r>
        <w:rPr>
          <w:color w:val="000000"/>
        </w:rPr>
        <w:t xml:space="preserve">Mrs Farrell accepts, with hindsight, that it would have been better if, before leaving service, she had obtained up to date figures from the Trustees or the Administrator for the pension that she could expect to be paid in respect of her first period of service at age 60 or earlier.  However, she says that it was reasonable for her to rely on the advice given by the Pension Administration Manager in carrying out her own calculations.  She says that based on the information she had been given, her calculations were accurate and the Trustees ought to accept responsibility for them, possibly by granting a discretionary augmentation to her benefits.  She said that if he was unsure of the advice he was giving or thought she ought to obtain precise figures he should have told her to approach the Administrators.  She suggested that perhaps he did not because it took them several months to deal with enquiries.  </w:t>
      </w:r>
    </w:p>
    <w:p>
      <w:pPr>
        <w:pStyle w:val="TextBody"/>
        <w:numPr>
          <w:ilvl w:val="0"/>
          <w:numId w:val="2"/>
        </w:numPr>
        <w:rPr>
          <w:color w:val="000000"/>
        </w:rPr>
      </w:pPr>
      <w:r>
        <w:rPr>
          <w:color w:val="000000"/>
        </w:rPr>
        <w:t xml:space="preserve">The Trustee denies any maladministration.  The Trustee says its obligation is to pay benefits in accordance with the Scheme Rules unless a commitment had been made on behalf of the Scheme to pay higher benefits which is not the case.  The Trustee says the information given was misinterpreted by Mrs Farrell and her husband and the Trustee maintains that it is not responsible for their error.  The Trustee says Mr and Mrs Farrell failed to act prudently.  The Trustee says they should have sought confirmation of their understanding of the position before making a life changing decision on the basis of one informal telephone conversation during which Mrs Farrell did not explain how she was going to use the information given.  The Trustee says that its Pensions Administration Manager could not have been expected to know the calculations Mrs Farrell was planning to undertake when she did not explain them fully to him.  </w:t>
      </w:r>
    </w:p>
    <w:p>
      <w:pPr>
        <w:pStyle w:val="TextBody"/>
        <w:numPr>
          <w:ilvl w:val="0"/>
          <w:numId w:val="2"/>
        </w:numPr>
        <w:rPr>
          <w:color w:val="000000"/>
        </w:rPr>
      </w:pPr>
      <w:r>
        <w:rPr>
          <w:color w:val="000000"/>
        </w:rPr>
        <w:t>In response Mrs Farrell denies misinterpreting the information provided to her.  She said that, as she had telephoned for advice about early retirement and the benefits that she could expect to receive, it was obvious what decision she was considering making.  She considers that she was fully justified in relying on what the Pension Administration Manager told her and upon which she based her calculations.  She feels that the Pension Administration Manager would have been aware and that she would have told him that she was contemplating taking retirement earlier than age 65 and should have warned her of the effect of the Late Retirement Factor.  She says not that the Trustees should take responsibility for her husband’s calculations (although she asserts that those calculations have not been shown to be incorrect) but that they should take responsibility for the inaccurate information supplied to her.</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CONCLUSIONS</w:t>
      </w:r>
    </w:p>
    <w:p>
      <w:pPr>
        <w:pStyle w:val="TextBody"/>
        <w:numPr>
          <w:ilvl w:val="0"/>
          <w:numId w:val="2"/>
        </w:numPr>
        <w:rPr>
          <w:color w:val="000000"/>
        </w:rPr>
      </w:pPr>
      <w:r>
        <w:rPr>
          <w:color w:val="000000"/>
        </w:rPr>
        <w:t xml:space="preserve">I observe that Mrs Farrell’s letter dated 17 April 2002 does not refer to any earlier conversation with the Pension Administration Manager.  Further, from the wording of the letter it would seem that Mrs Farrell had not previously received advice about the early payment of her pensions but was making an initial enquiry.  It was not until her letter of 4 November 2002 that Mrs Farrell mentioned that she had sought information over the telephone from the Pension Administration Manager in 1998 when she was contemplating leaving her employment.  However, as the Trustee has not asserted that an earlier telephone conversation did not take place, I accept that it did.  </w:t>
      </w:r>
    </w:p>
    <w:p>
      <w:pPr>
        <w:pStyle w:val="TextBody"/>
        <w:numPr>
          <w:ilvl w:val="0"/>
          <w:numId w:val="2"/>
        </w:numPr>
        <w:rPr>
          <w:color w:val="000000"/>
        </w:rPr>
      </w:pPr>
      <w:r>
        <w:rPr>
          <w:color w:val="000000"/>
        </w:rPr>
        <w:t>The earlier conversation was more significant than the later correspondence as Mrs Farrell says that her decision to give up her job was based on the information, received over the telephone, which she and her husband then used, in conjunction with the deferred pension certificate relating to her first period of employment, to calculate the pension she would be paid at age 60 or earlier.  By the time Mrs Farrell entered into correspondence in 2002 with the Pension Administration Manager she had already given up her job and moved to Cornwall.  She did not therefore make any irreversible decisions based on the information she received in 2002.</w:t>
      </w:r>
    </w:p>
    <w:p>
      <w:pPr>
        <w:pStyle w:val="TextBody"/>
        <w:numPr>
          <w:ilvl w:val="0"/>
          <w:numId w:val="2"/>
        </w:numPr>
        <w:rPr>
          <w:color w:val="000000"/>
        </w:rPr>
      </w:pPr>
      <w:r>
        <w:rPr>
          <w:color w:val="000000"/>
        </w:rPr>
        <w:t>It is always difficult, where information is given orally and not in writing, to know exactly what questions were asked, what responses given and whether such responses were qualified.  However, essentially, Mrs Farrell says that the advice she received in 1998 was the same as that given in 2002, ie that she would suffer no penalty for drawing her pensions from age 60, but that a 2.5% deduction for each year would apply if she retired between the ages of 50 and 60.</w:t>
      </w:r>
    </w:p>
    <w:p>
      <w:pPr>
        <w:pStyle w:val="TextBody"/>
        <w:numPr>
          <w:ilvl w:val="0"/>
          <w:numId w:val="2"/>
        </w:numPr>
        <w:rPr>
          <w:color w:val="000000"/>
        </w:rPr>
      </w:pPr>
      <w:r>
        <w:rPr>
          <w:color w:val="000000"/>
        </w:rPr>
        <w:t>That is strictly speaking the correct position.  There is no penalty as such if Mrs Farrell retires after the age of 60. But, as Mrs Farrell now appreciates, her situation was not entirely straightforward because if her pension was not drawn until age 65 a late retirement factor was applied which resulted in an increased pension.  The question therefore arises whether the Pension Administration Manager, in dealing with Mrs Farrell’s query, ought to have mentioned the late retirement factor.</w:t>
      </w:r>
    </w:p>
    <w:p>
      <w:pPr>
        <w:pStyle w:val="TextBody"/>
        <w:numPr>
          <w:ilvl w:val="0"/>
          <w:numId w:val="2"/>
        </w:numPr>
        <w:rPr>
          <w:color w:val="000000"/>
        </w:rPr>
      </w:pPr>
      <w:r>
        <w:rPr>
          <w:color w:val="000000"/>
        </w:rPr>
        <w:t xml:space="preserve">Mrs Farrell has not suggested that she specifically referred the Pension Administration Manager to the deferred pension certificate and the estimated pension payable at age 65 of £13,382.89.  Her question was therefore a general one and I do not think that the Pension Administration Manager ought to have realised that Mrs Farrell’s starting point (before applying any 2.5% deductions) was a pension figure at age 65 which included the late retirement factor which would not be payable if the pension was drawn at age 60 or earlier.  Faced with a general enquiry I do not think that the Pension Administration Manager could be expected to respond other than in general terms.  </w:t>
      </w:r>
    </w:p>
    <w:p>
      <w:pPr>
        <w:pStyle w:val="TextBody"/>
        <w:numPr>
          <w:ilvl w:val="0"/>
          <w:numId w:val="2"/>
        </w:numPr>
        <w:rPr>
          <w:color w:val="000000"/>
        </w:rPr>
      </w:pPr>
      <w:r>
        <w:rPr>
          <w:color w:val="000000"/>
        </w:rPr>
        <w:t>I do not agree with Mrs Farrell’s suggestion that it would have been obvious to the Scheme’s Pension Administration Manager why she wanted the information.  Although he would have been aware that she was contemplating the possibility of drawing her deferred benefits early, I do not see that he would have known (unless Mrs Farrell told him) that she was considering leaving her job immediately, thereby ceasing to accrue any further Scheme benefits.  Although Mrs Farrell has said that she is sure that she did inform him, I do not feel able to conclude that the Pension Administration Manager was definitely made aware of Mrs Farrell’s plans.</w:t>
      </w:r>
    </w:p>
    <w:p>
      <w:pPr>
        <w:pStyle w:val="TextBody"/>
        <w:numPr>
          <w:ilvl w:val="0"/>
          <w:numId w:val="2"/>
        </w:numPr>
        <w:rPr>
          <w:color w:val="000000"/>
        </w:rPr>
      </w:pPr>
      <w:r>
        <w:rPr>
          <w:color w:val="000000"/>
        </w:rPr>
        <w:t xml:space="preserve">As to whether the information on the deferred pension certificate was inaccurate, misleading or incomplete, again the issue is that it did not refer to the application of the late retirement factor in the calculation of the estimated pension of £13,382.89 at age 65.  However, the certificate did refer to retirement between 60 and 65 and gave the then administrator’s name and address to contact. Mrs Farrell did not before deciding to leave service with Partco Limited, request further details from the Administrator as to precisely how that figure had been calculated or to check the calculations undertaken by her and her husband based on the figure of £13,382.89.  The Administrator has explained how that figure was reached and it was not inaccurate based on the assumption that retirement would be at age 65 and with annual increases of 5% per annum compound.     </w:t>
      </w:r>
    </w:p>
    <w:p>
      <w:pPr>
        <w:pStyle w:val="TextBody"/>
        <w:numPr>
          <w:ilvl w:val="0"/>
          <w:numId w:val="2"/>
        </w:numPr>
        <w:rPr>
          <w:color w:val="000000"/>
        </w:rPr>
      </w:pPr>
      <w:r>
        <w:rPr>
          <w:color w:val="000000"/>
        </w:rPr>
        <w:t>I can understand why Mrs Farrell and her husband, having made some further enquiries, considered that they had sufficient information to undertake their own calculations.   They assumed that they had all the necessary information in order to calculate Mrs Farrell’s entitlements but unfortunately that was not the case and other factors, of which Mrs Farrell and her husband were unaware, came into play.  By working backwards from the figure of £13,382.89 Mrs Farrell’s husband arrived at an inflated figure for Mrs Farrell’s deferred pension entitlement as at the date of leaving service.  Further, although less significant, as inflation remained low, annual increases were less than 5%.  The more prudent approach would have been to have sought confirmation of the figures she and her husband had calculated.</w:t>
      </w:r>
    </w:p>
    <w:p>
      <w:pPr>
        <w:pStyle w:val="TextBody"/>
        <w:numPr>
          <w:ilvl w:val="0"/>
          <w:numId w:val="2"/>
        </w:numPr>
        <w:rPr>
          <w:color w:val="000000"/>
        </w:rPr>
      </w:pPr>
      <w:r>
        <w:rPr>
          <w:color w:val="000000"/>
        </w:rPr>
        <w:t xml:space="preserve">The information Mrs Farrell was given over the telephone was not wrong, or misleading. Had more detailed questions been asked then fuller information might have been produced but I do not regard the failure to provide this as maladministration. </w:t>
      </w:r>
    </w:p>
    <w:p>
      <w:pPr>
        <w:pStyle w:val="TextBody"/>
        <w:numPr>
          <w:ilvl w:val="0"/>
          <w:numId w:val="2"/>
        </w:numPr>
        <w:rPr>
          <w:color w:val="000000"/>
        </w:rPr>
      </w:pPr>
      <w:r>
        <w:rPr>
          <w:color w:val="000000"/>
        </w:rPr>
        <w:t xml:space="preserve">I note that the Administrator did not deal with Mrs Farrell’s enquiries promptly.  However I take into account that the Administrator had to obtain historical information about Mrs Farrell’s periods of membership and that no separate complaint about delay has been made.   </w:t>
      </w:r>
    </w:p>
    <w:p>
      <w:pPr>
        <w:pStyle w:val="TextBody"/>
        <w:numPr>
          <w:ilvl w:val="0"/>
          <w:numId w:val="2"/>
        </w:numPr>
        <w:rPr>
          <w:color w:val="000000"/>
        </w:rPr>
      </w:pPr>
      <w:r>
        <w:rPr>
          <w:color w:val="000000"/>
        </w:rPr>
        <w:t xml:space="preserve">I do not uphold Mrs Farrell’s application.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b/>
          <w:b/>
          <w:color w:val="000000"/>
        </w:rPr>
      </w:pPr>
      <w:r>
        <w:rPr>
          <w:b/>
          <w:color w:val="000000"/>
        </w:rPr>
        <w:t>DAVID LAVERICK</w:t>
      </w:r>
    </w:p>
    <w:p>
      <w:pPr>
        <w:pStyle w:val="TextBody"/>
        <w:numPr>
          <w:ilvl w:val="0"/>
          <w:numId w:val="0"/>
        </w:numPr>
        <w:spacing w:lineRule="auto" w:line="240" w:before="0" w:after="0"/>
        <w:ind w:left="0" w:hanging="0"/>
        <w:rPr>
          <w:color w:val="000000"/>
        </w:rPr>
      </w:pPr>
      <w:r>
        <w:rPr>
          <w:color w:val="000000"/>
        </w:rPr>
        <w:t>Pensions Ombudsman</w:t>
      </w:r>
    </w:p>
    <w:p>
      <w:pPr>
        <w:pStyle w:val="TextBody"/>
        <w:numPr>
          <w:ilvl w:val="0"/>
          <w:numId w:val="0"/>
        </w:numPr>
        <w:spacing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t>22 December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Lesley Stead</dc:creator>
  <dc:description/>
  <dc:language>en-US</dc:language>
  <cp:lastModifiedBy>little</cp:lastModifiedBy>
  <cp:lastPrinted>2004-12-21T15:06:00Z</cp:lastPrinted>
  <dcterms:modified xsi:type="dcterms:W3CDTF">2004-12-22T16: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Farrell</vt:lpwstr>
  </property>
  <property fmtid="{D5CDD505-2E9C-101B-9397-08002B2CF9AE}" pid="3" name="Date completed">
    <vt:filetime>2004-12-22T00:00:00Z</vt:filetime>
  </property>
  <property fmtid="{D5CDD505-2E9C-101B-9397-08002B2CF9AE}" pid="4" name="Scheme name">
    <vt:lpwstr>Partco Limited Pension Scheme</vt:lpwstr>
  </property>
  <property fmtid="{D5CDD505-2E9C-101B-9397-08002B2CF9AE}" pid="5" name="Scheme ref">
    <vt:lpwstr>N00299</vt:lpwstr>
  </property>
</Properties>
</file>