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J Boak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r>
            <w:r>
              <w:rPr/>
              <w:fldChar w:fldCharType="end"/>
            </w:r>
            <w:r>
              <w:rPr/>
              <w:t>Abbey Life Staff Pension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loyds TSB Group Pensions Department (</w:t>
            </w:r>
            <w:r>
              <w:rPr>
                <w:b/>
              </w:rPr>
              <w:t>GPD</w:t>
            </w:r>
            <w:r>
              <w:rPr/>
              <w:t xml:space="preserve">) on behalf of the Scheme Trustees </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er Human Resource Consulting Limited (</w:t>
            </w:r>
            <w:r>
              <w:rPr>
                <w:b/>
              </w:rPr>
              <w:t>Merc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Boakes says the Trustees and Mercer were responsible for providing him with incorrect early retirement quotations.  Mr Boakes says that, as a result of the incorrect information, he did not make additional retirement savings which he would have done had he been aware of the true posit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THE SCHEME</w:t>
      </w:r>
    </w:p>
    <w:p>
      <w:pPr>
        <w:pStyle w:val="TextBody"/>
        <w:numPr>
          <w:ilvl w:val="0"/>
          <w:numId w:val="3"/>
        </w:numPr>
        <w:rPr/>
      </w:pPr>
      <w:r>
        <w:rPr/>
        <w:t>The Scheme provides benefits on a final salary basis.   The Scheme Pension Age (</w:t>
      </w:r>
      <w:r>
        <w:rPr>
          <w:b/>
        </w:rPr>
        <w:t>SPA</w:t>
      </w:r>
      <w:r>
        <w:rPr/>
        <w:t>) for Mr Boakes was age 62, which Mr Boakes would reach in 2014.</w:t>
      </w:r>
    </w:p>
    <w:p>
      <w:pPr>
        <w:pStyle w:val="TextBody"/>
        <w:numPr>
          <w:ilvl w:val="0"/>
          <w:numId w:val="3"/>
        </w:numPr>
        <w:rPr/>
      </w:pPr>
      <w:r>
        <w:rPr/>
        <w:t>Section 9 of the Rules sets out that the benefits on leaving the Scheme are a deferred pension payable from the SPA.  Section 9(B) provides that a deferred pension can be paid to a member at any time after the age of 50.  Where a deferred pension is to be paid before or after SPA, the amount of the benefit will be determined by the Trustees upon the advice of the actuary.</w:t>
      </w:r>
    </w:p>
    <w:p>
      <w:pPr>
        <w:pStyle w:val="TextBody"/>
        <w:numPr>
          <w:ilvl w:val="0"/>
          <w:numId w:val="3"/>
        </w:numPr>
        <w:rPr/>
      </w:pPr>
      <w:r>
        <w:rPr/>
        <w:t>The GPD has provided a members’ booklet which is undated but, from the retirement ages quoted (62 for men and 60 for women), the GPD considers it must be the booklet in force between 1988 and the time Mr Boakes left service.  This booklet says:</w:t>
      </w:r>
    </w:p>
    <w:p>
      <w:pPr>
        <w:pStyle w:val="Quotation"/>
        <w:rPr/>
      </w:pPr>
      <w:r>
        <w:rPr/>
        <w:t>“</w:t>
      </w:r>
      <w:r>
        <w:rPr/>
        <w:t>VOLUNTARY EARLY RETIREMENT</w:t>
      </w:r>
    </w:p>
    <w:p>
      <w:pPr>
        <w:pStyle w:val="Quotation"/>
        <w:rPr/>
      </w:pPr>
      <w:r>
        <w:rPr/>
        <w:t>With the consent of Abbey Life, you may take your retirement benefits at any time after age 50.</w:t>
      </w:r>
    </w:p>
    <w:p>
      <w:pPr>
        <w:pStyle w:val="Quotation"/>
        <w:rPr/>
      </w:pPr>
      <w:r>
        <w:rPr/>
        <w:t>Your benefits will be calculated based on your Pensionable Service and Final Pensionable Salary at date of leaving, therefore, they will be lower because your Pensionable Service will be shorter.</w:t>
      </w:r>
    </w:p>
    <w:p>
      <w:pPr>
        <w:pStyle w:val="Quotation"/>
        <w:rPr/>
      </w:pPr>
      <w:r>
        <w:rPr/>
        <w:t>As the pension is likely to be paid for a greater duration, there will be a reduction.  …”</w:t>
      </w:r>
    </w:p>
    <w:p>
      <w:pPr>
        <w:pStyle w:val="Quotation"/>
        <w:ind w:left="0" w:right="1080" w:hanging="0"/>
        <w:rPr/>
      </w:pPr>
      <w:r>
        <w:rPr/>
      </w:r>
    </w:p>
    <w:p>
      <w:pPr>
        <w:pStyle w:val="TextBody"/>
        <w:numPr>
          <w:ilvl w:val="0"/>
          <w:numId w:val="3"/>
        </w:numPr>
        <w:rPr/>
      </w:pPr>
      <w:r>
        <w:rPr/>
        <w:t>A later members’ booklet is dated 1997 and records equalised retirement ages for men and women at age 62.  This booklet also states, with respect to an early retirement pension, that: “As the pension is likely to be paid for a greater duration, there will also be a reduction determined by the Scheme Actuary.”</w:t>
      </w:r>
    </w:p>
    <w:p>
      <w:pPr>
        <w:pStyle w:val="TextBody"/>
        <w:numPr>
          <w:ilvl w:val="0"/>
          <w:numId w:val="3"/>
        </w:numPr>
        <w:rPr/>
      </w:pPr>
      <w:r>
        <w:rPr/>
        <w:t>The earlier members’ booklet says:</w:t>
      </w:r>
    </w:p>
    <w:p>
      <w:pPr>
        <w:pStyle w:val="Quotation"/>
        <w:rPr/>
      </w:pPr>
      <w:r>
        <w:rPr/>
        <w:t>“</w:t>
      </w:r>
      <w:r>
        <w:rPr/>
        <w:t>BENEFITS ON LEAVING THE SCHEME</w:t>
      </w:r>
    </w:p>
    <w:p>
      <w:pPr>
        <w:pStyle w:val="Quotation"/>
        <w:rPr/>
      </w:pPr>
      <w:r>
        <w:rPr/>
        <w:t>…</w:t>
      </w:r>
    </w:p>
    <w:p>
      <w:pPr>
        <w:pStyle w:val="Quotation"/>
        <w:rPr/>
      </w:pPr>
      <w:r>
        <w:rPr/>
        <w:t>You are entitled to a deferred pension, payable from Scheme Pension Age.  Your deferred pension is calculated in the same way as your pension at Scheme Pension Age, but based on Final Pensionable Salary and Pensionable Service at the time of leaving.</w:t>
      </w:r>
    </w:p>
    <w:p>
      <w:pPr>
        <w:pStyle w:val="Quotation"/>
        <w:rPr/>
      </w:pPr>
      <w:r>
        <w:rPr/>
        <w:t>The GMP element of your pension will increase at 7.5% p.a. to State Pension Age.  The balance of your deferred pension accruing from 1</w:t>
      </w:r>
      <w:r>
        <w:rPr>
          <w:vertAlign w:val="superscript"/>
        </w:rPr>
        <w:t>st</w:t>
      </w:r>
      <w:r>
        <w:rPr/>
        <w:t xml:space="preserve"> January, 1985 will increase in line with price inflation subject to an overall maximum of 5% per annum.”</w:t>
      </w:r>
    </w:p>
    <w:p>
      <w:pPr>
        <w:pStyle w:val="TextBody"/>
        <w:numPr>
          <w:ilvl w:val="0"/>
          <w:numId w:val="0"/>
        </w:numPr>
        <w:ind w:left="0" w:hanging="0"/>
        <w:rPr/>
      </w:pPr>
      <w:r>
        <w:rPr/>
      </w:r>
    </w:p>
    <w:p>
      <w:pPr>
        <w:pStyle w:val="TextBody"/>
        <w:keepNext w:val="true"/>
        <w:numPr>
          <w:ilvl w:val="0"/>
          <w:numId w:val="0"/>
        </w:numPr>
        <w:ind w:left="0" w:hanging="0"/>
        <w:rPr>
          <w:b/>
          <w:b/>
        </w:rPr>
      </w:pPr>
      <w:r>
        <w:rPr>
          <w:b/>
        </w:rPr>
        <w:t>PARTIES</w:t>
      </w:r>
    </w:p>
    <w:p>
      <w:pPr>
        <w:pStyle w:val="TextBody"/>
        <w:numPr>
          <w:ilvl w:val="0"/>
          <w:numId w:val="3"/>
        </w:numPr>
        <w:rPr/>
      </w:pPr>
      <w:r>
        <w:rPr/>
        <w:t>Mercer says that, at the time the alleged incorrect figures were provided, it had agreed to undertake occasional administration work for Abbey Life which was short of staff.  It says that the relevant Mercer personnel would simply process calculations in accordance with the procedures set up by Abbey Life.  Mercer was, at no time, appointed to the role of Scheme administrator.  Thus, Mercer says, if, in the circumstances, it can be said to be a person concerned with the administration of the Scheme, it can only be so concerned within the ambit of its undertaking with Abbey Life.  Mercer submits that, as it simply followed the procedures set up by Abbey Life, there was no breach of its agreement with Abbey Life and, therefore, there can be no maladministration attributed to Mercer.</w:t>
      </w:r>
    </w:p>
    <w:p>
      <w:pPr>
        <w:pStyle w:val="TextBody"/>
        <w:numPr>
          <w:ilvl w:val="0"/>
          <w:numId w:val="3"/>
        </w:numPr>
        <w:rPr/>
      </w:pPr>
      <w:r>
        <w:rPr/>
        <w:t>The GPD denies any suggestion that Mercer’s staff were effectively seconded to Abbey Life.  It says they remained on Mercer’s payroll throughout but I would expect that to be so where staff are seconded</w:t>
      </w:r>
      <w:r>
        <w:rPr>
          <w:b/>
        </w:rPr>
        <w:t>.</w:t>
      </w:r>
      <w:r>
        <w:rPr/>
        <w:t xml:space="preserve">  It notes that, of the two letters which provided the alleged incorrect figures, at least one (of the copies held on file) is on Mercer headed paper.  (Mr Boakes confirms that both letters were on Mercer headed paper).  The GPD notes that both sets of figures had also been subject to peer review which, it submits, was carried out by Mercer.  The file copy of the letter containing the first set of figures notes that it is “subject to confirmation by Ken Edgar” who was an actuary with Mercer.  The GPD believes that Mercer were, indeed, “persons concerned with the administration of the Scheme”.</w:t>
      </w:r>
    </w:p>
    <w:p>
      <w:pPr>
        <w:pStyle w:val="TextBody"/>
        <w:numPr>
          <w:ilvl w:val="0"/>
          <w:numId w:val="3"/>
        </w:numPr>
        <w:rPr/>
      </w:pPr>
      <w:bookmarkStart w:id="0" w:name="_Ref73944431"/>
      <w:r>
        <w:rPr/>
        <w:t>Mercer has provided a statement from one of the employees who prepared the quotations for Mr Boakes.  She states:</w:t>
      </w:r>
      <w:bookmarkEnd w:id="0"/>
    </w:p>
    <w:p>
      <w:pPr>
        <w:pStyle w:val="Quotation"/>
        <w:rPr/>
      </w:pPr>
      <w:r>
        <w:rPr/>
        <w:t xml:space="preserve">“… </w:t>
      </w:r>
      <w:r>
        <w:rPr/>
        <w:t>During that period, Mercer agreed with Abbey Life that it would assist them in the processing of certain calculations from time to time when requested.  I was involved personally in the processing.</w:t>
      </w:r>
    </w:p>
    <w:p>
      <w:pPr>
        <w:pStyle w:val="Quotation"/>
        <w:rPr/>
      </w:pPr>
      <w:r>
        <w:rPr/>
        <w:t>From my perspective the processing involved mainly transfer value calculations, but also some early retirement calculations.  The way this worked in practice was that I would receive a notification from Abbey Life that a calculation was required.  This would be accompanied by a member data sheet.  This would set out the data on which the calculation would be based.  My recollection is that in doing the calculations, our instructions were to work from calculation routines supplied by Abbey Life, in other words, we were not to undertake, and did not undertake, the calculations from ‘first principles’ (i.e. to look through the scheme rules to ascertain the legal basis of such calculations).</w:t>
      </w:r>
    </w:p>
    <w:p>
      <w:pPr>
        <w:pStyle w:val="Quotation"/>
        <w:rPr/>
      </w:pPr>
      <w:r>
        <w:rPr/>
        <w:t>I have looked at the early retirement calculations done for Mr Boakes in 1996 and 1997.  In my view Mercer did not calculate the pension at 65 of £67,785.57 on which the early retirement was based.  Rather, in my view, this figure would have been supplied by Abbey Life with the data sheet and is the base figure for both early retirement calculations in 1996 and 1997.</w:t>
      </w:r>
    </w:p>
    <w:p>
      <w:pPr>
        <w:pStyle w:val="Quotation"/>
        <w:rPr/>
      </w:pPr>
      <w:r>
        <w:rPr/>
        <w:t>When I had completed the calculations, they were subject to peer review from another individual from Mercer.  The peer review was required in order to check the arithmetic involved in the calculation.  Again, in my view, it was no part of our instructions from Abbey Life to check that these figures were actually consistent with the scheme rules.</w:t>
      </w:r>
    </w:p>
    <w:p>
      <w:pPr>
        <w:pStyle w:val="Quotation"/>
        <w:rPr/>
      </w:pPr>
      <w:r>
        <w:rPr/>
        <w:t>When the above arrangement was terminated by Abbey Life, all the papers we had were returned to Abbey Life.  We therefore do not have copies of the calculations themselves or any calculation routines supplied by Abbey Life.”</w:t>
      </w:r>
    </w:p>
    <w:p>
      <w:pPr>
        <w:pStyle w:val="Quotation"/>
        <w:ind w:left="0" w:right="1080" w:hanging="0"/>
        <w:rPr/>
      </w:pPr>
      <w:r>
        <w:rPr/>
      </w:r>
    </w:p>
    <w:p>
      <w:pPr>
        <w:pStyle w:val="TextBody"/>
        <w:numPr>
          <w:ilvl w:val="0"/>
          <w:numId w:val="3"/>
        </w:numPr>
        <w:rPr/>
      </w:pPr>
      <w:r>
        <w:rPr/>
        <w:t>A document has been provided entitled “Administration Procedures” for Mercer in respect of the “Client” Abbey Life.  The procedures include running calculations for members.  Under the heading for “ISIS Calculations In General – Procedure”, the initial steps to  follow are:</w:t>
      </w:r>
    </w:p>
    <w:p>
      <w:pPr>
        <w:pStyle w:val="Quotation"/>
        <w:rPr/>
      </w:pPr>
      <w:r>
        <w:rPr/>
        <w:t>“</w:t>
      </w:r>
      <w:r>
        <w:rPr/>
        <w:t>1.</w:t>
        <w:tab/>
        <w:t>Choose the ‘Calculation’ option.</w:t>
      </w:r>
    </w:p>
    <w:p>
      <w:pPr>
        <w:pStyle w:val="Quotation"/>
        <w:numPr>
          <w:ilvl w:val="0"/>
          <w:numId w:val="4"/>
        </w:numPr>
        <w:rPr/>
      </w:pPr>
      <w:r>
        <w:rPr/>
        <w:t>Choose the required member and run the required calculation (eg. NR, ER, LS, DD etc)</w:t>
      </w:r>
    </w:p>
    <w:p>
      <w:pPr>
        <w:pStyle w:val="Quotation"/>
        <w:numPr>
          <w:ilvl w:val="0"/>
          <w:numId w:val="4"/>
        </w:numPr>
        <w:rPr/>
      </w:pPr>
      <w:r>
        <w:rPr/>
        <w:t>The calculation must be printed off at this stage.</w:t>
      </w:r>
    </w:p>
    <w:p>
      <w:pPr>
        <w:pStyle w:val="Quotation"/>
        <w:numPr>
          <w:ilvl w:val="0"/>
          <w:numId w:val="4"/>
        </w:numPr>
        <w:rPr/>
      </w:pPr>
      <w:r>
        <w:rPr/>
        <w:t>Detailed check of figures carried out.”</w:t>
      </w:r>
    </w:p>
    <w:p>
      <w:pPr>
        <w:pStyle w:val="Quotation"/>
        <w:ind w:left="0" w:right="1080" w:hanging="0"/>
        <w:rPr/>
      </w:pPr>
      <w:r>
        <w:rPr/>
      </w:r>
    </w:p>
    <w:p>
      <w:pPr>
        <w:pStyle w:val="TextBody"/>
        <w:numPr>
          <w:ilvl w:val="0"/>
          <w:numId w:val="3"/>
        </w:numPr>
        <w:rPr/>
      </w:pPr>
      <w:r>
        <w:rPr/>
        <w:t>Under the heading “Retirement Calculations”, the steps are described as:</w:t>
      </w:r>
    </w:p>
    <w:p>
      <w:pPr>
        <w:pStyle w:val="Quotation"/>
        <w:rPr/>
      </w:pPr>
      <w:r>
        <w:rPr/>
        <w:t>“</w:t>
      </w:r>
      <w:r>
        <w:rPr/>
        <w:t>1.</w:t>
        <w:tab/>
        <w:t>Run the calculation on the Abbey system.</w:t>
      </w:r>
    </w:p>
    <w:p>
      <w:pPr>
        <w:pStyle w:val="Quotation"/>
        <w:numPr>
          <w:ilvl w:val="0"/>
          <w:numId w:val="2"/>
        </w:numPr>
        <w:rPr/>
      </w:pPr>
      <w:r>
        <w:rPr/>
        <w:t>Print off the calculation and check.</w:t>
      </w:r>
    </w:p>
    <w:p>
      <w:pPr>
        <w:pStyle w:val="Quotation"/>
        <w:numPr>
          <w:ilvl w:val="0"/>
          <w:numId w:val="2"/>
        </w:numPr>
        <w:rPr/>
      </w:pPr>
      <w:r>
        <w:rPr/>
        <w:t>Provide correct figures to member.”</w:t>
      </w:r>
    </w:p>
    <w:p>
      <w:pPr>
        <w:pStyle w:val="Quotation"/>
        <w:ind w:left="0" w:right="1080" w:hanging="0"/>
        <w:rPr/>
      </w:pPr>
      <w:r>
        <w:rPr/>
      </w:r>
    </w:p>
    <w:p>
      <w:pPr>
        <w:pStyle w:val="TextBody"/>
        <w:numPr>
          <w:ilvl w:val="0"/>
          <w:numId w:val="3"/>
        </w:numPr>
        <w:rPr/>
      </w:pPr>
      <w:r>
        <w:rPr/>
        <w:t>Further procedures are described including leaving service, processing benefits, AVCs and transfer values.</w:t>
      </w:r>
    </w:p>
    <w:p>
      <w:pPr>
        <w:pStyle w:val="TextBody"/>
        <w:numPr>
          <w:ilvl w:val="0"/>
          <w:numId w:val="3"/>
        </w:numPr>
        <w:rPr/>
      </w:pPr>
      <w:r>
        <w:rPr/>
        <w:t>Mercer says that the procedure note was produced by a Mercer employee after visiting the Abbey Life offices and reviewing their administrative systems and processes and that it was not a note of the Mercer systems and processes.</w:t>
      </w:r>
    </w:p>
    <w:p>
      <w:pPr>
        <w:pStyle w:val="TextBody"/>
        <w:numPr>
          <w:ilvl w:val="0"/>
          <w:numId w:val="3"/>
        </w:numPr>
        <w:rPr/>
      </w:pPr>
      <w:r>
        <w:rPr/>
        <w:t>I have jurisdiction to consider complaints about “a person or body … concerned with the … administration of … the scheme” (section 4, Pension Schemes Act 1993).  The Court of Appeal has held that, to be such a person, the test is not whether that person carries out administrative acts in connection with the scheme, but whether the person is concerned with the administration of the scheme.</w:t>
      </w:r>
    </w:p>
    <w:p>
      <w:pPr>
        <w:pStyle w:val="TextBody"/>
        <w:numPr>
          <w:ilvl w:val="0"/>
          <w:numId w:val="3"/>
        </w:numPr>
        <w:rPr/>
      </w:pPr>
      <w:r>
        <w:rPr/>
        <w:t xml:space="preserve">Mercer was clearly undertaking an administrative act in respect of the Scheme.  What is less clear is whether that particular act, or those acts set out in the Administration Procedures document, are sufficient to render it a person concerned.  </w:t>
      </w:r>
    </w:p>
    <w:p>
      <w:pPr>
        <w:pStyle w:val="TextBody"/>
        <w:numPr>
          <w:ilvl w:val="0"/>
          <w:numId w:val="3"/>
        </w:numPr>
        <w:rPr/>
      </w:pPr>
      <w:r>
        <w:rPr/>
        <w:t>Mercer undertook to carry out the various calculations in accordance with the Abbey Life procedures.  It also undertook to provide the correct figures to the members.  Retirement figures were provided to Mr Boakes on Mercer letterhead paper.  I am satisfied that Mercer were acting for the Scheme and should be regarded as a person concerned with the administration of the scheme and, therefore, within my jurisdiction.</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3"/>
        </w:numPr>
        <w:rPr/>
      </w:pPr>
      <w:r>
        <w:rPr/>
        <w:t>Mr Boakes was employed by Abbey Life until he was made redundant on 31 October 1995, at age 43.  When he left, he became entitled to a deferred pension.   Mr Boakes was sent a Statement of Deferred Pension Benefits in January 1996, which set out his accrued deferred pension of £26,237.93 per annum, with a projected pension at his SPA of £69,468.68.  This was based on Mr Boakes final pensionable salary of £71,557.98.  Mr Boakes’ Guaranteed Minimum Pension (</w:t>
      </w:r>
      <w:r>
        <w:rPr>
          <w:b/>
        </w:rPr>
        <w:t>GMP</w:t>
      </w:r>
      <w:r>
        <w:rPr/>
        <w:t>) at his date of leaving was £2335.32, revalued to an assumed value of £9669.40 at his SPA.  The accompanying notes advised that the GMP would be revalued at a fixed rate which was, at that time, 7% per annum compound.  The pension in excess of the GMP would be revalued in line with RPI or 5%, whichever was lower.  The projected pension assumed a 5% revaluation.</w:t>
      </w:r>
    </w:p>
    <w:p>
      <w:pPr>
        <w:pStyle w:val="TextBody"/>
        <w:numPr>
          <w:ilvl w:val="0"/>
          <w:numId w:val="3"/>
        </w:numPr>
        <w:rPr/>
      </w:pPr>
      <w:bookmarkStart w:id="1" w:name="_Ref89747894"/>
      <w:r>
        <w:rPr/>
        <w:t>In April 1996, in response to an enquiry from Mr Boakes, Mercer wrote, as follows:</w:t>
      </w:r>
      <w:bookmarkEnd w:id="1"/>
    </w:p>
    <w:p>
      <w:pPr>
        <w:pStyle w:val="Quotation"/>
        <w:rPr/>
      </w:pPr>
      <w:r>
        <w:rPr/>
        <w:t>“</w:t>
      </w:r>
      <w:r>
        <w:rPr/>
        <w:t xml:space="preserve">The calculation of transfer values is determined upon the advice given to the Trustees by the Actuary and upon the assumptions used by him. </w:t>
      </w:r>
    </w:p>
    <w:p>
      <w:pPr>
        <w:pStyle w:val="Quotation"/>
        <w:rPr/>
      </w:pPr>
      <w:r>
        <w:rPr/>
        <w:t>A copy of the standard assumptions used is attached for your information.</w:t>
      </w:r>
    </w:p>
    <w:p>
      <w:pPr>
        <w:pStyle w:val="Quotation"/>
        <w:rPr/>
      </w:pPr>
      <w:r>
        <w:rPr/>
        <w:t xml:space="preserve">Your comments have been referred to the Actuary, to the Abbey Life Staff Pension Scheme and he has confirmed that the transfer value quoted to you at the date of leaving is correct.  The actuary has commented that the net interest rate you have assumed in valuing the annuity is probably too low at approximately 4% net, compared with the actuarial assumption of 5.5% net.” </w:t>
      </w:r>
    </w:p>
    <w:p>
      <w:pPr>
        <w:pStyle w:val="Quotation"/>
        <w:ind w:left="0" w:right="1080" w:hanging="0"/>
        <w:rPr/>
      </w:pPr>
      <w:r>
        <w:rPr/>
      </w:r>
    </w:p>
    <w:p>
      <w:pPr>
        <w:pStyle w:val="TextBody"/>
        <w:numPr>
          <w:ilvl w:val="0"/>
          <w:numId w:val="3"/>
        </w:numPr>
        <w:rPr/>
      </w:pPr>
      <w:bookmarkStart w:id="2" w:name="_Ref78791280"/>
      <w:r>
        <w:rPr/>
        <w:t xml:space="preserve">In 1996/1997, Mr Boakes requested early retirement figures for possible retirement at ages 55 (in 2007), 52 (in 2004) and 50 (in 2002) respectively.   Mr Boakes noted (in his letter of 18 November 1996) that: “Presumably all pensions quoted include a 50% widows benefit &amp; discretionary increases in retirement, as per the pension booklet.” </w:t>
      </w:r>
      <w:bookmarkEnd w:id="2"/>
    </w:p>
    <w:p>
      <w:pPr>
        <w:pStyle w:val="TextBody"/>
        <w:numPr>
          <w:ilvl w:val="0"/>
          <w:numId w:val="3"/>
        </w:numPr>
        <w:rPr/>
      </w:pPr>
      <w:r>
        <w:rPr/>
        <w:t xml:space="preserve">On 7 November 1996, Mr Boakes was provided with early retirement illustrations of an annual pension of £47,449.90 at age 52, or £53,550.60 at age 55.  </w:t>
      </w:r>
    </w:p>
    <w:p>
      <w:pPr>
        <w:pStyle w:val="TextBody"/>
        <w:numPr>
          <w:ilvl w:val="0"/>
          <w:numId w:val="3"/>
        </w:numPr>
        <w:rPr/>
      </w:pPr>
      <w:r>
        <w:rPr/>
        <w:t>On 3 February 1997, Mercer quoted Mr Boakes an early retirement pension at age 50 of £43,382.76 per annum.</w:t>
      </w:r>
    </w:p>
    <w:p>
      <w:pPr>
        <w:pStyle w:val="TextBody"/>
        <w:numPr>
          <w:ilvl w:val="0"/>
          <w:numId w:val="3"/>
        </w:numPr>
        <w:rPr/>
      </w:pPr>
      <w:r>
        <w:rPr/>
        <w:t>In 2000, Mr Boakes obtained a transfer valuation from the GPD.  An independent financial adviser compared the transfer valuation figures with the early retirement figures given to Mr Boakes, as result of which, Mr Boakes queried their accuracy.  The GPD then provided Mr Boakes with correct up-to-date early retirement illustrations for ages 50 and 55.  For early retirement at age 50, Mr Boakes’ full pension was £20,627.26 per annum.  At age 55, it was £30,076.46.</w:t>
      </w:r>
    </w:p>
    <w:p>
      <w:pPr>
        <w:pStyle w:val="TextBody"/>
        <w:numPr>
          <w:ilvl w:val="0"/>
          <w:numId w:val="3"/>
        </w:numPr>
        <w:rPr/>
      </w:pPr>
      <w:r>
        <w:rPr/>
        <w:t xml:space="preserve">The reason for the incorrect figures was explained to Mr Boakes in December 2000.  His deferred pension had been revalued to SPA, rather than to the proposed early retirement dates. Although the actuarial reduction was correctly applied, the incorrect revaluation led to the overstated figures.   </w:t>
      </w:r>
    </w:p>
    <w:p>
      <w:pPr>
        <w:pStyle w:val="TextBody"/>
        <w:numPr>
          <w:ilvl w:val="0"/>
          <w:numId w:val="3"/>
        </w:numPr>
        <w:rPr/>
      </w:pPr>
      <w:r>
        <w:rPr/>
        <w:t xml:space="preserve">Manual calculation sheets have been provided for both sets of early retirement quotations.  The first sheet has a calculation date of 5 November 1996.  It is comprised of handwritten calculations for early retirement at ages 52 and 55.   In the top right hand corner it is noted that “NRD </w:t>
      </w:r>
      <w:r>
        <w:rPr>
          <w:u w:val="single"/>
        </w:rPr>
        <w:t>62</w:t>
      </w:r>
      <w:r>
        <w:rPr/>
        <w:t>”.  The calculations then proceeded, working from an initial figure of £67,785.57.  This is also the initial figure the calculations are based on in the second sheet, dated 3 February 1997, which calculated early retirement benefits for age 50.  Returning to the first sheet, the following handwritten statements appear on the bottom:</w:t>
      </w:r>
    </w:p>
    <w:p>
      <w:pPr>
        <w:pStyle w:val="Quotation"/>
        <w:rPr/>
      </w:pPr>
      <w:r>
        <w:rPr/>
        <w:t>“</w:t>
      </w:r>
      <w:r>
        <w:rPr/>
        <w:t>Assumed that 67785.57 is pension at exit revalued to age 62.”</w:t>
      </w:r>
    </w:p>
    <w:p>
      <w:pPr>
        <w:pStyle w:val="Quotation"/>
        <w:rPr/>
      </w:pPr>
      <w:r>
        <w:rPr/>
        <w:t>“</w:t>
      </w:r>
      <w:r>
        <w:rPr/>
        <w:t>Figures ok by Ken Edgar.”</w:t>
      </w:r>
    </w:p>
    <w:p>
      <w:pPr>
        <w:pStyle w:val="TextBody"/>
        <w:numPr>
          <w:ilvl w:val="0"/>
          <w:numId w:val="0"/>
        </w:numPr>
        <w:ind w:left="720" w:hanging="0"/>
        <w:rPr>
          <w:b/>
          <w:b/>
        </w:rPr>
      </w:pPr>
      <w:r>
        <w:rPr/>
        <w:t>Ken Edgar was an actuary employed by Mercer. These statements were signed and dated 6 November 1996.</w:t>
      </w:r>
    </w:p>
    <w:p>
      <w:pPr>
        <w:pStyle w:val="TextBody"/>
        <w:numPr>
          <w:ilvl w:val="0"/>
          <w:numId w:val="3"/>
        </w:numPr>
        <w:rPr/>
      </w:pPr>
      <w:r>
        <w:rPr/>
        <w:t xml:space="preserve">With reference to the statement from Mercer’s employee (see paragraph </w:t>
      </w:r>
      <w:r>
        <w:rPr/>
        <w:fldChar w:fldCharType="begin"/>
      </w:r>
      <w:r>
        <w:rPr/>
        <w:instrText xml:space="preserve"> REF _Ref73944431 \r \h </w:instrText>
      </w:r>
      <w:r>
        <w:rPr/>
        <w:fldChar w:fldCharType="separate"/>
      </w:r>
      <w:r>
        <w:rPr/>
        <w:t>10</w:t>
      </w:r>
      <w:r>
        <w:rPr/>
        <w:fldChar w:fldCharType="end"/>
      </w:r>
      <w:r>
        <w:rPr/>
        <w:t>), Mercer does not consider it calculated the figure of £67,785.57.  Abbey Life says it is possible, but unlikely, that it provided the figure.  Mercer’s position is that it was only responsible for the arithmetic in the calculation of the early retirement quotations.</w:t>
      </w:r>
    </w:p>
    <w:p>
      <w:pPr>
        <w:pStyle w:val="TextBody"/>
        <w:numPr>
          <w:ilvl w:val="0"/>
          <w:numId w:val="3"/>
        </w:numPr>
        <w:rPr/>
      </w:pPr>
      <w:r>
        <w:rPr/>
        <w:t>The GPD says that, while there are different ways in which a member’s deferred pension could be calculated, the relevant point is that the methodology used under the Scheme was that which Mercer were instructed to apply.</w:t>
      </w:r>
    </w:p>
    <w:p>
      <w:pPr>
        <w:pStyle w:val="TextBody"/>
        <w:numPr>
          <w:ilvl w:val="0"/>
          <w:numId w:val="3"/>
        </w:numPr>
        <w:rPr/>
      </w:pPr>
      <w:bookmarkStart w:id="3" w:name="_Ref89745840"/>
      <w:r>
        <w:rPr/>
        <w:t>The GPD says it is unable to locate documentation confirming that the methodology for calculating an early retirement pension was given to Mercer.  However, it points to the Rules, which provide that where a Short Service Benefit is to be paid at other than the SPA, the method of calculation will be determined by the Trustees on the advice of the actuary – in 1996 and now, the Scheme’s actuary was provided by Mercer.  The GPD has provided me with a copy of a letter from the current Scheme actuary to the GPD dated 20 May 1998.  The letter refers to early retirement calculations for two other members.  It commences by stating: “The GMP and XS portions of the pensions should be revalued to the early retirement date separately.”</w:t>
      </w:r>
      <w:bookmarkEnd w:id="3"/>
      <w:r>
        <w:rPr/>
        <w:t xml:space="preserve">  </w:t>
      </w:r>
    </w:p>
    <w:p>
      <w:pPr>
        <w:pStyle w:val="TextBody"/>
        <w:numPr>
          <w:ilvl w:val="0"/>
          <w:numId w:val="3"/>
        </w:numPr>
        <w:rPr/>
      </w:pPr>
      <w:r>
        <w:rPr/>
        <w:t>After leaving Abbey Life, Mr Boakes joined Britannia Life from 1996 to 1998 when he was made redundant.  Mr Boakes says he then joined Scottish Equitable as a Senior Consultant in 1998 and was promoted to Assistant Branch Manager in August 1999.</w:t>
      </w:r>
    </w:p>
    <w:p>
      <w:pPr>
        <w:pStyle w:val="TextBody"/>
        <w:numPr>
          <w:ilvl w:val="0"/>
          <w:numId w:val="3"/>
        </w:numPr>
        <w:rPr/>
      </w:pPr>
      <w:r>
        <w:rPr/>
        <w:t xml:space="preserve">Mr Boakes took his pension benefits from the Scheme as from 31 October 2002, at age 50.  These comprised a tax free lump sum of £36,000 with a residual pension of £18,449.26. </w:t>
      </w:r>
    </w:p>
    <w:p>
      <w:pPr>
        <w:pStyle w:val="TextBody"/>
        <w:numPr>
          <w:ilvl w:val="0"/>
          <w:numId w:val="0"/>
        </w:numPr>
        <w:ind w:left="720" w:hanging="720"/>
        <w:rPr/>
      </w:pPr>
      <w:r>
        <w:rPr/>
      </w:r>
    </w:p>
    <w:p>
      <w:pPr>
        <w:pStyle w:val="TextBody"/>
        <w:numPr>
          <w:ilvl w:val="0"/>
          <w:numId w:val="0"/>
        </w:numPr>
        <w:ind w:left="720" w:hanging="720"/>
        <w:rPr>
          <w:b/>
          <w:b/>
        </w:rPr>
      </w:pPr>
      <w:r>
        <w:rPr>
          <w:b/>
        </w:rPr>
        <w:t>GPD’S SUBMISSIONS</w:t>
      </w:r>
    </w:p>
    <w:p>
      <w:pPr>
        <w:pStyle w:val="TextBody"/>
        <w:numPr>
          <w:ilvl w:val="0"/>
          <w:numId w:val="3"/>
        </w:numPr>
        <w:rPr/>
      </w:pPr>
      <w:r>
        <w:rPr/>
        <w:t>The GPD submits that Mr Boakes has no entitlement under the Rules, to benefits other than that of which he is now in receipt.  The GPD says that, in order to claim compensation for the incorrectly quoted benefits, Mr Boakes would need to show that it was reasonable for him to rely on the incorrect figures quoted; that he took action in reliance on those figures; and that he suffered actual financial loss as a result.</w:t>
      </w:r>
    </w:p>
    <w:p>
      <w:pPr>
        <w:pStyle w:val="TextBody"/>
        <w:numPr>
          <w:ilvl w:val="0"/>
          <w:numId w:val="3"/>
        </w:numPr>
        <w:rPr/>
      </w:pPr>
      <w:r>
        <w:rPr/>
        <w:t>The GPD submits that Mr Boakes had a significant level of pensions knowledge whilst working at Abbey Life.   It says that, in order to sell money purchase pensions – a product which competes with final salary schemes, Mr Boakes would have had to understand the principles behind a final salary pension scheme.  It suggests that he was aware of the Inland Revenue restriction that pensions should not exceed two-thirds of final remuneration.  (Mr Boakes accepts this, although he says that his understanding is that a 2/3rds final salary can be obtained by virtue of revaluation). The GPD say, therefore, that Mr Boakes should have been aware that the figures quoted in November 1996 for early retirement at age 55 were incorrect, as they showed a figure considerably in excess of two-thirds of his final remuneration, despite suffering seven years of actuarial reductions.</w:t>
      </w:r>
    </w:p>
    <w:p>
      <w:pPr>
        <w:pStyle w:val="TextBody"/>
        <w:numPr>
          <w:ilvl w:val="0"/>
          <w:numId w:val="3"/>
        </w:numPr>
        <w:rPr/>
      </w:pPr>
      <w:r>
        <w:rPr/>
        <w:t xml:space="preserve">The GPD says there is a strong chance Mr Boakes would understand the principle of actuarial reductions for early payment of a pension, as the same principle applies to money purchase schemes – the pension will be paid for a longer period, so the amount of pension will have to be reduced to compensate and, the longer the period, the greater the reduction.  The GPD says it is also likely that Mr Boakes would understand the principle of statutory revaluation of pensions in deferment, as the revaluation is intended to mirror the investment growth of a deferred money purchase pension. </w:t>
      </w:r>
    </w:p>
    <w:p>
      <w:pPr>
        <w:pStyle w:val="TextBody"/>
        <w:numPr>
          <w:ilvl w:val="0"/>
          <w:numId w:val="3"/>
        </w:numPr>
        <w:rPr/>
      </w:pPr>
      <w:r>
        <w:rPr/>
        <w:t>The GPD points out that the members’ explanatory booklet explains how a deferred pension will be revalued.  It also explains that, for early retirement, the pension will be reduced by a maximum of 0.25% per complete month between actual retirement and SPA.  The GPD submits that there is such a vast difference between the correct and incorrect pension figures that it is almost inconceivable that any professional within the pensions industry would have accepted the incorrect figures without having them checked.  The GPD says that it was not reasonable for Mr Boakes to simply accept figures given by an actuary, if they conflicted with his training and experience and the information available to him in the members’ booklet.</w:t>
      </w:r>
    </w:p>
    <w:p>
      <w:pPr>
        <w:pStyle w:val="TextBody"/>
        <w:numPr>
          <w:ilvl w:val="0"/>
          <w:numId w:val="3"/>
        </w:numPr>
        <w:rPr/>
      </w:pPr>
      <w:r>
        <w:rPr/>
        <w:t xml:space="preserve">The GPD also suggests that, as at that time, Abbey Life employed actuaries, Mr Boakes could have had the figures checked by an actuary.  Mr Boakes notes that he had left Abbey Life when the incorrect figures were provided and was not in contact with any actuaries within Abbey Life.  Further, he queries why should he have the figures checked when they were prepared by actuaries. </w:t>
      </w:r>
    </w:p>
    <w:p>
      <w:pPr>
        <w:pStyle w:val="TextBody"/>
        <w:numPr>
          <w:ilvl w:val="0"/>
          <w:numId w:val="3"/>
        </w:numPr>
        <w:rPr/>
      </w:pPr>
      <w:r>
        <w:rPr/>
        <w:t>The GPD says Mr Boakes has provided no evidence that he has suffered actual financial loss.</w:t>
      </w:r>
    </w:p>
    <w:p>
      <w:pPr>
        <w:pStyle w:val="TextBody"/>
        <w:numPr>
          <w:ilvl w:val="0"/>
          <w:numId w:val="0"/>
        </w:numPr>
        <w:ind w:left="0" w:hanging="0"/>
        <w:rPr/>
      </w:pPr>
      <w:r>
        <w:rPr/>
      </w:r>
    </w:p>
    <w:p>
      <w:pPr>
        <w:pStyle w:val="TextBody"/>
        <w:numPr>
          <w:ilvl w:val="0"/>
          <w:numId w:val="0"/>
        </w:numPr>
        <w:ind w:left="0" w:hanging="0"/>
        <w:rPr>
          <w:b/>
          <w:b/>
        </w:rPr>
      </w:pPr>
      <w:r>
        <w:rPr>
          <w:b/>
        </w:rPr>
        <w:t>MERCER’S SUBMISSIONS</w:t>
      </w:r>
    </w:p>
    <w:p>
      <w:pPr>
        <w:pStyle w:val="TextBody"/>
        <w:numPr>
          <w:ilvl w:val="0"/>
          <w:numId w:val="3"/>
        </w:numPr>
        <w:rPr/>
      </w:pPr>
      <w:bookmarkStart w:id="4" w:name="_Ref96318322"/>
      <w:r>
        <w:rPr/>
        <w:t>Mercer refers me to a letter from Mr Green of Scottish Equitable dated 22 March 2002, which refers to Mr Boakes choosing a consultancy role “whereby his income was entirely in his own hands”.  Mr Green goes on to state that: “His aim was quite simply to work as hard as he possibly could to earn sufficient income to enable him to retire at 50”.  Mercer suggests this indicates that Mr Boakes believed he still needed to make further provision, over and above what was represented to him in 1996/1997.</w:t>
      </w:r>
      <w:bookmarkEnd w:id="4"/>
    </w:p>
    <w:p>
      <w:pPr>
        <w:pStyle w:val="TextBody"/>
        <w:numPr>
          <w:ilvl w:val="0"/>
          <w:numId w:val="3"/>
        </w:numPr>
        <w:rPr/>
      </w:pPr>
      <w:r>
        <w:rPr/>
        <w:t xml:space="preserve">Mercer notes that Mr Boakes was provided with a benefit statement in January 1996, which showed a deferred pension at the date of leaving service in 1995 of £26,237 per annum, with a projected pension in 2014, if £69,468 per annum.  Mercer says this represents an increase of well over 5% per annum over the 18 year period, which was explained in the accompanying notes.  The 1997 quotation showed an early retirement pension of £43,382 per annum at age 50, i.e. in 2002.  Mercer says that, assuming a 5% per annum increase in the intervening six year period (i.e.1996 to 2002), the quoted deferred pension would only produce a figure of £35,000 per annum at 2002, even without taking any account of the fact that such a pension would be in payment for 12 years longer than anticipated.  Mercer’s view is that, given Mr Boakes was an experienced professional in the financial services industry, it would have been reasonable for him to take the view that the figures given were inconsistent with the figures given in his deferred benefit statement.  Mercer submits, therefore, that Mr Boakes has not shown any reasonable reliance on the early retirement figures supplied in 1996/1997, or shown any detriment. </w:t>
      </w:r>
    </w:p>
    <w:p>
      <w:pPr>
        <w:pStyle w:val="TextBody"/>
        <w:numPr>
          <w:ilvl w:val="0"/>
          <w:numId w:val="0"/>
        </w:numPr>
        <w:ind w:left="720" w:hanging="720"/>
        <w:rPr/>
      </w:pPr>
      <w:r>
        <w:rPr/>
      </w:r>
    </w:p>
    <w:p>
      <w:pPr>
        <w:pStyle w:val="TextBody"/>
        <w:numPr>
          <w:ilvl w:val="0"/>
          <w:numId w:val="0"/>
        </w:numPr>
        <w:ind w:left="0" w:hanging="0"/>
        <w:rPr>
          <w:b/>
          <w:b/>
        </w:rPr>
      </w:pPr>
      <w:r>
        <w:rPr>
          <w:b/>
        </w:rPr>
        <w:t>MR BOAKES’ SUBMISSIONS</w:t>
      </w:r>
    </w:p>
    <w:p>
      <w:pPr>
        <w:pStyle w:val="TextBody"/>
        <w:numPr>
          <w:ilvl w:val="0"/>
          <w:numId w:val="3"/>
        </w:numPr>
        <w:rPr/>
      </w:pPr>
      <w:r>
        <w:rPr/>
        <w:t>Mr Boakes confirms he was an administrative pensions manager between 1977 and 1980, but comments that Abbey Life only sold and administered money-purchase schemes rather than final salary schemes.  Mr Boakes disputes the suggestion that one of his responsibilities was to train independent financial advisers on the selling of pensions.  He says that he moved to a sales position from 1980-1984, in which the selling of money purchase pensions was simply a matter of comparing charges and performance relative to other products, generally, personal pensions.  From 1984, he returned to a management role.</w:t>
      </w:r>
    </w:p>
    <w:p>
      <w:pPr>
        <w:pStyle w:val="TextBody"/>
        <w:numPr>
          <w:ilvl w:val="0"/>
          <w:numId w:val="3"/>
        </w:numPr>
        <w:rPr/>
      </w:pPr>
      <w:r>
        <w:rPr/>
        <w:t>Mr Boakes further says that money purchase schemes were not necessarily subject to actuarial reductions in the same manner as final salary schemes.  He gives the example of a single premium paid into a money purchase arrangement, which would not be subject to deductions if benefits were taken early.</w:t>
      </w:r>
    </w:p>
    <w:p>
      <w:pPr>
        <w:pStyle w:val="TextBody"/>
        <w:numPr>
          <w:ilvl w:val="0"/>
          <w:numId w:val="3"/>
        </w:numPr>
        <w:rPr/>
      </w:pPr>
      <w:r>
        <w:rPr/>
        <w:t>In terms of his professional expertise, Mr Boakes says that the majority of his time had been in management and not involved in direct selling.  Furthermore, Abbey Life did not sell final salary products and Mr Boakes never had to undertake the type of calculations referred to by Mercer.  Mr Boakes also queries why he should have identified the inconsistencies in the figures when those who produced and peer reviewed them failed to do so.  Mr Boakes maintains it is reasonable to rely on figures produced by actuaries which, he submits are the highest level of people in the pensions industry.</w:t>
      </w:r>
    </w:p>
    <w:p>
      <w:pPr>
        <w:pStyle w:val="TextBody"/>
        <w:numPr>
          <w:ilvl w:val="0"/>
          <w:numId w:val="3"/>
        </w:numPr>
        <w:rPr/>
      </w:pPr>
      <w:r>
        <w:rPr/>
        <w:t>Mr Boakes advises he had no professional qualifications at the time he left Abbey Life.</w:t>
      </w:r>
    </w:p>
    <w:p>
      <w:pPr>
        <w:pStyle w:val="TextBody"/>
        <w:numPr>
          <w:ilvl w:val="0"/>
          <w:numId w:val="3"/>
        </w:numPr>
        <w:rPr/>
      </w:pPr>
      <w:r>
        <w:rPr/>
        <w:t>Mr Boakes says that, with the benefit of hindsight, he could have reached the conclusion that something was amiss.  He had, however, asked for figures at ages 50, 52 and 55 and all seemed comparable.</w:t>
      </w:r>
    </w:p>
    <w:p>
      <w:pPr>
        <w:pStyle w:val="TextBody"/>
        <w:numPr>
          <w:ilvl w:val="0"/>
          <w:numId w:val="3"/>
        </w:numPr>
        <w:rPr/>
      </w:pPr>
      <w:r>
        <w:rPr/>
        <w:t xml:space="preserve">Mr Boakes submits that it was always his intention to retire at age 50.  He supports this submission with letters from seven different colleagues and subsequent employers referring to their knowledge of his desire to retire at or about age 50.  With reference to Mercer’s submission at paragraph </w:t>
      </w:r>
      <w:r>
        <w:rPr/>
        <w:fldChar w:fldCharType="begin"/>
      </w:r>
      <w:r>
        <w:rPr/>
        <w:instrText xml:space="preserve"> REF _Ref96318322 \r \h </w:instrText>
      </w:r>
      <w:r>
        <w:rPr/>
        <w:fldChar w:fldCharType="separate"/>
      </w:r>
      <w:r>
        <w:rPr/>
        <w:t>37</w:t>
      </w:r>
      <w:r>
        <w:rPr/>
        <w:fldChar w:fldCharType="end"/>
      </w:r>
      <w:r>
        <w:rPr/>
        <w:t>, Mr Boakes says that the information contained in that letter was correct because, quite simply, as he was again in a final salary scheme, the more that is earned, the higher the pension.</w:t>
      </w:r>
    </w:p>
    <w:p>
      <w:pPr>
        <w:pStyle w:val="TextBody"/>
        <w:numPr>
          <w:ilvl w:val="0"/>
          <w:numId w:val="3"/>
        </w:numPr>
        <w:rPr/>
      </w:pPr>
      <w:r>
        <w:rPr/>
        <w:t>Mr Boakes says he relied on the figures provided to him for his future financial planning, because that is the purpose for which they were sought.</w:t>
      </w:r>
    </w:p>
    <w:p>
      <w:pPr>
        <w:pStyle w:val="TextBody"/>
        <w:numPr>
          <w:ilvl w:val="0"/>
          <w:numId w:val="3"/>
        </w:numPr>
        <w:rPr/>
      </w:pPr>
      <w:r>
        <w:rPr/>
        <w:t xml:space="preserve">Mr Boakes confirms that, once he had become aware of the incorrect quotations in 2000, over the following two tax years, he paid the maximum amount possible into ISAs.  Prior to this, he had not sought to maximise PEP/ISA savings, nor had he sought to reduce other expenditure, which would have resulted in more savings being made.  As a result of the incorrect figures, Mr Boakes says he has forever lost the benefits associated with such savings, which amounts to financial loss.  Mr Boakes accepts it would have been unlikely that he would have elected to pay AVCs as he had not previously done so.  </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3"/>
        </w:numPr>
        <w:rPr/>
      </w:pPr>
      <w:r>
        <w:rPr/>
        <w:t xml:space="preserve">The early retirement quotations given to Mr Boakes in 1996/1997 were wrong because the starting pension had been revalued incorrectly.  The provision of incorrect information to members is maladministration.  It is not clear where the starting pension figure of £67,785.57 used to calculate Mr Boakes’ pension quotations originated.  However, the assumption was then made that this was Mr Boakes’ pension when he left Abbey Life, revalued to the SPA.  </w:t>
      </w:r>
    </w:p>
    <w:p>
      <w:pPr>
        <w:pStyle w:val="TextBody"/>
        <w:numPr>
          <w:ilvl w:val="0"/>
          <w:numId w:val="3"/>
        </w:numPr>
        <w:rPr/>
      </w:pPr>
      <w:r>
        <w:rPr/>
        <w:t>While Mercer may say it was not required to work from “first principles” in order to discharge its obligations it must be expected that it had to act reasonably and to exercise a level of diligence commensurate with the expertise it professed to have in carrying out the work required.  For example, I would have expected questions to be asked if an early retirement factor of 30% per annum was provided instead of the correct 3% per annum.  Mercer cannot simply rely on the basis that it undertook the relevant calculations based on the raw data it obtained.  In the same vein, although a correct assumption may have been made, as this was not the correct basis upon which the early retirement figures should have been produced, enquiries should have been made.</w:t>
      </w:r>
    </w:p>
    <w:p>
      <w:pPr>
        <w:pStyle w:val="TextBody"/>
        <w:numPr>
          <w:ilvl w:val="0"/>
          <w:numId w:val="3"/>
        </w:numPr>
        <w:rPr/>
      </w:pPr>
      <w:r>
        <w:rPr/>
        <w:t xml:space="preserve">Although the letter provided by the GPD (paragraph </w:t>
      </w:r>
      <w:r>
        <w:rPr/>
        <w:fldChar w:fldCharType="begin"/>
      </w:r>
      <w:r>
        <w:rPr/>
        <w:instrText xml:space="preserve"> REF _Ref89745840 \r \h </w:instrText>
      </w:r>
      <w:r>
        <w:rPr/>
        <w:fldChar w:fldCharType="separate"/>
      </w:r>
      <w:r>
        <w:rPr/>
        <w:t>28</w:t>
      </w:r>
      <w:r>
        <w:rPr/>
        <w:fldChar w:fldCharType="end"/>
      </w:r>
      <w:r>
        <w:rPr/>
        <w:t>) post-dates the early retirement figures given to Mr Boakes, there has been no suggestion that the methodology for calculating early retirement benefits has altered and, therefore, I have no reason to assume this methodology did not also apply in 1996/97.</w:t>
      </w:r>
    </w:p>
    <w:p>
      <w:pPr>
        <w:pStyle w:val="TextBody"/>
        <w:numPr>
          <w:ilvl w:val="0"/>
          <w:numId w:val="3"/>
        </w:numPr>
        <w:rPr/>
      </w:pPr>
      <w:r>
        <w:rPr/>
        <w:t xml:space="preserve">The methodology had been agreed with the Scheme actuary, employed by Mercer, but was not applied by Mercer in calculating Mr Boakes’ early retirement figures.  Although the calculation, per se, may have been accurate, it was not in accordance with the methodology which should have applied.  This is maladministration.  The calculations were also peer reviewed, but the review proceeded on the assumption that the starting figure of £67,785.57 was Mr Boakes’ deferred pension revalued to the SPA – although the assumption was correct, to then proceed on that assumption, when the methodology known to Mercer dictated otherwise, was maladministration. </w:t>
      </w:r>
    </w:p>
    <w:p>
      <w:pPr>
        <w:pStyle w:val="TextBody"/>
        <w:numPr>
          <w:ilvl w:val="0"/>
          <w:numId w:val="3"/>
        </w:numPr>
        <w:rPr/>
      </w:pPr>
      <w:r>
        <w:rPr/>
        <w:t>Having said that, the administrative responsibility lay with Abbey Life’s own in-house pension department.  There has been no evidence as to who produced the figure of £67,785.57, although the information provided suggests that, on the balance of probabilities, it was more likely than not, provided by the then administrator, ie Abbey Life.  In any event, it is obviously not the correct figure to work from for the purpose of preparing early retirement quotations.  Although Abbey Life, and subsequently, the GPD, may have outsourced various aspects of the Scheme administration they cannot relieve themselves of the responsibility so simply.  In my view, both Mercer and Abbey Life, as administrators at the time, bore an equal role in the provision of the incorrect figures to Mr Boakes and should be held equally liable for any injustice the incorrect figures have caused to Mr Boakes.</w:t>
      </w:r>
    </w:p>
    <w:p>
      <w:pPr>
        <w:pStyle w:val="TextBody"/>
        <w:numPr>
          <w:ilvl w:val="0"/>
          <w:numId w:val="3"/>
        </w:numPr>
        <w:rPr/>
      </w:pPr>
      <w:r>
        <w:rPr/>
        <w:t xml:space="preserve">However, Mr Boakes is receiving the pension to which he is entitled under the Scheme’s Rules.  The question is whether he has suffered some injustice as a result of the maladministration. </w:t>
      </w:r>
    </w:p>
    <w:p>
      <w:pPr>
        <w:pStyle w:val="TextBody"/>
        <w:numPr>
          <w:ilvl w:val="0"/>
          <w:numId w:val="3"/>
        </w:numPr>
        <w:rPr/>
      </w:pPr>
      <w:r>
        <w:rPr/>
        <w:t>Mr Boakes has not demonstrated any actual financial loss as a result of the incorrect quotations.  He has not entered into any financial agreements on the strength of the pension he expected, which he would now be unable to fulfil.  There is no basis for considering that he should receive the incorrect pension.</w:t>
      </w:r>
    </w:p>
    <w:p>
      <w:pPr>
        <w:pStyle w:val="TextBody"/>
        <w:numPr>
          <w:ilvl w:val="0"/>
          <w:numId w:val="3"/>
        </w:numPr>
        <w:rPr/>
      </w:pPr>
      <w:r>
        <w:rPr/>
        <w:t xml:space="preserve">It is debatable whether Mr Boakes should have identified there was a problem with the quotations.  Mr Boakes was familiar with the Inland Revenue limits to his pension of 2/3 of his final remuneration.  However, the effect of applying statutory revaluation and then an actuarial reduction make the comparison between the quoted pension and his final remuneration less straight forward.   I see considerable force in the argument that it is unfair to expect him to have identified an error made by those who were paid to make the relevant calculation. </w:t>
      </w:r>
    </w:p>
    <w:p>
      <w:pPr>
        <w:pStyle w:val="TextBody"/>
        <w:numPr>
          <w:ilvl w:val="0"/>
          <w:numId w:val="3"/>
        </w:numPr>
        <w:rPr/>
      </w:pPr>
      <w:r>
        <w:rPr/>
        <w:t xml:space="preserve">But I am not persuaded that had the correct information been provided in 1997, Mr Boakes would in fact have acted differently in making additional provision prior to his planned retirement.  I have also taken into account that he has had the benefit of whatever money he claims he would have used to build up his funds to provide a post-retirement income. </w:t>
      </w:r>
    </w:p>
    <w:p>
      <w:pPr>
        <w:pStyle w:val="TextBody"/>
        <w:numPr>
          <w:ilvl w:val="0"/>
          <w:numId w:val="3"/>
        </w:numPr>
        <w:rPr/>
      </w:pPr>
      <w:r>
        <w:rPr/>
        <w:t>Mr Boakes agrees with the submission that his time with Scottish Equitable was directed towards working as hard as possible to maximise his income in retirement.  Mr Boakes could have further contributed toward attaining this goal by additional savings but chose not to do so at the time. I acknowledge that Mr Boakes did appear to maximise the other savings methods available to him once he knew of his correct pension.  However, I am not persuaded that he would have always acted in that manner had he always been correctly informed about his pension, as opposed to the shock of identifying the gap between what he understood his pension to be and his correct pension, triggered him into making those additional savings.</w:t>
      </w:r>
    </w:p>
    <w:p>
      <w:pPr>
        <w:pStyle w:val="TextBody"/>
        <w:numPr>
          <w:ilvl w:val="0"/>
          <w:numId w:val="3"/>
        </w:numPr>
        <w:rPr/>
      </w:pPr>
      <w:r>
        <w:rPr/>
        <w:t xml:space="preserve">Thus my end point is to conclude that the maladministration I have identified has not in fact caused injustice as Mr Boakes has alleged and I do not therefore uphold hi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57:00Z</dcterms:created>
  <dc:creator>Michaela Brown</dc:creator>
  <dc:description/>
  <dc:language>en-US</dc:language>
  <cp:lastModifiedBy>little</cp:lastModifiedBy>
  <cp:lastPrinted>2005-04-07T16:23:00Z</cp:lastPrinted>
  <dcterms:modified xsi:type="dcterms:W3CDTF">2005-04-12T12: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Boakes</vt:lpwstr>
  </property>
  <property fmtid="{D5CDD505-2E9C-101B-9397-08002B2CF9AE}" pid="3" name="Date completed">
    <vt:filetime>2005-04-10T23:00:00Z</vt:filetime>
  </property>
  <property fmtid="{D5CDD505-2E9C-101B-9397-08002B2CF9AE}" pid="4" name="Scheme name">
    <vt:lpwstr>Abbey Life Staff Pension Scheme</vt:lpwstr>
  </property>
  <property fmtid="{D5CDD505-2E9C-101B-9397-08002B2CF9AE}" pid="5" name="Scheme ref">
    <vt:lpwstr>N00303</vt:lpwstr>
  </property>
</Properties>
</file>