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Dunk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XA Personal Pension Plan BG26702</w:t>
            </w:r>
            <w:r>
              <w:rPr/>
              <w:fldChar w:fldCharType="end"/>
            </w:r>
          </w:p>
        </w:tc>
      </w:tr>
      <w:tr>
        <w:trPr>
          <w:trHeight w:val="290" w:hRule="atLeast"/>
        </w:trPr>
        <w:tc>
          <w:tcPr>
            <w:tcW w:w="1779" w:type="dxa"/>
            <w:tcBorders/>
          </w:tcPr>
          <w:p>
            <w:pPr>
              <w:pStyle w:val="Heading2"/>
              <w:ind w:right="-57" w:hanging="0"/>
              <w:rPr/>
            </w:pPr>
            <w:r>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plc (</w:t>
            </w:r>
            <w:r>
              <w:rPr>
                <w:b/>
              </w:rPr>
              <w:t>AXA</w:t>
            </w:r>
            <w:r>
              <w:rPr/>
              <w:t>)</w:t>
            </w:r>
          </w:p>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spacing w:val="-3"/>
        </w:rPr>
        <w:t xml:space="preserve">Mr Dunkley has complained that </w:t>
      </w:r>
      <w:r>
        <w:rPr/>
        <w:t>AXA and Equitable Life delayed the transfer of his fund from Equitable Life to AXA and as a consequence his transfer value was subject to a higher MVA.</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On 8 August 2001 Mr Dunkley signed a new policy/transfer request form provided by  AXA. This was forwarded to AXA by his financial advisers, Whitechurch Securities, on 20 August 2001. AXA forwarded the form to Equitable Life on 25 August 2001, quoting a reference ACC/AC/AP. Equitable Life acknowledged receipt of the form and sent AXA a list of their requirements for transfer and appropriate forms. According to Equitable Life, this letter was sent on 5 September 2001 but the letter itself was undated. The letter stated that a 7.5% financial adjustment would be applied to the transfer value. It also stated,</w:t>
      </w:r>
    </w:p>
    <w:p>
      <w:pPr>
        <w:pStyle w:val="Quotation"/>
        <w:rPr/>
      </w:pPr>
      <w:r>
        <w:rPr/>
        <w:t>“</w:t>
      </w:r>
      <w:r>
        <w:rPr/>
        <w:t>If we do not receive the requested items within 14 days, we shall file our papers and any future request to transfer will be processed using the financial adjustment and bonus rates in force at that time.”</w:t>
      </w:r>
    </w:p>
    <w:p>
      <w:pPr>
        <w:pStyle w:val="Quotation"/>
        <w:ind w:left="0" w:right="1080" w:hanging="0"/>
        <w:rPr/>
      </w:pPr>
      <w:r>
        <w:rPr/>
      </w:r>
    </w:p>
    <w:p>
      <w:pPr>
        <w:pStyle w:val="TextBody"/>
        <w:numPr>
          <w:ilvl w:val="0"/>
          <w:numId w:val="2"/>
        </w:numPr>
        <w:rPr/>
      </w:pPr>
      <w:r>
        <w:rPr/>
        <w:t>Equitable Life quoted Mr Dunkley’s name and his date of birth but did not quote the reference given to them by AXA. AXA date stamped the letter as received on 11 September 2001 but were unable to identify Mr Dunkley from the information given. AXA have explained that when a policyholder’s details are held on their computer system they can identify the correct administration department from this information. They say that, at the time, they had not set up a computer record for Mr Dunkley because they had not yet received a premium in respect of his proposed policy. AXA point out that they have nine different pensions departments based in Bristol and therefore it was crucial for their reference to be quoted in order for them to identify Mr Dunkley. AXA were unable to identify Mr Dunkley and returned the form to Equitable Life (marked unable to trace), who date stamped the letter as received on 21 September 2001. Equitable Life had revised its Market Value Adjustment (MVA) on 13 September 2001.</w:t>
      </w:r>
    </w:p>
    <w:p>
      <w:pPr>
        <w:pStyle w:val="TextBody"/>
        <w:numPr>
          <w:ilvl w:val="0"/>
          <w:numId w:val="2"/>
        </w:numPr>
        <w:rPr/>
      </w:pPr>
      <w:r>
        <w:rPr/>
        <w:t>Equitable Life say they can appreciate that it would have been unclear to the recipient of their letter when the 14 day period expired because the letter was not dated. However, they question why AXA did not contact them upon receipt to point this out. Equitable Life suggest that AXA did not read the letter but merely returned it because they were unable to trace Mr Dunkley.</w:t>
      </w:r>
    </w:p>
    <w:p>
      <w:pPr>
        <w:pStyle w:val="TextBody"/>
        <w:numPr>
          <w:ilvl w:val="0"/>
          <w:numId w:val="2"/>
        </w:numPr>
        <w:rPr/>
      </w:pPr>
      <w:r>
        <w:rPr/>
        <w:t>AXA say they chased Equitable Life for the transfer value on 30 September 2001. AXA were under the impression that Equitable Life had sent additional transfer forms to Mr Dunkley on 3 October 2001 but Equitable Life say that they have no record of this. Equitable Life did send further transfer forms to AXA on 27 October 2001, again the letter did not quote AXA’s reference number.  Mr Dunkley had however signed an Equitable Life transfer form on 24 October 2001 and this was countersigned on behalf of AXA on 30 October 2001 and returned to Equitable Life on 31 October 2001. Equitable Life question how AXA were able to trace Mr Dunkley from the information given in their letter of 27 October 2001 but not from the earlier letter.</w:t>
      </w:r>
    </w:p>
    <w:p>
      <w:pPr>
        <w:pStyle w:val="TextBody"/>
        <w:numPr>
          <w:ilvl w:val="0"/>
          <w:numId w:val="2"/>
        </w:numPr>
        <w:rPr/>
      </w:pPr>
      <w:r>
        <w:rPr/>
        <w:t>Mr Dunkley’s transfer value of £111,289.17 was paid to AXA on 13 November and his policy with them commenced from 14 November 2001. On 10 December 2001 Equitable Life informed Mr Dunkley that his final fund value with them as at 9 November 2001 had been £123,654.63, including a final bonus of £13,919.17. They said that they paid the transfer value on 9 November 2001 but the cheque was dated 13 November 2001. An MVA of £12,365.46 had been deducted. AXA calculated the difference in MVA to be £3,091.36.</w:t>
      </w:r>
    </w:p>
    <w:p>
      <w:pPr>
        <w:pStyle w:val="TextBody"/>
        <w:numPr>
          <w:ilvl w:val="0"/>
          <w:numId w:val="2"/>
        </w:numPr>
        <w:rPr>
          <w:spacing w:val="-3"/>
        </w:rPr>
      </w:pPr>
      <w:r>
        <w:rPr/>
        <w:t>AXA sent Mr Dunkley a cheque for £50 in June 2003 for ‘distress and inconvenience’. They say they feel that, through no fault of his own, he had suffered actual financial loss and they were willing to make a contribution towards putting him in the position he would have been had a 7.5% MVA been applied. To this end, they have offered £1,000, which they will apply to his policy as at 14 November 2001.</w:t>
      </w:r>
    </w:p>
    <w:p>
      <w:pPr>
        <w:pStyle w:val="TextBody"/>
        <w:numPr>
          <w:ilvl w:val="0"/>
          <w:numId w:val="2"/>
        </w:numPr>
        <w:rPr>
          <w:spacing w:val="-3"/>
        </w:rPr>
      </w:pPr>
      <w:r>
        <w:rPr/>
        <w:t>Equitable Life say that they find it hard to comprehend why AXA would not enter a client on their computerised records until they were in receipt of transferred monies. They say that, if references are as important as AXA suggest, why did they not contact Equitable Life at the time to enquire about the reference or state in its letter of 24 August 2001 that it was vital for the reference to be quoted.</w:t>
      </w:r>
    </w:p>
    <w:p>
      <w:pPr>
        <w:pStyle w:val="Heading"/>
        <w:spacing w:lineRule="auto" w:line="360"/>
        <w:rPr>
          <w:b w:val="false"/>
          <w:b w:val="false"/>
          <w:spacing w:val="-3"/>
        </w:rPr>
      </w:pPr>
      <w:r>
        <w:rPr>
          <w:b w:val="false"/>
          <w:spacing w:val="-3"/>
        </w:rPr>
      </w:r>
    </w:p>
    <w:p>
      <w:pPr>
        <w:pStyle w:val="Heading"/>
        <w:spacing w:lineRule="auto" w:line="360"/>
        <w:rPr/>
      </w:pPr>
      <w:r>
        <w:rPr/>
        <w:t>CONCLUSIONS</w:t>
      </w:r>
      <w:r>
        <w:rPr/>
        <w:fldChar w:fldCharType="begin"/>
      </w:r>
      <w:r>
        <w:rPr/>
        <w:instrText xml:space="preserve"> FILLIN "Insert summary of complaint"</w:instrText>
      </w:r>
      <w:r>
        <w:rPr/>
        <w:fldChar w:fldCharType="separate"/>
      </w:r>
      <w:r>
        <w:rPr/>
      </w:r>
      <w:r>
        <w:rPr/>
        <w:fldChar w:fldCharType="end"/>
      </w:r>
    </w:p>
    <w:p>
      <w:pPr>
        <w:pStyle w:val="TextBody"/>
        <w:numPr>
          <w:ilvl w:val="0"/>
          <w:numId w:val="2"/>
        </w:numPr>
        <w:rPr>
          <w:spacing w:val="-3"/>
        </w:rPr>
      </w:pPr>
      <w:r>
        <w:rPr/>
        <w:t xml:space="preserve">AXA had given their reference to Equitable Life in their letter of 25 August 2001 and it was not unreasonable of them to expect Equitable Life to quote it in any subsequent correspondence. Anyone working for a large organisation such as AXA or Equitable Life could be expected to understand that reference numbers are important if administration is going to run smoothly. Nevertheless, Mr Dunkley was a person who was expressing interest in being a customer of AXA and I am more than a little surprised that AXA did not have a system to identify their preliminary dealings with him. It cannot be unusual for potential customers themselves not to quote references  when communicating with an insurance company. </w:t>
      </w:r>
    </w:p>
    <w:p>
      <w:pPr>
        <w:pStyle w:val="TextBody"/>
        <w:numPr>
          <w:ilvl w:val="0"/>
          <w:numId w:val="2"/>
        </w:numPr>
        <w:rPr>
          <w:spacing w:val="-3"/>
        </w:rPr>
      </w:pPr>
      <w:r>
        <w:rPr/>
        <w:t xml:space="preserve">Although Equitable Life have said that their letter was sent to AXA on 5 September 2001, the letter itself was undated. The letter appears to have been received on 11 September 2001. This left just seven working days for the return of the discharge forms if Mr Dunkley’s transfer value was going to benefit from the lower MVA. It would have been a close run thing for Mr Dunkley to meet the 14 day deadline and thus benefit from the lower MVA. The absence of the reference (the fault of Equitable Life) and the absence of a system within AXA to identify to which transaction the letter referred rendered it well nigh impossible. </w:t>
      </w:r>
    </w:p>
    <w:p>
      <w:pPr>
        <w:pStyle w:val="TextBody"/>
        <w:numPr>
          <w:ilvl w:val="0"/>
          <w:numId w:val="2"/>
        </w:numPr>
        <w:rPr>
          <w:spacing w:val="-3"/>
        </w:rPr>
      </w:pPr>
      <w:r>
        <w:rPr/>
        <w:t xml:space="preserve">Equitable Life were asked how AXA or Mr Dunkley might have known when the deadline ran out since the letter was not dated. Their response was that AXA should have contacted them. I find this a less than satisfactory response since I believe the onus was on them to make it clear in the first place. </w:t>
      </w:r>
    </w:p>
    <w:p>
      <w:pPr>
        <w:pStyle w:val="TextBody"/>
        <w:numPr>
          <w:ilvl w:val="0"/>
          <w:numId w:val="2"/>
        </w:numPr>
        <w:rPr>
          <w:spacing w:val="-3"/>
        </w:rPr>
      </w:pPr>
      <w:r>
        <w:rPr/>
        <w:t xml:space="preserve">It has been difficult to establish the exact chronology of the transfer after this initial letter was returned to Equitable Life. Neither organisation has kept a complete record and they differ on dates. I do not believe that greater credence can be given to one over the other. However, it is clear that Equitable Life changed its MVA on 13 September 2001 and therefore once Mr Dunkley’s transfer missed the 19 September 2001 deadline it was going to suffer the higher MVA. AXA say they chased up the transfer value on 30 September 2001. </w:t>
      </w:r>
    </w:p>
    <w:p>
      <w:pPr>
        <w:pStyle w:val="TextBody"/>
        <w:numPr>
          <w:ilvl w:val="0"/>
          <w:numId w:val="2"/>
        </w:numPr>
        <w:rPr>
          <w:spacing w:val="-3"/>
        </w:rPr>
      </w:pPr>
      <w:r>
        <w:rPr/>
        <w:t>It is perhaps arguable that AXA could have chased Equitable Life a little sooner for Mr Dunkley’s transfer value. This being said, they would have had to have done this before the MVA changed on 13 September 2001 for him to see the benefit. This was 14 working days after they had submitted the forms to Equitable Life. I am not persuaded that it was maladministration on the part of AXA not to follow up a transfer request until slightly later, perhaps between 14 to 21 days after their initial request.</w:t>
      </w:r>
    </w:p>
    <w:p>
      <w:pPr>
        <w:pStyle w:val="TextBody"/>
        <w:numPr>
          <w:ilvl w:val="0"/>
          <w:numId w:val="2"/>
        </w:numPr>
        <w:rPr>
          <w:spacing w:val="-3"/>
        </w:rPr>
      </w:pPr>
      <w:r>
        <w:rPr/>
        <w:t>Equitable Life have questioned how AXA managed to trace Mr Dunkley from the second letter but not the first. It seems they did not.  By the time Equitable’s second letter arrived AXA had received additional forms and information supplied by Mr Dunkley.</w:t>
      </w:r>
    </w:p>
    <w:p>
      <w:pPr>
        <w:pStyle w:val="TextBody"/>
        <w:numPr>
          <w:ilvl w:val="0"/>
          <w:numId w:val="2"/>
        </w:numPr>
        <w:rPr/>
      </w:pPr>
      <w:r>
        <w:rPr/>
        <w:t xml:space="preserve">I am left with the conclusion that both Respondents should be criticised for the handling of Mr Dunkley’s transfer. I am particularly critical of Equitable Life’s  failure to date the letter which sought to impose a deadline. As a consequence of their failings his transfer value was lower than it might otherwise have been. I apportion responsibility as being two-thirds to Equitable and one third to AXA. </w:t>
      </w:r>
    </w:p>
    <w:p>
      <w:pPr>
        <w:pStyle w:val="TextBody"/>
        <w:numPr>
          <w:ilvl w:val="0"/>
          <w:numId w:val="2"/>
        </w:numPr>
        <w:rPr/>
      </w:pPr>
      <w:r>
        <w:rPr/>
        <w:t>AXA has already acknowledged that Mr Dunkley has lost out through no fault of his own and have made efforts to offset that loss. I believe that AXA’s offer of £1,000 is acceptable and I do not consider that I need make further directions concerning them.</w:t>
      </w:r>
    </w:p>
    <w:p>
      <w:pPr>
        <w:pStyle w:val="TextBody"/>
        <w:numPr>
          <w:ilvl w:val="0"/>
          <w:numId w:val="2"/>
        </w:numPr>
        <w:rPr/>
      </w:pPr>
      <w:r>
        <w:rPr/>
        <w:t xml:space="preserve">Equitable Life, on the other hand, are reluctant to acknowledge any failure in their administration despite, in my view, having the lion’s share of the blame. </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now direct that, within 28 days of the date hereof, Equitable Life shall pay the equivalent of an additional £2,000 transfer value as at 14 November 2001 to AXA. They shall also pay, within the same time frame, a sum of £100 to Mr Dunkley to reflect the distress and inconvenience caused by their maladministration and for the fact that redress of injustice has been delayed as a result of the need to pursue the matter as far as a formal determination by 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57"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tabs>
        <w:tab w:val="clear" w:pos="720"/>
        <w:tab w:val="right" w:pos="7938" w:leader="none"/>
      </w:tabs>
      <w:ind w:left="567" w:right="10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0:47:00Z</dcterms:created>
  <dc:creator>Caroline Leal (Mrs)</dc:creator>
  <dc:description/>
  <dc:language>en-US</dc:language>
  <cp:lastModifiedBy>little</cp:lastModifiedBy>
  <cp:lastPrinted>2004-09-20T17:31:00Z</cp:lastPrinted>
  <dcterms:modified xsi:type="dcterms:W3CDTF">2004-09-22T10: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Dunkley</vt:lpwstr>
  </property>
  <property fmtid="{D5CDD505-2E9C-101B-9397-08002B2CF9AE}" pid="3" name="Date completed">
    <vt:filetime>2004-09-20T23:00:00Z</vt:filetime>
  </property>
  <property fmtid="{D5CDD505-2E9C-101B-9397-08002B2CF9AE}" pid="4" name="Scheme name">
    <vt:lpwstr>AXA Personal Pension Plan BG26702</vt:lpwstr>
  </property>
  <property fmtid="{D5CDD505-2E9C-101B-9397-08002B2CF9AE}" pid="5" name="Scheme ref">
    <vt:lpwstr>N00311</vt:lpwstr>
  </property>
</Properties>
</file>