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Robert Glyn Charles</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High Duty Alloys Pension Scheme (Blue Section) (the Scheme)</w:t>
            </w:r>
            <w:r>
              <w:rPr/>
              <w:fldChar w:fldCharType="end"/>
            </w:r>
          </w:p>
        </w:tc>
      </w:tr>
      <w:tr>
        <w:trPr>
          <w:trHeight w:val="290" w:hRule="atLeast"/>
        </w:trPr>
        <w:tc>
          <w:tcPr>
            <w:tcW w:w="1779" w:type="dxa"/>
            <w:tcBorders/>
          </w:tcPr>
          <w:p>
            <w:pPr>
              <w:pStyle w:val="Heading"/>
              <w:rPr/>
            </w:pPr>
            <w:r>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rustees of the Scheme</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5"/>
        </w:numPr>
        <w:rPr/>
      </w:pPr>
      <w:r>
        <w:rPr/>
        <w:t xml:space="preserve">Mr Charles states that, in refusing to grant him a partial incapacity pension,  the Trustees of the Scheme did not apply the proper procedures under the Scheme rules (the </w:t>
      </w:r>
      <w:r>
        <w:rPr>
          <w:b/>
        </w:rPr>
        <w:t>Rules</w:t>
      </w:r>
      <w:r>
        <w:rPr/>
        <w:t>). He says:</w:t>
      </w:r>
    </w:p>
    <w:p>
      <w:pPr>
        <w:pStyle w:val="TextBody"/>
        <w:numPr>
          <w:ilvl w:val="1"/>
          <w:numId w:val="5"/>
        </w:numPr>
        <w:rPr/>
      </w:pPr>
      <w:r>
        <w:rPr/>
        <w:t>The Trustees did not initially appoint an independent medical practitioner to review the medical evidence provided for Mr Charles’ claim, as required under the Scheme booklet.</w:t>
      </w:r>
    </w:p>
    <w:p>
      <w:pPr>
        <w:pStyle w:val="TextBody"/>
        <w:numPr>
          <w:ilvl w:val="1"/>
          <w:numId w:val="5"/>
        </w:numPr>
        <w:rPr/>
      </w:pPr>
      <w:r>
        <w:rPr/>
        <w:t>The medical practitioner appointed by the Trustees was biased towards a decision that was unfavourable to him and did not carry out an examination that would have verified that Mr Charles’ eye condition was forcing him to give up his job.</w:t>
      </w:r>
    </w:p>
    <w:p>
      <w:pPr>
        <w:pStyle w:val="TextBody"/>
        <w:numPr>
          <w:ilvl w:val="1"/>
          <w:numId w:val="5"/>
        </w:numPr>
        <w:rPr/>
      </w:pPr>
      <w:r>
        <w:rPr/>
        <w:t>The Trustees were, therefore, unable to make an accurate assessment of whether Mr Charles fulfilled the criteria for a partial ill-health early retirement pension.</w:t>
      </w:r>
    </w:p>
    <w:p>
      <w:pPr>
        <w:pStyle w:val="TextBody"/>
        <w:numPr>
          <w:ilvl w:val="0"/>
          <w:numId w:val="5"/>
        </w:numPr>
        <w:rPr/>
      </w:pPr>
      <w:r>
        <w:rPr/>
        <w:t>In addition, Mr Charles states that his position as a member-nominated trustee had been ignored and that he had not been allowed to or invited to attend any trustee meetings, since his retirement. This, however, is not a matter that lies within my jurisdiction.</w:t>
      </w:r>
    </w:p>
    <w:p>
      <w:pPr>
        <w:pStyle w:val="TextBody"/>
        <w:numPr>
          <w:ilvl w:val="0"/>
          <w:numId w:val="5"/>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Heading"/>
        <w:spacing w:lineRule="auto" w:line="360"/>
        <w:rPr/>
      </w:pPr>
      <w:r>
        <w:rPr/>
        <w:t>SCHEME RULES AND DOCUMENTATION</w:t>
      </w:r>
    </w:p>
    <w:p>
      <w:pPr>
        <w:pStyle w:val="TextBody"/>
        <w:numPr>
          <w:ilvl w:val="0"/>
          <w:numId w:val="5"/>
        </w:numPr>
        <w:rPr/>
      </w:pPr>
      <w:r>
        <w:rPr/>
        <w:t>The Scheme’s current governing documentation is the Definitive Deed and Rules dated 18 June 1999. Section 3, The Blue Section Rules, contains the following:</w:t>
      </w:r>
    </w:p>
    <w:p>
      <w:pPr>
        <w:pStyle w:val="Quotation"/>
        <w:rPr>
          <w:i/>
          <w:i/>
        </w:rPr>
      </w:pPr>
      <w:r>
        <w:rPr>
          <w:i/>
        </w:rPr>
        <w:t>“</w:t>
      </w:r>
      <w:r>
        <w:rPr>
          <w:i/>
        </w:rPr>
        <w:t>Sub-Rule 1.1 of Rule 1 (Definitions)</w:t>
      </w:r>
    </w:p>
    <w:p>
      <w:pPr>
        <w:pStyle w:val="Quotation"/>
        <w:rPr/>
      </w:pPr>
      <w:r>
        <w:rPr/>
        <w:t>‘</w:t>
      </w:r>
      <w:r>
        <w:rPr/>
        <w:t>Partial Incapacity’ in relation to a Blue Section Member means ill health which in the opinion of the Trustees having regard to such medical evidence as the Trustees require, has resulted in the Blue Section Member being unable to carry out his usual work or has seriously impaired his earnings capacity in relation to alternative employment which could reasonably be taken for the future.</w:t>
      </w:r>
    </w:p>
    <w:p>
      <w:pPr>
        <w:pStyle w:val="Quotation"/>
        <w:rPr/>
      </w:pPr>
      <w:r>
        <w:rPr>
          <w:i/>
        </w:rPr>
        <w:t>Rule 12 Incapacity Pension</w:t>
      </w:r>
      <w:r>
        <w:rPr/>
        <w:t>:</w:t>
      </w:r>
    </w:p>
    <w:p>
      <w:pPr>
        <w:pStyle w:val="Quotation"/>
        <w:rPr/>
      </w:pPr>
      <w:r>
        <w:rPr/>
        <w:t xml:space="preserve">12.1 </w:t>
        <w:tab/>
        <w:t>A Blue Section Member may with the consent of the Principal Employer retire from Service on immediate pension at any time before his Normal Pension Age, due to Full Incapacity or Partial Incapacity.</w:t>
      </w:r>
    </w:p>
    <w:p>
      <w:pPr>
        <w:pStyle w:val="Quotation"/>
        <w:rPr/>
      </w:pPr>
      <w:r>
        <w:rPr/>
        <w:t>…</w:t>
      </w:r>
      <w:r>
        <w:rPr/>
        <w:t>the pension mentioned in Blue Rule 12.1 shall be calculated as follows</w:t>
      </w:r>
    </w:p>
    <w:p>
      <w:pPr>
        <w:pStyle w:val="Quotation"/>
        <w:ind w:left="2880" w:right="1080" w:hanging="0"/>
        <w:rPr/>
      </w:pPr>
      <w:r>
        <w:rPr>
          <w:lang w:val="en-US"/>
        </w:rPr>
        <w:t>(</w:t>
      </w:r>
      <w:r>
        <w:rPr/>
        <w:t>a)…in respect of a Full Incapacity pension, calculated under Blue Rule 11 (normal retirement pension), but by reference to his Pensionable Service plus his prospective Pensionable Service up to his Normal Pension Age;</w:t>
      </w:r>
    </w:p>
    <w:p>
      <w:pPr>
        <w:pStyle w:val="Quotation"/>
        <w:rPr/>
      </w:pPr>
      <w:r>
        <w:rPr/>
        <w:t>12.3A Blue Section Member who was a member of the Hawker-Siddley Pension Fund immediately prior to 6 April 1994 shall receive a Full Incapacity pension under Blue Rule 12.2(a) if he retires due to Partial Incapacity.</w:t>
      </w:r>
    </w:p>
    <w:p>
      <w:pPr>
        <w:pStyle w:val="Quotation"/>
        <w:rPr/>
      </w:pPr>
      <w:r>
        <w:rPr/>
        <w:t>12.4 The Trustees or the Principal Employer may seek such medical evidence as they may from time to time require in relation to the Blue Section Member.</w:t>
      </w:r>
    </w:p>
    <w:p>
      <w:pPr>
        <w:pStyle w:val="Quotation"/>
        <w:rPr/>
      </w:pPr>
      <w:r>
        <w:rPr/>
        <w:t>12.5 The Trustees shall vary, suspend or terminate a pension paid under Blue Rule 12.2 if in the opinion of the Trustees the Pensioner regains his health before his Normal Pension Age.”</w:t>
      </w:r>
    </w:p>
    <w:p>
      <w:pPr>
        <w:pStyle w:val="Quotation"/>
        <w:ind w:left="0" w:right="1080" w:hanging="0"/>
        <w:rPr/>
      </w:pPr>
      <w:r>
        <w:rPr/>
      </w:r>
    </w:p>
    <w:p>
      <w:pPr>
        <w:pStyle w:val="TextBody"/>
        <w:numPr>
          <w:ilvl w:val="0"/>
          <w:numId w:val="5"/>
        </w:numPr>
        <w:rPr/>
      </w:pPr>
      <w:r>
        <w:rPr/>
        <w:t>An Administration Manual (dated February 1998) relating to the Scheme provides the following directions on Ill-health Retirement:</w:t>
      </w:r>
    </w:p>
    <w:p>
      <w:pPr>
        <w:pStyle w:val="Quotation"/>
        <w:rPr/>
      </w:pPr>
      <w:r>
        <w:rPr/>
        <w:t>“</w:t>
      </w:r>
      <w:r>
        <w:rPr/>
        <w:t>12. Ill-Health Retirement</w:t>
      </w:r>
    </w:p>
    <w:p>
      <w:pPr>
        <w:pStyle w:val="Quotation"/>
        <w:ind w:left="1080" w:right="1080" w:firstLine="360"/>
        <w:rPr/>
      </w:pPr>
      <w:r>
        <w:rPr/>
        <w:t>12.1</w:t>
        <w:tab/>
        <w:t>General Provisions</w:t>
      </w:r>
    </w:p>
    <w:p>
      <w:pPr>
        <w:pStyle w:val="Quotation"/>
        <w:ind w:left="2160" w:right="1080" w:hanging="0"/>
        <w:rPr/>
      </w:pPr>
      <w:r>
        <w:rPr/>
        <w:t>The Scheme Rules will provide special pensions if a member retires before the age of 65 because of a breakdown in health proved to the satisfaction of the Trustee acting on medical advice as rendering him or her unfit permanently to continue in existing employment.  There is no qualifying period for Incapacity Retirement.</w:t>
      </w:r>
    </w:p>
    <w:p>
      <w:pPr>
        <w:pStyle w:val="Quotation"/>
        <w:ind w:left="2160" w:right="1080" w:hanging="0"/>
        <w:rPr/>
      </w:pPr>
      <w:r>
        <w:rPr/>
        <w:t>There are two levels of Incapacity:</w:t>
      </w:r>
    </w:p>
    <w:p>
      <w:pPr>
        <w:pStyle w:val="Quotation"/>
        <w:ind w:left="2880" w:right="1080" w:hanging="0"/>
        <w:rPr/>
      </w:pPr>
      <w:r>
        <w:rPr/>
        <w:t>Full Incapacity where the Trustee acting on medical advice determines that the member will never be able to work again.</w:t>
      </w:r>
    </w:p>
    <w:p>
      <w:pPr>
        <w:pStyle w:val="TextBodyIndent"/>
        <w:spacing w:before="0" w:after="240"/>
        <w:ind w:left="2880" w:right="1080" w:hanging="0"/>
        <w:rPr/>
      </w:pPr>
      <w:r>
        <w:rPr/>
        <w:t>Partial Incapacity where the member has to leave because of a permanent incapacity which prevents him following his normal type of job but falling short of Full Incapacity as defined above.</w:t>
      </w:r>
    </w:p>
    <w:p>
      <w:pPr>
        <w:pStyle w:val="TextBodyIndent"/>
        <w:ind w:left="1440" w:hanging="0"/>
        <w:rPr/>
      </w:pPr>
      <w:r>
        <w:rPr/>
        <w:t>12.2</w:t>
        <w:tab/>
        <w:t>Consideration of cases by Employers</w:t>
      </w:r>
    </w:p>
    <w:p>
      <w:pPr>
        <w:pStyle w:val="TextBodyIndent"/>
        <w:ind w:left="0" w:hanging="0"/>
        <w:rPr/>
      </w:pPr>
      <w:r>
        <w:rPr/>
      </w:r>
    </w:p>
    <w:p>
      <w:pPr>
        <w:pStyle w:val="TextBodyIndent"/>
        <w:ind w:left="2160" w:right="1080" w:hanging="0"/>
        <w:rPr/>
      </w:pPr>
      <w:r>
        <w:rPr/>
        <w:t>Employing Companies should consider all cases of possible application in conjunction with the company doctor, if any.  This should normally be done before sick pay entitlement runs out.  If redeployment is not practicable then as a last resort, the employer may determine that the employee will have to leave on health grounds.  The “Ill-health Retirement” option must not be used to disguise redundancy, voluntary early retirement, etc.”</w:t>
      </w:r>
    </w:p>
    <w:p>
      <w:pPr>
        <w:pStyle w:val="TextBodyIndent"/>
        <w:spacing w:lineRule="auto" w:line="360"/>
        <w:ind w:left="0" w:hanging="0"/>
        <w:rPr/>
      </w:pPr>
      <w:r>
        <w:rPr/>
      </w:r>
    </w:p>
    <w:p>
      <w:pPr>
        <w:pStyle w:val="TextBody"/>
        <w:numPr>
          <w:ilvl w:val="0"/>
          <w:numId w:val="5"/>
        </w:numPr>
        <w:rPr/>
      </w:pPr>
      <w:r>
        <w:rPr/>
        <w:t>The Member’s Booklet for the High Duty Alloys Pension Scheme (Blue Section) contains the following:</w:t>
      </w:r>
    </w:p>
    <w:p>
      <w:pPr>
        <w:pStyle w:val="Quotation"/>
        <w:rPr/>
      </w:pPr>
      <w:r>
        <w:rPr/>
        <w:t>“</w:t>
      </w:r>
      <w:r>
        <w:rPr/>
        <w:t>What happens if ill health forces you to leave?</w:t>
      </w:r>
    </w:p>
    <w:p>
      <w:pPr>
        <w:pStyle w:val="Quotation"/>
        <w:ind w:left="2160" w:right="1080" w:hanging="0"/>
        <w:rPr/>
      </w:pPr>
      <w:r>
        <w:rPr/>
        <w:t>If you have to stop working for the Company due to a breakdown in health, you may apply to retire on a special pension.  If you are unlikely ever to be able to work again, you will be granted a Full Incapacity Pension.  This means that your pension will be calculated as if you had worked up until age 65 and will be paid immediately.</w:t>
      </w:r>
    </w:p>
    <w:p>
      <w:pPr>
        <w:pStyle w:val="Quotation"/>
        <w:ind w:left="2160" w:right="1080" w:hanging="0"/>
        <w:rPr/>
      </w:pPr>
      <w:r>
        <w:rPr/>
        <w:t>If you are less severely disabled but still have to leave because you are unable permanently to work at your normal job, you may apply for a Partial Incapacity Pension.  This would be calculated by using your actual Pensionable Service.  Also, it is paid immediately without reduction for early payment.</w:t>
      </w:r>
    </w:p>
    <w:p>
      <w:pPr>
        <w:pStyle w:val="Quotation"/>
        <w:ind w:left="2160" w:right="1080" w:hanging="0"/>
        <w:rPr/>
      </w:pPr>
      <w:r>
        <w:rPr/>
        <w:t xml:space="preserve">If you were a member of the Hawker-Siddley Pension Fund immediately prior to 6 April 1994, then Full Incapacity ill health benefits are given, even when you would normally qualify only for a Partial Incapacity benefit. </w:t>
      </w:r>
    </w:p>
    <w:p>
      <w:pPr>
        <w:pStyle w:val="Quotation"/>
        <w:ind w:left="2160" w:right="1080" w:hanging="0"/>
        <w:rPr/>
      </w:pPr>
      <w:r>
        <w:rPr/>
        <w:t>All applications will be reviewed by a medical adviser appointed by the Trustees.”</w:t>
      </w:r>
    </w:p>
    <w:p>
      <w:pPr>
        <w:pStyle w:val="TextBody"/>
        <w:numPr>
          <w:ilvl w:val="0"/>
          <w:numId w:val="0"/>
        </w:numPr>
        <w:ind w:left="0" w:hanging="0"/>
        <w:rPr/>
      </w:pPr>
      <w:r>
        <w:rPr/>
      </w:r>
    </w:p>
    <w:p>
      <w:pPr>
        <w:pStyle w:val="Heading"/>
        <w:spacing w:lineRule="auto" w:line="360"/>
        <w:rPr/>
      </w:pPr>
      <w:r>
        <w:rPr/>
        <w:t>MATERIAL FACTS/BACKGROUND</w:t>
      </w:r>
    </w:p>
    <w:p>
      <w:pPr>
        <w:pStyle w:val="TextBody"/>
        <w:numPr>
          <w:ilvl w:val="0"/>
          <w:numId w:val="5"/>
        </w:numPr>
        <w:rPr/>
      </w:pPr>
      <w:r>
        <w:rPr/>
        <w:t>Mr Charles was a member of the Blue Section of the Scheme, until he took early retirement with effect from 30 April 2002.  He was also a member-nominated trustee, until he resigned on 17 June 2003.</w:t>
      </w:r>
    </w:p>
    <w:p>
      <w:pPr>
        <w:pStyle w:val="TextBody"/>
        <w:numPr>
          <w:ilvl w:val="0"/>
          <w:numId w:val="5"/>
        </w:numPr>
        <w:rPr/>
      </w:pPr>
      <w:r>
        <w:rPr/>
        <w:t>Mr Charles was born on 12 October 1945, and has been blind in his left eye since he was two years old, as a result of congenital glaucoma. He started regular attendance at a specialist eye clinic in 1990, and in 1991 he underwent surgery on  his right eye.  In July 2001 his consultant ophthalmologist (Ms Porter) found that he suffered from a visual field defect in his right eye.  Management of his glaucoma required increased topical medication.</w:t>
      </w:r>
    </w:p>
    <w:p>
      <w:pPr>
        <w:pStyle w:val="TextBody"/>
        <w:numPr>
          <w:ilvl w:val="0"/>
          <w:numId w:val="5"/>
        </w:numPr>
        <w:rPr/>
      </w:pPr>
      <w:r>
        <w:rPr/>
        <w:t>The Principal Employer under the Scheme is High Duty Alloys Limited (HDA).  HDA is part of the Mettis Group of companies.  This group includes Mettis Aerospace Limited (Mettis Aerospace) which provides central group personnel services.  The Trustees have delegated certain tasks of Scheme administration to Mettis Aerospace, which acts as their agent in administering applications for incapacity benefits.</w:t>
      </w:r>
    </w:p>
    <w:p>
      <w:pPr>
        <w:pStyle w:val="TextBody"/>
        <w:numPr>
          <w:ilvl w:val="0"/>
          <w:numId w:val="5"/>
        </w:numPr>
        <w:rPr/>
      </w:pPr>
      <w:r>
        <w:rPr/>
        <w:t>Mr Charles formally applied to HDA for early retirement, on 5 December 2001.  In his letter, he stated his concern that there were no guarantees that his current medication would maintain acceptable pressure in his right eye.  He was prepared to work to facilitate the merger of the High Duty Alloys group businesses with the businesses run by the Mettis Group.  However, he did not wish to risk any further deterioration of his health, particularly in light of the increased pressure that he stated he felt he was undergoing.</w:t>
      </w:r>
    </w:p>
    <w:p>
      <w:pPr>
        <w:pStyle w:val="TextBody"/>
        <w:numPr>
          <w:ilvl w:val="0"/>
          <w:numId w:val="5"/>
        </w:numPr>
        <w:rPr/>
      </w:pPr>
      <w:r>
        <w:rPr/>
        <w:t>Mr Charles formally applied to the Trustees on 17 December 2001, this time in terms of applying for an incapacity pension. He reiterated the pressures that he had felt he was under, and the problems with his eyesight. In this letter he provided the names and addresses both of his GP (Dr Ralph) and Ms Porter.  On 8 January 2002 he wrote to Dr Ralph and to Ms Porter to notify them that they were likely to receive a communication from the Trustees in connection with his application.</w:t>
      </w:r>
    </w:p>
    <w:p>
      <w:pPr>
        <w:pStyle w:val="TextBody"/>
        <w:numPr>
          <w:ilvl w:val="0"/>
          <w:numId w:val="5"/>
        </w:numPr>
        <w:rPr/>
      </w:pPr>
      <w:r>
        <w:rPr/>
        <w:t>On 15 January 2002, Mr Charles completed an Ill-health retirement application form, which contained authorisation for the appropriate party (whether the Trustees or the Principal Employer under the Scheme) to approach his GP.   Mr Charles’ line manager (the then Managing Director of HD A Forgings Ltd, now known as Mettis Aerospace Limited) was also required to complete and submit a form, which he did on 18 January 2002.   Under “Other Comments” Mr Charles’ manager put:</w:t>
      </w:r>
    </w:p>
    <w:p>
      <w:pPr>
        <w:pStyle w:val="Quotation"/>
        <w:rPr/>
      </w:pPr>
      <w:r>
        <w:rPr/>
        <w:t>“</w:t>
      </w:r>
      <w:r>
        <w:rPr/>
        <w:t>[Mr Charles] is finding it increasingly difficult to do his job and cope with travelling to and from work.”</w:t>
      </w:r>
    </w:p>
    <w:p>
      <w:pPr>
        <w:pStyle w:val="Quotation"/>
        <w:ind w:left="0" w:right="1080" w:hanging="0"/>
        <w:rPr/>
      </w:pPr>
      <w:r>
        <w:rPr/>
      </w:r>
    </w:p>
    <w:p>
      <w:pPr>
        <w:pStyle w:val="TextBody"/>
        <w:numPr>
          <w:ilvl w:val="0"/>
          <w:numId w:val="5"/>
        </w:numPr>
        <w:rPr/>
      </w:pPr>
      <w:r>
        <w:rPr/>
        <w:t>On 11 January 2002, Ms Porter advised Mr Charles that, in view of a significant deterioration in his right eye’s visual field, she was inviting him to attend an earlier than scheduled appointment at her clinic.  An extract of her letter follows:</w:t>
      </w:r>
    </w:p>
    <w:p>
      <w:pPr>
        <w:pStyle w:val="Quotation"/>
        <w:rPr/>
      </w:pPr>
      <w:r>
        <w:rPr/>
        <w:t>“…</w:t>
      </w:r>
      <w:r>
        <w:rPr/>
        <w:t>.there was a significant deterioration in the visual field of your right eye which was performed last July and I would like to see you sooner than planned….”</w:t>
      </w:r>
    </w:p>
    <w:p>
      <w:pPr>
        <w:pStyle w:val="Quotation"/>
        <w:ind w:left="0" w:right="1080" w:hanging="0"/>
        <w:rPr/>
      </w:pPr>
      <w:r>
        <w:rPr/>
      </w:r>
    </w:p>
    <w:p>
      <w:pPr>
        <w:pStyle w:val="TextBody"/>
        <w:numPr>
          <w:ilvl w:val="0"/>
          <w:numId w:val="5"/>
        </w:numPr>
        <w:rPr/>
      </w:pPr>
      <w:r>
        <w:rPr/>
        <w:t>On 16 January 2002 and 30 April 2002 the Personnel Manager at Mettis Aerospace, Mr Ray Bennett (acting in his capacity as Secretary to the Trustees), contacted Dr Ralph and Ms Porter, respectively.  The text of the letters is identical and the following is an extract from the letter to the GP:</w:t>
      </w:r>
    </w:p>
    <w:p>
      <w:pPr>
        <w:pStyle w:val="Quotation"/>
        <w:rPr/>
      </w:pPr>
      <w:r>
        <w:rPr/>
        <w:t>“</w:t>
      </w:r>
      <w:r>
        <w:rPr/>
        <w:t>The above-named employee and member of the High Duty Alloys Pension Scheme, who is a patient of yours, has made an application to be considered for a special retirement pension on the grounds of incapacity.</w:t>
      </w:r>
    </w:p>
    <w:p>
      <w:pPr>
        <w:pStyle w:val="Quotation"/>
        <w:rPr/>
      </w:pPr>
      <w:r>
        <w:rPr/>
        <w:t>Special pensions are available from the scheme if the member has to retire because of permanent or partial incapacity, which either prevents him from ever working again or from following his normal occupation.</w:t>
      </w:r>
    </w:p>
    <w:p>
      <w:pPr>
        <w:pStyle w:val="Quotation"/>
        <w:rPr/>
      </w:pPr>
      <w:r>
        <w:rPr/>
        <w:t>The Trustee requires advice from its medical adviser.  We would be grateful if you would provide a report on your patient’s medical condition together with your opinion on his future working capacity…</w:t>
      </w:r>
    </w:p>
    <w:p>
      <w:pPr>
        <w:pStyle w:val="Quotation"/>
        <w:rPr/>
      </w:pPr>
      <w:r>
        <w:rPr/>
        <w:t>The Medical Adviser may consider it necessary to examine the patient himself or to arrange examination by another specialist appointed by him…”</w:t>
      </w:r>
    </w:p>
    <w:p>
      <w:pPr>
        <w:pStyle w:val="Quotation"/>
        <w:ind w:left="0" w:right="1080" w:hanging="0"/>
        <w:rPr/>
      </w:pPr>
      <w:r>
        <w:rPr/>
      </w:r>
    </w:p>
    <w:p>
      <w:pPr>
        <w:pStyle w:val="TextBody"/>
        <w:numPr>
          <w:ilvl w:val="0"/>
          <w:numId w:val="5"/>
        </w:numPr>
        <w:rPr/>
      </w:pPr>
      <w:r>
        <w:rPr/>
        <w:t>Mr Bennett based his letter on a model contained within the Administration Manual that the Trustees had provided to Mettis Aerospace to assist in carrying out its duties as the designated administrator of the Scheme.  This Manual sets out the procedures that are to be followed in cases of applications for incapacity pension.</w:t>
      </w:r>
    </w:p>
    <w:p>
      <w:pPr>
        <w:pStyle w:val="TextBody"/>
        <w:numPr>
          <w:ilvl w:val="0"/>
          <w:numId w:val="5"/>
        </w:numPr>
        <w:rPr/>
      </w:pPr>
      <w:r>
        <w:rPr/>
        <w:t>Part of these procedures included providing the appropriate practitioners with a pro-forma which reads as follows:</w:t>
      </w:r>
    </w:p>
    <w:p>
      <w:pPr>
        <w:pStyle w:val="Quotation"/>
        <w:rPr/>
      </w:pPr>
      <w:r>
        <w:rPr/>
        <w:t>“</w:t>
      </w:r>
      <w:r>
        <w:rPr/>
        <w:t>I understand that the Trustee’s Medical Adviser will be called upon to advise whether my patient, because of permanent incapacity.</w:t>
      </w:r>
    </w:p>
    <w:p>
      <w:pPr>
        <w:pStyle w:val="TextBodyIndent"/>
        <w:numPr>
          <w:ilvl w:val="0"/>
          <w:numId w:val="3"/>
        </w:numPr>
        <w:tabs>
          <w:tab w:val="clear" w:pos="900"/>
        </w:tabs>
        <w:spacing w:lineRule="auto" w:line="360"/>
        <w:ind w:left="1800" w:hanging="360"/>
        <w:rPr/>
      </w:pPr>
      <w:r>
        <w:rPr/>
        <w:t>Will never be able to work again in any job</w:t>
      </w:r>
    </w:p>
    <w:p>
      <w:pPr>
        <w:pStyle w:val="TextBodyIndent"/>
        <w:numPr>
          <w:ilvl w:val="0"/>
          <w:numId w:val="3"/>
        </w:numPr>
        <w:spacing w:before="0" w:after="120"/>
        <w:ind w:left="1800" w:right="1080" w:hanging="360"/>
        <w:rPr/>
      </w:pPr>
      <w:r>
        <w:rPr/>
        <w:t>Is unable permanently to continue to work at his/her present job but could work again in some job.</w:t>
      </w:r>
    </w:p>
    <w:p>
      <w:pPr>
        <w:pStyle w:val="Quotation"/>
        <w:numPr>
          <w:ilvl w:val="0"/>
          <w:numId w:val="3"/>
        </w:numPr>
        <w:tabs>
          <w:tab w:val="clear" w:pos="720"/>
        </w:tabs>
        <w:ind w:left="1800" w:right="1080" w:hanging="360"/>
        <w:rPr/>
      </w:pPr>
      <w:r>
        <w:rPr/>
        <w:t>Will be able to carry on his/her normal job at least in the short term</w:t>
      </w:r>
    </w:p>
    <w:p>
      <w:pPr>
        <w:pStyle w:val="Quotation"/>
        <w:rPr/>
      </w:pPr>
      <w:r>
        <w:rPr/>
        <w:t>I have ticked one of the three boxes indicating which of the three statements above in my opinion describes my patient’s working ability.  I am also adding in the space below further comments to support my opinion.”</w:t>
      </w:r>
    </w:p>
    <w:p>
      <w:pPr>
        <w:pStyle w:val="Quotation"/>
        <w:ind w:left="0" w:right="1080" w:hanging="0"/>
        <w:rPr/>
      </w:pPr>
      <w:r>
        <w:rPr/>
      </w:r>
    </w:p>
    <w:p>
      <w:pPr>
        <w:pStyle w:val="TextBody"/>
        <w:numPr>
          <w:ilvl w:val="0"/>
          <w:numId w:val="5"/>
        </w:numPr>
        <w:rPr/>
      </w:pPr>
      <w:r>
        <w:rPr/>
        <w:t>This form was not supplied either to Dr Ralph or to Ms Porter.  They were, likewise, not provided with a copy of the relevant incapacity provisions under the Scheme Rules, nor a description of Mr Charles’ work duties.</w:t>
      </w:r>
    </w:p>
    <w:p>
      <w:pPr>
        <w:pStyle w:val="TextBody"/>
        <w:numPr>
          <w:ilvl w:val="0"/>
          <w:numId w:val="5"/>
        </w:numPr>
        <w:rPr/>
      </w:pPr>
      <w:r>
        <w:rPr/>
        <w:t>The delay in obtaining Ms Porter’s report was due to an oversight within Mettis Aerospace’s  personnel department.</w:t>
      </w:r>
    </w:p>
    <w:p>
      <w:pPr>
        <w:pStyle w:val="TextBody"/>
        <w:numPr>
          <w:ilvl w:val="0"/>
          <w:numId w:val="5"/>
        </w:numPr>
        <w:rPr/>
      </w:pPr>
      <w:r>
        <w:rPr/>
        <w:t>On 31 January 2002, Mr Charles’ GP responded with the following report:</w:t>
      </w:r>
    </w:p>
    <w:p>
      <w:pPr>
        <w:pStyle w:val="Quotation"/>
        <w:rPr/>
      </w:pPr>
      <w:r>
        <w:rPr/>
        <w:t>“</w:t>
      </w:r>
      <w:r>
        <w:rPr/>
        <w:t>The current situation is that he is blind in his left eye and has restricted vision in the right.  Happily his current treatment is controlling his eye pressures but his vision in the right eye has continued to reduce and working is now becoming increasingly difficult.  I think on grounds of safety continued working will become impossible.</w:t>
      </w:r>
    </w:p>
    <w:p>
      <w:pPr>
        <w:pStyle w:val="Quotation"/>
        <w:rPr/>
      </w:pPr>
      <w:r>
        <w:rPr/>
        <w:t>Quite certainly long term he will not be able to continue in this sort of line of work and his only hope of further employment would be with retraining which I suspect with his condition and age will become very difficult if not impossible and in my opinion retirement on medical grounds would be appropriate.”</w:t>
      </w:r>
    </w:p>
    <w:p>
      <w:pPr>
        <w:pStyle w:val="Quotation"/>
        <w:ind w:left="0" w:right="1080" w:hanging="0"/>
        <w:rPr/>
      </w:pPr>
      <w:r>
        <w:rPr/>
      </w:r>
    </w:p>
    <w:p>
      <w:pPr>
        <w:pStyle w:val="TextBody"/>
        <w:numPr>
          <w:ilvl w:val="0"/>
          <w:numId w:val="5"/>
        </w:numPr>
        <w:rPr/>
      </w:pPr>
      <w:r>
        <w:rPr/>
        <w:t>On 3 May 2002, Ms Porter responded:</w:t>
      </w:r>
    </w:p>
    <w:p>
      <w:pPr>
        <w:pStyle w:val="Quotation"/>
        <w:rPr/>
      </w:pPr>
      <w:r>
        <w:rPr/>
        <w:t>“</w:t>
      </w:r>
      <w:r>
        <w:rPr/>
        <w:t xml:space="preserve">This patient has attended the eye clinic since 1990 having been referred by his General Practitioner after seeing an optician who found a raised intra-ocular pressure in his right eye.  The patient’s left eye has been blind since birth due to congenital glaucoma.  Treatment for glaucoma in his right eye was commenced at his first visit and although initially there was a good response the control of intra-ocular pressure was found to be inadequate and therefore glaucoma surgery was carried out on the right eye in 1991.  </w:t>
      </w:r>
    </w:p>
    <w:p>
      <w:pPr>
        <w:pStyle w:val="Quotation"/>
        <w:rPr/>
      </w:pPr>
      <w:r>
        <w:rPr/>
        <w:t xml:space="preserve">The patient was followed up regularly and there was no deterioration in the condition of his right eye until July 2001 when he developed a visual field defect in the right eye.  Management of his glaucoma required increased topical medication.  </w:t>
      </w:r>
    </w:p>
    <w:p>
      <w:pPr>
        <w:pStyle w:val="Quotation"/>
        <w:rPr/>
      </w:pPr>
      <w:r>
        <w:rPr/>
        <w:t>Although his visual acuity remains good he is still under regular review.”</w:t>
      </w:r>
    </w:p>
    <w:p>
      <w:pPr>
        <w:pStyle w:val="Quotation"/>
        <w:ind w:left="0" w:right="1080" w:hanging="0"/>
        <w:rPr/>
      </w:pPr>
      <w:r>
        <w:rPr/>
      </w:r>
    </w:p>
    <w:p>
      <w:pPr>
        <w:pStyle w:val="TextBody"/>
        <w:numPr>
          <w:ilvl w:val="0"/>
          <w:numId w:val="5"/>
        </w:numPr>
        <w:rPr/>
      </w:pPr>
      <w:r>
        <w:rPr/>
        <w:t>On 14 May 2002, Mr Charles wrote to Mr Bennett in response to a letter of 10 May, enclosing Scheme option forms.  He asked Mr Bennett to put Ms Porter’s letter before the Trustees at their next meeting (scheduled for 16 May), adding that he would have preferred to have put his case to the Trustees before his retirement and that he would agree to an examination by an independent eye specialist, if the Trustees required that.</w:t>
      </w:r>
    </w:p>
    <w:p>
      <w:pPr>
        <w:pStyle w:val="TextBody"/>
        <w:numPr>
          <w:ilvl w:val="0"/>
          <w:numId w:val="5"/>
        </w:numPr>
        <w:rPr/>
      </w:pPr>
      <w:r>
        <w:rPr/>
        <w:t xml:space="preserve">On 17 June 2002, Mettis Aerospace contacted Ms Porter for further details regarding Mr Charles’ condition:   </w:t>
      </w:r>
    </w:p>
    <w:p>
      <w:pPr>
        <w:pStyle w:val="Quotation"/>
        <w:rPr/>
      </w:pPr>
      <w:r>
        <w:rPr/>
        <w:t>“</w:t>
      </w:r>
      <w:r>
        <w:rPr/>
        <w:t>In order to further assist our Pension Scheme Trustees in dealing with Mr Charles’ request for an ill health retirement, could you please give us your opinion as to whether his continued employment as a Logistics Manager would have put his right eye at any greater risk.</w:t>
      </w:r>
    </w:p>
    <w:p>
      <w:pPr>
        <w:pStyle w:val="Quotation"/>
        <w:rPr/>
      </w:pPr>
      <w:r>
        <w:rPr/>
        <w:t>His job involved regular use of a VDU screen.</w:t>
      </w:r>
    </w:p>
    <w:p>
      <w:pPr>
        <w:pStyle w:val="Quotation"/>
        <w:rPr/>
      </w:pPr>
      <w:r>
        <w:rPr/>
        <w:t>The trustees need to establish whether his condition was so debilitating as to prevent him from permanently carrying out his normal job.”</w:t>
      </w:r>
    </w:p>
    <w:p>
      <w:pPr>
        <w:pStyle w:val="Quotation"/>
        <w:ind w:left="0" w:right="1080" w:hanging="0"/>
        <w:rPr/>
      </w:pPr>
      <w:r>
        <w:rPr/>
      </w:r>
    </w:p>
    <w:p>
      <w:pPr>
        <w:pStyle w:val="TextBody"/>
        <w:numPr>
          <w:ilvl w:val="0"/>
          <w:numId w:val="5"/>
        </w:numPr>
        <w:rPr/>
      </w:pPr>
      <w:r>
        <w:rPr/>
        <w:t>On 21 June 2002, Ms Porter responded:</w:t>
      </w:r>
    </w:p>
    <w:p>
      <w:pPr>
        <w:pStyle w:val="Quotation"/>
        <w:rPr/>
      </w:pPr>
      <w:r>
        <w:rPr/>
        <w:t>“</w:t>
      </w:r>
      <w:r>
        <w:rPr/>
        <w:t>You mentioned that Mr Charles’ job involves regular use of a VDU screen.  Although there is no evidence that use of a VDU screen causes deterioration of any eye condition, in this particular patient I would say that since he only has one seeing eye and this type of work requires excellent vision and constant concentration this could produce excessive stress and tiredness.  Therefore, I would say that this type of work could affect his general condition rather than his specific eye condition.”</w:t>
      </w:r>
    </w:p>
    <w:p>
      <w:pPr>
        <w:pStyle w:val="Quotation"/>
        <w:ind w:left="0" w:right="1080" w:hanging="0"/>
        <w:rPr/>
      </w:pPr>
      <w:r>
        <w:rPr/>
      </w:r>
    </w:p>
    <w:p>
      <w:pPr>
        <w:pStyle w:val="TextBody"/>
        <w:numPr>
          <w:ilvl w:val="0"/>
          <w:numId w:val="5"/>
        </w:numPr>
        <w:rPr/>
      </w:pPr>
      <w:r>
        <w:rPr/>
        <w:t>On 9 July 2002,  Mr Bennett advised Mr Charles, on behalf of the Trustees, that</w:t>
      </w:r>
    </w:p>
    <w:p>
      <w:pPr>
        <w:pStyle w:val="Quotation"/>
        <w:rPr/>
      </w:pPr>
      <w:r>
        <w:rPr/>
        <w:t>“</w:t>
      </w:r>
      <w:r>
        <w:rPr/>
        <w:t>The trustees took account of your letter of notice, your subsequent application for a partial incapacity pension, medical reports from your GP and consultant and your letter dated 14 May 2002.  After lengthy and careful consideration of all the evidence, I regret to advise you that the trustees were unable to support your request and this represents their final decision.”</w:t>
      </w:r>
    </w:p>
    <w:p>
      <w:pPr>
        <w:pStyle w:val="Quotation"/>
        <w:ind w:left="0" w:right="1080" w:hanging="0"/>
        <w:rPr/>
      </w:pPr>
      <w:r>
        <w:rPr/>
      </w:r>
    </w:p>
    <w:p>
      <w:pPr>
        <w:pStyle w:val="TextBody"/>
        <w:numPr>
          <w:ilvl w:val="0"/>
          <w:numId w:val="5"/>
        </w:numPr>
        <w:rPr/>
      </w:pPr>
      <w:r>
        <w:rPr/>
        <w:t>The Trustees have provided copy extracts of their meeting held on 5 July 2002, at which the issue of Mr Charles’ application was first discussed.  For   5 July 2002 the relevant minutes read:</w:t>
      </w:r>
    </w:p>
    <w:p>
      <w:pPr>
        <w:pStyle w:val="Quotation"/>
        <w:rPr/>
      </w:pPr>
      <w:r>
        <w:rPr/>
        <w:t>“</w:t>
      </w:r>
      <w:r>
        <w:rPr/>
        <w:t>18.  Ill health retirements</w:t>
      </w:r>
    </w:p>
    <w:p>
      <w:pPr>
        <w:pStyle w:val="Quotation"/>
        <w:ind w:left="2160" w:right="1080" w:hanging="0"/>
        <w:rPr/>
      </w:pPr>
      <w:r>
        <w:rPr/>
        <w:t>After reviewing the papers in respect of ill health retirement from Mr X and Bob Charles, the Trustees decided to accept the request from Mr X, but not to accept the request from Mr Charles.”</w:t>
      </w:r>
    </w:p>
    <w:p>
      <w:pPr>
        <w:pStyle w:val="Quotation"/>
        <w:ind w:left="0" w:right="1080" w:hanging="0"/>
        <w:rPr/>
      </w:pPr>
      <w:r>
        <w:rPr/>
      </w:r>
    </w:p>
    <w:p>
      <w:pPr>
        <w:pStyle w:val="TextBody"/>
        <w:numPr>
          <w:ilvl w:val="0"/>
          <w:numId w:val="5"/>
        </w:numPr>
        <w:rPr/>
      </w:pPr>
      <w:r>
        <w:rPr/>
        <w:t xml:space="preserve">On 13 July 2002, Mr Charles enquired whether his ill-health application had been reviewed by a medical adviser appointed by the Trustees, before the Trustees had reached their decision.  In addition, he advised that he had an appointment with Ms Porter on 14 August, and he asked whether the Trustees would be willing to consider any submissions following that consultation.  He also asked about the IDR procedure and involving  the Pensions Advisory Service (OPAS). His letter included: </w:t>
      </w:r>
    </w:p>
    <w:p>
      <w:pPr>
        <w:pStyle w:val="Quotation"/>
        <w:rPr/>
      </w:pPr>
      <w:r>
        <w:rPr/>
        <w:t>“</w:t>
      </w:r>
      <w:r>
        <w:rPr/>
        <w:t>Can I ask the reasons why the application fell short of the requirement (to be less severely disabled but still have to leave because you are unable permanently to work in your normal job)</w:t>
      </w:r>
    </w:p>
    <w:p>
      <w:pPr>
        <w:pStyle w:val="Quotation"/>
        <w:numPr>
          <w:ilvl w:val="1"/>
          <w:numId w:val="2"/>
        </w:numPr>
        <w:tabs>
          <w:tab w:val="clear" w:pos="720"/>
          <w:tab w:val="left" w:pos="1440" w:leader="none"/>
        </w:tabs>
        <w:ind w:left="1440" w:right="1080" w:hanging="0"/>
        <w:rPr/>
      </w:pPr>
      <w:r>
        <w:rPr/>
        <w:t>You advise me that the trustees’ decision is final but the members’ booklet advises that there are first and second stage appeals prior to referring the case to OPAS.  Are you therefore advising me that even if I follow this route the trustees will not change their mind?”</w:t>
      </w:r>
    </w:p>
    <w:p>
      <w:pPr>
        <w:pStyle w:val="Quotation"/>
        <w:ind w:left="0" w:right="1080" w:hanging="0"/>
        <w:rPr/>
      </w:pPr>
      <w:r>
        <w:rPr/>
      </w:r>
    </w:p>
    <w:p>
      <w:pPr>
        <w:pStyle w:val="TextBody"/>
        <w:numPr>
          <w:ilvl w:val="0"/>
          <w:numId w:val="5"/>
        </w:numPr>
        <w:rPr/>
      </w:pPr>
      <w:r>
        <w:rPr/>
        <w:t>On 18 July 2002, Mr Bennett – again responding on behalf of the Trustees – replied as follows:</w:t>
      </w:r>
    </w:p>
    <w:p>
      <w:pPr>
        <w:pStyle w:val="Quotation"/>
        <w:rPr/>
      </w:pPr>
      <w:r>
        <w:rPr/>
        <w:t>“</w:t>
      </w:r>
      <w:r>
        <w:rPr/>
        <w:t>The trustees considered your application at length and took account of all your medical reports and letters, including the letter from Ms Porter dated 11 January 2002.</w:t>
      </w:r>
    </w:p>
    <w:p>
      <w:pPr>
        <w:pStyle w:val="Quotation"/>
        <w:rPr/>
      </w:pPr>
      <w:r>
        <w:rPr/>
        <w:t xml:space="preserve">Despite our efforts to clarify the position with your consultant, neither consultant’s report nor your GP’s report were considered to satisfy the criteria for a partial incapacity pension, namely that your condition prevented you from ‘permanently carrying out your normal job’.    </w:t>
      </w:r>
    </w:p>
    <w:p>
      <w:pPr>
        <w:pStyle w:val="Quotation"/>
        <w:rPr/>
      </w:pPr>
      <w:r>
        <w:rPr/>
        <w:t>Your application has not been reviewed by a medical adviser acting on behalf of the trustees as it failed to meet the first criteria.  To this extent the trustees’ decision was final based on the medical evidence available from your own GP and consultant.  The trustees saw no reason to question these reports further and their decision was unanimous.</w:t>
      </w:r>
    </w:p>
    <w:p>
      <w:pPr>
        <w:pStyle w:val="Quotation"/>
        <w:rPr/>
      </w:pPr>
      <w:r>
        <w:rPr/>
        <w:t>If there is further evidence to support your application following your case review on 14 August, 2002, please let me know and I will present it to the trustees.</w:t>
      </w:r>
    </w:p>
    <w:p>
      <w:pPr>
        <w:pStyle w:val="Quotation"/>
        <w:rPr/>
      </w:pPr>
      <w:r>
        <w:rPr/>
        <w:t>As you have pointed out you have the right to raise an application under the internal dispute resolution procedure.”</w:t>
      </w:r>
    </w:p>
    <w:p>
      <w:pPr>
        <w:pStyle w:val="Quotation"/>
        <w:ind w:left="0" w:right="1080" w:hanging="0"/>
        <w:rPr/>
      </w:pPr>
      <w:r>
        <w:rPr/>
      </w:r>
    </w:p>
    <w:p>
      <w:pPr>
        <w:pStyle w:val="TextBody"/>
        <w:numPr>
          <w:ilvl w:val="0"/>
          <w:numId w:val="5"/>
        </w:numPr>
        <w:rPr/>
      </w:pPr>
      <w:r>
        <w:rPr/>
        <w:t>Mr Charles wrote to Ms Porter on 7 August 2002,  Among the points he raised is the following:</w:t>
      </w:r>
    </w:p>
    <w:p>
      <w:pPr>
        <w:pStyle w:val="Quotation"/>
        <w:rPr/>
      </w:pPr>
      <w:r>
        <w:rPr/>
        <w:t>“</w:t>
      </w:r>
      <w:r>
        <w:rPr/>
        <w:t>Although my doctor had supported this application right from the start they [the Trustees] chose to refuse my application on the basis that your medical reports, although very detailed, did not make any reference to being ‘unable permanently to work as a manufacturing logistics manager’.</w:t>
      </w:r>
    </w:p>
    <w:p>
      <w:pPr>
        <w:pStyle w:val="Quotation"/>
        <w:rPr/>
      </w:pPr>
      <w:r>
        <w:rPr/>
        <w:t>…</w:t>
      </w:r>
      <w:r>
        <w:rPr/>
        <w:t>.It seems as though unless you confirm to them that in your opinion I am unable to permanently work as a manufacturing logistics manager any appeal would fail.</w:t>
      </w:r>
    </w:p>
    <w:p>
      <w:pPr>
        <w:pStyle w:val="Quotation"/>
        <w:rPr/>
      </w:pPr>
      <w:r>
        <w:rPr/>
        <w:t>I think that as the membership rules have put that description on a partial incapacity retirement then they are looking for that in a medical report to comply with the rules of the scheme.”</w:t>
      </w:r>
    </w:p>
    <w:p>
      <w:pPr>
        <w:pStyle w:val="TextBody"/>
        <w:numPr>
          <w:ilvl w:val="0"/>
          <w:numId w:val="0"/>
        </w:numPr>
        <w:ind w:left="720" w:hanging="0"/>
        <w:rPr/>
      </w:pPr>
      <w:r>
        <w:rPr/>
        <w:t>Mr Charles then listed a number of his work activities which were causing him difficulty.</w:t>
      </w:r>
    </w:p>
    <w:p>
      <w:pPr>
        <w:pStyle w:val="TextBody"/>
        <w:numPr>
          <w:ilvl w:val="0"/>
          <w:numId w:val="5"/>
        </w:numPr>
        <w:rPr/>
      </w:pPr>
      <w:r>
        <w:rPr/>
        <w:t>On 14 August 2002, Ms Porter provided the following report for the Trustees:</w:t>
      </w:r>
    </w:p>
    <w:p>
      <w:pPr>
        <w:pStyle w:val="Quotation"/>
        <w:rPr/>
      </w:pPr>
      <w:r>
        <w:rPr/>
        <w:t>“</w:t>
      </w:r>
      <w:r>
        <w:rPr/>
        <w:t>This man’s eye condition has significantly deteriorated over the past 18 months, this is making it hazardous for him to walk on the shop floor and also makes driving difficult, particularly in the dark.</w:t>
      </w:r>
    </w:p>
    <w:p>
      <w:pPr>
        <w:pStyle w:val="Quotation"/>
        <w:rPr/>
      </w:pPr>
      <w:r>
        <w:rPr/>
        <w:t>I would recommend that he is permanently unable to continue with his present occupation as a Manufacturing Logistics Manager.”</w:t>
      </w:r>
    </w:p>
    <w:p>
      <w:pPr>
        <w:pStyle w:val="Quotation"/>
        <w:ind w:left="0" w:right="1080" w:hanging="0"/>
        <w:rPr/>
      </w:pPr>
      <w:r>
        <w:rPr/>
      </w:r>
    </w:p>
    <w:p>
      <w:pPr>
        <w:pStyle w:val="TextBody"/>
        <w:numPr>
          <w:ilvl w:val="0"/>
          <w:numId w:val="5"/>
        </w:numPr>
        <w:rPr/>
      </w:pPr>
      <w:r>
        <w:rPr/>
        <w:t>On 17 August 2002, Mr Charles lodged an appeal against the Trustees’ initial decision.  In his letter, he advised them that Ms Porter had also told him that she considered it advisable that he should be referred for further tests to determine whether his driving licence should be withdrawn.  Mr Charles also confirmed that he had suffered a very significant loss in the visual field of his right eye.</w:t>
      </w:r>
    </w:p>
    <w:p>
      <w:pPr>
        <w:pStyle w:val="TextBody"/>
        <w:numPr>
          <w:ilvl w:val="0"/>
          <w:numId w:val="5"/>
        </w:numPr>
        <w:rPr/>
      </w:pPr>
      <w:r>
        <w:rPr/>
        <w:t>On 18 September 2002, acting on behalf of the Trustees, Mr Bennett formally appointed Dr Malcolm Waite to act as their medical adviser.  The letter contains the following:</w:t>
      </w:r>
    </w:p>
    <w:p>
      <w:pPr>
        <w:pStyle w:val="Quotation"/>
        <w:rPr/>
      </w:pPr>
      <w:r>
        <w:rPr/>
        <w:t>“</w:t>
      </w:r>
      <w:r>
        <w:rPr/>
        <w:t>..This will entail investigation of ill health retirement applications from pension scheme members, review of the supporting medical evidence and advising the trustees as to whether a claim meets the required criteria for ill health retirement which are: ‘unlikely to ever work again’ or ‘unable permanently to work at their normal job’.</w:t>
      </w:r>
    </w:p>
    <w:p>
      <w:pPr>
        <w:pStyle w:val="Quotation"/>
        <w:rPr/>
      </w:pPr>
      <w:r>
        <w:rPr/>
        <w:t>…</w:t>
      </w:r>
    </w:p>
    <w:p>
      <w:pPr>
        <w:pStyle w:val="Quotation"/>
        <w:rPr/>
      </w:pPr>
      <w:r>
        <w:rPr/>
        <w:t>I have now written to Mr R G Charles (copy attached) to advise him of your appointment and that you may wish to contact him directly in due course.</w:t>
      </w:r>
    </w:p>
    <w:p>
      <w:pPr>
        <w:pStyle w:val="Quotation"/>
        <w:rPr/>
      </w:pPr>
      <w:r>
        <w:rPr/>
        <w:t xml:space="preserve">Mr Charles is currently retired and receiving an early retirement pension whilst his claim for an ill health pension is investigated.  An ill health pension would result in significant financial gain for Mr Charles at the cost of the scheme. The pension scheme trustees have initially refused his ill health retirement application.  His consultant has since written to us again in response to a ‘leading’ letter from Mr Charles.  Copies are included in the case notes.  </w:t>
      </w:r>
    </w:p>
    <w:p>
      <w:pPr>
        <w:pStyle w:val="Quotation"/>
        <w:rPr/>
      </w:pPr>
      <w:r>
        <w:rPr/>
        <w:t>I regret that this first application is a rather contentious one but the outcome will rest on whether or not the trustees believe he was capable of doing his normal work at the time of his retirement at 30 April 2002.”</w:t>
      </w:r>
    </w:p>
    <w:p>
      <w:pPr>
        <w:pStyle w:val="Quotation"/>
        <w:ind w:left="0" w:right="1080" w:hanging="0"/>
        <w:rPr/>
      </w:pPr>
      <w:r>
        <w:rPr/>
      </w:r>
    </w:p>
    <w:p>
      <w:pPr>
        <w:pStyle w:val="TextBody"/>
        <w:numPr>
          <w:ilvl w:val="0"/>
          <w:numId w:val="5"/>
        </w:numPr>
        <w:rPr/>
      </w:pPr>
      <w:r>
        <w:rPr/>
        <w:t>Although Dr Waite received the reports from Dr Ralph and Ms Porter, he did not receive either a copy of the relevant incapacity pension under the Scheme rules or a copy of Mr Charles’ job description. However, he was provided with a copy of Section 12 of the Administration Manual (dealing with ill-health retirement pensions) and the Scheme booklet.</w:t>
      </w:r>
    </w:p>
    <w:p>
      <w:pPr>
        <w:pStyle w:val="TextBody"/>
        <w:numPr>
          <w:ilvl w:val="0"/>
          <w:numId w:val="5"/>
        </w:numPr>
        <w:rPr/>
      </w:pPr>
      <w:r>
        <w:rPr/>
        <w:t xml:space="preserve">After an interview and examination on 9 October 2002,  Dr Waite gave his opinion  on Mr Charles’ condition on 17 October 2002.  In this report, he sets out his understanding that  Mr Charles is appealing against the Trustees’ decision, on the grounds that they had not taken independent medical advice concerning his medical problems as suggested in the Scheme booklet and that therefore their decision was not based upon a reasonable interpretation of the medical evidence as supplied by both Dr Ralph and Ms Porter.  Dr Waite lists the evidence that he has taken into account: </w:t>
      </w:r>
    </w:p>
    <w:p>
      <w:pPr>
        <w:pStyle w:val="TextBody"/>
        <w:numPr>
          <w:ilvl w:val="0"/>
          <w:numId w:val="6"/>
        </w:numPr>
        <w:tabs>
          <w:tab w:val="clear" w:pos="720"/>
        </w:tabs>
        <w:ind w:left="1440" w:hanging="720"/>
        <w:rPr/>
      </w:pPr>
      <w:r>
        <w:rPr/>
        <w:t xml:space="preserve">Mr Charles’ application for retirement to his employer of 5 December 2001; </w:t>
      </w:r>
    </w:p>
    <w:p>
      <w:pPr>
        <w:pStyle w:val="TextBody"/>
        <w:numPr>
          <w:ilvl w:val="0"/>
          <w:numId w:val="6"/>
        </w:numPr>
        <w:tabs>
          <w:tab w:val="clear" w:pos="720"/>
        </w:tabs>
        <w:ind w:left="1440" w:hanging="720"/>
        <w:rPr/>
      </w:pPr>
      <w:r>
        <w:rPr/>
        <w:t xml:space="preserve">Mr Charles’ application to the Trustees of 17 December 2001; </w:t>
      </w:r>
    </w:p>
    <w:p>
      <w:pPr>
        <w:pStyle w:val="TextBody"/>
        <w:numPr>
          <w:ilvl w:val="0"/>
          <w:numId w:val="4"/>
        </w:numPr>
        <w:tabs>
          <w:tab w:val="clear" w:pos="720"/>
        </w:tabs>
        <w:ind w:left="1440" w:hanging="720"/>
        <w:rPr/>
      </w:pPr>
      <w:r>
        <w:rPr/>
        <w:t>the practitioners’ reports of 31 January 2002 and 3 May 2002,  together with Ms Porter’s letter of 14 August 2002 supporting Mr Charles’ application.</w:t>
      </w:r>
    </w:p>
    <w:p>
      <w:pPr>
        <w:pStyle w:val="TextBody"/>
        <w:numPr>
          <w:ilvl w:val="0"/>
          <w:numId w:val="0"/>
        </w:numPr>
        <w:ind w:left="720" w:hanging="0"/>
        <w:rPr/>
      </w:pPr>
      <w:r>
        <w:rPr/>
        <w:t xml:space="preserve">Dr Waite  referred to Mr Charles’ continuing to drive after his retirement, but short distances only and not at night, and with his driving ability under review. </w:t>
      </w:r>
    </w:p>
    <w:p>
      <w:pPr>
        <w:pStyle w:val="TextBody"/>
        <w:numPr>
          <w:ilvl w:val="0"/>
          <w:numId w:val="5"/>
        </w:numPr>
        <w:rPr/>
      </w:pPr>
      <w:r>
        <w:rPr/>
        <w:t xml:space="preserve">Part of Dr Waite’s report read:    </w:t>
      </w:r>
    </w:p>
    <w:p>
      <w:pPr>
        <w:pStyle w:val="Quotation"/>
        <w:ind w:left="720" w:right="1080" w:firstLine="720"/>
        <w:rPr/>
      </w:pPr>
      <w:r>
        <w:rPr/>
        <w:t>“</w:t>
      </w:r>
      <w:r>
        <w:rPr>
          <w:u w:val="single"/>
        </w:rPr>
        <w:t>Consideration</w:t>
      </w:r>
    </w:p>
    <w:p>
      <w:pPr>
        <w:pStyle w:val="Quotation"/>
        <w:rPr/>
      </w:pPr>
      <w:r>
        <w:rPr/>
        <w:t>From the correspondence and during his interview, it was apparent that Mr Charles was having difficulty in coping with his job as Manufacturing Logistics Manager.  He was under pressure from both customers and from the company.  The most recent merger of the two companies and the difficulties following the transfer of manufacturing onto the Redditch site gave rise to major problems.  Because of the problems he chose to take early retirement.  There is no doubt that Mr Charles has a significant problem with his eyesight, he had a deterioration in his vision in July 2001, but fortunately with medication there has not been a further deterioration.</w:t>
      </w:r>
    </w:p>
    <w:p>
      <w:pPr>
        <w:pStyle w:val="Quotation"/>
        <w:rPr/>
      </w:pPr>
      <w:r>
        <w:rPr/>
        <w:t xml:space="preserve">Four months after his retirement his consultant ophthalmologist did agree that he was unable to continue as a Manufacturing Logistics Manager.  Three months before he was due to retire his GP Dr Ralphs supported Mr Charles’ claim for retirement on medical grounds.  Mr Charles however continued to work until his chosen retirement date and did offer to continue working beyond this date if the company had wished.  He has continued as secretary of the works social and sports club.  He continues to drive (with restrictions). </w:t>
      </w:r>
    </w:p>
    <w:p>
      <w:pPr>
        <w:pStyle w:val="Quotation"/>
        <w:rPr/>
      </w:pPr>
      <w:r>
        <w:rPr/>
        <w:t>I received a photocopy of part of the regulations giving pension provision.  In this document Para 12 Retirement on Ill Health Grounds, the Scheme rules are stated which allow members to retire on ill health grounds before the age of 65.  In Para 12.2 it is stated that in all cases if possible application should normally be done before sick pay entitlement runs out.  It is noted that Mr Charles was not off sick.  Also there is a specific point that Ill Health Retirement should not be used to disguise redundancy nor voluntary early retirement.</w:t>
      </w:r>
    </w:p>
    <w:p>
      <w:pPr>
        <w:pStyle w:val="Quotation"/>
        <w:rPr/>
      </w:pPr>
      <w:r>
        <w:rPr/>
        <w:t>Mr Charles appears to have chosen the early retirement option and did not wish to be considered for redeployment into a less demanding job.</w:t>
      </w:r>
    </w:p>
    <w:p>
      <w:pPr>
        <w:pStyle w:val="Quotation"/>
        <w:rPr/>
      </w:pPr>
      <w:r>
        <w:rPr/>
        <w:t>I have considered the section on ill health, High Duty Alloys Pension Scheme, Blue Section, page 7, when coming to my conclusions.</w:t>
      </w:r>
    </w:p>
    <w:p>
      <w:pPr>
        <w:pStyle w:val="Quotation"/>
        <w:rPr>
          <w:u w:val="single"/>
        </w:rPr>
      </w:pPr>
      <w:r>
        <w:rPr>
          <w:u w:val="single"/>
        </w:rPr>
        <w:t>Conclusion and opinion</w:t>
      </w:r>
    </w:p>
    <w:p>
      <w:pPr>
        <w:pStyle w:val="Quotation"/>
        <w:rPr/>
      </w:pPr>
      <w:r>
        <w:rPr/>
        <w:t>Mr Charles has severe problems with his eyesight, he is also hypertensive and mildly diabetic.  Serious as all these conditions are he was not off sick before his chosen early retirement date, nor was he rendered incapable of performing his duties before the date of his retirement by his medical problems. I have a great deal of sympathy with Mr Charles, but I am of the opinion that he was not forced to retire because of his medical problems on 30 April 2002.”</w:t>
      </w:r>
    </w:p>
    <w:p>
      <w:pPr>
        <w:pStyle w:val="Quotation"/>
        <w:ind w:left="0" w:right="1080" w:hanging="0"/>
        <w:rPr/>
      </w:pPr>
      <w:r>
        <w:rPr/>
      </w:r>
    </w:p>
    <w:p>
      <w:pPr>
        <w:pStyle w:val="TextBody"/>
        <w:numPr>
          <w:ilvl w:val="0"/>
          <w:numId w:val="5"/>
        </w:numPr>
        <w:rPr/>
      </w:pPr>
      <w:r>
        <w:rPr/>
        <w:t>Mr Charles’ response on 30 October 2002 to this report was to draw the Trustees’ attention once more to Ms Porter’s report of 14 August. Mr Charles interpreted her opinion, as given in that report, that he was permanently unable to continue in his employment of manufacturing manager (as at that date), to mean that he had been unable to carry on working in his role, as at the time he gave notice of his retirement. This was on the grounds that he had not experienced further significant deterioration in the visual field of his left eye since July 2001.  In addition, Mr Charles felt that Ms Porter’s letter satisfied the criterion – as stated in the Trustees’ letter of 18 July 2002 – that he was permanently unable to carry out his normal job.</w:t>
      </w:r>
    </w:p>
    <w:p>
      <w:pPr>
        <w:pStyle w:val="TextBody"/>
        <w:numPr>
          <w:ilvl w:val="0"/>
          <w:numId w:val="5"/>
        </w:numPr>
        <w:rPr/>
      </w:pPr>
      <w:r>
        <w:rPr/>
        <w:t>On 9 November 2002, in response to a fax from the Trustees of 13 November, PricewaterhouseCoopers advised the Trustees that the estimated cost of a full incapacity pension for Mr Charles was approximately £150,000.</w:t>
      </w:r>
    </w:p>
    <w:p>
      <w:pPr>
        <w:pStyle w:val="TextBody"/>
        <w:numPr>
          <w:ilvl w:val="0"/>
          <w:numId w:val="5"/>
        </w:numPr>
        <w:rPr/>
      </w:pPr>
      <w:r>
        <w:rPr/>
        <w:t>On 26 November 2002 the Trustees held a meeting, at which the issue of Mr Charles’ retirement was once more discussed.  The minutes read:</w:t>
      </w:r>
    </w:p>
    <w:p>
      <w:pPr>
        <w:pStyle w:val="Quotation"/>
        <w:rPr/>
      </w:pPr>
      <w:r>
        <w:rPr/>
        <w:t>“</w:t>
      </w:r>
      <w:r>
        <w:rPr/>
        <w:t>11.1 Ill health retirement – Mr Charles</w:t>
      </w:r>
    </w:p>
    <w:p>
      <w:pPr>
        <w:pStyle w:val="Quotation"/>
        <w:rPr/>
      </w:pPr>
      <w:r>
        <w:rPr/>
        <w:t>In the Trustee meeting on 5 July 2002 the Trustees decided to decline the request for ill-health retirement from Mr Charles.  Mr Charles has since made a complaint and Mr Bennett has reviewed the case further.</w:t>
      </w:r>
    </w:p>
    <w:p>
      <w:pPr>
        <w:pStyle w:val="Quotation"/>
        <w:rPr/>
      </w:pPr>
      <w:r>
        <w:rPr/>
        <w:t>PricewaterhouseCoopers advised that the cost of providing a full incapacity pension is approximately £150,000.</w:t>
      </w:r>
    </w:p>
    <w:p>
      <w:pPr>
        <w:pStyle w:val="Quotation"/>
        <w:rPr/>
      </w:pPr>
      <w:r>
        <w:rPr/>
        <w:t>Mr Bennett obtained further medical advice, which concluded that Mr Charles was not forced to retire because of his medical problems.</w:t>
      </w:r>
    </w:p>
    <w:p>
      <w:pPr>
        <w:pStyle w:val="Quotation"/>
        <w:rPr/>
      </w:pPr>
      <w:r>
        <w:rPr/>
        <w:t>Mr Bennett obtained legal advice from Travers Smith Braithwaite who agreed with the Trustees’ decision and provided a letter to issue to Mr Charles.  It was noted that there were a number of errors in the letter.</w:t>
      </w:r>
    </w:p>
    <w:p>
      <w:pPr>
        <w:pStyle w:val="Quotation"/>
        <w:rPr/>
      </w:pPr>
      <w:r>
        <w:rPr/>
        <w:t xml:space="preserve">It was agreed that Paul Hardy, acting as Chairman of the Trustees would sign the letter when it was issued” </w:t>
      </w:r>
    </w:p>
    <w:p>
      <w:pPr>
        <w:pStyle w:val="Quotation"/>
        <w:ind w:left="0" w:right="1080" w:hanging="0"/>
        <w:rPr/>
      </w:pPr>
      <w:r>
        <w:rPr/>
      </w:r>
    </w:p>
    <w:p>
      <w:pPr>
        <w:pStyle w:val="TextBody"/>
        <w:numPr>
          <w:ilvl w:val="0"/>
          <w:numId w:val="5"/>
        </w:numPr>
        <w:rPr/>
      </w:pPr>
      <w:r>
        <w:rPr/>
        <w:t>The Trustees rejected Mr Charles’ application on 3 December 2002, and while doing this they advised Mr Charles that they were treating his letter of 30 October 2002 as an application under the second stage of the IDR procedure.  The Trustees’ decision was reiterated:</w:t>
      </w:r>
    </w:p>
    <w:p>
      <w:pPr>
        <w:pStyle w:val="Quotation"/>
        <w:rPr/>
      </w:pPr>
      <w:r>
        <w:rPr/>
        <w:t>“…</w:t>
      </w:r>
      <w:r>
        <w:rPr/>
        <w:t>a member will be entitled to an ill-health pension [under the Blue Section rules] if he suffers ‘ill-health which in the opinion of the trustees, having regard to such medical evidence as the trustees require, has resulted in [him] being unable to carry out his usual work or has seriously impaired his earnings capacity in relation to any alternative employment which could reasonably be taken in the future.</w:t>
      </w:r>
    </w:p>
    <w:p>
      <w:pPr>
        <w:pStyle w:val="Quotation"/>
        <w:rPr/>
      </w:pPr>
      <w:r>
        <w:rPr/>
        <w:t>The trustees do not dispute that you are suffering from a range of medical problems including the fact that you are blind in one eye, suffer glaucoma and also from diabetes and hypertension.  However, the trustees can only conclude from the medical evidence that has been provided that your symptoms were not sufficiently serious to prevent you from carrying out your normal work or to seriously impair your earnings capacity at the time of your retirement.</w:t>
      </w:r>
    </w:p>
    <w:p>
      <w:pPr>
        <w:pStyle w:val="Quotation"/>
        <w:rPr/>
      </w:pPr>
      <w:r>
        <w:rPr/>
        <w:t xml:space="preserve">Your GP, Dr Ralph, says in his letter dated 31 January 2002 that ‘working is now becoming increasingly difficult’ and ‘continued working </w:t>
      </w:r>
      <w:r>
        <w:rPr>
          <w:i/>
        </w:rPr>
        <w:t>will become</w:t>
      </w:r>
      <w:r>
        <w:rPr/>
        <w:t xml:space="preserve"> impossible’.  It goes on to say that ‘</w:t>
      </w:r>
      <w:r>
        <w:rPr>
          <w:i/>
        </w:rPr>
        <w:t>long term</w:t>
      </w:r>
      <w:r>
        <w:rPr/>
        <w:t xml:space="preserve"> he </w:t>
      </w:r>
      <w:r>
        <w:rPr>
          <w:i/>
        </w:rPr>
        <w:t>will</w:t>
      </w:r>
      <w:r>
        <w:rPr/>
        <w:t xml:space="preserve"> not be able to continue in this sort of line of work.’ [emphasis by author of letter].  This suggests that, while Dr Ralph expects that at some point you would have to give up your job, your ill-health was not such that you could not continue your normal work at that time.</w:t>
      </w:r>
    </w:p>
    <w:p>
      <w:pPr>
        <w:pStyle w:val="Quotation"/>
        <w:rPr/>
      </w:pPr>
      <w:r>
        <w:rPr/>
        <w:t xml:space="preserve">The trustees have decided on the evidence….that there is nothing to suggest that your eye condition caused you to retire in April. </w:t>
      </w:r>
    </w:p>
    <w:p>
      <w:pPr>
        <w:pStyle w:val="Quotation"/>
        <w:rPr/>
      </w:pPr>
      <w:r>
        <w:rPr/>
        <w:t>The trustees acknowledge the fact that in her letter dated 14 August 2002, Ms Porter seems to have decided, some months after the date of the retirement, that you are unable to continue with your job.  However, given that that letter was written in response to a specific question from yourself and after the event, the trustees do not consider it to carry much weight.  It is not Ms Porter’s decision as to whether you satisfy the test of partial incapacity; it is her role to provide the medical evidence.</w:t>
      </w:r>
    </w:p>
    <w:p>
      <w:pPr>
        <w:pStyle w:val="Quotation"/>
        <w:rPr/>
      </w:pPr>
      <w:r>
        <w:rPr/>
        <w:t>In addition, the trustees can only conclude from the fact that you offered in December to continue to work past your normal retirement date, and that you did not need to take time off work on account of any of the symptoms from which you suffered immediately before your retirement, that at that time they were not sufficiently serious to prevent you from carrying out your normal work or to seriously impair your earnings capacity.”</w:t>
      </w:r>
    </w:p>
    <w:p>
      <w:pPr>
        <w:pStyle w:val="Quotation"/>
        <w:ind w:left="0" w:right="1080" w:hanging="0"/>
        <w:rPr/>
      </w:pPr>
      <w:r>
        <w:rPr/>
      </w:r>
    </w:p>
    <w:p>
      <w:pPr>
        <w:pStyle w:val="Heading"/>
        <w:spacing w:lineRule="auto" w:line="360"/>
        <w:rPr/>
      </w:pPr>
      <w:r>
        <w:rPr/>
        <w:t>SUBMISSIONS/DISPUTES</w:t>
      </w:r>
    </w:p>
    <w:p>
      <w:pPr>
        <w:pStyle w:val="TextBody"/>
        <w:numPr>
          <w:ilvl w:val="0"/>
          <w:numId w:val="5"/>
        </w:numPr>
        <w:rPr/>
      </w:pPr>
      <w:r>
        <w:rPr/>
        <w:t>In their submissions of 25 August, 8 October and 22 November 2003, and 16 June 2004, the Trustees have made a number of representations, in response to Mr Charles’ original complaint and subsequent submissions.</w:t>
      </w:r>
    </w:p>
    <w:p>
      <w:pPr>
        <w:pStyle w:val="TextBody"/>
        <w:numPr>
          <w:ilvl w:val="1"/>
          <w:numId w:val="5"/>
        </w:numPr>
        <w:rPr/>
      </w:pPr>
      <w:r>
        <w:rPr/>
        <w:t>Mr Charles’ attendance record was “near perfect” throughout 37 years of service, and  he “diligently performed an essential and busy role in a most satisfactory manner, despite the daily pressures.”  Several months after Mr Charles’ retirement, a director of the Mettis Group invited him to consider the possibility of returning to work, on a temporary basis.  The Trustees confirmed that Mr Charles expressed at the time his willingness to do this. However, when Mettis Group was unable or unwilling to give him an undertaking that such work would not prejudice his ill-health retirement claim, the matter was not pursued.  In support of this point, the Trustees have  referred to Mr Charles’ pre-retirement offer to work beyond his chosen retirement date, which they interpreted at the time as being made without any restrictions as to duration or hours.  The Trustees emphasised in particular the following passage from Mr Charles’ retirement letter of 5 December 2001:</w:t>
      </w:r>
    </w:p>
    <w:p>
      <w:pPr>
        <w:pStyle w:val="Quotation"/>
        <w:ind w:left="1800" w:right="1080" w:hanging="0"/>
        <w:rPr/>
      </w:pPr>
      <w:r>
        <w:rPr/>
        <w:t>“</w:t>
      </w:r>
      <w:r>
        <w:rPr/>
        <w:t xml:space="preserve">I would like to take this opportunity to retire at the peak of my career rather than electing to take a less demanding job.” </w:t>
      </w:r>
    </w:p>
    <w:p>
      <w:pPr>
        <w:pStyle w:val="TextBody"/>
        <w:numPr>
          <w:ilvl w:val="1"/>
          <w:numId w:val="5"/>
        </w:numPr>
        <w:rPr/>
      </w:pPr>
      <w:r>
        <w:rPr/>
        <w:t>The Trustees’ view was that Mr Charles’ knowledge of the legal and commercial background against which the Scheme operated, together with press speculation on the future of company-sponsored pension schemes, had influenced his decision to take early retirement.  Initially, they pointed out, his application had not been made on the basis of ill-health.</w:t>
      </w:r>
    </w:p>
    <w:p>
      <w:pPr>
        <w:pStyle w:val="TextBody"/>
        <w:numPr>
          <w:ilvl w:val="1"/>
          <w:numId w:val="5"/>
        </w:numPr>
        <w:rPr/>
      </w:pPr>
      <w:r>
        <w:rPr/>
        <w:t xml:space="preserve">In addition, the Trustees referred to Section 12.2 of the Scheme Administration Manual, which contains the guidance that was provided to Dr Waite: </w:t>
      </w:r>
    </w:p>
    <w:p>
      <w:pPr>
        <w:pStyle w:val="Quotation"/>
        <w:rPr/>
      </w:pPr>
      <w:r>
        <w:rPr/>
        <w:t>[The Employer]”…should consider all cases of possible application [for ill health retirement] and that this should normally be done before sick pay entitlement ends.  If redeployment is not practicable then as a last resort, the employer may determine that the employee will have to leave on health grounds.  The ill health retirement option must not be used to disguise redundancy, voluntary early retirement, etc.”</w:t>
      </w:r>
    </w:p>
    <w:p>
      <w:pPr>
        <w:pStyle w:val="TextBody"/>
        <w:numPr>
          <w:ilvl w:val="1"/>
          <w:numId w:val="5"/>
        </w:numPr>
        <w:rPr/>
      </w:pPr>
      <w:r>
        <w:rPr/>
        <w:t>On behalf of Mettis Aerospace (the employer based at Mr Charles’ worksite)  the Trustees refuted, in some  detail, Mr Charles’ suggestion that the factory shop-floor was a hazardous area for him to work in.  As to Mr Charles’ argument that driving to make client visits was a substantial part of his job (and one which he found increasingly difficult to perform), this was also refuted by referencing Mr Charles’ expense claims and journey log information over the 16 months up to retirement.  These evidenced only 3 customer visits. Since these were the only official records held by Mettis Group, the Trustees  did not question their accuracy.  The Trustees stated that they could not be expected to know about other records relating to Mr Charles’ work-related journeys and/or customer meetings.</w:t>
      </w:r>
    </w:p>
    <w:p>
      <w:pPr>
        <w:pStyle w:val="TextBody"/>
        <w:numPr>
          <w:ilvl w:val="1"/>
          <w:numId w:val="5"/>
        </w:numPr>
        <w:rPr/>
      </w:pPr>
      <w:r>
        <w:rPr/>
        <w:t>In accordance with Mettis Group safety procedures, Mr Charles had taken an advanced driving test on 8 August 2001. A copy of the examiner’s certificate shows that Mr Charles was assessed as a low risk driver.</w:t>
      </w:r>
    </w:p>
    <w:p>
      <w:pPr>
        <w:pStyle w:val="TextBody"/>
        <w:numPr>
          <w:ilvl w:val="1"/>
          <w:numId w:val="5"/>
        </w:numPr>
        <w:rPr/>
      </w:pPr>
      <w:r>
        <w:rPr/>
        <w:t>At all times the Trustees considered that they had followed proper procedures with regard to considering Mr Charles’ claim, having regard to the criteria laid down in the Scheme rules. Although they did not dispute the evidence of Mr Charles’  glaucoma and blindness in one eye they contend that none of the medical evidence provided supported the conclusion either that Mr Charles left work as a result of his eye problems, or that he was permanently unable to carry out his duties because of them.</w:t>
      </w:r>
    </w:p>
    <w:p>
      <w:pPr>
        <w:pStyle w:val="TextBody"/>
        <w:numPr>
          <w:ilvl w:val="1"/>
          <w:numId w:val="5"/>
        </w:numPr>
        <w:rPr/>
      </w:pPr>
      <w:r>
        <w:rPr/>
        <w:t>Mr Charles’ retirement had not been preceded by any kind of prolonged absence from work. The Trustees’ general understanding of ill-health cases was that such absences were quite frequent and that claims for sickness pay would tend to have run out by the time a claimant applied for ill-health retirement.   Mr Charles had not even initiated any claim for sickness pay.  Mr Charles had suffered from his eye problems nearly all his life and to date they had not affected his ability to perform his duties at work.  Their view was that if an individual is incapacitated, he/she simply stops working. Their contention was that, since Mr Charles did not take time off as a result of illness or incapacity before his resignation, this indicated that he did not satisfy the initial criterion of being incapacitated to the extent of not being able to carry out his normal work.</w:t>
      </w:r>
    </w:p>
    <w:p>
      <w:pPr>
        <w:pStyle w:val="TextBody"/>
        <w:numPr>
          <w:ilvl w:val="1"/>
          <w:numId w:val="5"/>
        </w:numPr>
        <w:rPr/>
      </w:pPr>
      <w:r>
        <w:rPr/>
        <w:t>However, the Trustees had invited Ms Porter to comment on Mr Charles’ regular use of the VDU screen as part of his duties. They had done this since the use of VDU screens was a particular Health &amp; Safety concern for employers in general.  The Trustees stated that Ms Porter’s response of 21 June 2002 had not addressed this concern in such a way that the Trustees believed that Mr Charles’ condition was so debilitating, as to prevent him from carrying on his normal duties.  Ms Porter’s response is set out in paragraph 23 of this Determination.</w:t>
      </w:r>
    </w:p>
    <w:p>
      <w:pPr>
        <w:pStyle w:val="TextBody"/>
        <w:numPr>
          <w:ilvl w:val="1"/>
          <w:numId w:val="5"/>
        </w:numPr>
        <w:rPr/>
      </w:pPr>
      <w:r>
        <w:rPr/>
        <w:t>Neither Dr Waite nor Ms Porter had requested a description of Mr Charles’ work duties.  In this matter, the Trustees considered that Mr Charles’ own medical advisers should have satisfied themselves of their own initiative as to the nature of his work, following their discussions with him.  Furthermore, the Trustees’ view was that it was unhelpful to Mr Charles’ case that he had led Ms Porter to reply in the particular terms that she had used.  In general, the Trustees submitted, they considered it unhelpful to such claims for any party to the dispute to request the desired answer from another party.</w:t>
      </w:r>
    </w:p>
    <w:p>
      <w:pPr>
        <w:pStyle w:val="TextBody"/>
        <w:numPr>
          <w:ilvl w:val="1"/>
          <w:numId w:val="5"/>
        </w:numPr>
        <w:rPr/>
      </w:pPr>
      <w:r>
        <w:rPr/>
        <w:t>Mr Charles had framed his application for ill-health early retirement in the context of the wording contained in the Scheme booklet, as opposed to the Scheme rules.  The Scheme booklet does not refer to future earnings ability being seriously impaired in relation to reasonable alternative employment.  However, the Trustees were confident that they had applied the correct test and criteria.</w:t>
      </w:r>
    </w:p>
    <w:p>
      <w:pPr>
        <w:pStyle w:val="TextBody"/>
        <w:numPr>
          <w:ilvl w:val="1"/>
          <w:numId w:val="5"/>
        </w:numPr>
        <w:rPr/>
      </w:pPr>
      <w:r>
        <w:rPr/>
        <w:t>The Trustees understood their position to be that, based on the medical evidence available, Mr Charles did not satisfy the more stringent test set out in the Scheme booklet, as opposed to the broader test in the Scheme rules.  However, even if the test under the Scheme rules was less demanding than that contained in the Scheme booklet, the Trustees had received legal advice  that it was not unreasonable for them to conclude that the same evidence would enable them to determine that Mr Charles was neither permanently unable to carry out his usual work, nor seriously impaired in respect of his future earnings capacity.  This advice was the basis for their letter of 3 December 2002.  The Trustees considered that the only item of evidence that seemed to suggest that Mr Charles was unable to carry out his normal employment was Ms Porter’s open report of 14 August 2002.  However, this report was – in their opinion – contrary to an earlier expressed opinion of hers and, furthermore, provided in response to Mr Charles’ leading directions.</w:t>
      </w:r>
    </w:p>
    <w:p>
      <w:pPr>
        <w:pStyle w:val="TextBody"/>
        <w:numPr>
          <w:ilvl w:val="1"/>
          <w:numId w:val="5"/>
        </w:numPr>
        <w:rPr/>
      </w:pPr>
      <w:r>
        <w:rPr/>
        <w:t>The Trustees’ concern did not lie with the specific terminology used by medical practitioners, but with the facts of a case. The Trustees’ view was that since Mr Charles had led Ms Porter into providing a report that supported his claim, this was not therefore impartial. Consequently, the Trustees felt that its evidential value was limited.</w:t>
      </w:r>
    </w:p>
    <w:p>
      <w:pPr>
        <w:pStyle w:val="TextBody"/>
        <w:numPr>
          <w:ilvl w:val="1"/>
          <w:numId w:val="5"/>
        </w:numPr>
        <w:rPr/>
      </w:pPr>
      <w:r>
        <w:rPr/>
        <w:t>The Trustees stated that they had every confidence both in the impartiality of Dr Waite  - a previous head of medicine at University Hospital, Birmingham -  in his ability to perform the role assigned to him by the Trustees and in his qualification as a consultant physician with a background in social security and state incapacity benefits assessments.  Furthermore, the Trustees pointed out that Dr Waite could, at any stage, have made a further referral to other parties if he had considered it necessary in reaching a decision on Mr Charles’ condition. Dr Waite was not an ophthalmologist and was not required to advise the Trustees as such. He had been retained as an experienced consultant physician, to review medical evidence submitted to them by Scheme members. The Trustees did not consider that his decision was open to criticism as perverse or improper.</w:t>
      </w:r>
    </w:p>
    <w:p>
      <w:pPr>
        <w:pStyle w:val="TextBody"/>
        <w:numPr>
          <w:ilvl w:val="1"/>
          <w:numId w:val="5"/>
        </w:numPr>
        <w:rPr/>
      </w:pPr>
      <w:r>
        <w:rPr/>
        <w:t>Finally, the Trustees expressed their confidence that Dr Waite had been fully conversant with the Scheme rules and requirements, before he carried out his examination and made his report on Mr Charles.</w:t>
      </w:r>
    </w:p>
    <w:p>
      <w:pPr>
        <w:pStyle w:val="TextBody"/>
        <w:numPr>
          <w:ilvl w:val="1"/>
          <w:numId w:val="5"/>
        </w:numPr>
        <w:rPr/>
      </w:pPr>
      <w:r>
        <w:rPr/>
        <w:t>In response to Mr Charles’ complaint that his application had not been referred immediately to an independent medical practitioner for the purpose of review, the Trustees say that until Mr Charles had applied for ill-health retirement, they had had no reason to appoint one.  The few previous cases of ill-health early retirement had provided medical evidence that had been more clear-cut.  They had therefore taken the view (on the Scheme Actuary’s advice), that there was no need to seek the services of an independent medical practitioner to assess the evidence.  As a former Trustee himself, Mr Charles had known about this process and had participated in several earlier decisions on ill-health retirement.  Whilst the Trustees acknowledged  that the procedure outlined in the Scheme booklet is at variance with the provisions of Rule 12.4, and that Mr Charles had placed reliance on the Scheme booklet (both at the time of his application for incapacity retirement and in making his complaint to this Office), they went on to state that:</w:t>
      </w:r>
    </w:p>
    <w:p>
      <w:pPr>
        <w:pStyle w:val="Quotation"/>
        <w:rPr/>
      </w:pPr>
      <w:r>
        <w:rPr/>
        <w:t>“</w:t>
      </w:r>
      <w:r>
        <w:rPr/>
        <w:t xml:space="preserve">The booklet does advise members that as a simplified version of the Scheme rules its content has limited legal force and excludes many of the minor qualifications in the Rules.”  </w:t>
      </w:r>
    </w:p>
    <w:p>
      <w:pPr>
        <w:pStyle w:val="TextBody"/>
        <w:numPr>
          <w:ilvl w:val="1"/>
          <w:numId w:val="5"/>
        </w:numPr>
        <w:rPr/>
      </w:pPr>
      <w:r>
        <w:rPr/>
        <w:t>In reaching their decision in Mr Charles’ case, the Trustees were relying on the body of case law to support their stance that the reasons for the exercise of their discretion should not and need not be set out in their minutes.  They were required to balance a concern to keep open and proper records, and the need to act in the interests of members as a whole.</w:t>
      </w:r>
    </w:p>
    <w:p>
      <w:pPr>
        <w:pStyle w:val="TextBody"/>
        <w:numPr>
          <w:ilvl w:val="1"/>
          <w:numId w:val="5"/>
        </w:numPr>
        <w:rPr/>
      </w:pPr>
      <w:r>
        <w:rPr/>
        <w:t>A further consideration that the Trustees put forward was that Mr Charles had continued to perform his role as Secretary to the High Duty Alloys Sports &amp; Social Club.  They had understood that this would entail regular visits from his home to the site, including evening duties.  It was also their understanding that Mr Charles had undertaken employment related to the activities and operation of other social clubs, but they had no details about his specific duties there, including whether any evening work was required.</w:t>
      </w:r>
    </w:p>
    <w:p>
      <w:pPr>
        <w:pStyle w:val="TextBody"/>
        <w:numPr>
          <w:ilvl w:val="1"/>
          <w:numId w:val="5"/>
        </w:numPr>
        <w:rPr/>
      </w:pPr>
      <w:r>
        <w:rPr/>
        <w:t>The Trustees stated that the role of Mettis Aerospace was to act as the delegated Scheme administrator in the gathering of initial medical evidence. The Administration Manual had been provided by the original administrators of the Scheme appointed at its inception, to assist Mettis Aerospace in carrying out its duties. The Trustees commented as follows on Mettis Aerospace’s departure from the procedure governing responses/reports provided by practitioners, as set out in the Administration Manual:</w:t>
      </w:r>
    </w:p>
    <w:p>
      <w:pPr>
        <w:pStyle w:val="Quotation"/>
        <w:rPr/>
      </w:pPr>
      <w:r>
        <w:rPr/>
        <w:t>“</w:t>
      </w:r>
      <w:r>
        <w:rPr/>
        <w:t>Whilst the Trustees can be fully expected to be familiar with the Trust Deed &amp; Rules, the Company itself, through its Personnel department, have responsibility for day to day administration and member queries.  There was no reason to expect the individual members of the Trustee body to be aware of, or familiar with, the detail of the administration manual and specifically the medical report.  It is incorrect to presume that the Trustees were responsible for determining the format of the report.”</w:t>
      </w:r>
    </w:p>
    <w:p>
      <w:pPr>
        <w:pStyle w:val="TextBody"/>
        <w:numPr>
          <w:ilvl w:val="1"/>
          <w:numId w:val="5"/>
        </w:numPr>
        <w:rPr/>
      </w:pPr>
      <w:r>
        <w:rPr/>
        <w:t xml:space="preserve">The Trustees have also submitted that the failure to appoint an independent reviewer of the medical evidence arose from a discrepancy between the detailed wording of the Scheme rules and the 1998 booklet.  The 1998 booklet does not, in their view, correctly reflect either the Scheme rules or the Trustees’ practice in this area. </w:t>
      </w:r>
    </w:p>
    <w:p>
      <w:pPr>
        <w:pStyle w:val="TextBody"/>
        <w:numPr>
          <w:ilvl w:val="0"/>
          <w:numId w:val="0"/>
        </w:numPr>
        <w:ind w:left="720" w:hanging="720"/>
        <w:rPr/>
      </w:pPr>
      <w:r>
        <w:rPr/>
      </w:r>
    </w:p>
    <w:p>
      <w:pPr>
        <w:pStyle w:val="TextBody"/>
        <w:numPr>
          <w:ilvl w:val="0"/>
          <w:numId w:val="5"/>
        </w:numPr>
        <w:rPr/>
      </w:pPr>
      <w:r>
        <w:rPr/>
        <w:t>Mr Charles’ submissions contained the following points:</w:t>
      </w:r>
    </w:p>
    <w:p>
      <w:pPr>
        <w:pStyle w:val="TextBody"/>
        <w:numPr>
          <w:ilvl w:val="1"/>
          <w:numId w:val="5"/>
        </w:numPr>
        <w:rPr/>
      </w:pPr>
      <w:r>
        <w:rPr/>
        <w:t>His general health throughout his long years of service with HDA was good.  However, his colleagues, directors and fellow trustees were aware of his eyesight problems and that he was struggling with them. Mr Charles’ decision to continue working was based on his desire to help the company through a difficult period, until a suitable replacement could be trained in the job.  Mr Charles contended that he could easily have asked his GP to sign him off on long-term sickness absence, but he decided to act in the best interests of the company and struggle on at his job.  In any case, sickness absence was not part of the criteria for being awarded an incapacity pension under the Scheme.  His offer to help after his retirement was to smooth the transition process and would have been of a limited duration and limited hours.  His intentions and actions in this matter were, he felt, commensurate with his position as a senior manager.</w:t>
      </w:r>
    </w:p>
    <w:p>
      <w:pPr>
        <w:pStyle w:val="TextBody"/>
        <w:numPr>
          <w:ilvl w:val="1"/>
          <w:numId w:val="5"/>
        </w:numPr>
        <w:rPr/>
      </w:pPr>
      <w:r>
        <w:rPr/>
        <w:t>Furthermore, his wish to retire was not based on press coverage on pension schemes, but purely because he was struggling with his eyesight.  He had experienced a sharp deterioration in his eye condition and he emphasised that he wished to preserve what little eyesight he had left. Mr Charles’ concerns about safety at work arose solely from his own capabilities, rather than any implication that the factory was inherently a dangerous place in which to work.  Being blind in one eye and with reduced field vision in the other, he felt that he was becoming a danger to himself.  He felt it was only a matter of time before he stepped in front of a truck or fell in hot metal.  Under the circumstances, he wished to take himself out of a potentially dangerous situation.  As  he had stated in his initial application to the Trustees, he wished to prevent a further deterioration in his eyesight, although glaucoma is irreversible.</w:t>
      </w:r>
    </w:p>
    <w:p>
      <w:pPr>
        <w:pStyle w:val="TextBody"/>
        <w:numPr>
          <w:ilvl w:val="1"/>
          <w:numId w:val="5"/>
        </w:numPr>
        <w:rPr/>
      </w:pPr>
      <w:r>
        <w:rPr/>
        <w:t>Mr Charles wished to correct the Trustees’ understanding of the number of client visits that he made.  The Trustees did not have a full picture of these, simply by looking at the expenses claimed: since Mr Charles’ car was fully funded, including fuel, he did not need to claim costs of fuel or mileage.  He had recorded in his diary 42 visits to customers and suppliers, together with 65 visits in the 16 months’ reference period.  Such records had to be kept for tax purposes. In addition, his approach to his client liaison role was  actively to monitor progress of projects on the factory floor.  Mr Charles’ opinion was that the Trustees – with one exception - had limited knowledge of his role and duties, and he challenged them on these points</w:t>
      </w:r>
      <w:r>
        <w:rPr>
          <w:i/>
        </w:rPr>
        <w:t>.</w:t>
      </w:r>
      <w:r>
        <w:rPr/>
        <w:t xml:space="preserve">  The exception was one trustee who was also a senior director of Mettis Aerospace, who was better placed than his fellow trustees to gauge the accuracy or otherwise of the Trustees’ understanding of his client relations role and who should have addressed those concerns and inaccuracies.  However, this individual had chosen not to do so. Nevertheless, Mr Charles noted that the Trustees had not refuted any of his challenges to their understanding of his work.</w:t>
      </w:r>
    </w:p>
    <w:p>
      <w:pPr>
        <w:pStyle w:val="TextBody"/>
        <w:numPr>
          <w:ilvl w:val="1"/>
          <w:numId w:val="5"/>
        </w:numPr>
        <w:rPr/>
      </w:pPr>
      <w:r>
        <w:rPr/>
        <w:t>Mr Charles passed the legal requirement of reading a number plate at 25 yards, but with reduced field vision in his right eye. The advanced driving assessment involved only one eye test: reading a sign in broad daylight.  Ms Porter had informed Mr Charles that it was inadvisable for him to drive in poor light or at night.</w:t>
      </w:r>
    </w:p>
    <w:p>
      <w:pPr>
        <w:pStyle w:val="TextBody"/>
        <w:numPr>
          <w:ilvl w:val="1"/>
          <w:numId w:val="5"/>
        </w:numPr>
        <w:rPr/>
      </w:pPr>
      <w:r>
        <w:rPr/>
        <w:t xml:space="preserve">Mr Charles queried how his GP and his specialist consultant could be expected to provide an opinion on his ability to carry on in his normal job, if they were not aware of his duties.  Use of the VDU screen formed only a comparatively small part of his job, but Ms Porter had only expressly been asked about that point. </w:t>
      </w:r>
    </w:p>
    <w:p>
      <w:pPr>
        <w:pStyle w:val="TextBody"/>
        <w:numPr>
          <w:ilvl w:val="1"/>
          <w:numId w:val="5"/>
        </w:numPr>
        <w:rPr/>
      </w:pPr>
      <w:r>
        <w:rPr/>
        <w:t>Mr Charles felt strongly that Ms Porter’s impartiality and professional opinion were being impugned.  He pointed out that Ms Porter was considered one of the top experts in her field, but Mr Charles claimed that - as she had not understood exactly what the Trustees required of her - she had been happy to provide an opinion that was more consistent with what might be expected in the circumstances.  Mr Charles questioned why it was, if the Trustees felt Ms Porter was being led by Mr Charles, that the Trustees did not seek further appropriate medical advice on his specific eye condition.</w:t>
      </w:r>
    </w:p>
    <w:p>
      <w:pPr>
        <w:pStyle w:val="TextBody"/>
        <w:numPr>
          <w:ilvl w:val="1"/>
          <w:numId w:val="5"/>
        </w:numPr>
        <w:rPr/>
      </w:pPr>
      <w:r>
        <w:rPr/>
        <w:t>Mr Charles has expressed his concern that, since the Trustees had not taken the step of obtaining a further medical opinion on his condition, he did not have the opportunity to present further, more detailed evidence, that would have provided the Trustees with fuller knowledge on which to base their decision.  Mr Charles is saddened that no credence has been given to the evidence presented by Dr Ralph, Ms Porter or himself.</w:t>
      </w:r>
    </w:p>
    <w:p>
      <w:pPr>
        <w:pStyle w:val="TextBody"/>
        <w:numPr>
          <w:ilvl w:val="1"/>
          <w:numId w:val="5"/>
        </w:numPr>
        <w:rPr/>
      </w:pPr>
      <w:r>
        <w:rPr/>
        <w:t>Dr Waite had told Mr Charles that he was not an eye specialist. His examination included ECG testing and a full body examination.  At no point did he perform any tests, either basic or advanced, on Mr Charles’ eyesight.   Mr Charles was familiar with such tests and felt that they should have been carried out, since the basis of his claim for incapacity pension was his eye condition.  Neither did Dr Waite ask Mr Charles about his ability (or otherwise) to cope with his work in the specific context of his eye troubles.  Mr Charles also states that Dr Waite did not touch upon or discuss his eye problems. Finally, Dr Waite had not followed up any concerns by seeking a fresh report from Ms Porter.  Mr Charles did not, therefore, consider that Dr Waite’s report addressed the salient issues of whether his eye problems were leading him to give up his work and/or whether he was able to perform his job safely.</w:t>
      </w:r>
    </w:p>
    <w:p>
      <w:pPr>
        <w:pStyle w:val="TextBody"/>
        <w:numPr>
          <w:ilvl w:val="1"/>
          <w:numId w:val="5"/>
        </w:numPr>
        <w:rPr/>
      </w:pPr>
      <w:r>
        <w:rPr/>
        <w:t>Mr Charles says the Trustees misunderstood the extent of his participation in other social clubs.  Mr Charles indicates that he had decided to limit the extent of his attendance at meetings in one club, to those times where he did not have to drive in the dark.  Mr Charles had decided against becoming involved in another local club, because it would entail too much driving.</w:t>
      </w:r>
    </w:p>
    <w:p>
      <w:pPr>
        <w:pStyle w:val="TextBody"/>
        <w:numPr>
          <w:ilvl w:val="1"/>
          <w:numId w:val="5"/>
        </w:numPr>
        <w:rPr/>
      </w:pPr>
      <w:r>
        <w:rPr/>
        <w:t xml:space="preserve">Finally, Mr Charles has stated that he was concerned that the trustees had made their decision on the basis of cost to the Scheme, rather on the merits of the medical evidence.  He is concerned that the Trustees should be required to review his case, using more accurate medical data.  He has also expressed the view that the Trustees should in any case review his claim, owing to maladministration on their part in dealing with it. </w:t>
      </w:r>
    </w:p>
    <w:p>
      <w:pPr>
        <w:pStyle w:val="TextBody"/>
        <w:numPr>
          <w:ilvl w:val="0"/>
          <w:numId w:val="0"/>
        </w:numPr>
        <w:ind w:left="720" w:hanging="720"/>
        <w:rPr/>
      </w:pPr>
      <w:r>
        <w:rPr/>
      </w:r>
    </w:p>
    <w:p>
      <w:pPr>
        <w:pStyle w:val="Heading"/>
        <w:spacing w:lineRule="auto" w:line="360"/>
        <w:rPr/>
      </w:pPr>
      <w:r>
        <w:rPr/>
        <w:t>CONCLUSIONS</w:t>
      </w:r>
    </w:p>
    <w:p>
      <w:pPr>
        <w:pStyle w:val="TextBody"/>
        <w:numPr>
          <w:ilvl w:val="0"/>
          <w:numId w:val="5"/>
        </w:numPr>
        <w:rPr/>
      </w:pPr>
      <w:r>
        <w:rPr/>
        <w:t>I note that there is no dispute as to the nature of Mr Charles’ disability.  The dispute lies in whether Mr Charles’ eye affliction was serious enough to lead him to give up working at Mettis Aerospace.  Mr Charles’ stance in this is his concern to protect the condition of his eyesight and prevent future deterioration, while the Trustees’ concern is to satisfy themselves that he meets the Scheme’s criteria for the award of incapacity benefits.</w:t>
      </w:r>
    </w:p>
    <w:p>
      <w:pPr>
        <w:pStyle w:val="TextBody"/>
        <w:numPr>
          <w:ilvl w:val="0"/>
          <w:numId w:val="5"/>
        </w:numPr>
        <w:rPr/>
      </w:pPr>
      <w:r>
        <w:rPr/>
        <w:t>The trigger for payment of the benefit in question under the Scheme is whether a member meets the criteria for partial incapacity.  The Scheme booklet refers, as the test for partial incapacity, to a member being unable permanently to work at his/her normal job.  However, the test under the relevant Rule refers in addition to the alternative criterion of serious impairment to a member’s future earnings capacity in relation to alternative employment which could reasonably be taken for the future.    Failure to meet  the first criterion was the reason conveyed to Mr Charles in the Trustees’ letter of 18 July 2002, which itself was not the first decision letter sent to Mr Charles, but a response to his query on why his application had been turned down.  The Trustees’ letter of 9 July 2002 had provided no explanation as to why Mr Charles was thought not to meet the criteria laid down in the Rules.  By the time both those letters came to be sent,  Mr Charles had retired and so the second of the criteria had become the more relevant by then.  As, in the Trustees’ opinion, Mr Charles failed to meet the first criterion, there was no need for them to consider whether or not he met the second criterion, ie whether his future earnings capacity was seriously impaired.</w:t>
      </w:r>
    </w:p>
    <w:p>
      <w:pPr>
        <w:pStyle w:val="TextBody"/>
        <w:numPr>
          <w:ilvl w:val="0"/>
          <w:numId w:val="5"/>
        </w:numPr>
        <w:rPr/>
      </w:pPr>
      <w:r>
        <w:rPr/>
        <w:t>The Trustees have clearly had in mind the cost to the Scheme of providing a pension of the kind that Mr Charles has been seeking.  This was not a proper factor for them to consider.  Whether to provide such a pension does not lie within the discretion of the Trustees.  What they were being asked to do is reach a finding of fact as to whether Mr Charles met the description of partial incapacity.</w:t>
      </w:r>
    </w:p>
    <w:p>
      <w:pPr>
        <w:pStyle w:val="TextBody"/>
        <w:numPr>
          <w:ilvl w:val="0"/>
          <w:numId w:val="5"/>
        </w:numPr>
        <w:rPr/>
      </w:pPr>
      <w:r>
        <w:rPr/>
        <w:t>By providing the Administration Manual to Mettis Aerospace, the Trustees were tacitly agreeing to adopt the procedures set out therein.  In light of the Trustees’ previous experience with incapacity benefits claims, any departure from the established guidelines for such cases should have been scrutinised, with the aim of ensuring that the information gathered was still adequate, unambiguous and conformed to the standards required of the Trustees.</w:t>
      </w:r>
    </w:p>
    <w:p>
      <w:pPr>
        <w:pStyle w:val="TextBody"/>
        <w:numPr>
          <w:ilvl w:val="0"/>
          <w:numId w:val="5"/>
        </w:numPr>
        <w:rPr/>
      </w:pPr>
      <w:r>
        <w:rPr/>
        <w:t>I turn now to the issue that the Trustees appointed an independent medical practitioner to review the evidence before them only after Mr Charles appealed against the original decision not to grant him a pension.  Furthermore, this appointment was made a considerable time after that initial decision.</w:t>
      </w:r>
    </w:p>
    <w:p>
      <w:pPr>
        <w:pStyle w:val="TextBody"/>
        <w:numPr>
          <w:ilvl w:val="0"/>
          <w:numId w:val="5"/>
        </w:numPr>
        <w:rPr/>
      </w:pPr>
      <w:r>
        <w:rPr/>
        <w:t>Contrary to the Trustees’ statement that Dr Waite was fully conversant with the relevant provisions under the Rules, he was not provided with a copy of the relevant provision that governs incapacity benefits.  This is a fundamental omission on the part of the Trustees.</w:t>
      </w:r>
    </w:p>
    <w:p>
      <w:pPr>
        <w:pStyle w:val="TextBody"/>
        <w:numPr>
          <w:ilvl w:val="0"/>
          <w:numId w:val="5"/>
        </w:numPr>
        <w:rPr/>
      </w:pPr>
      <w:r>
        <w:rPr/>
        <w:t>While I find that the instructions provided to Dr Ralph and to Ms Porter are more helpful than those given to Dr Waite, they contain a reference to the requirement that a member’s condition of ill-health must be considered as permanent.  This is not a requirement set out in the Rules, which make provision for a pension to be withdrawn if the member’s condition later improves.  Neither is there any guidance given that explains the need to consider whether the condition could cause serious impairment to a member’s earnings capacity in relation to reasonable alternative employment.</w:t>
      </w:r>
    </w:p>
    <w:p>
      <w:pPr>
        <w:pStyle w:val="TextBody"/>
        <w:numPr>
          <w:ilvl w:val="0"/>
          <w:numId w:val="5"/>
        </w:numPr>
        <w:rPr/>
      </w:pPr>
      <w:r>
        <w:rPr/>
        <w:t>The Trustees have argued that Ms Porter’s confirmation that Mr Charles was permanently disabled from following his normal employment, arrived late in the process (indeed some months after Mr Charles’ actual retirement) and thus was given little credence.  That argument is disingenuous.  The initial delay in obtaining the first report from Ms Porter, and the subsequent lateness of the relevant letter from Ms Porter, arose from Mettis Aerospace’s failure to obtain this report in a timely manner.  I believe that the Trustees could and should have monitored the actions of their agent more carefully than they appear to have done.  They ought in that case to have noticed that the report had not been obtained before Mr Charles’ expected date of retirement.  In addition, the Trustees had already agreed (18 July 2002) to consider fresh evidence from Ms Porter that might support Mr Charles’ case.  Whether or not they knew the contents of Mr Charles’ letter to her beforehand (and it is not clear that they did, although they knew about it afterwards), the Trustees have since had the opportunity to contradict or correct any factual statement made in it as to the nature of Mr Charles’ job,  irrespective of the “leading” nature of his request to Ms Porter.  For the Trustees then to dismiss the new evidence on the grounds that it had been obtained by Mr Charles and furthermore because it was suited to Mr Charles’ requirements was unreasonable.  The Trustees’ argument that questions put to practitioners should not be framed in such a way as to produce a desired response is not, in my view, consistent with their own practice.</w:t>
      </w:r>
    </w:p>
    <w:p>
      <w:pPr>
        <w:pStyle w:val="TextBody"/>
        <w:numPr>
          <w:ilvl w:val="0"/>
          <w:numId w:val="5"/>
        </w:numPr>
        <w:rPr/>
      </w:pPr>
      <w:r>
        <w:rPr/>
        <w:t>In the light of Mr Porter’s letter of February 2002 that refers to Mr Charles’ eyesight deteriorating in July 2001, I see no reason to doubt that Ms Porter would have been able to provide this answer to the Trustees if she had been asked at an earlier stage.  Furthermore, I see no reason to cast doubt on Mr Charles’ argument that his condition had not essentially changed over the 18 months preceding his retirement.</w:t>
      </w:r>
    </w:p>
    <w:p>
      <w:pPr>
        <w:pStyle w:val="TextBody"/>
        <w:numPr>
          <w:ilvl w:val="0"/>
          <w:numId w:val="5"/>
        </w:numPr>
        <w:rPr/>
      </w:pPr>
      <w:r>
        <w:rPr/>
        <w:t xml:space="preserve">I conclude that the Trustees’ decision in respect of Mr Charles was flawed. They failed to have regard to a relevant factor (the potential effect on his future earning capacity) and considered an irrelevant factor, namely the cost to the Scheme.  Their procedure did not follow that explained in their handbook. </w:t>
      </w:r>
    </w:p>
    <w:p>
      <w:pPr>
        <w:pStyle w:val="TextBody"/>
        <w:numPr>
          <w:ilvl w:val="0"/>
          <w:numId w:val="5"/>
        </w:numPr>
        <w:rPr/>
      </w:pPr>
      <w:r>
        <w:rPr/>
        <w:t>However, I agree with the Trustees’ position that it is the Trustees’ role, and not that of the medical practitioners concerned in the case, to reach a decision as to whether the member meets the definition of partial incapacity under the Rules.  In the context of Ms Porter’s letter of 14 August 2002, the Trustees are right that it was not Ms Porter’s place to determine this specific point.  Ms Porter’s exact phrase was that she recommended that Mr Charles was permanently unable to continue with his present occupation as a Manufacturing Logistics Manager.  I have noted Mr Charles’ opinion about the stance that the Trustees took in relation to Ms Porter’s report.  Nevertheless, it was for the Trustees to decide what weight to give to that opinion.</w:t>
      </w:r>
    </w:p>
    <w:p>
      <w:pPr>
        <w:pStyle w:val="TextBody"/>
        <w:numPr>
          <w:ilvl w:val="0"/>
          <w:numId w:val="5"/>
        </w:numPr>
        <w:rPr/>
      </w:pPr>
      <w:r>
        <w:rPr/>
        <w:t>I now turn to Mr Charles’ claim that Dr Waite’s decision was unfavourable to him and Dr Waite did not carry out an examination that would have verified that Mr Charles’ eye condition was forcing him to give up his job.  The way the matter was put to Dr Waite could have given the impression that the Trustees were looking to him to support their position but I do not infer from this that he was himself biased.  Nor do I see a need for him to conduct his own examination as to the state of Mr Charles’ eyesight.  What Dr Waite was being asked to do was to advise on whether, given the opinions from other doctors’ evidence about the state of Mr Charles’ eyesight, the latter met the description of Partial Incapacity.</w:t>
      </w:r>
    </w:p>
    <w:p>
      <w:pPr>
        <w:pStyle w:val="TextBody"/>
        <w:numPr>
          <w:ilvl w:val="0"/>
          <w:numId w:val="5"/>
        </w:numPr>
        <w:rPr/>
      </w:pPr>
      <w:r>
        <w:rPr/>
        <w:t>Regarding Mr Charles’ claim that the Trustees were unable to make an assessment of whether or not he fulfilled the criteria for a partial ill-health pension, I find that the medical evidence provided to the Trustees,   falls considerably short of confirming Mr Charles’ own view that his eyesight was leading him to give up work.  Mr  Charles’ position was and remains that he believed that he should stop work before his eyesight deteriorated any further.  The Trustees considered that Mr Charles remained fit enough to carry on in his work until he retired.  Mr Charles was looking ahead to the likely eventuality that his eye condition would worsen, while the Trustees’ opinion was that that stage had not yet been reached.</w:t>
      </w:r>
    </w:p>
    <w:p>
      <w:pPr>
        <w:pStyle w:val="TextBody"/>
        <w:numPr>
          <w:ilvl w:val="0"/>
          <w:numId w:val="5"/>
        </w:numPr>
        <w:rPr/>
      </w:pPr>
      <w:r>
        <w:rPr/>
        <w:t xml:space="preserve">For the reasons given in paragraphs 51 to 53 above, therefore, I consider that, despite earlier maladministration  in considering Mr Charles’ application for an ill-health pension, the Trustees’ ultimate decision should not be overturned.  </w:t>
      </w:r>
    </w:p>
    <w:p>
      <w:pPr>
        <w:pStyle w:val="Quotation"/>
        <w:spacing w:before="0" w:after="0"/>
        <w:ind w:left="0" w:right="1080" w:hanging="0"/>
        <w:rPr/>
      </w:pPr>
      <w:r>
        <w:rPr/>
      </w:r>
    </w:p>
    <w:p>
      <w:pPr>
        <w:pStyle w:val="Quotation"/>
        <w:spacing w:before="0" w:after="0"/>
        <w:ind w:left="0" w:right="1080" w:hanging="0"/>
        <w:rPr/>
      </w:pPr>
      <w:r>
        <w:rPr/>
      </w:r>
    </w:p>
    <w:p>
      <w:pPr>
        <w:pStyle w:val="Quotation"/>
        <w:spacing w:before="0" w:after="0"/>
        <w:ind w:left="0" w:right="1080" w:hanging="0"/>
        <w:rPr/>
      </w:pPr>
      <w:r>
        <w:rPr/>
      </w:r>
    </w:p>
    <w:p>
      <w:pPr>
        <w:pStyle w:val="Quotation"/>
        <w:spacing w:before="0" w:after="0"/>
        <w:ind w:left="0" w:right="1080" w:hanging="0"/>
        <w:rPr/>
      </w:pPr>
      <w:r>
        <w:rPr/>
      </w:r>
    </w:p>
    <w:p>
      <w:pPr>
        <w:pStyle w:val="Quotation"/>
        <w:spacing w:before="0" w:after="0"/>
        <w:ind w:left="0" w:right="1080" w:hanging="0"/>
        <w:rPr/>
      </w:pPr>
      <w:r>
        <w:rPr/>
      </w:r>
    </w:p>
    <w:p>
      <w:pPr>
        <w:pStyle w:val="Quotation"/>
        <w:spacing w:before="0" w:after="0"/>
        <w:ind w:left="0" w:right="1080" w:hanging="0"/>
        <w:rPr>
          <w:b/>
          <w:b/>
        </w:rPr>
      </w:pPr>
      <w:r>
        <w:rPr>
          <w:b/>
        </w:rPr>
        <w:t>DAVID LAVERICK</w:t>
      </w:r>
    </w:p>
    <w:p>
      <w:pPr>
        <w:pStyle w:val="Quotation"/>
        <w:spacing w:before="0" w:after="0"/>
        <w:ind w:left="0" w:right="1080" w:hanging="0"/>
        <w:rPr/>
      </w:pPr>
      <w:r>
        <w:rPr/>
        <w:t>Pensions Ombudsman</w:t>
      </w:r>
    </w:p>
    <w:p>
      <w:pPr>
        <w:pStyle w:val="Quotation"/>
        <w:spacing w:lineRule="auto" w:line="360" w:before="0" w:after="0"/>
        <w:ind w:left="0" w:right="1080" w:hanging="0"/>
        <w:rPr/>
      </w:pPr>
      <w:r>
        <w:rPr/>
      </w:r>
    </w:p>
    <w:p>
      <w:pPr>
        <w:pStyle w:val="Quotation"/>
        <w:spacing w:before="0" w:after="0"/>
        <w:ind w:left="0" w:right="1080" w:hanging="0"/>
        <w:rPr/>
      </w:pPr>
      <w:r>
        <w:rPr/>
        <w:t>12 April 2005</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27</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003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lowerLetter"/>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512"/>
        </w:tabs>
        <w:ind w:left="1512" w:hanging="432"/>
      </w:pPr>
      <w:rPr/>
    </w:lvl>
    <w:lvl w:ilvl="2">
      <w:start w:val="1"/>
      <w:numFmt w:val="decimal"/>
      <w:lvlText w:val="%1.%2.%3."/>
      <w:lvlJc w:val="left"/>
      <w:pPr>
        <w:tabs>
          <w:tab w:val="num" w:pos="2160"/>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i w:val="false"/>
      <w:sz w:val="24"/>
    </w:rPr>
  </w:style>
  <w:style w:type="character" w:styleId="WW8Num6z2">
    <w:name w:val="WW8Num6z2"/>
    <w:qFormat/>
    <w:rPr>
      <w:rFonts w:ascii="Symbol" w:hAnsi="Symbol" w:cs="Symbol"/>
      <w:color w:val="auto"/>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5"/>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4:06:00Z</dcterms:created>
  <dc:creator>Tony Krishna</dc:creator>
  <dc:description/>
  <dc:language>en-US</dc:language>
  <cp:lastModifiedBy>little</cp:lastModifiedBy>
  <cp:lastPrinted>2005-03-15T09:30:00Z</cp:lastPrinted>
  <dcterms:modified xsi:type="dcterms:W3CDTF">2005-04-12T14:06: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Robert Glyn Charles</vt:lpwstr>
  </property>
  <property fmtid="{D5CDD505-2E9C-101B-9397-08002B2CF9AE}" pid="3" name="Date completed">
    <vt:filetime>2005-04-11T23:00:00Z</vt:filetime>
  </property>
  <property fmtid="{D5CDD505-2E9C-101B-9397-08002B2CF9AE}" pid="4" name="Scheme name">
    <vt:lpwstr>High Duty Alloys Pension Scheme (Blue Section)</vt:lpwstr>
  </property>
  <property fmtid="{D5CDD505-2E9C-101B-9397-08002B2CF9AE}" pid="5" name="Scheme ref">
    <vt:lpwstr>N00314</vt:lpwstr>
  </property>
</Properties>
</file>