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M Haig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Prudentia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aigh complains that Prudential’s sales representative improperly persuaded him to pay additional voluntary contributions (</w:t>
      </w:r>
      <w:r>
        <w:rPr>
          <w:b/>
        </w:rPr>
        <w:t>AVCs)</w:t>
      </w:r>
      <w:r>
        <w:rPr/>
        <w: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invests AVCs made by members of the Teachers’ Pension Scheme and provides a full administration service.  Prudential is the only AVC provider recommended by the Department for Education and Skills.</w:t>
      </w:r>
    </w:p>
    <w:p>
      <w:pPr>
        <w:pStyle w:val="TextBody"/>
        <w:numPr>
          <w:ilvl w:val="0"/>
          <w:numId w:val="2"/>
        </w:numPr>
        <w:rPr/>
      </w:pPr>
      <w:r>
        <w:rPr/>
        <w:t>Mr Haigh met with Prudential’s sales representative on 6 September 1991.  The representative completed a “personal financial review”, which detailed Mr Haigh’s financial situation and personal circumstances.  One of the questions in the review form was “Are financial circumstances likely to change – early retirement, marriage, new house, new job, promotion, job move, inheritance, special holiday, hobbies/interests.” The “no” box was ticked in answer to this question.  Mr Haigh signed the personal financial review form, confirming that the information in it had been supplied by him.  The representative recorded his recommendation, which was to pay AVCs at the rate of 4.2% of salary.  Mr Haigh accepted this advice and commenced paying AVCs.</w:t>
      </w:r>
    </w:p>
    <w:p>
      <w:pPr>
        <w:pStyle w:val="TextBody"/>
        <w:numPr>
          <w:ilvl w:val="0"/>
          <w:numId w:val="2"/>
        </w:numPr>
        <w:rPr/>
      </w:pPr>
      <w:r>
        <w:rPr/>
        <w:t>On 11 November 2001 Mr Haigh retired early on ill health grounds.  He expressed disappointment with the pension purchased with his AVCs and considered that buying added years in the Teachers’ Pension Scheme would have produced a better result.  Mr Haigh subsequently confirmed that he was aware of the added years option and had mentioned this to the representative.  Mr Haigh stated that the sales representative said that AVCs were the preferable option.  Mr Haigh considered that advice to pay AVCs could only result in overfunding.</w:t>
      </w:r>
    </w:p>
    <w:p>
      <w:pPr>
        <w:pStyle w:val="TextBody"/>
        <w:numPr>
          <w:ilvl w:val="0"/>
          <w:numId w:val="2"/>
        </w:numPr>
        <w:rPr/>
      </w:pPr>
      <w:r>
        <w:rPr/>
        <w:t>Prudential attempted to contact the sales representative, who had left, but without success.  Mr Haigh recalled another member of Prudential’s staff being present at the meeting, but Prudential could not trace any record of this.</w:t>
      </w:r>
    </w:p>
    <w:p>
      <w:pPr>
        <w:pStyle w:val="TextBody"/>
        <w:numPr>
          <w:ilvl w:val="0"/>
          <w:numId w:val="2"/>
        </w:numPr>
        <w:rPr/>
      </w:pPr>
      <w:r>
        <w:rPr/>
        <w:t>Mr Haigh had an operation on his vocal cord in 1985 and was experiencing further problems with it when he met with the Prudential sales representative.  Mr Haigh considered that, given his state of health, the answer to the question in the personal financial review (paragraph 4) should have been “yes”.  Mr Haigh thought that if such an answer had been recorded, he would have purchased added years instead of paying AVCs, as he discovered in 2001 that outstanding contributions for added years are waived in the event of ill health early retirem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Prudential’s representative was not trained or authorised to make a detailed comparison between AVCs and added years.  He was required to ensure that Mr Haigh was aware of the added years alternative.  Mr Haigh has confirmed that he was.  It was open to Mr Haigh to ask the administrator of the Teachers’ Pension Scheme for an added years quotation and compare this with the benefits from making AVCs.</w:t>
      </w:r>
    </w:p>
    <w:p>
      <w:pPr>
        <w:pStyle w:val="TextBody"/>
        <w:numPr>
          <w:ilvl w:val="0"/>
          <w:numId w:val="2"/>
        </w:numPr>
        <w:rPr/>
      </w:pPr>
      <w:r>
        <w:rPr/>
        <w:t xml:space="preserve"> </w:t>
      </w:r>
      <w:r>
        <w:rPr/>
        <w:t>Mr Haigh signed the personal financial review form, confirming that the information in it was provided by him.  Prudential’s sales representative could only act on the information provided to him.</w:t>
      </w:r>
    </w:p>
    <w:p>
      <w:pPr>
        <w:pStyle w:val="TextBody"/>
        <w:numPr>
          <w:ilvl w:val="0"/>
          <w:numId w:val="2"/>
        </w:numPr>
        <w:rPr/>
      </w:pPr>
      <w:r>
        <w:rPr/>
        <w:t xml:space="preserve">Teachers’ Pension Scheme is a final salary scheme under which Mr Haigh would receive 1/80th of his final salary for each year of service.  The maximum scheme benefit is 50% pension and a lump sum of 120/80 (150%).  As the lump sum is in addition to the pension it is commuted back by a factor of 12 to an equivalent pension value.  Therefore 150%/12 = 12.5%.  This is added to the 50% to give a maximum benefit of 62.5%.  The Inland Revenue maximum is 66.67%, which leaves a gap of 4.17% which cannot be funded by added years.  Therefore there is scope to pay AVCs, even for a teacher with the maximum amount of service.  The contribution rate of 4.2% of salary recommended by the Prudential representative was designed to avoid overfunding, but a different calculation would come into play if Mr Haigh took early retirement.. That early retirement was not envisaged in 1991, according to the “personal financial review” (paragraph 4).  </w:t>
      </w:r>
    </w:p>
    <w:p>
      <w:pPr>
        <w:pStyle w:val="TextBody"/>
        <w:numPr>
          <w:ilvl w:val="0"/>
          <w:numId w:val="2"/>
        </w:numPr>
        <w:rPr/>
      </w:pPr>
      <w:r>
        <w:rPr/>
        <w:t>It appears that Mr Haigh’s changed circumstances have led him to think that, with the benefit of hindsight, he should have invested in added years rather than AVCs.  However, the available evidence does not convince me that the advice given to Mr Haigh based on his circumstances at the time and information he provided, constituted maladministration.</w:t>
      </w:r>
    </w:p>
    <w:p>
      <w:pPr>
        <w:pStyle w:val="TextBody"/>
        <w:numPr>
          <w:ilvl w:val="0"/>
          <w:numId w:val="2"/>
        </w:numPr>
        <w:rPr>
          <w:spacing w:val="-3"/>
        </w:rPr>
      </w:pPr>
      <w:r>
        <w:rPr/>
        <w:t>It follows that 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pPr>
      <w:r>
        <w:rPr/>
      </w:r>
    </w:p>
    <w:p>
      <w:pPr>
        <w:pStyle w:val="TextBody"/>
        <w:numPr>
          <w:ilvl w:val="0"/>
          <w:numId w:val="0"/>
        </w:numPr>
        <w:spacing w:before="0" w:after="120"/>
        <w:ind w:left="0" w:hanging="0"/>
        <w:rPr/>
      </w:pPr>
      <w:r>
        <w:rPr/>
        <w:t>24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37:00Z</dcterms:created>
  <dc:creator>Peter O'Brien</dc:creator>
  <dc:description/>
  <dc:language>en-US</dc:language>
  <cp:lastModifiedBy>heaneyj</cp:lastModifiedBy>
  <cp:lastPrinted>2004-03-23T16:35:00Z</cp:lastPrinted>
  <dcterms:modified xsi:type="dcterms:W3CDTF">2004-03-23T16: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M Haigh</vt:lpwstr>
  </property>
  <property fmtid="{D5CDD505-2E9C-101B-9397-08002B2CF9AE}" pid="3" name="Date completed">
    <vt:filetime>2004-03-24T00:00:00Z</vt:filetime>
  </property>
  <property fmtid="{D5CDD505-2E9C-101B-9397-08002B2CF9AE}" pid="4" name="Scheme name">
    <vt:lpwstr>Teachers' Additional Voluntary Contribution Scheme</vt:lpwstr>
  </property>
  <property fmtid="{D5CDD505-2E9C-101B-9397-08002B2CF9AE}" pid="5" name="Scheme ref">
    <vt:lpwstr>N00320</vt:lpwstr>
  </property>
</Properties>
</file>