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Bonn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University College London Hospitals NHS Trust (the Trus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s Agency (the Agency)</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Bonner says that there was delay on the part of the Agency and/or the Trust in processing his request for a transfer of his accrued Scheme benefits to another pension provider.</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Bonner’s employment with the Trust commenced on 4 October 1999.  The regulations governing the Scheme provide that, unless the employee opts out, eligible employees are included in the Scheme.  Mr Boner did not opt out and became a member of the Scheme from 4 October 1999.  His membership of the Scheme ceased on 22 July 2001 when he left his employment with the Trust.</w:t>
      </w:r>
    </w:p>
    <w:p>
      <w:pPr>
        <w:pStyle w:val="TextBody"/>
        <w:numPr>
          <w:ilvl w:val="0"/>
          <w:numId w:val="2"/>
        </w:numPr>
        <w:rPr/>
      </w:pPr>
      <w:r>
        <w:rPr/>
        <w:t>On 9 February 2002 he wrote to Virgin Money Personal Financial Service Limited (</w:t>
      </w:r>
      <w:r>
        <w:rPr>
          <w:b/>
        </w:rPr>
        <w:t>Virgin</w:t>
      </w:r>
      <w:r>
        <w:rPr/>
        <w:t xml:space="preserve">) in connection with the proposed transfer of his Scheme benefits.  Virgin received his transfer request on 14 February 2002.  The next day, Virgin forwarded Mr Bonner’s transfer application to the Agency.  </w:t>
      </w:r>
    </w:p>
    <w:p>
      <w:pPr>
        <w:pStyle w:val="TextBody"/>
        <w:numPr>
          <w:ilvl w:val="0"/>
          <w:numId w:val="2"/>
        </w:numPr>
        <w:rPr/>
      </w:pPr>
      <w:r>
        <w:rPr/>
        <w:t xml:space="preserve">On 21 February 2002 Virgin received a letter from the Agency advising that the Agency held no records for Mr Bonner and enclosing a further form for completion by Mr Bonner.  Virgin forwarded that form to Mr Bonner the same day.  Upon receipt of the letter, Mr Bonner contacted the Agency by telephone.  The Agency explained to him that it was unable to process his request as no details for him were held but that the Trust had been contacted and were forwarding his details.  </w:t>
      </w:r>
    </w:p>
    <w:p>
      <w:pPr>
        <w:pStyle w:val="TextBody"/>
        <w:numPr>
          <w:ilvl w:val="0"/>
          <w:numId w:val="2"/>
        </w:numPr>
        <w:rPr/>
      </w:pPr>
      <w:r>
        <w:rPr/>
        <w:t>Virgin contacted the Agency again on 21 March 2002 and was informed that the Agency was still unable to locate Mr Bonner’s details.  Virgin was told that a “SD number” was required from the Trust.  Virgin informed Mr Bonner the same day who contacted the Trust who contacted the Agency on 22 March 2002 by fax.  The Agency requested that the Trust provide details for Mr Bonner which the Trust did on 12 April 2002.  The Agency notified Mr Bonner of the transfer value on 30 April 2002 and the transfer was completed on 6 June 2002.</w:t>
      </w:r>
    </w:p>
    <w:p>
      <w:pPr>
        <w:pStyle w:val="TextBody"/>
        <w:numPr>
          <w:ilvl w:val="0"/>
          <w:numId w:val="2"/>
        </w:numPr>
        <w:rPr/>
      </w:pPr>
      <w:r>
        <w:rPr/>
        <w:t xml:space="preserve">Before asking me to consider whether the Agency and/or the Trust had been at fault, Mr Bonner complained to the Financial Ombudsman Service about Virgin but his complaint was not upheld.  </w:t>
      </w:r>
    </w:p>
    <w:p>
      <w:pPr>
        <w:pStyle w:val="TextBody"/>
        <w:numPr>
          <w:ilvl w:val="0"/>
          <w:numId w:val="2"/>
        </w:numPr>
        <w:rPr/>
      </w:pPr>
      <w:r>
        <w:rPr/>
        <w:t xml:space="preserve">Mr Bonner says that his transfer value as at 6 June 2002 was £3,559.59.  The transfer value as at 9 February 2002 would have been less, £3,417.02.  Mr Bonner says that had the transfer taken place earlier, it is possible that his fund would have grown more (with Virgin).  He says that he spent a lot of time on the telephone trying to sort out the transfer and that for at least two quarters his telephone bill was double the usual amount and he incurred correspondence and photocopying expenses.  He says that he suffered considerable distress and inconvenience.  </w:t>
      </w:r>
    </w:p>
    <w:p>
      <w:pPr>
        <w:pStyle w:val="TextBody"/>
        <w:numPr>
          <w:ilvl w:val="0"/>
          <w:numId w:val="2"/>
        </w:numPr>
        <w:rPr/>
      </w:pPr>
      <w:r>
        <w:rPr/>
        <w:t>The Agency says it was not responsible for any delay in registering Mr Bonner’s membership of the Scheme or in processing his transfer request.</w:t>
      </w:r>
    </w:p>
    <w:p>
      <w:pPr>
        <w:pStyle w:val="TextBody"/>
        <w:numPr>
          <w:ilvl w:val="0"/>
          <w:numId w:val="2"/>
        </w:numPr>
        <w:rPr/>
      </w:pPr>
      <w:r>
        <w:rPr/>
        <w:t xml:space="preserve">The Agency says that the first knowledge it had that Mr Bonner had commenced working for the Trust was on 22 March 2002 when the Trust faxed the Agency with copies of forms SS10 (which is the joiner notice which employers are required to complete to notify the Agency of new Scheme members) and SD55 (which is the form used by employers to notify the Agency of pay and contribution details for each member).  </w:t>
      </w:r>
    </w:p>
    <w:p>
      <w:pPr>
        <w:pStyle w:val="TextBody"/>
        <w:numPr>
          <w:ilvl w:val="0"/>
          <w:numId w:val="2"/>
        </w:numPr>
        <w:rPr/>
      </w:pPr>
      <w:r>
        <w:rPr/>
        <w:t xml:space="preserve">The Agency says that employers are required to issue a starter pack to new employees and the employer is then required to complete and submit to the Agency form SS10.  Normally form SD55 is issued by the Agency in response to receipt of form SS10 but blank forms have been supplied to employers.  Form SD55 also allows employers to notify the Agency when Scheme membership ceases.  The Agency says that completion and submission of these forms by employers is mandatory as set out in the Employing Authority Guide (the </w:t>
      </w:r>
      <w:r>
        <w:rPr>
          <w:b/>
        </w:rPr>
        <w:t>Guide</w:t>
      </w:r>
      <w:r>
        <w:rPr/>
        <w:t xml:space="preserve">), produced by the Agency to assist employers to meet their administrative responsibilities.  </w:t>
      </w:r>
    </w:p>
    <w:p>
      <w:pPr>
        <w:pStyle w:val="TextBody"/>
        <w:numPr>
          <w:ilvl w:val="0"/>
          <w:numId w:val="2"/>
        </w:numPr>
        <w:rPr/>
      </w:pPr>
      <w:r>
        <w:rPr/>
        <w:t xml:space="preserve">The Agency says that it has no record of being notified by the Trust about Mr Bonner in November 1999 or when Mr Bonner left his employment with the Trust in July 2001.  The Agency says that employer and employee contributions are notified to the Agency by employers as totalised amounts only and individual contributions appear only on from SD55 so that the fact that the Trust may have been paying over the relevant contributions would not have alerted the Agency to Mr Bonner’s membership.  The Agency says that no pension record for Mr Bonner would have been created until the Agency received form SS10.  Upon receipt of that form a pension record would have been created, including a unique Scheme member identification number (known as a SD reference number).  </w:t>
      </w:r>
    </w:p>
    <w:p>
      <w:pPr>
        <w:pStyle w:val="TextBody"/>
        <w:numPr>
          <w:ilvl w:val="0"/>
          <w:numId w:val="2"/>
        </w:numPr>
        <w:rPr/>
      </w:pPr>
      <w:r>
        <w:rPr/>
        <w:t xml:space="preserve">The Agency says that it processed Mr Bonner’s transfer application without undue delay once it was in possession of all material information.  The Agency says that its statutory obligation under the Pensions Act 1995 is to provide a transfer value within three months of the date of the request.  Mr Bonner’s request was received on 15 February 2002 and a transfer value was provided on 30 April 2002, within the statutory time limit.  The Agency further says that its own internal targets require it to respond to transfer requests within 19 working days.  The Agency had no pension record for Mr Bonner until 12 April 2002 and provided a transfer value well within 19 working days of that date.  </w:t>
      </w:r>
    </w:p>
    <w:p>
      <w:pPr>
        <w:pStyle w:val="TextBody"/>
        <w:numPr>
          <w:ilvl w:val="0"/>
          <w:numId w:val="2"/>
        </w:numPr>
        <w:rPr/>
      </w:pPr>
      <w:r>
        <w:rPr/>
        <w:t xml:space="preserve">The Trust denied that it had failed to notify the Agency that Mr Bonner had joined the Scheme.  The Trust said that it had complied with the procedure, as set out in the Guide.  </w:t>
      </w:r>
    </w:p>
    <w:p>
      <w:pPr>
        <w:pStyle w:val="TextBody"/>
        <w:numPr>
          <w:ilvl w:val="0"/>
          <w:numId w:val="2"/>
        </w:numPr>
        <w:rPr/>
      </w:pPr>
      <w:r>
        <w:rPr/>
        <w:t xml:space="preserve">The Trust said that new joiners could be notified to the Agency manually (by completion of form SS10 and sending it to the Agency for the details to be keyed manually on to the Agency’s system).  The Trust however provides notification by magnetic media.  The Trust sets indicators on its payroll system to notify the Agency of new joiners.  Information passed to the Agency includes the employee’s pay number, surname, forenames, national insurance number, date of birth and date of joining the Scheme.  The tape is produced and forwarded to the Agency in the month following the new employee joining the Scheme.  </w:t>
      </w:r>
    </w:p>
    <w:p>
      <w:pPr>
        <w:pStyle w:val="TextBody"/>
        <w:numPr>
          <w:ilvl w:val="0"/>
          <w:numId w:val="2"/>
        </w:numPr>
        <w:rPr/>
      </w:pPr>
      <w:r>
        <w:rPr/>
        <w:t xml:space="preserve">The Trust produced a schedule produced by its computer system in the form of a printed out list of the information contained on the magnetic tape which the Trust submitted to the Agency to inform it of new Scheme members.  The list, dated 18 November 1999, included Mr Bonner.  </w:t>
      </w:r>
    </w:p>
    <w:p>
      <w:pPr>
        <w:pStyle w:val="TextBody"/>
        <w:numPr>
          <w:ilvl w:val="0"/>
          <w:numId w:val="2"/>
        </w:numPr>
        <w:rPr/>
      </w:pPr>
      <w:r>
        <w:rPr/>
        <w:t>The Agency confirmed that Mr Bonner’s joining details were included on a magnetic tape submitted by the Trust in late 1999.  However, the Agency said that the details provided for Mr Bonner on the tape did not satisfy the Agency’s standard validation checks which are carried out to ensure the accuracy of the information provided.  The Agency says that any mismatches on the tape result in that entry being rejected and returned to the employer for investigation and correction.  The Agency says that employers are aware of the requirements and what to do when they receive rejections.</w:t>
      </w:r>
    </w:p>
    <w:p>
      <w:pPr>
        <w:pStyle w:val="TextBody"/>
        <w:numPr>
          <w:ilvl w:val="0"/>
          <w:numId w:val="2"/>
        </w:numPr>
        <w:rPr/>
      </w:pPr>
      <w:r>
        <w:rPr/>
        <w:t xml:space="preserve">The Agency says that in 2000 when the Trust provided its annual update details the tape entry for Mr Bonner was again rejected and returned to the Trust as the Agency held no employment record to link with the update.  The Agency says that the Trust was advised of the position and asked to supply amended details so that the Agency could set up a pension record for Mr Bonner.  In 2001, following further rejection of the Trust’s update details for that year, the matter was referred in house (ie within the Agency) for investigation of the missing joining details for Mr Bonner.  </w:t>
      </w:r>
    </w:p>
    <w:p>
      <w:pPr>
        <w:pStyle w:val="TextBody"/>
        <w:numPr>
          <w:ilvl w:val="0"/>
          <w:numId w:val="2"/>
        </w:numPr>
        <w:rPr/>
      </w:pPr>
      <w:r>
        <w:rPr/>
        <w:t xml:space="preserve">The Agency has not retained any formal record of that investigation but says that when the data received from the Trust was again rejected in 2001 the Agency would have informed the Trust that there was a problem and provided advice on the action needed to deal with the matter.  The Agency says that it would have been dependent upon the Trust taking action as requested and the Agency would not have followed up the matter.  The Agency says that Mr Bonner would have been only one of many queries referred back to NHS employers by the Agency where magnetic tape details had failed the standard quality test.  Although the Agency provides assistance to employers, it is for the employer concerned to deal promptly with such queries.  The Agency has no access to NHS payrolls so the maintenance of accurate records has to be a shared responsibility between the employer and the Agency.  The Agency says that the matter had not been resolved by the time Mr Bonner requested a transfer request as the Trust had not produced the necessary response to the Agency’s rejection advice to enable the Agency to set up a valid pension record for Mr Bonner.  </w:t>
      </w:r>
    </w:p>
    <w:p>
      <w:pPr>
        <w:pStyle w:val="TextBody"/>
        <w:numPr>
          <w:ilvl w:val="0"/>
          <w:numId w:val="2"/>
        </w:numPr>
        <w:rPr>
          <w:b/>
          <w:b/>
        </w:rPr>
      </w:pPr>
      <w:r>
        <w:rPr/>
        <w:t>The Trust noted that the Agency accepted that it had received a tape containing Mr Bonner’s details.  The Trust said that it held no record of the matter being passed back to the Trust after failing to satisfy the Agency’s validation checks.  The Trust said that it would not expect to hold such records as the matter would have been dealt with by way of a query form, raised by the Agency, and returned to the Agency once completed.  The Trust said that it was satisfied that queries between it and the Agency were generally dealt with in a conscientious and timely manner.</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2"/>
        </w:numPr>
        <w:rPr/>
      </w:pPr>
      <w:r>
        <w:rPr/>
        <w:t>Mr Bonner’s transfer request could not be dealt with immediately by the Agency because it held no pension record for Mr Bonner.   As a member of the Scheme a pension record should have been in place for Mr Bonner.  The failure to set up such a record was maladministration.  The questions I have to decide are whether responsibility for that failure rested with the Agency or the Trust or both and whether Mr Bonner suffered injustice as a result.</w:t>
      </w:r>
    </w:p>
    <w:p>
      <w:pPr>
        <w:pStyle w:val="TextBody"/>
        <w:numPr>
          <w:ilvl w:val="0"/>
          <w:numId w:val="2"/>
        </w:numPr>
        <w:rPr/>
      </w:pPr>
      <w:r>
        <w:rPr/>
        <w:t>I accept that the Agency is dependent upon the relevant employer to provide all the requisite information for a new member of the Scheme.  The Trust has explained the procedure it follows to notify a new member to the Agency.  However, the evidence produced by the Agency indicates that in this case the details provided by the Trust in respect of Mr Bonner were insufficient to enable the Agency to set up a pension record for him and were rejected on more than one occasion.   I see no reason to doubt what the Agency says and I find that the Trust failed to provide the Agency with correct or sufficient information to enable the Agency to set up a pension record for Mr Bonner.  That failure was maladministration.</w:t>
      </w:r>
    </w:p>
    <w:p>
      <w:pPr>
        <w:pStyle w:val="TextBody"/>
        <w:numPr>
          <w:ilvl w:val="0"/>
          <w:numId w:val="2"/>
        </w:numPr>
        <w:rPr/>
      </w:pPr>
      <w:r>
        <w:rPr/>
        <w:t>Whilst I agree with the Agency that primary responsibility rests with employers, the Agency did identify problems regarding Mr Bonner’s details and set up its own internal investigation.  Having taken that step I find it odd that the Agency did not follow up any requests made or instructions issued to the Trust to ensure that the matter was fully resolved, I consider that, having identified a problem and taken steps to enable the Trust to address it, the Agency should have continued to monitor the matter to a satisfactory outcome.  The Agency’s failure to do so was maladministration.</w:t>
      </w:r>
    </w:p>
    <w:p>
      <w:pPr>
        <w:pStyle w:val="TextBody"/>
        <w:numPr>
          <w:ilvl w:val="0"/>
          <w:numId w:val="2"/>
        </w:numPr>
        <w:rPr/>
      </w:pPr>
      <w:r>
        <w:rPr/>
        <w:t>Virgin forwarded Mr Bonner’s transfer request to the Agency on 15 February 2002.  The Agency was not in a position to deal with the matter until 12 April 2002 as until then it had no record for Mr Bonner and the transfer value was not provided until 30 April 2002.  If the Trust had provided adequate information to the Agency or if the Agency had followed up its internal investigation, the Agency would have had a pension record in place for Mr Bonner when his transfer request was first received.  Although the statutory deadline of three months was in any event met, the Agency’s own internal target is 19 working days was exceeded.  I find that as a result of maladministration by the Trust and the Agency, Mr Bonner’s transfer request was delayed.</w:t>
      </w:r>
    </w:p>
    <w:p>
      <w:pPr>
        <w:pStyle w:val="TextBody"/>
        <w:numPr>
          <w:ilvl w:val="0"/>
          <w:numId w:val="2"/>
        </w:numPr>
        <w:rPr/>
      </w:pPr>
      <w:r>
        <w:rPr/>
        <w:t>As to whether he suffered financial injustice as a result, the transfer value had in fact increased by June 2002 (when the transfer actually took place).  Although Mr Bonner refers to the possibility that his fund might have increased in value by more had it been transferred to Virgin earlier, he has not said categorically that would have been the case, nor has he produced any evidence (for example, from Virgin) to support what he suggests.  In the circumstances, I am not persuaded that he suffered any financial loss by the delay in transferring.</w:t>
      </w:r>
    </w:p>
    <w:p>
      <w:pPr>
        <w:pStyle w:val="TextBody"/>
        <w:numPr>
          <w:ilvl w:val="0"/>
          <w:numId w:val="2"/>
        </w:numPr>
        <w:rPr/>
      </w:pPr>
      <w:r>
        <w:rPr/>
        <w:t>I accept that Mr Bonner suffered inconvenience and stress.  The directions I make below reflect the Trust’s greater responsibility in the matter.</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2"/>
        </w:numPr>
        <w:rPr/>
      </w:pPr>
      <w:r>
        <w:rPr/>
        <w:t>I direct the Trust to pay to Mr Bonner within 28 days of the date of my final Determination £100 as compensation for non financial injustice suffered as a result of maladministration as identified above.</w:t>
      </w:r>
    </w:p>
    <w:p>
      <w:pPr>
        <w:pStyle w:val="TextBody"/>
        <w:numPr>
          <w:ilvl w:val="0"/>
          <w:numId w:val="2"/>
        </w:numPr>
        <w:rPr/>
      </w:pPr>
      <w:r>
        <w:rPr/>
        <w:t>I direct the Agency to pay to Mr Bonner within 28 days of the date of my final Determination £50 as compensation for non financial injustice suffered as a result of maladministration as identified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720" w:hanging="720"/>
        <w:rPr>
          <w:spacing w:val="-3"/>
        </w:rPr>
      </w:pPr>
      <w:r>
        <w:rPr>
          <w:spacing w:val="-3"/>
        </w:rPr>
      </w:r>
    </w:p>
    <w:p>
      <w:pPr>
        <w:pStyle w:val="TextBody"/>
        <w:numPr>
          <w:ilvl w:val="0"/>
          <w:numId w:val="0"/>
        </w:numPr>
        <w:spacing w:before="0" w:after="120"/>
        <w:ind w:left="0" w:hanging="0"/>
        <w:rPr/>
      </w:pPr>
      <w:r>
        <w:rPr/>
        <w:t>15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Times New Roman" w:hAnsi="Times New Roman;Times New Roman" w:cs="Times New Roman;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Times New Roman" w:hAnsi="Times New Roman;Times New Roman" w:cs="Times New Roman;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12:00Z</dcterms:created>
  <dc:creator>Lesley Stead</dc:creator>
  <dc:description/>
  <dc:language>en-US</dc:language>
  <cp:lastModifiedBy>heaneyj</cp:lastModifiedBy>
  <cp:lastPrinted>2004-03-15T12:28:00Z</cp:lastPrinted>
  <dcterms:modified xsi:type="dcterms:W3CDTF">2004-03-16T16: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onner</vt:lpwstr>
  </property>
  <property fmtid="{D5CDD505-2E9C-101B-9397-08002B2CF9AE}" pid="3" name="Date completed">
    <vt:filetime>2004-03-15T00:00:00Z</vt:filetime>
  </property>
  <property fmtid="{D5CDD505-2E9C-101B-9397-08002B2CF9AE}" pid="4" name="Scheme name">
    <vt:lpwstr>NHS Pension Scheme</vt:lpwstr>
  </property>
  <property fmtid="{D5CDD505-2E9C-101B-9397-08002B2CF9AE}" pid="5" name="Scheme ref">
    <vt:lpwstr>N00362</vt:lpwstr>
  </property>
</Properties>
</file>