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Latha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eymarn Lt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Equitable Life policy V7000244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Latham complained of delays by Equitable Life in paying the transfer value of the Policy to his new pension arrangement with Standard Life.  He said that, as a result of these delays, his transfer value was unjustly reduced because Equitable Life increased its transfer penalties in the intervening perio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The Policy was an individual executive pension plan arranged for Mr Latham by Greymarn Ltd, and was invested entirely in Equitable Life’s with-profits fund.</w:t>
      </w:r>
    </w:p>
    <w:p>
      <w:pPr>
        <w:pStyle w:val="TextBody"/>
        <w:numPr>
          <w:ilvl w:val="0"/>
          <w:numId w:val="2"/>
        </w:numPr>
        <w:rPr/>
      </w:pPr>
      <w:r>
        <w:rPr/>
        <w:t xml:space="preserve">In March 2002 Mr Latham’s financial adviser, </w:t>
      </w:r>
      <w:r>
        <w:rPr>
          <w:b/>
        </w:rPr>
        <w:t>Mr Smith</w:t>
      </w:r>
      <w:r>
        <w:rPr/>
        <w:t>, telephoned Equitable Life requesting the Policy’s fund value and transfer value.  Equitable Life replied in writing on 19 March 2002.  Mr Smith telephoned Equitable Life on 20 March requesting clarification of the figures.  Having received no answer, he wrote on 26 March as follows :</w:t>
      </w:r>
    </w:p>
    <w:p>
      <w:pPr>
        <w:pStyle w:val="TextBody"/>
        <w:numPr>
          <w:ilvl w:val="0"/>
          <w:numId w:val="0"/>
        </w:numPr>
        <w:spacing w:lineRule="auto" w:line="240" w:before="0" w:after="240"/>
        <w:ind w:left="1440" w:right="720" w:hanging="0"/>
        <w:rPr/>
      </w:pPr>
      <w:r>
        <w:rPr/>
        <w:t>“</w:t>
      </w:r>
      <w:r>
        <w:rPr/>
        <w:t xml:space="preserve">I would again raise the query that you showed guaranteed terms [Policy fund value] of £70,361.29 but a value of with profit benefits of £67,316.12.  You make the transfer [value] deduction from the lower figure.  Can you please give me a clear, concise, understandable explanation of the difference between guaranteed terms and the with profit benefits and what actually affects these figures.  Your early reply would be appreciated.” </w:t>
      </w:r>
    </w:p>
    <w:p>
      <w:pPr>
        <w:pStyle w:val="TextBody"/>
        <w:numPr>
          <w:ilvl w:val="0"/>
          <w:numId w:val="0"/>
        </w:numPr>
        <w:ind w:left="720" w:hanging="0"/>
        <w:rPr/>
      </w:pPr>
      <w:r>
        <w:rPr/>
        <w:t>Equitable Life say they had attempted to talk with Mr Smith by telephone but were told he was unavailable.  Equitable Life left a message on 26 March asking Mr Smith to call them.</w:t>
      </w:r>
    </w:p>
    <w:p>
      <w:pPr>
        <w:pStyle w:val="TextBody"/>
        <w:numPr>
          <w:ilvl w:val="0"/>
          <w:numId w:val="0"/>
        </w:numPr>
        <w:spacing w:lineRule="auto" w:line="240"/>
        <w:ind w:left="1077" w:right="357" w:hanging="0"/>
        <w:rPr/>
      </w:pPr>
      <w:r>
        <w:rPr/>
      </w:r>
    </w:p>
    <w:p>
      <w:pPr>
        <w:pStyle w:val="TextBody"/>
        <w:numPr>
          <w:ilvl w:val="0"/>
          <w:numId w:val="2"/>
        </w:numPr>
        <w:rPr/>
      </w:pPr>
      <w:r>
        <w:rPr/>
        <w:t>Mr Smith sent two further reminders to Equitable Life on 23 April and 10 May, the second of which he stated was to be treated as a formal complaint.  Equitable Life acknowledged the complaint but did not send a substantive reply until 12 July 2002 (see below).</w:t>
      </w:r>
    </w:p>
    <w:p>
      <w:pPr>
        <w:pStyle w:val="TextBody"/>
        <w:numPr>
          <w:ilvl w:val="0"/>
          <w:numId w:val="2"/>
        </w:numPr>
        <w:rPr/>
      </w:pPr>
      <w:r>
        <w:rPr/>
        <w:t>In the meantime, Mr Latham had decided to transfer his Policy benefits to Standard Life and instructed Equitable Life accordingly on 23 May.  Mr Smith arranged for the various documents to be completed.  On 5 June Mr Smith sent the documents to Equitable Life, asking them :</w:t>
      </w:r>
    </w:p>
    <w:p>
      <w:pPr>
        <w:pStyle w:val="TextBody"/>
        <w:numPr>
          <w:ilvl w:val="0"/>
          <w:numId w:val="0"/>
        </w:numPr>
        <w:spacing w:lineRule="auto" w:line="240"/>
        <w:ind w:left="1440" w:right="720" w:hanging="0"/>
        <w:rPr/>
      </w:pPr>
      <w:r>
        <w:rPr/>
        <w:t>“</w:t>
      </w:r>
      <w:r>
        <w:rPr/>
        <w:t>to deal with this matter in the normal way, sending the cheque and other information directly to Standard Life … [and] if you should have any queries or further questions please do not hesitate in contacting us.”</w:t>
      </w:r>
    </w:p>
    <w:p>
      <w:pPr>
        <w:pStyle w:val="TextBody"/>
        <w:numPr>
          <w:ilvl w:val="0"/>
          <w:numId w:val="0"/>
        </w:numPr>
        <w:spacing w:lineRule="auto" w:line="240"/>
        <w:ind w:left="1077" w:right="357" w:hanging="0"/>
        <w:rPr/>
      </w:pPr>
      <w:r>
        <w:rPr/>
      </w:r>
    </w:p>
    <w:p>
      <w:pPr>
        <w:pStyle w:val="TextBody"/>
        <w:numPr>
          <w:ilvl w:val="0"/>
          <w:numId w:val="2"/>
        </w:numPr>
        <w:rPr/>
      </w:pPr>
      <w:r>
        <w:rPr/>
        <w:t>On 1 July 2002 Equitable Life increased the Market Value Adjustment (reduction) applying to transfer values from its with-profits fund from 14% to 20%.</w:t>
      </w:r>
    </w:p>
    <w:p>
      <w:pPr>
        <w:pStyle w:val="TextBody"/>
        <w:numPr>
          <w:ilvl w:val="0"/>
          <w:numId w:val="2"/>
        </w:numPr>
        <w:rPr/>
      </w:pPr>
      <w:r>
        <w:rPr/>
        <w:t>On 12 July 2002 Equitable Life replied to the complaint (see above).  They acknowledged receipt of Mr Smith’s letter of 26 March and apologised for the fact that it had not been dealt with.  They also acknowledged receipt of the transfer documentation on 7 June but said that this did not include confirmation from Standard Life that the receiving scheme would accept transfer values.</w:t>
      </w:r>
    </w:p>
    <w:p>
      <w:pPr>
        <w:pStyle w:val="TextBody"/>
        <w:numPr>
          <w:ilvl w:val="0"/>
          <w:numId w:val="2"/>
        </w:numPr>
        <w:rPr/>
      </w:pPr>
      <w:r>
        <w:rPr/>
        <w:t>Following receipt of the above letter, Mr Smith asked Standard Life whether they had received any request from Equitable Life for confirmation that the transfer value could be accepted, and was informed that they had not.  At the request of Mr Smith, Standard Life wrote to Equitable Life on 15 July confirming that the transfer value could be accepted.</w:t>
      </w:r>
    </w:p>
    <w:p>
      <w:pPr>
        <w:pStyle w:val="TextBody"/>
        <w:numPr>
          <w:ilvl w:val="0"/>
          <w:numId w:val="2"/>
        </w:numPr>
        <w:rPr/>
      </w:pPr>
      <w:r>
        <w:rPr/>
        <w:t xml:space="preserve">The transfer payment was £52,841.78.  </w:t>
      </w:r>
    </w:p>
    <w:p>
      <w:pPr>
        <w:pStyle w:val="TextBody"/>
        <w:numPr>
          <w:ilvl w:val="0"/>
          <w:numId w:val="2"/>
        </w:numPr>
        <w:tabs>
          <w:tab w:val="clear" w:pos="720"/>
          <w:tab w:val="left" w:pos="7920" w:leader="none"/>
        </w:tabs>
        <w:rPr/>
      </w:pPr>
      <w:r>
        <w:rPr/>
        <w:t>Equitable Life denied responsibility, saying that they had attempted to telephone Mr Smith in response to his 26 March 2002 enquiry, but he had been unavailable and had not telephoned back.  They also said that, because full and final instructions (including all necessary documents) had not been received until after 1 July 2002, they abided by their decision to apply a market value adjustment of 20% in calculating Mr Latham’s transfer value.</w:t>
      </w:r>
    </w:p>
    <w:p>
      <w:pPr>
        <w:pStyle w:val="TextBody"/>
        <w:numPr>
          <w:ilvl w:val="0"/>
          <w:numId w:val="2"/>
        </w:numPr>
        <w:rPr/>
      </w:pPr>
      <w:r>
        <w:rPr/>
        <w:t xml:space="preserve">After four letters from my investigator, Equitable Life provided a written answer to the question which Mr Smith had posed on 26 March 2002.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In order to advise his client properly, it was necessary for Mr Smith to establish without doubt the benefits available from the Policy in the event of it remaining with Equitable Life and the amount available for transfer.  In the continued absence of the requested clarification from Equitable Life, Mr Latham and Mr Smith decided to guard against potential future losses by effecting the transfer immediately.  </w:t>
      </w:r>
    </w:p>
    <w:p>
      <w:pPr>
        <w:pStyle w:val="TextBody"/>
        <w:numPr>
          <w:ilvl w:val="0"/>
          <w:numId w:val="2"/>
        </w:numPr>
        <w:rPr/>
      </w:pPr>
      <w:r>
        <w:rPr/>
        <w:t>Equitable Life has provided no acceptable explanation for its failure to reply to Mr Smith’s letter of 26 March 2002, nor has it offered any acceptable explanation for its failure (despite being aware that there was missing information) to take any action in response to Mr Smith’s letter of 5 June 2002 when he asked them to liaise directly with Standard Life regarding payment and to let him know if there were any questions.</w:t>
      </w:r>
    </w:p>
    <w:p>
      <w:pPr>
        <w:pStyle w:val="TextBody"/>
        <w:numPr>
          <w:ilvl w:val="0"/>
          <w:numId w:val="2"/>
        </w:numPr>
        <w:rPr/>
      </w:pPr>
      <w:r>
        <w:rPr/>
        <w:t xml:space="preserve">As direct consequence of this maladministration, which caused an unnecessary delay in settlement of the transfer value until after 1 July 2002, the transfer value was subject to an Market Value Adjustment of 20% instead of 14%.  I uphold this complaint, and I shall direct Equitable Life to compensate Mr Latham for the loss he suffered.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rPr>
          <w:spacing w:val="-3"/>
        </w:rPr>
      </w:pPr>
      <w:r>
        <w:rPr/>
        <w:t>Within 28 days of the date of this Determination, Equitable Life shall pay Mr Latham £4,000 in compensation for the injustice he suffered resulting from its maladministration as describ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7 July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0:00Z</dcterms:created>
  <dc:creator>T E Bick</dc:creator>
  <dc:description/>
  <dc:language>en-US</dc:language>
  <cp:lastModifiedBy>heaneyj</cp:lastModifiedBy>
  <cp:lastPrinted>2004-07-05T17:00:00Z</cp:lastPrinted>
  <dcterms:modified xsi:type="dcterms:W3CDTF">2004-07-08T13: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Latham</vt:lpwstr>
  </property>
  <property fmtid="{D5CDD505-2E9C-101B-9397-08002B2CF9AE}" pid="3" name="Date completed">
    <vt:filetime>2004-07-06T23:00:00Z</vt:filetime>
  </property>
  <property fmtid="{D5CDD505-2E9C-101B-9397-08002B2CF9AE}" pid="4" name="Scheme name">
    <vt:lpwstr>Greymarn Ltd</vt:lpwstr>
  </property>
  <property fmtid="{D5CDD505-2E9C-101B-9397-08002B2CF9AE}" pid="5" name="Scheme ref">
    <vt:lpwstr>N00372</vt:lpwstr>
  </property>
</Properties>
</file>