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Alan Bol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went Police Scheme (the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went Police Authority (the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Bolton is aggrieved that he was not awarded a permanent disablement pension payable from 14 October 1999.  Mr Bolton’s contention is that the medical evidence that enabled the Authority to allow early release – in November 2001 – of his deferred benefits (which would otherwise have been payable from age 60), had been available in 1999.  The evidence should, therefore, he argues, have led the Authority to provide him with a permanent disablement benefit at that time. </w:t>
      </w:r>
    </w:p>
    <w:p>
      <w:pPr>
        <w:pStyle w:val="TextBody"/>
        <w:numPr>
          <w:ilvl w:val="0"/>
          <w:numId w:val="4"/>
        </w:numPr>
        <w:rPr/>
      </w:pPr>
      <w:r>
        <w:rPr/>
        <w:t>He also complains that the Authority:</w:t>
      </w:r>
    </w:p>
    <w:p>
      <w:pPr>
        <w:pStyle w:val="TextBody"/>
        <w:numPr>
          <w:ilvl w:val="1"/>
          <w:numId w:val="6"/>
        </w:numPr>
        <w:rPr/>
      </w:pPr>
      <w:r>
        <w:rPr/>
        <w:t xml:space="preserve">Refused to correspond with him about his grievance, until, with the assistance of the Pensions Advisory Service (TPAS), he invoked the Scheme’s Internal Dispute Resolution Procedure (IDR procedure). </w:t>
      </w:r>
    </w:p>
    <w:p>
      <w:pPr>
        <w:pStyle w:val="TextBody"/>
        <w:numPr>
          <w:ilvl w:val="1"/>
          <w:numId w:val="6"/>
        </w:numPr>
        <w:spacing w:before="0" w:after="240"/>
        <w:rPr/>
      </w:pPr>
      <w:r>
        <w:rPr/>
        <w:t xml:space="preserve">Delayed in processing his application between August 2001 and November 2001.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1"/>
        <w:spacing w:lineRule="auto" w:line="360"/>
        <w:rPr/>
      </w:pPr>
      <w:r>
        <w:rPr/>
        <w:t>THE SCHEME/RELEVANT LEGISLATION</w:t>
      </w:r>
    </w:p>
    <w:p>
      <w:pPr>
        <w:pStyle w:val="TextBody"/>
        <w:numPr>
          <w:ilvl w:val="0"/>
          <w:numId w:val="4"/>
        </w:numPr>
        <w:rPr/>
      </w:pPr>
      <w:r>
        <w:rPr/>
        <w:t xml:space="preserve">The detailed provisions of the Scheme are contained in the Police Pension Regulations 1987 (SI1987/257) (as amended) (the </w:t>
      </w:r>
      <w:r>
        <w:rPr>
          <w:b/>
        </w:rPr>
        <w:t>Regulations</w:t>
      </w:r>
      <w:r>
        <w:rPr/>
        <w:t>). These define the benefits to be paid to its members. The relevant police authorities pay the benefits.</w:t>
      </w:r>
    </w:p>
    <w:p>
      <w:pPr>
        <w:pStyle w:val="TextBody"/>
        <w:numPr>
          <w:ilvl w:val="0"/>
          <w:numId w:val="4"/>
        </w:numPr>
        <w:rPr/>
      </w:pPr>
      <w:r>
        <w:rPr/>
        <w:t>The making and amendment of the Regulations are the responsibility of the Home Secretary. The Home Office issues advice and technical guidance to police authorities on Scheme changes, in the form of Home Office circulars.</w:t>
      </w:r>
    </w:p>
    <w:p>
      <w:pPr>
        <w:pStyle w:val="TextBody"/>
        <w:numPr>
          <w:ilvl w:val="0"/>
          <w:numId w:val="4"/>
        </w:numPr>
        <w:rPr/>
      </w:pPr>
      <w:r>
        <w:rPr/>
        <w:t xml:space="preserve">Implementing the provisions of the Scheme, notifying employees of their rights and options under the Scheme, and changes to the Scheme is the responsibility of the relevant police authority. </w:t>
      </w:r>
    </w:p>
    <w:p>
      <w:pPr>
        <w:pStyle w:val="TextBody"/>
        <w:numPr>
          <w:ilvl w:val="0"/>
          <w:numId w:val="4"/>
        </w:numPr>
        <w:rPr/>
      </w:pPr>
      <w:r>
        <w:rPr/>
        <w:t xml:space="preserve">Regulation A12 provides that reference in these Regulations to a person being permanently disabled is to be taken as a reference to that person being disabled at the time when the question arises for decision and to that disablement being at that time likely to be permanent.  Disablement means inability, occasioned by infirmity of mind or body, to perform the ordinary duties of a member of the force.  Where a person has retired before becoming disabled and the date on which he becomes disabled cannot be ascertained, it shall be taken to be the date on which the claim that he is disabled is first made known to the police authority.  </w:t>
      </w:r>
    </w:p>
    <w:p>
      <w:pPr>
        <w:pStyle w:val="TextBody"/>
        <w:numPr>
          <w:ilvl w:val="0"/>
          <w:numId w:val="4"/>
        </w:numPr>
        <w:rPr/>
      </w:pPr>
      <w:r>
        <w:rPr/>
        <w:t xml:space="preserve">Regulation B1(6) provides that if a regular policeman entitled to reckon at least 25 years’ pensionable service – </w:t>
      </w:r>
    </w:p>
    <w:p>
      <w:pPr>
        <w:pStyle w:val="Quotation"/>
        <w:ind w:left="2160" w:right="720" w:hanging="720"/>
        <w:rPr/>
      </w:pPr>
      <w:r>
        <w:rPr/>
        <w:t>(a)</w:t>
        <w:tab/>
        <w:t xml:space="preserve">is dismissed otherwise than for a cause for which, if a pension were granted to him, it could be forfeited under Regulation K5, and </w:t>
      </w:r>
    </w:p>
    <w:p>
      <w:pPr>
        <w:pStyle w:val="Quotation"/>
        <w:numPr>
          <w:ilvl w:val="0"/>
          <w:numId w:val="2"/>
        </w:numPr>
        <w:ind w:left="2160" w:right="720" w:hanging="720"/>
        <w:rPr/>
      </w:pPr>
      <w:r>
        <w:rPr/>
        <w:t xml:space="preserve">would have been entitled to an ordinary pension if he had retired on the date his dismissal took effect, having given such notice to the policy authority of his intention to retire…accordingly he will be entitled to an ordinary pension.” </w:t>
      </w:r>
    </w:p>
    <w:p>
      <w:pPr>
        <w:pStyle w:val="Quotation"/>
        <w:ind w:left="0" w:right="720" w:hanging="0"/>
        <w:rPr/>
      </w:pPr>
      <w:r>
        <w:rPr/>
      </w:r>
    </w:p>
    <w:p>
      <w:pPr>
        <w:pStyle w:val="TextBody"/>
        <w:numPr>
          <w:ilvl w:val="0"/>
          <w:numId w:val="4"/>
        </w:numPr>
        <w:rPr>
          <w:b/>
          <w:b/>
          <w:i/>
          <w:i/>
        </w:rPr>
      </w:pPr>
      <w:r>
        <w:rPr/>
        <w:t xml:space="preserve">Regulation B3  applies to </w:t>
      </w:r>
    </w:p>
    <w:p>
      <w:pPr>
        <w:pStyle w:val="Quotation"/>
        <w:ind w:left="1440" w:right="720" w:hanging="0"/>
        <w:rPr/>
      </w:pPr>
      <w:r>
        <w:rPr/>
        <w:t xml:space="preserve">a regular policeman who retires or has retired on the ground that he is or was permanently disabled.”  </w:t>
      </w:r>
    </w:p>
    <w:p>
      <w:pPr>
        <w:pStyle w:val="Quotation"/>
        <w:ind w:left="0" w:right="720" w:hanging="0"/>
        <w:rPr/>
      </w:pPr>
      <w:r>
        <w:rPr/>
      </w:r>
    </w:p>
    <w:p>
      <w:pPr>
        <w:pStyle w:val="TextBody"/>
        <w:numPr>
          <w:ilvl w:val="0"/>
          <w:numId w:val="4"/>
        </w:numPr>
        <w:rPr/>
      </w:pPr>
      <w:r>
        <w:rPr>
          <w:lang w:val="en-US"/>
        </w:rPr>
        <w:t>Regulation B5 deals with a policeman's deferred pension and B5(1) provides that</w:t>
      </w:r>
      <w:r>
        <w:rPr>
          <w:b/>
          <w:lang w:val="en-US"/>
        </w:rPr>
        <w:t xml:space="preserve"> </w:t>
      </w:r>
      <w:r>
        <w:rPr>
          <w:lang w:val="en-US"/>
        </w:rPr>
        <w:t xml:space="preserve">a regular policeman who  is entitled to reckon at least 5 years' pensionable service and who ceases to be a policeman in  circumstances— </w:t>
      </w:r>
    </w:p>
    <w:p>
      <w:pPr>
        <w:pStyle w:val="Quotation"/>
        <w:ind w:left="2160" w:right="720" w:hanging="720"/>
        <w:rPr/>
      </w:pPr>
      <w:r>
        <w:rPr>
          <w:lang w:val="en-US"/>
        </w:rPr>
        <w:t>(a)</w:t>
        <w:tab/>
        <w:t>in which no transfer value is payable in respect of him, and</w:t>
      </w:r>
    </w:p>
    <w:p>
      <w:pPr>
        <w:pStyle w:val="Quotation"/>
        <w:ind w:left="2160" w:right="720" w:hanging="720"/>
        <w:rPr/>
      </w:pPr>
      <w:r>
        <w:rPr>
          <w:lang w:val="en-US"/>
        </w:rPr>
        <w:t>(b)</w:t>
        <w:tab/>
        <w:t>which do not entitle him to any award under any of the preceding provisions of this Part,</w:t>
      </w:r>
    </w:p>
    <w:p>
      <w:pPr>
        <w:pStyle w:val="Quotation"/>
        <w:spacing w:lineRule="auto" w:line="360"/>
        <w:ind w:left="720" w:right="0" w:hanging="0"/>
        <w:rPr/>
      </w:pPr>
      <w:r>
        <w:rPr>
          <w:lang w:val="en-US"/>
        </w:rPr>
        <w:t xml:space="preserve">shall, on so ceasing to be a regular policeman, be entitled to a deferred pension as provided in sub-paragraph (4) of Regulation B5, namely that a </w:t>
      </w:r>
      <w:r>
        <w:rPr/>
        <w:t>deferred pension under paragraph shall be calculated but no payment shall be made on account of the pension in respect of the period before the regular policeman attains the age of 60 years or, if he sooner becomes permanently disabled, before he becomes so disabled.</w:t>
      </w:r>
    </w:p>
    <w:p>
      <w:pPr>
        <w:pStyle w:val="TextBody"/>
        <w:numPr>
          <w:ilvl w:val="0"/>
          <w:numId w:val="4"/>
        </w:numPr>
        <w:rPr/>
      </w:pPr>
      <w:r>
        <w:rPr/>
        <w:t xml:space="preserve">Regulation H1 provides that </w:t>
      </w:r>
    </w:p>
    <w:p>
      <w:pPr>
        <w:pStyle w:val="Quotation"/>
        <w:ind w:left="2160" w:right="720" w:hanging="720"/>
        <w:rPr/>
      </w:pPr>
      <w:r>
        <w:rPr/>
        <w:t>“</w:t>
      </w:r>
      <w:r>
        <w:rPr/>
        <w:t>(1)</w:t>
        <w:tab/>
        <w:t>Subject as hereinafter provided, the question whether a person is entitled to any and, if so, what awards under these Regulations shall be determined in the first instance by the police authority.</w:t>
      </w:r>
    </w:p>
    <w:p>
      <w:pPr>
        <w:pStyle w:val="Quotation"/>
        <w:ind w:left="2160" w:right="720" w:hanging="720"/>
        <w:rPr/>
      </w:pPr>
      <w:r>
        <w:rPr/>
        <w:t>(2)</w:t>
        <w:tab/>
        <w:t>Where the police authority are considering whether a person is permanently disabled, they shall refer for decision to a duly qualified medical practitioner selected by them the following questions-</w:t>
      </w:r>
    </w:p>
    <w:p>
      <w:pPr>
        <w:pStyle w:val="Quotation"/>
        <w:ind w:left="2160" w:right="720" w:hanging="0"/>
        <w:rPr/>
      </w:pPr>
      <w:r>
        <w:rPr/>
        <w:t>(a) whether the person concerned is disabled;</w:t>
      </w:r>
    </w:p>
    <w:p>
      <w:pPr>
        <w:pStyle w:val="Quotation"/>
        <w:ind w:left="2160" w:right="720" w:hanging="0"/>
        <w:rPr/>
      </w:pPr>
      <w:r>
        <w:rPr/>
        <w:t>(b) whether the disablement is likely to be permanent;</w:t>
      </w:r>
    </w:p>
    <w:p>
      <w:pPr>
        <w:pStyle w:val="Quotation"/>
        <w:ind w:left="1440" w:right="720" w:hanging="0"/>
        <w:rPr/>
      </w:pPr>
      <w:r>
        <w:rPr/>
        <w:t>(3)</w:t>
        <w:tab/>
        <w:t>…[(not material]</w:t>
      </w:r>
    </w:p>
    <w:p>
      <w:pPr>
        <w:pStyle w:val="Quotation"/>
        <w:numPr>
          <w:ilvl w:val="0"/>
          <w:numId w:val="3"/>
        </w:numPr>
        <w:ind w:left="2160" w:right="720" w:hanging="720"/>
        <w:rPr/>
      </w:pPr>
      <w:r>
        <w:rPr/>
        <w:t>The decision of the selected medical practitioner on the questions referred to him under this Regulation shall be expressed in the form of a certificate and shall, subject to Regulations H2 and H3, be final.”</w:t>
      </w:r>
    </w:p>
    <w:p>
      <w:pPr>
        <w:pStyle w:val="Quotation"/>
        <w:ind w:left="0" w:right="720" w:hanging="0"/>
        <w:rPr/>
      </w:pPr>
      <w:r>
        <w:rPr/>
      </w:r>
    </w:p>
    <w:p>
      <w:pPr>
        <w:pStyle w:val="TextBody"/>
        <w:numPr>
          <w:ilvl w:val="0"/>
          <w:numId w:val="4"/>
        </w:numPr>
        <w:rPr>
          <w:b/>
          <w:b/>
        </w:rPr>
      </w:pPr>
      <w:r>
        <w:rPr/>
        <w:t>Regulation H2(2) provides that if the person concerned is dissatisfied with the decision of the selected medical practitioner as set out in his certificate, he may, within 14 days after being supplied with the certificate or such longer period as the police authority may allow, and subject to and in accordance with the provisions of Schedule H, give notice to the police authority that he appeals against the said decision, and the police authority shall notify the Secretary of State accordingly, and the Secretary of State shall appoint an independent person or persons (hereafter in these Regulations referred to as the "medical referee") to decide the appeal.</w:t>
      </w:r>
    </w:p>
    <w:p>
      <w:pPr>
        <w:pStyle w:val="TextBody"/>
        <w:numPr>
          <w:ilvl w:val="0"/>
          <w:numId w:val="4"/>
        </w:numPr>
        <w:rPr/>
      </w:pPr>
      <w:r>
        <w:rPr/>
        <w:t xml:space="preserve">Regulation K5 provides as follows: </w:t>
      </w:r>
    </w:p>
    <w:p>
      <w:pPr>
        <w:pStyle w:val="Quotation"/>
        <w:ind w:left="2160" w:right="720" w:hanging="720"/>
        <w:rPr/>
      </w:pPr>
      <w:r>
        <w:rPr/>
        <w:t>“</w:t>
      </w:r>
      <w:r>
        <w:rPr/>
        <w:t>(4)</w:t>
        <w:tab/>
        <w:t>…a police authority responsible for payment to a member of a police force of a pension to which this Regulation applies may determine that the pension be forfeited, in whole or in part and permanently or temporarily as they may specify, if the grantee has been convicted of an offence committed in connection with his service as a member of a police force which is certified by the Secretary of State either to have been gravely injurious to the interests of the State or to be liable to lead to serious loss of confidence in the public service..”</w:t>
      </w:r>
    </w:p>
    <w:p>
      <w:pPr>
        <w:pStyle w:val="Quotation"/>
        <w:ind w:left="0" w:right="720" w:hanging="0"/>
        <w:rPr/>
      </w:pPr>
      <w:r>
        <w:rPr/>
      </w:r>
    </w:p>
    <w:p>
      <w:pPr>
        <w:pStyle w:val="TextBody"/>
        <w:numPr>
          <w:ilvl w:val="0"/>
          <w:numId w:val="4"/>
        </w:numPr>
        <w:rPr/>
      </w:pPr>
      <w:r>
        <w:rPr/>
        <w:t>Home Office guidance dated July 1999 (Medical Appeals under the Police Pensions Regulations 1997) (</w:t>
      </w:r>
      <w:r>
        <w:rPr>
          <w:b/>
        </w:rPr>
        <w:t>1999 Guidance on Permanence</w:t>
      </w:r>
      <w:r>
        <w:rPr/>
        <w:t>) provides:</w:t>
      </w:r>
    </w:p>
    <w:p>
      <w:pPr>
        <w:pStyle w:val="Quotation"/>
        <w:ind w:left="1440" w:right="720" w:hanging="0"/>
        <w:rPr/>
      </w:pPr>
      <w:r>
        <w:rPr/>
        <w:t>“…</w:t>
      </w:r>
      <w:r>
        <w:rPr/>
        <w:t>20. Our guidance should not be taken as a substitute for evidence put forward by the parties to the appeal.  The Home Office has  no authority to give a binding interpretation on a point of law, but the following notes…may help:</w:t>
      </w:r>
    </w:p>
    <w:p>
      <w:pPr>
        <w:pStyle w:val="Quotation"/>
        <w:numPr>
          <w:ilvl w:val="0"/>
          <w:numId w:val="5"/>
        </w:numPr>
        <w:tabs>
          <w:tab w:val="clear" w:pos="720"/>
        </w:tabs>
        <w:ind w:left="1800" w:right="720" w:hanging="360"/>
        <w:rPr/>
      </w:pPr>
      <w:r>
        <w:rPr/>
        <w:t>In question (a) [Regulation H2(a)] the focus is on disablement….</w:t>
      </w:r>
    </w:p>
    <w:p>
      <w:pPr>
        <w:pStyle w:val="Quotation"/>
        <w:numPr>
          <w:ilvl w:val="0"/>
          <w:numId w:val="5"/>
        </w:numPr>
        <w:tabs>
          <w:tab w:val="clear" w:pos="720"/>
        </w:tabs>
        <w:ind w:left="1800" w:right="720" w:hanging="360"/>
        <w:rPr/>
      </w:pPr>
      <w:r>
        <w:rPr/>
        <w:t xml:space="preserve">In question (b) the focus is whether the disablement is </w:t>
      </w:r>
      <w:r>
        <w:rPr>
          <w:i/>
        </w:rPr>
        <w:t>likely to be permanent</w:t>
      </w:r>
      <w:r>
        <w:rPr/>
        <w:t xml:space="preserve">.  This is </w:t>
      </w:r>
      <w:r>
        <w:rPr>
          <w:u w:val="single"/>
        </w:rPr>
        <w:t>not</w:t>
      </w:r>
      <w:r>
        <w:rPr/>
        <w:t xml:space="preserve"> defined in the Regulations.  We suggest this test is met if, in the light of all the circumstances obtaining at the time of the decision under appeal, there is no real prospect of the officer recovering from the disability in order fully to resume police duties within the foreseeable future.  We suggest that the length of time to allow for the foreseeable future will depend on the possibility of treatment and the normal time a person with such a condition requires for recovery.  The foreseeable future should </w:t>
      </w:r>
      <w:r>
        <w:rPr>
          <w:u w:val="single"/>
        </w:rPr>
        <w:t xml:space="preserve">not </w:t>
      </w:r>
      <w:r>
        <w:rPr/>
        <w:t xml:space="preserve">be taken to be less than a year or to be more than four or five years.  In view of police operational requirements, likely to be permanent is not taken to mean for the rest of one’s working life…..”  </w:t>
      </w:r>
    </w:p>
    <w:p>
      <w:pPr>
        <w:pStyle w:val="Quotation"/>
        <w:tabs>
          <w:tab w:val="clear" w:pos="720"/>
          <w:tab w:val="left" w:pos="1800" w:leader="none"/>
        </w:tabs>
        <w:ind w:left="0" w:right="720" w:hanging="0"/>
        <w:rPr/>
      </w:pPr>
      <w:r>
        <w:rPr/>
      </w:r>
    </w:p>
    <w:p>
      <w:pPr>
        <w:pStyle w:val="TextBody"/>
        <w:numPr>
          <w:ilvl w:val="0"/>
          <w:numId w:val="4"/>
        </w:numPr>
        <w:rPr/>
      </w:pPr>
      <w:r>
        <w:rPr/>
        <w:t>A Code of Practice (</w:t>
      </w:r>
      <w:r>
        <w:rPr>
          <w:b/>
        </w:rPr>
        <w:t>the</w:t>
      </w:r>
      <w:r>
        <w:rPr/>
        <w:t xml:space="preserve"> </w:t>
      </w:r>
      <w:r>
        <w:rPr>
          <w:b/>
        </w:rPr>
        <w:t>Code</w:t>
      </w:r>
      <w:r>
        <w:rPr/>
        <w:t>) on financial management, issued by the Home Secretary under Section 39 of the Police Act 1996 recommends (among other matters) that police authorities should delegate financial management to the Chief Constable.  Gwent Police Authority has a Scheme of Delegation of Powers to Officers (</w:t>
      </w:r>
      <w:r>
        <w:rPr>
          <w:b/>
        </w:rPr>
        <w:t>Scheme of Delegation</w:t>
      </w:r>
      <w:r>
        <w:rPr/>
        <w:t xml:space="preserve">) made in accordance with powers under the Local Government Act 1972.  Under the Scheme of Delegation, the Chief Constable is responsible for the provision of payroll, pensions and general financial administration within Gwent Police Force.  The Chief Constable is also empowered to approve the retirement of officers up to and including the rank of Superintendent on the grounds of ill-health  and the payment of both ordinary and ill health pensions and gratuities as appropriate, with due regard to the advice of the Force Medical Examiner.  The Deputy Chief Constable has been empowered to act on the Chief Constable’s behalf under the Scheme of Delegation.  </w:t>
      </w:r>
    </w:p>
    <w:p>
      <w:pPr>
        <w:pStyle w:val="TextBody"/>
        <w:numPr>
          <w:ilvl w:val="0"/>
          <w:numId w:val="0"/>
        </w:numPr>
        <w:ind w:left="0" w:hanging="0"/>
        <w:rPr/>
      </w:pPr>
      <w:r>
        <w:rPr/>
      </w:r>
    </w:p>
    <w:p>
      <w:pPr>
        <w:pStyle w:val="Heading1"/>
        <w:spacing w:lineRule="auto" w:line="360" w:before="0" w:after="0"/>
        <w:rPr/>
      </w:pPr>
      <w:r>
        <w:rPr/>
        <w:t>MATERIAL FACTS</w:t>
      </w:r>
    </w:p>
    <w:p>
      <w:pPr>
        <w:pStyle w:val="TextBody"/>
        <w:numPr>
          <w:ilvl w:val="0"/>
          <w:numId w:val="4"/>
        </w:numPr>
        <w:rPr/>
      </w:pPr>
      <w:r>
        <w:rPr/>
        <w:t xml:space="preserve">Mr Bolton’s date of birth is 1 August 1948.  He had served with Liverpool and Bootle Police from 4 August 1967 to 5 October 1970.  He joined Gwent Police Force (the </w:t>
      </w:r>
      <w:r>
        <w:rPr>
          <w:b/>
        </w:rPr>
        <w:t>Force</w:t>
      </w:r>
      <w:r>
        <w:rPr/>
        <w:t xml:space="preserve">) on 17 May 1976.  </w:t>
      </w:r>
    </w:p>
    <w:p>
      <w:pPr>
        <w:pStyle w:val="TextBody"/>
        <w:numPr>
          <w:ilvl w:val="0"/>
          <w:numId w:val="4"/>
        </w:numPr>
        <w:rPr/>
      </w:pPr>
      <w:r>
        <w:rPr/>
        <w:t xml:space="preserve">On 18 September 1997 Mr Bolton was suspended on full pay, pending the outcome of an investigation into expense claims that he had submitted. That investigation led to criminal proceedings and, following conviction, Mr Bolton was dismissed from service on 13 October 1999. Mr Bolton gave notice of his appeal against his dismissal from the Force on 22 December 1999. His appeal was not upheld, the decision being taken on 17 November 2000.  </w:t>
      </w:r>
    </w:p>
    <w:p>
      <w:pPr>
        <w:pStyle w:val="TextBody"/>
        <w:numPr>
          <w:ilvl w:val="0"/>
          <w:numId w:val="4"/>
        </w:numPr>
        <w:rPr/>
      </w:pPr>
      <w:r>
        <w:rPr/>
        <w:t xml:space="preserve">While suspended from service Mr Bolton was diagnosed on 13 March 1998 as suffering from depression. This did not change his official status as being absent due to suspension rather than to sickness Early in 1999 Mr Bolton was deemed unfit for work by the Benefits Agency and started to receive State Incapacity Benefit (SIB).  The medical advisers to the Benefits Agency continued to assess him as permanently unfit for work at regular intervals throughout 2000 and thereafter to date.  The Force’s records from March 1999 refer to Mr Bolton no longer needing to provide GP certificates to the Benefits Agency.  They also show that at that time Mr Bolton declined the assistance of Force Welfare.   </w:t>
      </w:r>
    </w:p>
    <w:p>
      <w:pPr>
        <w:pStyle w:val="TextBody"/>
        <w:numPr>
          <w:ilvl w:val="0"/>
          <w:numId w:val="4"/>
        </w:numPr>
        <w:rPr/>
      </w:pPr>
      <w:r>
        <w:rPr/>
        <w:t>On 15 October 1999, Mr Bolton wrote to the Authority:</w:t>
      </w:r>
    </w:p>
    <w:p>
      <w:pPr>
        <w:pStyle w:val="Quotation"/>
        <w:ind w:left="1440" w:right="720" w:hanging="0"/>
        <w:rPr/>
      </w:pPr>
      <w:r>
        <w:rPr/>
        <w:t>“</w:t>
      </w:r>
      <w:r>
        <w:rPr/>
        <w:t xml:space="preserve">Following my dismissal from the Force I request the payment of my pension and ask for full commutation rights…….”  </w:t>
      </w:r>
    </w:p>
    <w:p>
      <w:pPr>
        <w:pStyle w:val="TextBodyIndent"/>
        <w:tabs>
          <w:tab w:val="clear" w:pos="900"/>
        </w:tabs>
        <w:spacing w:before="0" w:after="240"/>
        <w:ind w:left="720" w:hanging="0"/>
        <w:rPr/>
      </w:pPr>
      <w:r>
        <w:rPr/>
        <w:t>The Authority says that there is no record of this letter being received at the time.</w:t>
      </w:r>
    </w:p>
    <w:p>
      <w:pPr>
        <w:pStyle w:val="TextBody"/>
        <w:numPr>
          <w:ilvl w:val="0"/>
          <w:numId w:val="4"/>
        </w:numPr>
        <w:rPr/>
      </w:pPr>
      <w:r>
        <w:rPr/>
        <w:t xml:space="preserve">On 25 November 1999 the Authority’s Complaints Committee held a meeting at which it was decided to apply to the Home Secretary for the issue of a certificate, so that the Authority could consider the possible forfeiture of Mr Bolton’s pension.  </w:t>
      </w:r>
    </w:p>
    <w:p>
      <w:pPr>
        <w:pStyle w:val="TextBody"/>
        <w:numPr>
          <w:ilvl w:val="0"/>
          <w:numId w:val="4"/>
        </w:numPr>
        <w:rPr/>
      </w:pPr>
      <w:r>
        <w:rPr/>
        <w:t>Mr Bolton says that he telephoned Gwent Police some time in October/November 1999 and was told the possible forfeiture of his benefits was being considered.  Around mid-November he enlisted the help of a friend, in trying to obtain information about his pension entitlement.  The friend contacted Gwent Police about this and specifically asked that Mr Bolton be kept informed of these matters.  Gwent Police says that it wrote to Mr Bolton’s legal representatives – a firm of solicitors acting on his behalf during his trial –   on 10 December 1999 to tell them that it was applying to the Home Secretary for a certificate under Regulation K5 to enable the Authority to consider the forfeiture of Mr Bolton’s pension.  When the Force found out – in early February 2000 and following representations from Mr Bolton’s Friend – that its letter of 10 December 1999 had apparently not been received, a copy was sent to the solicitors on 11 February 2000. The decision to apply to the Home Secretary had been made at a meeting of the Authority’s complaints committee held on 25 November 1999.</w:t>
      </w:r>
    </w:p>
    <w:p>
      <w:pPr>
        <w:pStyle w:val="TextBody"/>
        <w:numPr>
          <w:ilvl w:val="0"/>
          <w:numId w:val="4"/>
        </w:numPr>
        <w:rPr/>
      </w:pPr>
      <w:r>
        <w:rPr/>
        <w:t>In a letter dated 11 February 2000 to Mr Bolton’s friend the Authority stated that in view of Mr Bolton’s appeal against his dismissal, the Authority had not taken any action regarding Mr Bolton’s pension, until the appeal process had been finalised. The then Clerk to the Authority and the current Assistant Clerk had decided that no action would be taken to process any pension arrangements until the appeal process had run its course.  The Authority has said that account had to be taken of his possible reinstatement if the appeal was successful and the need to consider any complicated adjustments to his pension if payment had been made in the meantime.</w:t>
      </w:r>
    </w:p>
    <w:p>
      <w:pPr>
        <w:pStyle w:val="TextBody"/>
        <w:numPr>
          <w:ilvl w:val="0"/>
          <w:numId w:val="4"/>
        </w:numPr>
        <w:rPr/>
      </w:pPr>
      <w:r>
        <w:rPr/>
        <w:t>Mr Bolton’s friend requested that a lump sum commutation of the pension be paid without delay to Mr Bolton. The Authority wrote to the friend on 13 March 2000, saying that it did not wish to deny Mr Bolton his pension entitlement and that if he applied  to the Force Finance Department the necessary arrangements would be made.  He was advised that future adjustments might be needed depending on the outcome of the outstanding appeal against dismissal.  The Authority also stated that Mr Bolton had not approached the Force for any pension calculations since his dismissal.</w:t>
      </w:r>
    </w:p>
    <w:p>
      <w:pPr>
        <w:pStyle w:val="TextBody"/>
        <w:numPr>
          <w:ilvl w:val="0"/>
          <w:numId w:val="4"/>
        </w:numPr>
        <w:rPr/>
      </w:pPr>
      <w:r>
        <w:rPr/>
        <w:t xml:space="preserve">On 15 March 2000, Mr Bolton wrote requesting the immediate payment of the full commutation element of his pension.  He wrote: </w:t>
      </w:r>
    </w:p>
    <w:p>
      <w:pPr>
        <w:pStyle w:val="Quotation"/>
        <w:ind w:left="1440" w:right="720" w:hanging="0"/>
        <w:rPr/>
      </w:pPr>
      <w:r>
        <w:rPr/>
        <w:t>“…</w:t>
      </w:r>
      <w:r>
        <w:rPr/>
        <w:t>I am formally requesting immediate payment of my full entitlement to the commutation element of my pension.</w:t>
      </w:r>
    </w:p>
    <w:p>
      <w:pPr>
        <w:pStyle w:val="Normal"/>
        <w:ind w:left="1440" w:right="720" w:hanging="0"/>
        <w:jc w:val="both"/>
        <w:rPr/>
      </w:pPr>
      <w:r>
        <w:rPr/>
        <w:t>I first wrote to you about this matter on 15</w:t>
      </w:r>
      <w:r>
        <w:rPr>
          <w:vertAlign w:val="superscript"/>
        </w:rPr>
        <w:t>th</w:t>
      </w:r>
      <w:r>
        <w:rPr/>
        <w:t xml:space="preserve"> October 1999 but have never received even an acknowledgement of that letter.  You have unreasonably withheld my pension entitlement since 13</w:t>
      </w:r>
      <w:r>
        <w:rPr>
          <w:vertAlign w:val="superscript"/>
        </w:rPr>
        <w:t>th</w:t>
      </w:r>
      <w:r>
        <w:rPr/>
        <w:t xml:space="preserve"> October 1999 and I require you to pay interest on the commuted amount from that date.  Please send me the calculation of my commutation and interest and pay the monies….”</w:t>
      </w:r>
    </w:p>
    <w:p>
      <w:pPr>
        <w:pStyle w:val="Normal"/>
        <w:spacing w:lineRule="auto" w:line="360"/>
        <w:rPr/>
      </w:pPr>
      <w:r>
        <w:rPr/>
      </w:r>
    </w:p>
    <w:p>
      <w:pPr>
        <w:pStyle w:val="TextBody"/>
        <w:numPr>
          <w:ilvl w:val="0"/>
          <w:numId w:val="4"/>
        </w:numPr>
        <w:rPr/>
      </w:pPr>
      <w:r>
        <w:rPr/>
        <w:t>The Authority replied on 6 April 2000:</w:t>
      </w:r>
    </w:p>
    <w:p>
      <w:pPr>
        <w:pStyle w:val="Quotation"/>
        <w:ind w:left="1440" w:right="720" w:hanging="0"/>
        <w:rPr/>
      </w:pPr>
      <w:r>
        <w:rPr/>
        <w:t>“</w:t>
      </w:r>
      <w:r>
        <w:rPr/>
        <w:t>As you are aware the Police Authority has made application for the issue of a certificate in order that it can consider the forfeiture of your police pension.</w:t>
      </w:r>
    </w:p>
    <w:p>
      <w:pPr>
        <w:pStyle w:val="Quotation"/>
        <w:ind w:left="1440" w:right="720" w:hanging="0"/>
        <w:rPr/>
      </w:pPr>
      <w:r>
        <w:rPr/>
        <w:t>Further advice has now been obtained from the Home Office regarding entitlement.  Home Office Circular 56/1998 – Forfeiture of Police pensions states at Paragraph 10 that:</w:t>
      </w:r>
    </w:p>
    <w:p>
      <w:pPr>
        <w:pStyle w:val="Quotation"/>
        <w:ind w:left="1440" w:right="720" w:hanging="0"/>
        <w:rPr/>
      </w:pPr>
      <w:r>
        <w:rPr/>
        <w:t>‘</w:t>
      </w:r>
      <w:r>
        <w:rPr/>
        <w:t>A pensioner who is dismissed after completing 25 years service will not be entitled to an ordinary pension if he/she was dismissed for a cause for which the pension could be forfeited.  In these circumstances, the pensioner will only become entitled to a deferred pension at the age of 60 and it will be for the police authority to determine whether the deferred pension should be forfeited and to what extent.’</w:t>
      </w:r>
    </w:p>
    <w:p>
      <w:pPr>
        <w:pStyle w:val="Quotation"/>
        <w:ind w:left="1440" w:right="720" w:hanging="0"/>
        <w:rPr/>
      </w:pPr>
      <w:r>
        <w:rPr/>
        <w:t>Your pension is therefore deferred until you reach the age of 60 and the police authority has no discretion in the matter.</w:t>
      </w:r>
    </w:p>
    <w:p>
      <w:pPr>
        <w:pStyle w:val="Quotation"/>
        <w:ind w:left="1440" w:right="720" w:hanging="0"/>
        <w:rPr/>
      </w:pPr>
      <w:r>
        <w:rPr/>
        <w:t>Paragraph 9 of the Circular states that the commuted lump sum will be paid when the deferred pension becomes payable at the age of 60.</w:t>
      </w:r>
    </w:p>
    <w:p>
      <w:pPr>
        <w:pStyle w:val="Quotation"/>
        <w:ind w:left="1440" w:right="720" w:hanging="0"/>
        <w:rPr/>
      </w:pPr>
      <w:r>
        <w:rPr/>
        <w:t>The Authority is still awaiting a reply to the application for the issue of a certificate and you will be contacted once this has been received.</w:t>
      </w:r>
    </w:p>
    <w:p>
      <w:pPr>
        <w:pStyle w:val="Quotation"/>
        <w:ind w:left="1440" w:right="720" w:hanging="0"/>
        <w:rPr/>
      </w:pPr>
      <w:r>
        <w:rPr/>
        <w:t>As indicated in previous correspondence, a commuted lump sum may not be forfeited but if a pension is forfeited before it becomes payable there may be little or no pension left to commute for a lump sum.”</w:t>
      </w:r>
    </w:p>
    <w:p>
      <w:pPr>
        <w:pStyle w:val="TextBody"/>
        <w:numPr>
          <w:ilvl w:val="0"/>
          <w:numId w:val="0"/>
        </w:numPr>
        <w:spacing w:before="0" w:after="240"/>
        <w:ind w:left="720" w:hanging="0"/>
        <w:rPr/>
      </w:pPr>
      <w:r>
        <w:rPr/>
        <w:t>A footnote in the Circular that the Authority referred to in this letter explains that the term “pensioner” should be taken to include a person who is still a member of his force at the time of his conviction.</w:t>
      </w:r>
    </w:p>
    <w:p>
      <w:pPr>
        <w:pStyle w:val="TextBody"/>
        <w:numPr>
          <w:ilvl w:val="0"/>
          <w:numId w:val="4"/>
        </w:numPr>
        <w:rPr/>
      </w:pPr>
      <w:r>
        <w:rPr/>
        <w:t xml:space="preserve">The Home Office provided the Authority on 16 May 2000 with a certificate dated 16 April 2000, which stated that the Home Secretary was satisfied that Mr Bolton’s convictions were liable to lead to a serious loss of confidence in the public service.  </w:t>
      </w:r>
    </w:p>
    <w:p>
      <w:pPr>
        <w:pStyle w:val="TextBody"/>
        <w:numPr>
          <w:ilvl w:val="0"/>
          <w:numId w:val="4"/>
        </w:numPr>
        <w:rPr/>
      </w:pPr>
      <w:r>
        <w:rPr/>
        <w:t xml:space="preserve">On 4 January 2001, the Authority wrote to Mr Bolton’s solicitors advising them that, as a result of the Police Appeals Tribunal’s decision to reject Mr Bolton’s appeal, the Authority had scheduled the issue of the pension forfeiture for discussion by its Complaints Committee on 8 February 2001.  The Authority indicated that Mr Bolton could make a written submission no later than 5 February.  The Authority’s Clerk had prepared a report for that meeting, which included a request that the Committee should consider and recommend to the Authority whether forfeiture should be imposed, and if so, the level of forfeiture.  The final issue for consideration was whether or not any such forfeiture should be temporary.  </w:t>
      </w:r>
    </w:p>
    <w:p>
      <w:pPr>
        <w:pStyle w:val="TextBody"/>
        <w:numPr>
          <w:ilvl w:val="0"/>
          <w:numId w:val="4"/>
        </w:numPr>
        <w:rPr/>
      </w:pPr>
      <w:r>
        <w:rPr/>
        <w:t>Mr Bolton made a submission to the Authority, which led to the matter being withdrawn from the agenda of the meeting of 8 February 2001. The matter was not considered again until 3 May 2001. The Authority’s Complaints Committee had held meetings in the meantime. The Authority says that more time was needed because of the complexity of the issues contained in Mr Bolton’s submissions, as well as the length of these. The Authority decided at the meeting held on 3 May 2001 that the issue of pension forfeiture should be postponed until the resolution of other matters that Mr Bolton had raised with the Home Office.</w:t>
      </w:r>
    </w:p>
    <w:p>
      <w:pPr>
        <w:pStyle w:val="TextBody"/>
        <w:numPr>
          <w:ilvl w:val="0"/>
          <w:numId w:val="4"/>
        </w:numPr>
        <w:rPr/>
      </w:pPr>
      <w:r>
        <w:rPr/>
        <w:t>On 31 July 2001, the Authority wrote to Mr Bolton, notifying him that the issue of pension forfeiture would be considered at a meeting of the Force’s Complaints Committee to be held on 3 August 2001.  The minute from this meeting states that:</w:t>
      </w:r>
    </w:p>
    <w:p>
      <w:pPr>
        <w:pStyle w:val="Quotation"/>
        <w:ind w:left="1440" w:right="720" w:hanging="0"/>
        <w:rPr/>
      </w:pPr>
      <w:r>
        <w:rPr/>
        <w:t>“</w:t>
      </w:r>
      <w:r>
        <w:rPr/>
        <w:t>We considered a report by the Clerk regarding the possible forfeiture of police pension by a former superintendent of the Force who had been convicted of a criminal offence, sentenced to a term of imprisonment and subsequently dismissed from the Force.</w:t>
      </w:r>
    </w:p>
    <w:p>
      <w:pPr>
        <w:pStyle w:val="Quotation"/>
        <w:ind w:left="1440" w:right="720" w:hanging="0"/>
        <w:rPr/>
      </w:pPr>
      <w:r>
        <w:rPr/>
        <w:t>Because of circumstances surrounding his dismissal, the former officer was not entitled to receive a pension until the age of 60, ie his entitlement had been deferred.</w:t>
      </w:r>
    </w:p>
    <w:p>
      <w:pPr>
        <w:pStyle w:val="Quotation"/>
        <w:ind w:left="1440" w:right="720" w:hanging="0"/>
        <w:rPr/>
      </w:pPr>
      <w:r>
        <w:rPr/>
        <w:t xml:space="preserve">We considered the guidance issued by the Home Office relating to forfeiture and the advice of the Clerk and the Treasurer and recommend that no forfeiture of pension should be imposed in this particular case.” </w:t>
      </w:r>
    </w:p>
    <w:p>
      <w:pPr>
        <w:pStyle w:val="Quotation"/>
        <w:ind w:left="0" w:right="720" w:hanging="0"/>
        <w:rPr/>
      </w:pPr>
      <w:r>
        <w:rPr/>
      </w:r>
    </w:p>
    <w:p>
      <w:pPr>
        <w:pStyle w:val="TextBody"/>
        <w:numPr>
          <w:ilvl w:val="0"/>
          <w:numId w:val="4"/>
        </w:numPr>
        <w:rPr/>
      </w:pPr>
      <w:r>
        <w:rPr/>
        <w:t xml:space="preserve">The minutes of the Authority’s meeting, also held on 3 August 2001, record that the Complaints Committee’s recommendation was adopted.   </w:t>
      </w:r>
    </w:p>
    <w:p>
      <w:pPr>
        <w:pStyle w:val="TextBody"/>
        <w:numPr>
          <w:ilvl w:val="0"/>
          <w:numId w:val="4"/>
        </w:numPr>
        <w:rPr/>
      </w:pPr>
      <w:r>
        <w:rPr/>
        <w:t>On 6 August 2001, the Authority advised Mr Bolton that no forfeiture would be applied to his benefits.</w:t>
      </w:r>
    </w:p>
    <w:p>
      <w:pPr>
        <w:pStyle w:val="TextBody"/>
        <w:numPr>
          <w:ilvl w:val="0"/>
          <w:numId w:val="4"/>
        </w:numPr>
        <w:rPr/>
      </w:pPr>
      <w:r>
        <w:rPr/>
        <w:t xml:space="preserve">Mr Bolton applied on 31 August 2001 (a copy of his application going to the Authority’s Clerk) for (a) early payment of his deferred pension and (b) for that pension to be backdated to 13 October 1999, on the grounds that he had been permanently disabled since December 1997, was in receipt of State Invalidity Benefit  and was receiving regular psychiatric support.  This letter was received at the Authority’s offices on 11 September 2001.  The Deputy Chief Constable acknowledged its receipt to Mr Bolton on 17 September 2001.  </w:t>
      </w:r>
    </w:p>
    <w:p>
      <w:pPr>
        <w:pStyle w:val="TextBody"/>
        <w:numPr>
          <w:ilvl w:val="0"/>
          <w:numId w:val="4"/>
        </w:numPr>
        <w:rPr/>
      </w:pPr>
      <w:r>
        <w:rPr/>
        <w:t>Mr Bolton queried the lack of progress with the Deputy Chief Constable on 24 October 2001. Mr Bolton tells me that he made this request by telephone.  He was then promised a full reply by 2 November and apologies were offered for the delay in responding to his letter of 31 August.  The Force’s records show that the application was passed to its HR department on 30 October 2001.</w:t>
      </w:r>
    </w:p>
    <w:p>
      <w:pPr>
        <w:pStyle w:val="TextBody"/>
        <w:numPr>
          <w:ilvl w:val="0"/>
          <w:numId w:val="4"/>
        </w:numPr>
        <w:rPr/>
      </w:pPr>
      <w:bookmarkStart w:id="0" w:name="_Ref149383695"/>
      <w:r>
        <w:rPr/>
        <w:t>On 31 October 2001 an internal memorandum from the Clerk of the Authority to the Deputy Chief Constable stated:</w:t>
      </w:r>
      <w:bookmarkEnd w:id="0"/>
    </w:p>
    <w:p>
      <w:pPr>
        <w:pStyle w:val="Quotation"/>
        <w:ind w:left="1440" w:right="720" w:hanging="0"/>
        <w:rPr/>
      </w:pPr>
      <w:r>
        <w:rPr/>
        <w:t>“</w:t>
      </w:r>
      <w:r>
        <w:rPr/>
        <w:t>I would refer to the letter of the 31</w:t>
      </w:r>
      <w:r>
        <w:rPr>
          <w:vertAlign w:val="superscript"/>
        </w:rPr>
        <w:t>st</w:t>
      </w:r>
      <w:r>
        <w:rPr/>
        <w:t xml:space="preserve"> August 2001 from Mr A Bolton…and to a subsequent telephone call from Mr Bolton regarding progress…..</w:t>
      </w:r>
    </w:p>
    <w:p>
      <w:pPr>
        <w:pStyle w:val="Quotation"/>
        <w:ind w:left="1440" w:right="720" w:hanging="0"/>
        <w:rPr/>
      </w:pPr>
      <w:r>
        <w:rPr/>
        <w:t>The Authority has previously dealt with the question of the possible forfeiture of Mr Bolton’s pension.  At a meeting held on 3</w:t>
      </w:r>
      <w:r>
        <w:rPr>
          <w:vertAlign w:val="superscript"/>
        </w:rPr>
        <w:t>rd</w:t>
      </w:r>
      <w:r>
        <w:rPr/>
        <w:t xml:space="preserve"> August 2001 the Authority agreed that no forfeiture of pension should be imposed and that decision was conveyed to Mr Bolton on the 6</w:t>
      </w:r>
      <w:r>
        <w:rPr>
          <w:vertAlign w:val="superscript"/>
        </w:rPr>
        <w:t>th</w:t>
      </w:r>
      <w:r>
        <w:rPr/>
        <w:t xml:space="preserve"> August 2001.  That concluded the Authority’s involvement in the pension issue.</w:t>
      </w:r>
    </w:p>
    <w:p>
      <w:pPr>
        <w:pStyle w:val="Quotation"/>
        <w:ind w:left="1440" w:right="720" w:hanging="0"/>
        <w:rPr/>
      </w:pPr>
      <w:r>
        <w:rPr/>
        <w:t>Under Police Pension Regulations I understand that a deferred pension can be paid prior to the person concerned reaching the age of 60 years, if that person is certified as being permanently disabled.  As police pension issues are a devolved responsibility under the Authority’s scheme of delegation of powers to officers, the consideration and processing of Mr Bolton’s application would appear to be a matter for the Chief Constable including any arrangements for determining his degree of disablement.</w:t>
      </w:r>
    </w:p>
    <w:p>
      <w:pPr>
        <w:pStyle w:val="Quotation"/>
        <w:ind w:left="1440" w:right="720" w:hanging="0"/>
        <w:rPr/>
      </w:pPr>
      <w:r>
        <w:rPr/>
        <w:t xml:space="preserve">I….had understood that the matter was being dealt with by the Force.” </w:t>
      </w:r>
    </w:p>
    <w:p>
      <w:pPr>
        <w:pStyle w:val="Quotation"/>
        <w:ind w:left="0" w:right="720" w:hanging="0"/>
        <w:rPr/>
      </w:pPr>
      <w:r>
        <w:rPr/>
      </w:r>
    </w:p>
    <w:p>
      <w:pPr>
        <w:pStyle w:val="TextBody"/>
        <w:numPr>
          <w:ilvl w:val="0"/>
          <w:numId w:val="4"/>
        </w:numPr>
        <w:rPr/>
      </w:pPr>
      <w:r>
        <w:rPr/>
        <w:t>Dr Pugh was asked on 2 November 2001 to arrange a meeting with Mr Bolton and perhaps obtain an up to date report from his GP and/or Psychiatrist. Mr Bolton was asked on 9 November to meet with Dr Pugh on 20 November.</w:t>
      </w:r>
    </w:p>
    <w:p>
      <w:pPr>
        <w:pStyle w:val="TextBody"/>
        <w:numPr>
          <w:ilvl w:val="0"/>
          <w:numId w:val="4"/>
        </w:numPr>
        <w:rPr/>
      </w:pPr>
      <w:r>
        <w:rPr/>
        <w:t>Mr Bolton’s GP – Dr JCD Banks –wrote:</w:t>
      </w:r>
    </w:p>
    <w:p>
      <w:pPr>
        <w:pStyle w:val="Quotation"/>
        <w:ind w:left="1440" w:right="720" w:hanging="0"/>
        <w:rPr/>
      </w:pPr>
      <w:r>
        <w:rPr/>
        <w:t>“</w:t>
      </w:r>
      <w:r>
        <w:rPr/>
        <w:t>[Mr Bolton] has been receiving treatment from [a Psychiatrist] and me for severe depression and taking citalopram for this.  Progress is slow but there has been some slight improvement over the last few months.  There are no plans to discharge him from psychiatric clinic or to stop his medication.”</w:t>
      </w:r>
    </w:p>
    <w:p>
      <w:pPr>
        <w:pStyle w:val="Quotation"/>
        <w:ind w:left="0" w:right="720" w:hanging="0"/>
        <w:rPr/>
      </w:pPr>
      <w:r>
        <w:rPr/>
      </w:r>
    </w:p>
    <w:p>
      <w:pPr>
        <w:pStyle w:val="TextBody"/>
        <w:numPr>
          <w:ilvl w:val="0"/>
          <w:numId w:val="4"/>
        </w:numPr>
        <w:rPr/>
      </w:pPr>
      <w:r>
        <w:rPr/>
        <w:t xml:space="preserve">On 23 November 2001, Dr Pugh issued a Certificate of Permanent Disablement (the </w:t>
      </w:r>
      <w:r>
        <w:rPr>
          <w:b/>
        </w:rPr>
        <w:t>Certificate</w:t>
      </w:r>
      <w:r>
        <w:rPr/>
        <w:t xml:space="preserve">).  This Certificate referred to the reports provided by the Psychiatrist and Dr Banks.  The Certificate indicated that Mr Bolton was suffering from depression, was disabled from performing the ordinary duties of a member of the Police Force and that this condition was likely to be permanent.   Dr Pugh did not recommend the Authority to review the matter at a later date, crossing though the part of the pre-printed certificate which incorporated such a recommendation.  The condition was certified as not resulting from the execution of duty as  a member of the Force but did certify that Mr Bolton had not brought about/substantially contributed to his disablement by his own default. </w:t>
      </w:r>
    </w:p>
    <w:p>
      <w:pPr>
        <w:pStyle w:val="TextBody"/>
        <w:numPr>
          <w:ilvl w:val="0"/>
          <w:numId w:val="4"/>
        </w:numPr>
        <w:rPr/>
      </w:pPr>
      <w:r>
        <w:rPr/>
        <w:t>On 29 November 2001, the Authority confirmed that Mr Bolton’s deferred pension would be payable with effect from 20 November 2001.</w:t>
      </w:r>
    </w:p>
    <w:p>
      <w:pPr>
        <w:pStyle w:val="TextBody"/>
        <w:numPr>
          <w:ilvl w:val="0"/>
          <w:numId w:val="4"/>
        </w:numPr>
        <w:rPr/>
      </w:pPr>
      <w:r>
        <w:rPr/>
        <w:t>On 30 November 2001, Mr Bolton instigated an appeal under Regulation H2(2) seeking  to backdate the payment of his pension from 14 October 1999.  In support, he cited the reports from the Psychiatrist and Dr Banks that were referred to in Dr Pugh’s Certificate, together with earlier reports from Dr Pugh and another Force medical examiner that had been provided during the time when he was suspended and awaiting dismissal.</w:t>
      </w:r>
    </w:p>
    <w:p>
      <w:pPr>
        <w:pStyle w:val="TextBody"/>
        <w:numPr>
          <w:ilvl w:val="0"/>
          <w:numId w:val="4"/>
        </w:numPr>
        <w:rPr/>
      </w:pPr>
      <w:r>
        <w:rPr/>
        <w:t xml:space="preserve">The Authority responded on 10 January 2002 that advice from the Home Office was to the effect that, as a matter of general principle, a deferred pension could not be backdated to a date prior to the issue of a Certificate of Permanent Disablement.  In addition, the Authority’s understanding was that it was not possible for Mr Bolton to avail himself of the appeal procedure under Regulation H2, since this was available only to serving officers whose service was ending in circumstances of ill-health retirement. </w:t>
      </w:r>
    </w:p>
    <w:p>
      <w:pPr>
        <w:pStyle w:val="TextBody"/>
        <w:numPr>
          <w:ilvl w:val="0"/>
          <w:numId w:val="4"/>
        </w:numPr>
        <w:rPr/>
      </w:pPr>
      <w:r>
        <w:rPr/>
        <w:t xml:space="preserve">Mr Bolton cited Regulation A12(4) as his basis for backdating  his disablement award with effect from October 1999.  This provides that where a person has retired before becoming disabled and the date on which he becomes disabled cannot be ascertained, the effective date of disablement is to be taken as the date when the claim of disablement was first known to the relevant police authority.  </w:t>
      </w:r>
    </w:p>
    <w:p>
      <w:pPr>
        <w:pStyle w:val="TextBody"/>
        <w:numPr>
          <w:ilvl w:val="0"/>
          <w:numId w:val="4"/>
        </w:numPr>
        <w:rPr/>
      </w:pPr>
      <w:r>
        <w:rPr/>
        <w:t>Mr Bolton asserted that the medical reports together with the fact that he is in receipt of SIB from the Benefits Agency, provided evidence of his permanent disablement before the date of his dismissal.  Mr Bolton said:</w:t>
      </w:r>
    </w:p>
    <w:p>
      <w:pPr>
        <w:pStyle w:val="TextBody"/>
        <w:numPr>
          <w:ilvl w:val="1"/>
          <w:numId w:val="4"/>
        </w:numPr>
        <w:rPr/>
      </w:pPr>
      <w:r>
        <w:rPr/>
        <w:t xml:space="preserve">His condition had existed before his dismissal. </w:t>
      </w:r>
    </w:p>
    <w:p>
      <w:pPr>
        <w:pStyle w:val="TextBody"/>
        <w:numPr>
          <w:ilvl w:val="1"/>
          <w:numId w:val="4"/>
        </w:numPr>
        <w:rPr/>
      </w:pPr>
      <w:r>
        <w:rPr/>
        <w:t>He had applied for his pension immediately after his dismissal.</w:t>
      </w:r>
    </w:p>
    <w:p>
      <w:pPr>
        <w:pStyle w:val="TextBody"/>
        <w:numPr>
          <w:ilvl w:val="1"/>
          <w:numId w:val="4"/>
        </w:numPr>
        <w:rPr/>
      </w:pPr>
      <w:r>
        <w:rPr/>
        <w:t xml:space="preserve">His application had been rejected on the grounds that the Authority had applied for forfeiture.  </w:t>
      </w:r>
    </w:p>
    <w:p>
      <w:pPr>
        <w:pStyle w:val="TextBody"/>
        <w:numPr>
          <w:ilvl w:val="1"/>
          <w:numId w:val="4"/>
        </w:numPr>
        <w:rPr/>
      </w:pPr>
      <w:r>
        <w:rPr/>
        <w:t>As a result of the Authority’s application for forfeiture, he was unable to claim an ill-health pension.  No decision was made between the date of the issue of the certificate of forfeiture by the Secretary of State in April 2000  until the Authority decided in August 2001 not to apply forfeiture.  This was because he had lodged a complaint against the Force and the Authority about the evidence provided to the Home Office in support of the application for the certificate of forfeiture.</w:t>
      </w:r>
    </w:p>
    <w:p>
      <w:pPr>
        <w:pStyle w:val="TextBody"/>
        <w:numPr>
          <w:ilvl w:val="1"/>
          <w:numId w:val="4"/>
        </w:numPr>
        <w:rPr/>
      </w:pPr>
      <w:r>
        <w:rPr/>
        <w:t>He applied for an ill-health pension, immediately after the decision was taken not to withhold his pension.</w:t>
      </w:r>
    </w:p>
    <w:p>
      <w:pPr>
        <w:pStyle w:val="TextBody"/>
        <w:numPr>
          <w:ilvl w:val="1"/>
          <w:numId w:val="4"/>
        </w:numPr>
        <w:rPr/>
      </w:pPr>
      <w:r>
        <w:rPr/>
        <w:t>The Force delayed his medical examination until November 2001.</w:t>
      </w:r>
    </w:p>
    <w:p>
      <w:pPr>
        <w:pStyle w:val="TextBody"/>
        <w:numPr>
          <w:ilvl w:val="1"/>
          <w:numId w:val="4"/>
        </w:numPr>
        <w:spacing w:before="0" w:after="240"/>
        <w:rPr/>
      </w:pPr>
      <w:r>
        <w:rPr/>
        <w:t xml:space="preserve">His pension still had not been paid, despite the Certificate and despite the Force having instigated medical examinations about his illness before his dismissal. </w:t>
      </w:r>
    </w:p>
    <w:p>
      <w:pPr>
        <w:pStyle w:val="TextBody"/>
        <w:numPr>
          <w:ilvl w:val="0"/>
          <w:numId w:val="7"/>
        </w:numPr>
        <w:rPr/>
      </w:pPr>
      <w:r>
        <w:rPr/>
        <w:t>The Force sent Mr Bolton on 18 January 2002 a provisional calculation of his pension payments, based on his service with Liverpool and Bootle Police, as well as with the Force.  His date of retirement was shown as 20 November 2001. The annual pre-commutation pension was £30736.56.  After maximum commutation of £112,572.64, the net pension payable was £23052.42.  On 28 January 2002, the Force confirmed that payments of these amounts would be made, including an instalment that represented the arrears due for the period from 20 November 2001 to 31 March 2002.</w:t>
      </w:r>
    </w:p>
    <w:p>
      <w:pPr>
        <w:pStyle w:val="TextBody"/>
        <w:numPr>
          <w:ilvl w:val="0"/>
          <w:numId w:val="4"/>
        </w:numPr>
        <w:rPr/>
      </w:pPr>
      <w:r>
        <w:rPr/>
        <w:t>The Home Office advised  the Authority on 13 February 2002 that:</w:t>
      </w:r>
    </w:p>
    <w:p>
      <w:pPr>
        <w:pStyle w:val="TextBody"/>
        <w:numPr>
          <w:ilvl w:val="1"/>
          <w:numId w:val="4"/>
        </w:numPr>
        <w:rPr/>
      </w:pPr>
      <w:r>
        <w:rPr/>
        <w:t>Regulation H2 was available as a means of appeal against medical decisions to all officers, regardless of their active or retired status.  An officer’s previous dismissal from a force did not affect this right.  Under Regulation H2(2), such an officer must appeal within 14 days of being supplied with the relevant certificate, or such longer period as the authority may allow.  Where an appeal was made under this provision and upheld, it was the Home Office’s expectation that any additional award would be backdated to the date of the certificate that was appealed against.</w:t>
      </w:r>
    </w:p>
    <w:p>
      <w:pPr>
        <w:pStyle w:val="TextBody"/>
        <w:numPr>
          <w:ilvl w:val="1"/>
          <w:numId w:val="4"/>
        </w:numPr>
        <w:rPr/>
      </w:pPr>
      <w:r>
        <w:rPr/>
        <w:t xml:space="preserve">The Regulations provided for a deferred pension to come into payment from the date that it was found that an officer was permanently disabled from performing the ordinary duties of a police officer.  Except where an officer has retired and the circumstances of Regulation A12(4) applied </w:t>
      </w:r>
    </w:p>
    <w:p>
      <w:pPr>
        <w:pStyle w:val="Quotation"/>
        <w:ind w:left="2160" w:right="720" w:hanging="0"/>
        <w:rPr/>
      </w:pPr>
      <w:r>
        <w:rPr/>
        <w:t>“</w:t>
      </w:r>
      <w:r>
        <w:rPr/>
        <w:t xml:space="preserve">this date is normally taken to be the date on which a certificate of permanent disablement is completed which records the Force Medical Officer’s view that the individual is permanently disabled from performing the ordinary duties of a police officer.”  </w:t>
      </w:r>
    </w:p>
    <w:p>
      <w:pPr>
        <w:pStyle w:val="Quotation"/>
        <w:ind w:left="0" w:right="540" w:hanging="0"/>
        <w:rPr/>
      </w:pPr>
      <w:r>
        <w:rPr/>
      </w:r>
    </w:p>
    <w:p>
      <w:pPr>
        <w:pStyle w:val="TextBody"/>
        <w:numPr>
          <w:ilvl w:val="0"/>
          <w:numId w:val="4"/>
        </w:numPr>
        <w:rPr/>
      </w:pPr>
      <w:bookmarkStart w:id="1" w:name="_Ref144710391"/>
      <w:r>
        <w:rPr/>
        <w:t>On 24 May 2002, Mr Bolton sent – by recorded delivery – a letter to the Authority, requiring an answer to his request for information about and the reason why he was not receiving an ill-health pension.</w:t>
      </w:r>
      <w:bookmarkEnd w:id="1"/>
      <w:r>
        <w:rPr/>
        <w:t xml:space="preserve">  </w:t>
      </w:r>
    </w:p>
    <w:p>
      <w:pPr>
        <w:pStyle w:val="TextBody"/>
        <w:numPr>
          <w:ilvl w:val="0"/>
          <w:numId w:val="4"/>
        </w:numPr>
        <w:rPr/>
      </w:pPr>
      <w:r>
        <w:rPr/>
        <w:t xml:space="preserve">After a letter from TPAS of 7 August, on 16 September the Authority responded to the TPAS adviser, setting out details of the IDR procedure and inviting TPAS to notify it of Mr Bolton’s dispute and supporting documents.  The Authority explained that there had previously been some confusion over the IDR process.  </w:t>
      </w:r>
    </w:p>
    <w:p>
      <w:pPr>
        <w:pStyle w:val="TextBody"/>
        <w:numPr>
          <w:ilvl w:val="0"/>
          <w:numId w:val="4"/>
        </w:numPr>
        <w:rPr/>
      </w:pPr>
      <w:r>
        <w:rPr/>
        <w:t>By an undated letter that is marked in manuscript as being sent on 1 October 2002, Mr Bolton invoked the first stage of the IDR procedure. He said that he had been  unable to apply for a disability pension before August 2001 – when the Authority decided not to apply forfeiture to his pension – because at the date of his dismissal the Authority was considering forfeiture.  He pointed out that he had been unfit for work since December 1997 and had been living on state benefits and savings since October 1999.  He also complained about the length of time (from the end of August 2001 to 20 November 2001) that it had taken the Force to arrange an appointment for him to see Dr Pugh. He said that as a result of this delay, he had endured an unnecessarily prolonged period of forfeiture.</w:t>
      </w:r>
    </w:p>
    <w:p>
      <w:pPr>
        <w:pStyle w:val="TextBody"/>
        <w:numPr>
          <w:ilvl w:val="0"/>
          <w:numId w:val="4"/>
        </w:numPr>
        <w:rPr/>
      </w:pPr>
      <w:r>
        <w:rPr/>
        <w:t>Mr Bolton also commented on the Home Office’s interpretation and/or application of Regulation A12 (4), as set out in the letter of 13 February 2002, in relation to his own particular circumstances. He specifically commented on the passage in the Home Office letter:  “</w:t>
      </w:r>
      <w:r>
        <w:rPr>
          <w:i/>
        </w:rPr>
        <w:t>[the date that an officer is found to be permanently disabled]</w:t>
      </w:r>
      <w:r>
        <w:rPr/>
        <w:t xml:space="preserve"> is normally taken to be the date on which a certificate of permanent disablement is completed…..”  Mr Bolton argued that his circumstances were anything but normal, since he suffered from a pre-existing qualifying condition.  He also argued that the letter from the Home Office indicated that there was a degree of flexibility in how the Regulations could work.</w:t>
      </w:r>
    </w:p>
    <w:p>
      <w:pPr>
        <w:pStyle w:val="TextBody"/>
        <w:numPr>
          <w:ilvl w:val="0"/>
          <w:numId w:val="4"/>
        </w:numPr>
        <w:rPr/>
      </w:pPr>
      <w:r>
        <w:rPr/>
        <w:t>Mr Bolton further claimed that his pension should have commenced from October 1999, when he first applied for immediate payment of his deferred benefits.  His earlier requests for his claim to be considered (which he stated he had made on 24 May 2002 by registered post  and on a previous occasion) had been ignored.  Only as a result of TPAS’ intervention, had the Authority finally responded to his requests for information.</w:t>
      </w:r>
    </w:p>
    <w:p>
      <w:pPr>
        <w:pStyle w:val="TextBody"/>
        <w:numPr>
          <w:ilvl w:val="0"/>
          <w:numId w:val="4"/>
        </w:numPr>
        <w:rPr/>
      </w:pPr>
      <w:r>
        <w:rPr/>
        <w:t>On 4 December 2002, Mr Bolton’s claim under the 1</w:t>
      </w:r>
      <w:r>
        <w:rPr>
          <w:vertAlign w:val="superscript"/>
        </w:rPr>
        <w:t>st</w:t>
      </w:r>
      <w:r>
        <w:rPr/>
        <w:t xml:space="preserve"> stage of the IDR procedure was rejected, on the following grounds:</w:t>
      </w:r>
    </w:p>
    <w:p>
      <w:pPr>
        <w:pStyle w:val="TextBody"/>
        <w:numPr>
          <w:ilvl w:val="1"/>
          <w:numId w:val="4"/>
        </w:numPr>
        <w:rPr/>
      </w:pPr>
      <w:r>
        <w:rPr/>
        <w:t>Mr Bolton had claimed at his appeal tribunal in November 2000 that he felt capable of carrying out his duties and that he wished to remain as a police officer, no matter what punishment was decided upon.  This statement was viewed as inconsistent with his claim that he was to be considered permanently unfit for duty in 1999.</w:t>
      </w:r>
    </w:p>
    <w:p>
      <w:pPr>
        <w:pStyle w:val="TextBody"/>
        <w:numPr>
          <w:ilvl w:val="1"/>
          <w:numId w:val="4"/>
        </w:numPr>
        <w:rPr/>
      </w:pPr>
      <w:r>
        <w:rPr/>
        <w:t xml:space="preserve">Mr Bolton had been dismissed in circumstances where forfeiture could have applied.  Therefore, even though the decision was made finally not to withhold his pension, the correct award was a deferred benefit under Regulation B5, not an ill-health pension/medical pension. </w:t>
      </w:r>
    </w:p>
    <w:p>
      <w:pPr>
        <w:pStyle w:val="TextBody"/>
        <w:numPr>
          <w:ilvl w:val="1"/>
          <w:numId w:val="4"/>
        </w:numPr>
        <w:spacing w:before="0" w:after="240"/>
        <w:rPr/>
      </w:pPr>
      <w:r>
        <w:rPr/>
        <w:t>While it was not disputed that Mr Bolton was unfit for work from 13 March 1998 to 13 October 1999, the Certificate was not provided until November 2001.  There was no evidence to support Mr Bolton’s contention that he was permanently unfit at the time of his dismissal.  Evidence of illness was not in itself enough to trigger the payment of an ill-health pension.</w:t>
      </w:r>
    </w:p>
    <w:p>
      <w:pPr>
        <w:pStyle w:val="TextBody"/>
        <w:numPr>
          <w:ilvl w:val="0"/>
          <w:numId w:val="4"/>
        </w:numPr>
        <w:rPr/>
      </w:pPr>
      <w:r>
        <w:rPr/>
        <w:t>On 18 January 2003 Mr Bolton took his complaint to the 2</w:t>
      </w:r>
      <w:r>
        <w:rPr>
          <w:vertAlign w:val="superscript"/>
        </w:rPr>
        <w:t>nd</w:t>
      </w:r>
      <w:r>
        <w:rPr/>
        <w:t xml:space="preserve"> stage of IDRP. This was dismissed, essentially for the same reasons as at the 1</w:t>
      </w:r>
      <w:r>
        <w:rPr>
          <w:vertAlign w:val="superscript"/>
        </w:rPr>
        <w:t>st</w:t>
      </w:r>
      <w:r>
        <w:rPr/>
        <w:t xml:space="preserve"> stage.</w:t>
      </w:r>
    </w:p>
    <w:p>
      <w:pPr>
        <w:pStyle w:val="TextBody"/>
        <w:numPr>
          <w:ilvl w:val="0"/>
          <w:numId w:val="4"/>
        </w:numPr>
        <w:rPr/>
      </w:pPr>
      <w:r>
        <w:rPr/>
        <w:t xml:space="preserve">Mr Bolton asked Dr Pugh whether he was able to confirm or refute the Force’s interpretation of his Certificate. Dr Pugh replied that as he had since retired he no longer had access to Mr Bolton’s medical records, so had to rely on his memory and the contents of Mr Bolton’s own letter in order to reply. Dr Pugh stated: </w:t>
      </w:r>
    </w:p>
    <w:p>
      <w:pPr>
        <w:pStyle w:val="Quotation"/>
        <w:ind w:left="1440" w:right="720" w:hanging="0"/>
        <w:rPr/>
      </w:pPr>
      <w:r>
        <w:rPr/>
        <w:t>“…</w:t>
      </w:r>
      <w:r>
        <w:rPr/>
        <w:t>while I would have stated that you were unfit for police work and would remain permanently so, I would not have made the decision that you were fit for any other work.  This should be made by the DHSS under their guidelines…”</w:t>
      </w:r>
    </w:p>
    <w:p>
      <w:pPr>
        <w:pStyle w:val="Quotation"/>
        <w:ind w:left="0" w:right="720" w:hanging="0"/>
        <w:rPr/>
      </w:pPr>
      <w:r>
        <w:rPr/>
      </w:r>
    </w:p>
    <w:p>
      <w:pPr>
        <w:pStyle w:val="Heading"/>
        <w:spacing w:lineRule="auto" w:line="360"/>
        <w:rPr/>
      </w:pPr>
      <w:r>
        <w:rPr/>
        <w:t>SUBMISSIONS</w:t>
      </w:r>
    </w:p>
    <w:p>
      <w:pPr>
        <w:pStyle w:val="TextBody"/>
        <w:numPr>
          <w:ilvl w:val="0"/>
          <w:numId w:val="4"/>
        </w:numPr>
        <w:rPr/>
      </w:pPr>
      <w:r>
        <w:rPr/>
        <w:t>Mr Bolton’s arguments are:</w:t>
      </w:r>
    </w:p>
    <w:p>
      <w:pPr>
        <w:pStyle w:val="TextBody"/>
        <w:numPr>
          <w:ilvl w:val="1"/>
          <w:numId w:val="4"/>
        </w:numPr>
        <w:rPr/>
      </w:pPr>
      <w:r>
        <w:rPr/>
        <w:t>He queries the source of the Authority’s statement that Dr Pugh’s Certificate was provided on the basis of 12 months’ to 5 years’ period of disablement, and pointed out that Dr Pugh had recommended that the decision about permanent disablement should never be reconsidered.  In Mr Bolton’s opinion, Dr Pugh’s recommendation was supported by independent evidence required by the Benefits Agency.  According to the Agency’s criteria, Mr Bolton had been certified as incapable not only of police work, but also any other kind of work.</w:t>
      </w:r>
    </w:p>
    <w:p>
      <w:pPr>
        <w:pStyle w:val="TextBody"/>
        <w:numPr>
          <w:ilvl w:val="1"/>
          <w:numId w:val="4"/>
        </w:numPr>
        <w:rPr/>
      </w:pPr>
      <w:r>
        <w:rPr/>
        <w:t xml:space="preserve">At the time of his trial, he had tried to resign but he had been dismissed instead.  He feels keenly that this tactic had been used to achieve forfeiture and that his punishment was disproportionate to his offences.  This punishment continued in the subsequent decision to grant a deferred benefit and the refusal to backdate his pension.  </w:t>
      </w:r>
    </w:p>
    <w:p>
      <w:pPr>
        <w:pStyle w:val="TextBody"/>
        <w:numPr>
          <w:ilvl w:val="1"/>
          <w:numId w:val="4"/>
        </w:numPr>
        <w:rPr/>
      </w:pPr>
      <w:r>
        <w:rPr/>
        <w:t xml:space="preserve">Concerning Regulation H1 (Reference of medical questions), he calls into question the impartiality of the Authority in exercising its judgement as to the question of considering permanent disablement. The Authority was itself the subject of a complaint he had made to the Police Complaints Authority   and had created the situation whereby he was liable to forfeit his pension.  The individuals who were dealing with his ill-health application were among those against whom he had lodged his PCA complaint.  Furthermore the Authority had failed to take into account relevant medical evidence of his permanent disability in March 1998.  The same police surgeon had certified his condition in both March 1998 and November 2001. </w:t>
      </w:r>
    </w:p>
    <w:p>
      <w:pPr>
        <w:pStyle w:val="TextBody"/>
        <w:numPr>
          <w:ilvl w:val="1"/>
          <w:numId w:val="4"/>
        </w:numPr>
        <w:rPr/>
      </w:pPr>
      <w:r>
        <w:rPr/>
        <w:t>His contention all along has been that both the Home Office guidance and the disablement regulations themselves – A12 – refer to the circumstances in which certificates of disablement are “normally” granted.  His case was not normal.</w:t>
      </w:r>
    </w:p>
    <w:p>
      <w:pPr>
        <w:pStyle w:val="TextBody"/>
        <w:numPr>
          <w:ilvl w:val="1"/>
          <w:numId w:val="4"/>
        </w:numPr>
        <w:rPr/>
      </w:pPr>
      <w:r>
        <w:rPr/>
        <w:t xml:space="preserve">He has never raised issues about the Authority refusing to correspond with him. That complaint refers only to the Force’s staff and this was in the matter of the IDR procedure.  Mr Bolton questioned whether, without TPAS’s intervention, there would actually have been any IDR procedure in place.  The Force had never mentioned this to him at any point. Furthermore, the Authority was obliged under this procedure to notify Mr Bolton of his next recourse if his complaint was not upheld.  </w:t>
      </w:r>
    </w:p>
    <w:p>
      <w:pPr>
        <w:pStyle w:val="TextBody"/>
        <w:numPr>
          <w:ilvl w:val="1"/>
          <w:numId w:val="4"/>
        </w:numPr>
        <w:rPr/>
      </w:pPr>
      <w:r>
        <w:rPr/>
        <w:t>He challenges the Authority’s statement that a period of 3 months in which to arrange his appointment with Dr Pugh, in November 2001, was reasonable.  Dr Pugh had examined him on previous occasions, had immediate access to all his records and held weekly clinics at the Force’s OHU.  Dr Pugh had told Mr Bolton that the Force had not contacted Dr Pugh about him until a few days beforehand and that he would have had no problem with an earlier appointment.</w:t>
      </w:r>
    </w:p>
    <w:p>
      <w:pPr>
        <w:pStyle w:val="TextBody"/>
        <w:numPr>
          <w:ilvl w:val="1"/>
          <w:numId w:val="4"/>
        </w:numPr>
        <w:rPr/>
      </w:pPr>
      <w:r>
        <w:rPr/>
        <w:t xml:space="preserve">He was precluded from applying for an incapacity pension immediately after his dismissal, because the Authority took nearly two years to determine the issue of forfeiture.  Until forfeiture was decided, he could not approach the Authority about an incapacity pension. As a result of the Authority’s delay in this matter, nearly two years’ worth of pension was lost to him.  </w:t>
      </w:r>
    </w:p>
    <w:p>
      <w:pPr>
        <w:pStyle w:val="TextBody"/>
        <w:numPr>
          <w:ilvl w:val="1"/>
          <w:numId w:val="4"/>
        </w:numPr>
        <w:rPr/>
      </w:pPr>
      <w:r>
        <w:rPr/>
        <w:t>He challenges the Authority’s statement that he “could have requested the questions of permanent disablement to be considered at any time by the Police Authority following his reporting sick, but he did not.” He makes reference to  his application for the immediate payments of his benefits, made on 15 March 2000 and also at an earlier date immediately after his dismissal.  This application had led to the response from the Authority that his pension could be forfeited.  His first subsequent opportunity to apply for a disablement pension, therefore, came in August 2001,  after the decision was taken not to apply forfeiture. He claims that if he had been able to apply before August 2001, permanent disability would have been certified.  There would have been sufficient evidence for this, since the medical practitioners’ views were identical to those stated in November 2001.</w:t>
      </w:r>
    </w:p>
    <w:p>
      <w:pPr>
        <w:pStyle w:val="TextBody"/>
        <w:numPr>
          <w:ilvl w:val="1"/>
          <w:numId w:val="4"/>
        </w:numPr>
        <w:rPr/>
      </w:pPr>
      <w:r>
        <w:rPr/>
        <w:t>He argues against the Authority’s reference to his statement at his Tribunal hearing on 16 November 2000 – when he lost his appeal against his dismissal.  He contends that Dr Pugh’s report before his dismissal had specifically stated that without a change in circumstance, there was no likelihood of any improvement in his condition.  That condition was one of being disabled from carrying out police duties.  Mr Bolton’s condition deteriorated until it reached  the point where he was certified by the Benefits Agency as being unfit for any work.  This evidence was available at the time to the Force’s medical practitioners.</w:t>
      </w:r>
    </w:p>
    <w:p>
      <w:pPr>
        <w:pStyle w:val="TextBody"/>
        <w:numPr>
          <w:ilvl w:val="1"/>
          <w:numId w:val="4"/>
        </w:numPr>
        <w:rPr/>
      </w:pPr>
      <w:r>
        <w:rPr/>
        <w:t xml:space="preserve">The Force’s failure to pay the commutation element of his benefits when he first claimed it had caused him to lose two years’ worth of interest on the lump sum payment.  He calculates this amount as being approximately £10,000.   </w:t>
      </w:r>
    </w:p>
    <w:p>
      <w:pPr>
        <w:pStyle w:val="TextBody"/>
        <w:numPr>
          <w:ilvl w:val="1"/>
          <w:numId w:val="4"/>
        </w:numPr>
        <w:rPr/>
      </w:pPr>
      <w:r>
        <w:rPr/>
        <w:t>Nothing in Dr Pugh’s letter of November 2003 contradicts his claim that he was permanently disabled at the date of his dismissal.  He states also that he was not allowed to appeal to the Crown Court against Dr Pugh’s decision. He cites the Force’s letter of 10 January 2002, which was subsequently corrected by the Home Office letter of 13 February 2002.</w:t>
      </w:r>
    </w:p>
    <w:p>
      <w:pPr>
        <w:pStyle w:val="TextBody"/>
        <w:numPr>
          <w:ilvl w:val="1"/>
          <w:numId w:val="4"/>
        </w:numPr>
        <w:rPr/>
      </w:pPr>
      <w:r>
        <w:rPr/>
        <w:t xml:space="preserve"> </w:t>
      </w:r>
      <w:r>
        <w:rPr/>
        <w:t xml:space="preserve">The plea he made in court to continue serving as a police officer, has been taken out of context.  It reflected an aspiration relating to his character and the nature of the offence leading to his dismissal.  He was already suffering from severe depression at the time but no account was taken of his mental state.  He also wishes to correct the date that the Force states that he made this plea: he says it was made during his disciplinary hearing in October 1999. </w:t>
      </w:r>
    </w:p>
    <w:p>
      <w:pPr>
        <w:pStyle w:val="TextBody"/>
        <w:numPr>
          <w:ilvl w:val="1"/>
          <w:numId w:val="4"/>
        </w:numPr>
        <w:rPr/>
      </w:pPr>
      <w:r>
        <w:rPr/>
        <w:t>When he was putting in his request in late 1999 for his pension to come into payment, he was in no fit state mentally to make any rational decisions and that there is ample evidence of this.    In evidence of this, he has submitted an undated report from his GP, produced at the time of his trial in late 1999.  This states that in his GP’s opinion:</w:t>
      </w:r>
    </w:p>
    <w:p>
      <w:pPr>
        <w:pStyle w:val="Quotation"/>
        <w:ind w:left="2160" w:right="720" w:hanging="0"/>
        <w:rPr/>
      </w:pPr>
      <w:r>
        <w:rPr/>
        <w:t>“…</w:t>
      </w:r>
      <w:r>
        <w:rPr/>
        <w:t>he is in no fit mental state to defend himself at this present time and the hearing should be deferred, at least until his legal advisor is available to represent him.”</w:t>
      </w:r>
    </w:p>
    <w:p>
      <w:pPr>
        <w:pStyle w:val="TextBody"/>
        <w:numPr>
          <w:ilvl w:val="1"/>
          <w:numId w:val="4"/>
        </w:numPr>
        <w:rPr/>
      </w:pPr>
      <w:r>
        <w:rPr/>
        <w:t xml:space="preserve">He had no opportunity to view the Authority’s application for forfeiture in late 1999, and claims that it contains false allegations.  He had no knowledge of the application for forfeiture until mid-February 2000.  He did not expect a forfeiture certificate to be issued in his case, and by March 2000 he had been referred by his GP to the consultant psychiatrist from whose report I have quoted in paragraph 25.  The Authority did not then inform him that a certificate had been issued and he had to discover this fact through third parties who had been campaigning on his behalf.  </w:t>
      </w:r>
    </w:p>
    <w:p>
      <w:pPr>
        <w:pStyle w:val="TextBody"/>
        <w:numPr>
          <w:ilvl w:val="1"/>
          <w:numId w:val="4"/>
        </w:numPr>
        <w:rPr/>
      </w:pPr>
      <w:r>
        <w:rPr/>
        <w:t xml:space="preserve">After receiving the forfeiture certificate from the Home Office in May 2000, the Authority delayed making a decision about his forfeiture until 8 August 2001, which delay prevented his being able to apply for a disablement pension.  The Authority had sufficient information as to the state of his mental health from late 2000 onwards to be able to instigate its own referral procedures in accordance with the Regulations.  </w:t>
      </w:r>
    </w:p>
    <w:p>
      <w:pPr>
        <w:pStyle w:val="TextBody"/>
        <w:numPr>
          <w:ilvl w:val="1"/>
          <w:numId w:val="4"/>
        </w:numPr>
        <w:rPr/>
      </w:pPr>
      <w:r>
        <w:rPr/>
        <w:t xml:space="preserve">The Authority should not be allowed to excuse its tardiness in reaching a decision about forfeiture, simply because they had to examine his detailed submissions.  The Authority had received his arguments within their stipulated deadlines, yet they postponed a decision without reasonable cause. It is significant that within the report of the Clerk to the Authority (prepared for the February 2001 meeting) there is reference to the potential for his claiming payment on the basis of permanent disablement.  Mr Bolton feels that the Authority was aware of the possibility of his submitting a claim for such a payment, so that from February 2001 it was acting unreasonably in not considering the issue of forfeiture.  It is therefore from that date that the Authority should be deemed as having denied him the opportunity to make the necessary application.   </w:t>
      </w:r>
    </w:p>
    <w:p>
      <w:pPr>
        <w:pStyle w:val="TextBody"/>
        <w:numPr>
          <w:ilvl w:val="1"/>
          <w:numId w:val="4"/>
        </w:numPr>
        <w:rPr/>
      </w:pPr>
      <w:r>
        <w:rPr/>
        <w:t xml:space="preserve">Through its delays, the Authority had created abnormal circumstances which the Home Office guidance about the date of disablement was not designed to address.  If the Authority had done everything properly, he should have been issued with the Certificate in May 2000.  The actions (or inactions) on the part of the Authority have resulted in disproportionate additional punishment to both himself and his family.  </w:t>
      </w:r>
    </w:p>
    <w:p>
      <w:pPr>
        <w:pStyle w:val="TextBody"/>
        <w:numPr>
          <w:ilvl w:val="1"/>
          <w:numId w:val="4"/>
        </w:numPr>
        <w:spacing w:before="0" w:after="240"/>
        <w:rPr/>
      </w:pPr>
      <w:r>
        <w:rPr/>
        <w:t xml:space="preserve">There are no reasonable grounds for the 3 months’ delay between his application in August 2001 and his eventual appointment with the police surgeon. The latter was conducting weekly surgeries. The Force had a duty of care to process his application promptly, without his having to pursue them over it.   </w:t>
      </w:r>
    </w:p>
    <w:p>
      <w:pPr>
        <w:pStyle w:val="TextBody"/>
        <w:numPr>
          <w:ilvl w:val="0"/>
          <w:numId w:val="4"/>
        </w:numPr>
        <w:rPr/>
      </w:pPr>
      <w:r>
        <w:rPr/>
        <w:t>The Authority’s submissions are:</w:t>
      </w:r>
    </w:p>
    <w:p>
      <w:pPr>
        <w:pStyle w:val="TextBody"/>
        <w:numPr>
          <w:ilvl w:val="1"/>
          <w:numId w:val="4"/>
        </w:numPr>
        <w:rPr/>
      </w:pPr>
      <w:r>
        <w:rPr/>
        <w:t>Mr Bolton had over 25 years’ police service at the time of his dismissal.  In accordance with regulation B1(6), an ordinary (immediate) pension would normally under those circumstances have become payable from age 50.  However, as his dismissal had become subject to forfeiture proceedings the provisions of B1(6)(a) applied and changed his entitlement from an immediate pension to a deferred benefit payable from age 60.  This was in accordance with regulation B5(2)(b).  To receive his benefits from an earlier date than 60, he would have to become permanently disabled from the ordinary duties of a police officer.  The Certificate to that effect provided the legal basis for the early payment of his deferred benefits.</w:t>
      </w:r>
    </w:p>
    <w:p>
      <w:pPr>
        <w:pStyle w:val="TextBody"/>
        <w:numPr>
          <w:ilvl w:val="1"/>
          <w:numId w:val="4"/>
        </w:numPr>
        <w:rPr/>
      </w:pPr>
      <w:r>
        <w:rPr/>
        <w:t xml:space="preserve">During the period of Mr Bolton’s suspension from active duty with the Force, although he had reported sick with depression, the Authority had no grounds at that time for believing that his illness was permanent and not likely to lead to an eventual return to duty. The Authority’s understanding of the situation that prevailed at the time that Mr Bolton first reported sick,  was that this did not mean that he was either disabled from the performance of the duties of an officer, or that any disablement was permanent. </w:t>
      </w:r>
    </w:p>
    <w:p>
      <w:pPr>
        <w:pStyle w:val="TextBody"/>
        <w:numPr>
          <w:ilvl w:val="1"/>
          <w:numId w:val="4"/>
        </w:numPr>
        <w:rPr/>
      </w:pPr>
      <w:r>
        <w:rPr/>
        <w:t>Mr Bolton did not formally approach the Authority at any point from 13 March 1998 onwards up to the date of his dismissal, to request that his illness be considered as grounds for a certification of permanent disablement. The Authority did not, therefore, have any basis to consider this question.   The issue of a medical pension never arose.</w:t>
      </w:r>
    </w:p>
    <w:p>
      <w:pPr>
        <w:pStyle w:val="TextBody"/>
        <w:numPr>
          <w:ilvl w:val="1"/>
          <w:numId w:val="4"/>
        </w:numPr>
        <w:rPr/>
      </w:pPr>
      <w:r>
        <w:rPr/>
        <w:t xml:space="preserve">As at August 1998, there was no requirement for Mr Bolton, as a suspended officer, to be referred automatically to the medical examiner.  Medical referrals for Mr Bolton’s attendance at the Force’s OHU were purely for the purpose of monitoring the state of his health, and were not referrals under the Regulations. </w:t>
      </w:r>
    </w:p>
    <w:p>
      <w:pPr>
        <w:pStyle w:val="TextBody"/>
        <w:numPr>
          <w:ilvl w:val="1"/>
          <w:numId w:val="4"/>
        </w:numPr>
        <w:rPr/>
      </w:pPr>
      <w:r>
        <w:rPr/>
        <w:t xml:space="preserve">There were no reasonable grounds for the Authority to consider the issue of permanent disablement, until Mr Bolton first requested this, in August 2001.  As to the specific wording of regulation H – where it states that a police authority is considering the question of whether or not an individual officer is permanently disabled –while an affected individual could make a  request for the Authority to consider a review that might trigger the process set out under this part of the regulations, the review itself would not necessarily lead to a formal referral to a medical practitioner under the regulations. Other factors might persuade the relevant authority to undertake a unilateral review/referral under the terms of the regulations.  However, in Mr Bolton’s case, before his dismissal there were no such reasons to warrant its making a formal consideration of Mr Bolton’s possible eligibility for a disablement pension. </w:t>
      </w:r>
    </w:p>
    <w:p>
      <w:pPr>
        <w:pStyle w:val="TextBody"/>
        <w:numPr>
          <w:ilvl w:val="1"/>
          <w:numId w:val="4"/>
        </w:numPr>
        <w:rPr/>
      </w:pPr>
      <w:r>
        <w:rPr/>
        <w:t>Since the medical practitioner cannot legally consider the question until the Authority makes a formal referral under the Regulations, Mr Bolton was not examined for this purpose by the police surgeon until November 2001.  In making this decision, the Authority relied directly on the provisions set out in regulation H1(2).</w:t>
      </w:r>
    </w:p>
    <w:p>
      <w:pPr>
        <w:pStyle w:val="TextBody"/>
        <w:numPr>
          <w:ilvl w:val="1"/>
          <w:numId w:val="4"/>
        </w:numPr>
        <w:rPr/>
      </w:pPr>
      <w:r>
        <w:rPr/>
        <w:t xml:space="preserve">Once Mr Bolton had approached the Force with his request in August 2001, the intervening period of three months,  is considered to be a very reasonable timeframe within which to process Mr Bolton’s request, arrange for the selected medical practitioner to review all the available information, then to arrange a medical examination. </w:t>
      </w:r>
    </w:p>
    <w:p>
      <w:pPr>
        <w:pStyle w:val="TextBody"/>
        <w:numPr>
          <w:ilvl w:val="1"/>
          <w:numId w:val="4"/>
        </w:numPr>
        <w:rPr/>
      </w:pPr>
      <w:r>
        <w:rPr/>
        <w:t xml:space="preserve">It is unclear as to why Mr Bolton had complained about its lack of response to his queries about the background to his not receiving an incapacity pension.  The Authority had always corresponded with him in the appropriate manner and dealt with his complaints through the IDR procedure.  Indeed, the Authority had advised Mr Bolton how to proceed with furthering his complaint, if he disagreed with the outcome of the IDR procedure.  Disputes within the Scheme in individual forces are extremely rare and the Authority had to ensure that the IDR processes were conducted correctly and appropriately.   </w:t>
      </w:r>
    </w:p>
    <w:p>
      <w:pPr>
        <w:pStyle w:val="TextBody"/>
        <w:numPr>
          <w:ilvl w:val="1"/>
          <w:numId w:val="4"/>
        </w:numPr>
        <w:rPr/>
      </w:pPr>
      <w:r>
        <w:rPr/>
        <w:t xml:space="preserve">In accordance with Regulation B5, once Mr Bolton had been dismissed and the question of forfeiture had been decided in his favour, his sole entitlement had been to a deferred pension payable from age 60.  </w:t>
      </w:r>
    </w:p>
    <w:p>
      <w:pPr>
        <w:pStyle w:val="TextBody"/>
        <w:numPr>
          <w:ilvl w:val="1"/>
          <w:numId w:val="4"/>
        </w:numPr>
        <w:rPr/>
      </w:pPr>
      <w:r>
        <w:rPr/>
        <w:t>A further point was made as to the question of the permanence, or otherwise, of Mr Bolton’s condition, at the time that Dr Pugh provided the Certificate.  In November 2001, the Authority states that guidance issued by the Home Office interpreted the term “permanent” to mean a period of 12 months up to 5 years.  Subsequent Home Office guidelines had updated that definition to mean that the condition, with appropriate medical treatment, was likely to remain until at least 60 years. This definition had been agreed with staff representatives at the Police Negotiating Board and was accepted and applied in forces throughout England and Wales.  The Authority’s contention was that it was unlikely that a police surgeon would now make the same decision on permanence as in 2001.</w:t>
      </w:r>
    </w:p>
    <w:p>
      <w:pPr>
        <w:pStyle w:val="TextBody"/>
        <w:numPr>
          <w:ilvl w:val="1"/>
          <w:numId w:val="4"/>
        </w:numPr>
        <w:rPr/>
      </w:pPr>
      <w:r>
        <w:rPr/>
        <w:t xml:space="preserve">In support of its view on date when the permanence of Mr Bolton’s medical condition was established, the Authority has referred me to the judgement of the High Court in </w:t>
      </w:r>
      <w:r>
        <w:rPr>
          <w:i/>
        </w:rPr>
        <w:t>City of London Police v Medical Referee, interested party Galvin</w:t>
      </w:r>
      <w:r>
        <w:rPr/>
        <w:t xml:space="preserve"> (2004). The Court found that the issue of an officer’s disablement was decided at the date of an appeal from an earlier decision regarding such disablement, and based on that officer’s health at the time of the appeal, not at the time of the original decision.  </w:t>
      </w:r>
    </w:p>
    <w:p>
      <w:pPr>
        <w:pStyle w:val="TextBody"/>
        <w:numPr>
          <w:ilvl w:val="1"/>
          <w:numId w:val="4"/>
        </w:numPr>
        <w:rPr/>
      </w:pPr>
      <w:r>
        <w:rPr/>
        <w:t xml:space="preserve">Mr Bolton could have requested the issue of permanent disablement to be considered at any time after he first reported sick, but he did not.  Mr Bolton’s sickness during his suspension did not amount, in the Authority’s view, to his being disabled from the performance of his duties as an officer or indicate that any disablement was permanent.  The Authority had, therefore, no reasonable grounds for considering the issue before the date of his dismissal.   </w:t>
      </w:r>
    </w:p>
    <w:p>
      <w:pPr>
        <w:pStyle w:val="TextBody"/>
        <w:numPr>
          <w:ilvl w:val="1"/>
          <w:numId w:val="4"/>
        </w:numPr>
        <w:rPr/>
      </w:pPr>
      <w:r>
        <w:rPr/>
        <w:t>Mr Bolton had always had leave to appeal against the medical decision, through the Crown Court.  The Authority should not be held accountable either for any lack of support from his representatives or for any ignorance of the law on his part in not availing himself of this procedure.  Furthermore, there were time constraints on such applications, over which the Authority had no influence.</w:t>
      </w:r>
    </w:p>
    <w:p>
      <w:pPr>
        <w:pStyle w:val="TextBody"/>
        <w:numPr>
          <w:ilvl w:val="1"/>
          <w:numId w:val="4"/>
        </w:numPr>
        <w:rPr/>
      </w:pPr>
      <w:r>
        <w:rPr/>
        <w:t>Mr Bolton’s award of SIB was not a relevant factor, since the basis of the decision to award a disablement pension under the Regulations would have been made on different criteria, specifically that the disability would endure “for a period of 12 months up to 5 years”.  The Authority has advised that in December 2001, the guidance on permanence changed to the following:</w:t>
      </w:r>
    </w:p>
    <w:p>
      <w:pPr>
        <w:pStyle w:val="Quotation"/>
        <w:ind w:left="2160" w:right="720" w:hanging="0"/>
        <w:rPr/>
      </w:pPr>
      <w:r>
        <w:rPr/>
        <w:t>“</w:t>
      </w:r>
      <w:r>
        <w:rPr/>
        <w:t>it is more likely than not that the officer will not be able to carry out the ordinary duties of a police officer before compulsory retirement age, on the assumption that normal treatment for the officer’s condition is applied in the meantime.</w:t>
      </w:r>
    </w:p>
    <w:p>
      <w:pPr>
        <w:pStyle w:val="TextBodyIndent"/>
        <w:tabs>
          <w:tab w:val="clear" w:pos="900"/>
        </w:tabs>
        <w:spacing w:before="0" w:after="240"/>
        <w:ind w:left="2160" w:right="720" w:hanging="0"/>
        <w:rPr/>
      </w:pPr>
      <w:r>
        <w:rPr/>
        <w:t>Further guidance issued in 2003 stated that ‘permanent’ should be given its natural meaning and should in any case mean up to at least an officer’s compulsory retirement age.  The Authority contends that if Mr Bolton’s case was being considered currently, the medical referee would (the Authority considers) have difficulty making a prognosis of permanence lasting until Mr Bolton’s 60</w:t>
      </w:r>
      <w:r>
        <w:rPr>
          <w:vertAlign w:val="superscript"/>
        </w:rPr>
        <w:t>th</w:t>
      </w:r>
      <w:r>
        <w:rPr/>
        <w:t xml:space="preserve"> birthday.”</w:t>
      </w:r>
    </w:p>
    <w:p>
      <w:pPr>
        <w:pStyle w:val="TextBody"/>
        <w:numPr>
          <w:ilvl w:val="1"/>
          <w:numId w:val="4"/>
        </w:numPr>
        <w:rPr/>
      </w:pPr>
      <w:r>
        <w:rPr/>
        <w:t>Dr Pugh had noted that his assessment of Mr Bolton’s health in November 2001 (at the time he gave his Certificate) was that Mr Bolton was not fit to undertake any type of paid employment. Later notes made on Mr Bolton’s file (February and April 2002) indicated Dr Pugh’s opinion that Mr Bolton was making progress, so that he was increasingly able to undertake appropriate paid employment.  In reaching this assessment, Dr Pugh had taken into account reports from the consultant psychiatrist, Mr Bolton’s GP and the Benefits Agency.</w:t>
      </w:r>
    </w:p>
    <w:p>
      <w:pPr>
        <w:pStyle w:val="TextBody"/>
        <w:numPr>
          <w:ilvl w:val="1"/>
          <w:numId w:val="4"/>
        </w:numPr>
        <w:rPr/>
      </w:pPr>
      <w:r>
        <w:rPr/>
        <w:t xml:space="preserve">The Authority has not considered that it needed to take into account the fact that Mr Bolton was receiving SIB at the time of his dismissal, since the criteria applied in respect of SIB differ so markedly from those applied under the Regulations. It appears that Dr Pugh took into account the fact that Mr Bolton was receiving SIB when he issued the Certificate.  </w:t>
      </w:r>
    </w:p>
    <w:p>
      <w:pPr>
        <w:pStyle w:val="TextBody"/>
        <w:numPr>
          <w:ilvl w:val="1"/>
          <w:numId w:val="4"/>
        </w:numPr>
        <w:rPr/>
      </w:pPr>
      <w:r>
        <w:rPr/>
        <w:t>At the hearing in December 2000 of his appeal against dismissal, Mr Bolton was quoted as saying:</w:t>
      </w:r>
    </w:p>
    <w:p>
      <w:pPr>
        <w:pStyle w:val="Quotation"/>
        <w:ind w:left="2160" w:right="720" w:hanging="0"/>
        <w:rPr/>
      </w:pPr>
      <w:r>
        <w:rPr/>
        <w:t>“</w:t>
      </w:r>
      <w:r>
        <w:rPr/>
        <w:t xml:space="preserve">I feel capable of carrying out my duties, and I would ask you to consider that whatever punishment you decide upon that I remain a police officer.” </w:t>
      </w:r>
    </w:p>
    <w:p>
      <w:pPr>
        <w:pStyle w:val="TextBody"/>
        <w:numPr>
          <w:ilvl w:val="1"/>
          <w:numId w:val="4"/>
        </w:numPr>
        <w:rPr/>
      </w:pPr>
      <w:r>
        <w:rPr/>
        <w:t xml:space="preserve">The Authority had no record of an application from Mr Bolton for his pension in October 1999.  </w:t>
      </w:r>
    </w:p>
    <w:p>
      <w:pPr>
        <w:pStyle w:val="TextBody"/>
        <w:numPr>
          <w:ilvl w:val="1"/>
          <w:numId w:val="4"/>
        </w:numPr>
        <w:rPr/>
      </w:pPr>
      <w:r>
        <w:rPr/>
        <w:t xml:space="preserve">No booklets about the Scheme existed at the time Mr Bolton joined the Force. This was as a result of the statutory nature of police pensions, with the regulations and Home Office changes governing their provision.  Together they are extremely comprehensive and detailed.  All officers have the benefit of specialist advice from their staff associations: in Mr Bolton’s case, this is the Superintendents’ Association.  The staff associations are consulted on a statutory basis with respect to changes to police pensions.  They have the necessary independent expertise for their members.   </w:t>
      </w:r>
    </w:p>
    <w:p>
      <w:pPr>
        <w:pStyle w:val="TextBody"/>
        <w:numPr>
          <w:ilvl w:val="1"/>
          <w:numId w:val="4"/>
        </w:numPr>
        <w:rPr/>
      </w:pPr>
      <w:r>
        <w:rPr/>
        <w:t xml:space="preserve">In the matter of Mr Bolton’s claim that his pension application could have been processed more speedily, the Force OHU records indicate that Dr Pugh was attending OHU at least once a week.  The Authority submits that the Force can be treated as having received Mr Bolton’s request for early release of his deferred pension on grounds of disablement, on 31 October 2001, this date being the date of the internal memorandum from the Authority to the Deputy Chief Constable referred to in paragraph </w:t>
      </w:r>
      <w:r>
        <w:rPr/>
        <w:fldChar w:fldCharType="begin"/>
      </w:r>
      <w:r>
        <w:rPr/>
        <w:instrText xml:space="preserve"> REF _Ref149383695 \r \h </w:instrText>
      </w:r>
      <w:r>
        <w:rPr/>
        <w:fldChar w:fldCharType="separate"/>
      </w:r>
      <w:r>
        <w:rPr/>
        <w:t>34</w:t>
      </w:r>
      <w:r>
        <w:rPr/>
        <w:fldChar w:fldCharType="end"/>
      </w:r>
      <w:r>
        <w:rPr/>
        <w:t>.  The Authority and the Force operate from the same premises.</w:t>
      </w:r>
    </w:p>
    <w:p>
      <w:pPr>
        <w:pStyle w:val="TextBody"/>
        <w:numPr>
          <w:ilvl w:val="0"/>
          <w:numId w:val="0"/>
        </w:numPr>
        <w:ind w:left="720" w:hanging="720"/>
        <w:rPr/>
      </w:pPr>
      <w:r>
        <w:rPr/>
      </w:r>
    </w:p>
    <w:p>
      <w:pPr>
        <w:pStyle w:val="Heading1"/>
        <w:spacing w:lineRule="auto" w:line="360" w:before="0" w:after="0"/>
        <w:rPr/>
      </w:pPr>
      <w:r>
        <w:rPr/>
        <w:t>CONCLUSIONS</w:t>
      </w:r>
    </w:p>
    <w:p>
      <w:pPr>
        <w:pStyle w:val="TextBody"/>
        <w:numPr>
          <w:ilvl w:val="0"/>
          <w:numId w:val="4"/>
        </w:numPr>
        <w:rPr/>
      </w:pPr>
      <w:r>
        <w:rPr/>
        <w:t>My starting point has been to establish under what Regulation Mr Bolton can be granted a pension on the grounds of his disability: he refers to an “ill health pension.” Regulation B1(6) does not apply to him: he was dismissed for a cause for which if a pension were granted it could be forfeited. The fact that the Authority later decided that his pension should not be forfeited does not bring Mr Bolton within the ambit of Regulation B1(6).</w:t>
      </w:r>
    </w:p>
    <w:p>
      <w:pPr>
        <w:pStyle w:val="TextBody"/>
        <w:numPr>
          <w:ilvl w:val="0"/>
          <w:numId w:val="4"/>
        </w:numPr>
        <w:rPr/>
      </w:pPr>
      <w:r>
        <w:rPr/>
        <w:t xml:space="preserve">Nor in my view can Mr Bolton bring himself within the ambit of Regulation B3: he is not an officer who has retired on the grounds that he is or was permanently disabled. Indeed he did not retire at all: he ceased to be a serving officer not on the basis of retiring but because he was dismissed.  His submissions partly rest on a proposition that had he not been suspended and then dismissed he would have met the criteria but as a matter of fact this is not what has happened and he cannot expect to be treated as though it had. </w:t>
      </w:r>
    </w:p>
    <w:p>
      <w:pPr>
        <w:pStyle w:val="TextBody"/>
        <w:numPr>
          <w:ilvl w:val="0"/>
          <w:numId w:val="4"/>
        </w:numPr>
        <w:rPr/>
      </w:pPr>
      <w:r>
        <w:rPr/>
        <w:t xml:space="preserve"> </w:t>
      </w:r>
      <w:r>
        <w:rPr/>
        <w:t xml:space="preserve">On my analysis what has happened here is that, as a result of his dismissal Mr Bolton became a deferred member of the Scheme, albeit with the distinct possibility that the deferred pension might be forfeited. I look therefore to the circumstances in which a pension can be paid to such a deferred member.  The answer is to be found in Regulation B5.  That Regulation allows a pension to be paid when the member concerned attains the age of 60 years, or before that date if he becomes permanently disabled.  The Authority has accepted that Mr Bolton has become permanently disabled.   </w:t>
      </w:r>
    </w:p>
    <w:p>
      <w:pPr>
        <w:pStyle w:val="TextBody"/>
        <w:numPr>
          <w:ilvl w:val="0"/>
          <w:numId w:val="4"/>
        </w:numPr>
        <w:rPr/>
      </w:pPr>
      <w:r>
        <w:rPr/>
        <w:t xml:space="preserve">The question still remains to establish from what date he is to be taken to have become permanently disabled.    </w:t>
      </w:r>
    </w:p>
    <w:p>
      <w:pPr>
        <w:pStyle w:val="TextBody"/>
        <w:numPr>
          <w:ilvl w:val="0"/>
          <w:numId w:val="4"/>
        </w:numPr>
        <w:rPr/>
      </w:pPr>
      <w:r>
        <w:rPr/>
        <w:t>The Authority has asked me to consider case law in connection with the date at which the state of permanence (of the disability) is decided by the relevant authority.  The case law relates to appeals against medical decisions and is thus not directly related to  the point before me. The High Court has ruled that it is the state of the officer’s health at the date of appeal, rather than that at the date of an earlier medical decision, that is material to the outcome of a particular claim.</w:t>
      </w:r>
    </w:p>
    <w:p>
      <w:pPr>
        <w:pStyle w:val="TextBody"/>
        <w:numPr>
          <w:ilvl w:val="0"/>
          <w:numId w:val="4"/>
        </w:numPr>
        <w:rPr/>
      </w:pPr>
      <w:r>
        <w:rPr/>
        <w:t xml:space="preserve">The Authority has also submitted that I should consider the Home Office guidance as to the interpretation of the duration of  permanence that was issued subsequent to Mr Bolton’s Certificate being granted. I do not think I should take this into account. As the Home Office recognises, its advice on legal interpretation is not authoritative.  Neither is it advice on which the Authority acted since it was not available at the time. </w:t>
      </w:r>
    </w:p>
    <w:p>
      <w:pPr>
        <w:pStyle w:val="TextBody"/>
        <w:numPr>
          <w:ilvl w:val="0"/>
          <w:numId w:val="4"/>
        </w:numPr>
        <w:rPr/>
      </w:pPr>
      <w:r>
        <w:rPr/>
        <w:t xml:space="preserve">The Authority argues that the mere fact that Mr Bolton was receiving SIB from 1998 onwards was not of itself sufficient to act as a trigger for it to set in motion a medical referral under the Regulations. However, the payment of SIB could have indicated to the Authority that Mr Bolton was unlikely to be able to return to work and function fully in his operational duties as a senior police officer, certainly in the immediate future and thereafter for an indefinite period.  Whether that further period was likely to be permanent could have been explored had the Authority chosen to instigate the referral procedures, in accordance with its powers under the regulations.   </w:t>
      </w:r>
    </w:p>
    <w:p>
      <w:pPr>
        <w:pStyle w:val="TextBody"/>
        <w:numPr>
          <w:ilvl w:val="0"/>
          <w:numId w:val="4"/>
        </w:numPr>
        <w:rPr/>
      </w:pPr>
      <w:r>
        <w:rPr/>
        <w:t xml:space="preserve">I have noted Mr Bolton’s declaration (at his dismissal hearing) that he wished to carry on as a police officer and that he considered himself fit to resume duties.  While Mr Bolton states that little weight must be attached to this plea, as he made it while in his depressed state, nevertheless when his plea is taken in conjunction with his claim for an immediate pension on normal rather than incapacity terms,  it suggests that at the time he did not regard himself as permanently unfit for the duties of police officer. This weakens his claim that at that time he met the conditions for early payment of his deferred benefit. </w:t>
      </w:r>
    </w:p>
    <w:p>
      <w:pPr>
        <w:pStyle w:val="TextBody"/>
        <w:numPr>
          <w:ilvl w:val="0"/>
          <w:numId w:val="4"/>
        </w:numPr>
        <w:rPr/>
      </w:pPr>
      <w:r>
        <w:rPr/>
        <w:t xml:space="preserve">It was only after Mr Bolton had lost his appeal against his dismissal that the Authority was in a position to reach a decision on the issue of forfeiture.  Until that decision was  taken it is difficult to regard Mr Bolton as having any entitlement to a pension. </w:t>
      </w:r>
    </w:p>
    <w:p>
      <w:pPr>
        <w:pStyle w:val="TextBody"/>
        <w:numPr>
          <w:ilvl w:val="0"/>
          <w:numId w:val="4"/>
        </w:numPr>
        <w:rPr/>
      </w:pPr>
      <w:r>
        <w:rPr/>
        <w:t>I am not, however, persuaded by the Authority’s submission that it could not have considered the issue of Mr Bolton’s forfeiture earlier than July 2001.  It seems to me that by deferring the matter the Authority was acting primarily so as to avoid future administrative inconvenience, and that it could and should have been able to reach a decision regarding Mr Bolton’s forfeiture significantly earlier than it did.  I find also that there is substance in his claim that Dr Pugh could have been instructed a few weeks earlier than actually was the case.</w:t>
      </w:r>
    </w:p>
    <w:p>
      <w:pPr>
        <w:pStyle w:val="TextBody"/>
        <w:numPr>
          <w:ilvl w:val="0"/>
          <w:numId w:val="4"/>
        </w:numPr>
        <w:rPr/>
      </w:pPr>
      <w:r>
        <w:rPr/>
        <w:t xml:space="preserve">It was only when the Authority subsequently reached a decision on the issue of forfeiture in August 2001 that Mr Bolton was then able to apply and did apply for early payment of his pension on grounds of disablement. Regulation A12(4) refers to a person having “retired”, which is not a word that fits Mr Bolton’s circumstances but nevertheless I see the Regulation as helpful for the purpose of interpreting Regulation B5(4)(a). Regulation A12(4) provides that when an officer has retired before becoming disabled and the date on which he becomes disabled cannot be ascertained, the date of disablement shall be taken to be the date on which the claim that he is disabled is </w:t>
      </w:r>
      <w:r>
        <w:rPr>
          <w:b/>
          <w:i/>
        </w:rPr>
        <w:t>first made known to the police authority</w:t>
      </w:r>
      <w:r>
        <w:rPr/>
        <w:t>.</w:t>
      </w:r>
    </w:p>
    <w:p>
      <w:pPr>
        <w:pStyle w:val="TextBody"/>
        <w:numPr>
          <w:ilvl w:val="0"/>
          <w:numId w:val="4"/>
        </w:numPr>
        <w:rPr/>
      </w:pPr>
      <w:r>
        <w:rPr/>
        <w:t xml:space="preserve">The question thus arises as to whether or not the date on which Mr Bolton became disabled can be ascertained or whether in default the date should be taken as August 2001 when he first made an application based on disablement. As I have already noted, the evidence falls short of establishing that he was permanently disabled at the time that he was dismissed.  Dr Pugh’s certificate did not itself indicate the date from when such disablement had commenced and so, adopting the guidance given in Regulation A12, the date should be when the claim was first made known to the Authority.   </w:t>
      </w:r>
    </w:p>
    <w:p>
      <w:pPr>
        <w:pStyle w:val="TextBody"/>
        <w:numPr>
          <w:ilvl w:val="0"/>
          <w:numId w:val="4"/>
        </w:numPr>
        <w:rPr/>
      </w:pPr>
      <w:r>
        <w:rPr/>
        <w:t xml:space="preserve">I do not support Mr Bolton’s claim that his pension should be backdated to October 1999 or to 8 February 2001, when he feels that the Authority should have reached a decision on the forfeiture of his pension.  The Authority has suggested that Mr Bolton’s application was not received until 30 October or 31 October 2001.  As can be seen from paragraph 32 it was received on 11 September 2001.  I am making a direction accordingly.  The effect of so doing is to remove any injustice caused by Dr Pugh’s involvement being slightly delayed.  </w:t>
      </w:r>
    </w:p>
    <w:p>
      <w:pPr>
        <w:pStyle w:val="TextBody"/>
        <w:numPr>
          <w:ilvl w:val="0"/>
          <w:numId w:val="4"/>
        </w:numPr>
        <w:rPr/>
      </w:pPr>
      <w:r>
        <w:rPr/>
        <w:t xml:space="preserve">Turning to Mr Bolton’s claim that the Authority failed to deal with him properly under the IDR, I note the Authority claims that it has endeavoured at all times to act helpfully and in a timely manner in this regard. But I observe that there is evidence that Mr Bolton approached the Authority in May 2002 with the aim of resolving his dispute through the IDR, while the Authority did not reply until September 2002 with the necessary information to enable him to go through that process.  While the IDR process was itself conducted appropriately and within the regulatory deadlines, I consider that the delay from May to September in providing Mr Bolton with the relevant information was unreasonable, particularly as the Scheme did not publish information about the procedures that were available. </w:t>
      </w:r>
    </w:p>
    <w:p>
      <w:pPr>
        <w:pStyle w:val="TextBody"/>
        <w:numPr>
          <w:ilvl w:val="0"/>
          <w:numId w:val="4"/>
        </w:numPr>
        <w:rPr/>
      </w:pPr>
      <w:r>
        <w:rPr/>
        <w:t xml:space="preserve">The Authority has previously conceded that there was internal confusion over the process:  this should not have arisen.  Mr Bolton was deprived of an earlier resolution to his dispute – no matter that the outcome would not have changed by reason of being dealt with earlier. I find therefore that the Authority’s initial delay in addressing Mr Bolton’s claim amounts to maladministration.  I make an appropriate direction below, in respect of the distress and inconvenience caused to Mr Bolton in this matter. </w:t>
      </w:r>
    </w:p>
    <w:p>
      <w:pPr>
        <w:pStyle w:val="TextBody"/>
        <w:numPr>
          <w:ilvl w:val="0"/>
          <w:numId w:val="0"/>
        </w:numPr>
        <w:ind w:left="0" w:hanging="0"/>
        <w:rPr/>
      </w:pPr>
      <w:r>
        <w:rPr/>
      </w:r>
    </w:p>
    <w:p>
      <w:pPr>
        <w:pStyle w:val="Heading1"/>
        <w:spacing w:lineRule="auto" w:line="360" w:before="0" w:after="0"/>
        <w:rPr/>
      </w:pPr>
      <w:r>
        <w:rPr/>
        <w:t>DIRECTIONS</w:t>
      </w:r>
    </w:p>
    <w:p>
      <w:pPr>
        <w:pStyle w:val="TextBody"/>
        <w:numPr>
          <w:ilvl w:val="0"/>
          <w:numId w:val="4"/>
        </w:numPr>
        <w:rPr/>
      </w:pPr>
      <w:r>
        <w:rPr/>
        <w:t xml:space="preserve">I hereby direct that within 28 days of this Determination, the Authority shall pay Mr Bolton the following: </w:t>
      </w:r>
    </w:p>
    <w:p>
      <w:pPr>
        <w:pStyle w:val="TextBody"/>
        <w:numPr>
          <w:ilvl w:val="1"/>
          <w:numId w:val="4"/>
        </w:numPr>
        <w:rPr/>
      </w:pPr>
      <w:r>
        <w:rPr/>
        <w:t xml:space="preserve">The sum of £200, in respect of the delay in reaching a decision on forfeiture. </w:t>
      </w:r>
    </w:p>
    <w:p>
      <w:pPr>
        <w:pStyle w:val="TextBody"/>
        <w:numPr>
          <w:ilvl w:val="1"/>
          <w:numId w:val="4"/>
        </w:numPr>
        <w:rPr/>
      </w:pPr>
      <w:r>
        <w:rPr/>
        <w:t xml:space="preserve">The sum of £200, in respect of the distress and inconvenience caused to him by the delay in providing him with the IDR procedures information. </w:t>
      </w:r>
    </w:p>
    <w:p>
      <w:pPr>
        <w:pStyle w:val="TextBody"/>
        <w:numPr>
          <w:ilvl w:val="0"/>
          <w:numId w:val="4"/>
        </w:numPr>
        <w:rPr/>
      </w:pPr>
      <w:r>
        <w:rPr/>
        <w:t xml:space="preserve">Also within 28 days of this determination the Authority shall arrange for Mr Bolton to receive additional pension payments representing the period from 11 September 2001 until 20 November 2001, together with interest calculated at the daily base rate quoted by the reference ban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VID LAVERICK</w:t>
      </w:r>
    </w:p>
    <w:p>
      <w:pPr>
        <w:pStyle w:val="Normal"/>
        <w:rPr/>
      </w:pPr>
      <w:r>
        <w:rPr/>
        <w:t>Pensions Ombudsman</w:t>
      </w:r>
    </w:p>
    <w:p>
      <w:pPr>
        <w:pStyle w:val="Normal"/>
        <w:spacing w:lineRule="auto" w:line="360"/>
        <w:rPr/>
      </w:pPr>
      <w:r>
        <w:rPr/>
      </w:r>
    </w:p>
    <w:p>
      <w:pPr>
        <w:pStyle w:val="Normal"/>
        <w:rPr/>
      </w:pPr>
      <w:r>
        <w:rPr/>
        <w:t>3 Nov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160"/>
        </w:tabs>
        <w:ind w:left="216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numFmt w:val="bullet"/>
      <w:lvlText w:val="–"/>
      <w:lvlJc w:val="left"/>
      <w:pPr>
        <w:tabs>
          <w:tab w:val="num" w:pos="405"/>
        </w:tabs>
        <w:ind w:left="405" w:hanging="360"/>
      </w:pPr>
      <w:rPr>
        <w:rFonts w:ascii="Liberation Serif" w:hAnsi="Liberation Serif" w:cs="Liberation Serif" w:hint="default"/>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4"/>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42:00Z</dcterms:created>
  <dc:creator>Deborah Sheaf</dc:creator>
  <dc:description/>
  <cp:keywords/>
  <dc:language>en-US</dc:language>
  <cp:lastModifiedBy>Charlene Smidt</cp:lastModifiedBy>
  <cp:lastPrinted>2006-11-03T15:44:00Z</cp:lastPrinted>
  <dcterms:modified xsi:type="dcterms:W3CDTF">2006-11-03T15:4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lan Bolton</vt:lpwstr>
  </property>
  <property fmtid="{D5CDD505-2E9C-101B-9397-08002B2CF9AE}" pid="3" name="Date completed">
    <vt:filetime>2006-11-03T00:00:00Z</vt:filetime>
  </property>
  <property fmtid="{D5CDD505-2E9C-101B-9397-08002B2CF9AE}" pid="4" name="Scheme name">
    <vt:lpwstr>Gwent Police Scheme</vt:lpwstr>
  </property>
  <property fmtid="{D5CDD505-2E9C-101B-9397-08002B2CF9AE}" pid="5" name="Scheme ref">
    <vt:lpwstr>N00388</vt:lpwstr>
  </property>
</Properties>
</file>