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ow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Provident FSAVC Policy 300941901</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roviden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Bower says that Scottish Provident unnecessarily delayed paying a transfer value to Standard Life resulting in financial loss.  Mr Bower has calculated his financial loss on the basis that it includes loss of investment growth with Standard Life, increased costs for his financial adviser and his own ti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Mr Bower’s policy was originally with Prolific Life and Pensions Ltd, which was bought by Scottish Provident in 1993.  Scottish Provident were initially due to transfer Mr Bower’s fund in September 2002.  They wrote to him on 24 September 2002 informing him that they had all the necessary documentation and would go ahead with the transfer in the next 14 days unless they heard from him to the contrary.  On 27 September 2002 Mr Bower asked them not to proceed because of the MVA which would be applied.</w:t>
      </w:r>
    </w:p>
    <w:p>
      <w:pPr>
        <w:pStyle w:val="TextBody"/>
        <w:numPr>
          <w:ilvl w:val="0"/>
          <w:numId w:val="2"/>
        </w:numPr>
        <w:rPr/>
      </w:pPr>
      <w:r>
        <w:rPr/>
        <w:t>Mr Bower then faxed Scottish Provident on 29 October 2002 asking for a current transfer value.  Scottish Provident sent him details on 4 November 2002 and explained that they had reviewed their MVA.  The letter quoted a transfer value of £105,940.70, which it said was not guaranteed.  Mr Bower’s financial adviser, Shield Financial Services Limited (</w:t>
      </w:r>
      <w:r>
        <w:rPr>
          <w:b/>
        </w:rPr>
        <w:t>Shield</w:t>
      </w:r>
      <w:r>
        <w:rPr/>
        <w:t>), say they faxed Scottish Provident on 4 November 2002, saying</w:t>
      </w:r>
    </w:p>
    <w:p>
      <w:pPr>
        <w:pStyle w:val="Quotation"/>
        <w:rPr/>
      </w:pPr>
      <w:r>
        <w:rPr/>
        <w:t>“</w:t>
      </w:r>
      <w:r>
        <w:rPr/>
        <w:t>The client wishes to proceed with the transfer from the above plan to Standard Life.</w:t>
      </w:r>
    </w:p>
    <w:p>
      <w:pPr>
        <w:pStyle w:val="Quotation"/>
        <w:rPr/>
      </w:pPr>
      <w:r>
        <w:rPr/>
        <w:t>Please confirm whether you have any further requirements to restart the process.”</w:t>
      </w:r>
    </w:p>
    <w:p>
      <w:pPr>
        <w:pStyle w:val="TextBody"/>
        <w:numPr>
          <w:ilvl w:val="0"/>
          <w:numId w:val="0"/>
        </w:numPr>
        <w:ind w:left="0" w:firstLine="720"/>
        <w:rPr/>
      </w:pPr>
      <w:r>
        <w:rPr/>
        <w:t>Scottish Provident say they are unable to trace this fax.</w:t>
      </w:r>
    </w:p>
    <w:p>
      <w:pPr>
        <w:pStyle w:val="TextBody"/>
        <w:numPr>
          <w:ilvl w:val="0"/>
          <w:numId w:val="2"/>
        </w:numPr>
        <w:rPr/>
      </w:pPr>
      <w:r>
        <w:rPr/>
        <w:t>Mr Bower faxed Scottish Provident on 5 November 2002 acknowledging receipt of their letter and querying the amount of the MVA.  He said that the MVA on 25 July 2002 had been quoted as 12½% and the transfer value had been £111,439.26.  Mr Bower said that the FTSE 100 was higher than it had been in July 2002 and challenged the MVA.  Mr Bower sent a second fax to Scottish Provident on 5 November 2002 asking them to identify where within the policy documents the MVA was mentioned.</w:t>
      </w:r>
    </w:p>
    <w:p>
      <w:pPr>
        <w:pStyle w:val="TextBody"/>
        <w:numPr>
          <w:ilvl w:val="0"/>
          <w:numId w:val="2"/>
        </w:numPr>
        <w:rPr/>
      </w:pPr>
      <w:r>
        <w:rPr/>
        <w:t>On 11 November 2002 Standard Life wrote to Scottish Provident enclosing a copy of an application form, which they said they had received from Shield.  They asked Scottish Provident to forward the transfer cheque or any documentation Scottish Provident required in order to complete the transfer.  The application form had been signed by Mr Bower on 14 August 2002.</w:t>
      </w:r>
    </w:p>
    <w:p>
      <w:pPr>
        <w:pStyle w:val="TextBody"/>
        <w:numPr>
          <w:ilvl w:val="0"/>
          <w:numId w:val="2"/>
        </w:numPr>
        <w:rPr/>
      </w:pPr>
      <w:r>
        <w:rPr/>
        <w:t>Mr Bower faxed Scottish Provident on 13 November 2002 asking for a response to his faxes of 5 November 2002.  He faxed them again on 18 November 2002 informing them that his ‘main scheme’ benefits had been transferred to a personal pension plan in 1993 and used to purchase an annuity in September 2001.  Mr Bower asked Scottish Provident to amend their records because he thought it would materially alter their position regarding the MVA.  He faxed Scottish Provident again on 20 November 2002 with copies of his previous faxes and noting that they had not replied.</w:t>
      </w:r>
    </w:p>
    <w:p>
      <w:pPr>
        <w:pStyle w:val="TextBody"/>
        <w:numPr>
          <w:ilvl w:val="0"/>
          <w:numId w:val="2"/>
        </w:numPr>
        <w:rPr/>
      </w:pPr>
      <w:r>
        <w:rPr/>
        <w:t>Shield spoke to Scottish Provident on 22 November 2002 and were told that new forms were needed because the others had been dated prior to Mr Bower’s change of mind.  Mr Bower queries why this information was not given earlier by Scottish Provident.  Following the telephone conversation with Scottish Provident, Shield wrote to them on 22 November 2002 informing them that they had notified Standard Life that Scottish Provident had changed offices and sent them the transfer forms for completion.  Shield also enclosed copies of other documents, e.g.  Copy Membership Certificates, Transfer Instructions and Discharge.  The instruction and discharge forms, which had been signed by Mr Bower on 9 August 2002, were received by Scottish Provident on 25 November 2002.  Mr Bower faxed Scottish Provident on 25 November 2002 asking for a response to his earlier faxes.  He spoke to Scottish Provident on 26 November 2002 and faxed them copies of his previous faxes.  Mr Bower says he was not told that Scottish Provident required fresh discharge forms to be completed.</w:t>
      </w:r>
    </w:p>
    <w:p>
      <w:pPr>
        <w:pStyle w:val="TextBody"/>
        <w:numPr>
          <w:ilvl w:val="0"/>
          <w:numId w:val="2"/>
        </w:numPr>
        <w:rPr/>
      </w:pPr>
      <w:r>
        <w:rPr/>
        <w:t>Scottish Provident wrote to Standard Life on 27 November 2002 informing them that, because Mr Bower had notified them in September 2002 that he did not wish to proceed with his transfer, they would require a fresh discharge form to be completed.</w:t>
      </w:r>
    </w:p>
    <w:p>
      <w:pPr>
        <w:pStyle w:val="TextBody"/>
        <w:numPr>
          <w:ilvl w:val="0"/>
          <w:numId w:val="2"/>
        </w:numPr>
        <w:rPr/>
      </w:pPr>
      <w:r>
        <w:rPr/>
        <w:t>Mr Bower faxed Scottish Provident on 29 November 2002,</w:t>
      </w:r>
    </w:p>
    <w:p>
      <w:pPr>
        <w:pStyle w:val="Quotation"/>
        <w:rPr/>
      </w:pPr>
      <w:r>
        <w:rPr/>
        <w:t>“</w:t>
      </w:r>
      <w:r>
        <w:rPr/>
        <w:t>Further to my recent faxes I wish to elaborate upon my reasons for disputing your MVA on my policy transfer.</w:t>
      </w:r>
    </w:p>
    <w:p>
      <w:pPr>
        <w:pStyle w:val="Quotation"/>
        <w:rPr/>
      </w:pPr>
      <w:r>
        <w:rPr>
          <w:u w:val="single"/>
        </w:rPr>
        <w:t>Firstly</w:t>
      </w:r>
      <w:r>
        <w:rPr/>
        <w:t xml:space="preserve"> in Prolific’s literature no mention is made of MVA adjustment.  Indeed the literature promises “Benefits may be taken early… provided you are also taking your main occupational scheme benefits… Fund available will be full value of units, less any outstanding charges.”</w:t>
      </w:r>
    </w:p>
    <w:p>
      <w:pPr>
        <w:pStyle w:val="Quotation"/>
        <w:rPr/>
      </w:pPr>
      <w:r>
        <w:rPr>
          <w:u w:val="single"/>
        </w:rPr>
        <w:t>Secondly</w:t>
      </w:r>
      <w:r>
        <w:rPr/>
        <w:t xml:space="preserve"> if I am wrong on point 1, then the broad brush manner of computation of MVA is absurd/unfair in my particular case.  My units were bought en bloc on 8 Feb 1993 at a cost (bid) £59,751.71.  The current bid value is £104,309.42 + terminal bonus </w:t>
      </w:r>
      <w:r>
        <w:rPr>
          <w:u w:val="single"/>
        </w:rPr>
        <w:t>less</w:t>
      </w:r>
      <w:r>
        <w:rPr/>
        <w:t xml:space="preserve"> outstanding charges (approx 40% of capital units).  On the basis that the with profit fund comprises approx 70% equities which yield dividends of circa 4% pa then dividend income approximates to terminal bonus (approx 3% pa).  The remaining 30% of the fund is invested in property, gilts, cash, etc.  The growth of which has or should have exceeded the 74% increase in unit value since 8/2/93.  Market value adjustment should therefore only apply if 70% of unit growth (ie 52%) is significantly different to market performance.  The FTSE 100 has grown from 2870 to …4200 ie over 46% since my units were bought.  Bearing in mind your professed management expertise this should not necessitate </w:t>
      </w:r>
      <w:r>
        <w:rPr>
          <w:u w:val="single"/>
        </w:rPr>
        <w:t>any</w:t>
      </w:r>
      <w:r>
        <w:rPr/>
        <w:t xml:space="preserve"> MVA…”</w:t>
      </w:r>
    </w:p>
    <w:p>
      <w:pPr>
        <w:pStyle w:val="Quotation"/>
        <w:ind w:left="0" w:right="1080" w:hanging="0"/>
        <w:rPr/>
      </w:pPr>
      <w:r>
        <w:rPr/>
      </w:r>
    </w:p>
    <w:p>
      <w:pPr>
        <w:pStyle w:val="TextBody"/>
        <w:numPr>
          <w:ilvl w:val="0"/>
          <w:numId w:val="2"/>
        </w:numPr>
        <w:rPr/>
      </w:pPr>
      <w:r>
        <w:rPr/>
        <w:t>Scottish Provident wrote to Mr Bower on 29 November 2002 confirming that the MVA had risen from 12½% to 17½%.  They enclosed a Key Features document which they said explained that they reserved the right to apply a MVA.  The key features document said that ‘depending on market conditions a market value reduction may be applied when units are surrendered in the Pension With-Profits fund (Series 2)’.  Mr Bower responded on 3 December 2002 pointing out that the key features document was a Scottish Provident document and he had purchased his policy from Prolific.  He said that there was no provision for a MVA in the Prolific literature and that, when Scottish Provident had purchased Prolific, they had promised that his rights would not be affected.  Mr Bower concluded by saying that he was ‘anxious to effect a transfer’.  Mr Bower followed up his fax on 9 and 13 December 2002.  He says he also spoke to Scottish Provident and was not told that any forms were needed but was told that they would have to perform a headroom check.</w:t>
      </w:r>
    </w:p>
    <w:p>
      <w:pPr>
        <w:pStyle w:val="TextBody"/>
        <w:numPr>
          <w:ilvl w:val="0"/>
          <w:numId w:val="2"/>
        </w:numPr>
        <w:rPr/>
      </w:pPr>
      <w:r>
        <w:rPr/>
        <w:t xml:space="preserve">Shield faxed Scottish Provident on 12 December 2002 having been told that Scottish Provident were undertaking a headroom check (ie checking that Mr Bower was not in danger of making greater pension provision than the law allows for tax relief purposes).  Shield said that the administrators that Scottish Provident had been trying to contact were not the correct ones and gave them the correct details.  Scottish Provident have since acknowledged that they did not need to do a headroom check and they had issued these documents in error.  </w:t>
      </w:r>
    </w:p>
    <w:p>
      <w:pPr>
        <w:pStyle w:val="TextBody"/>
        <w:numPr>
          <w:ilvl w:val="0"/>
          <w:numId w:val="2"/>
        </w:numPr>
        <w:rPr/>
      </w:pPr>
      <w:r>
        <w:rPr/>
        <w:t>On 27 December 2002 Mr Bower sent a fax to the Managing Director of Scottish Provident asking for a response to his previous faxes.  This fax was acknowledged on 31 December 2002.  Scottish Provident provided a substantive response on 10 January 2003.</w:t>
      </w:r>
    </w:p>
    <w:p>
      <w:pPr>
        <w:pStyle w:val="TextBody"/>
        <w:numPr>
          <w:ilvl w:val="0"/>
          <w:numId w:val="2"/>
        </w:numPr>
        <w:rPr/>
      </w:pPr>
      <w:r>
        <w:rPr/>
        <w:t>In this, Scottish Provident explained that, when Mr Bower had set up his policy, there had not been a Unitised With Profits option and therefore the literature from the time would not have referred to a MVA.  Scottish Provident said that, when Mr Bower had later opted to transfer his fund to the With Profits option, he would have been issued with a policy endorsement and literature which referred to the MVA.  Mr Bower has provided a copy of the endorsement issued in February 1993, which confirms that Mr Bower’s funds have been transferred to the Unitised With Profits Fund.  Scottish Provident also said that annual statements referred to the MVA even though they had not reintroduced the application of MVAs until July 2001.  In response to an enquiry from his OPAS adviser, Mr Bower explained that the transfer of his funds had been recommended and dealt with by a financial adviser, who was also a personal friend.  OPAS suggested that it would have been for the financial adviser to pass on information, such as the application of a MVA, to Mr Bower.</w:t>
      </w:r>
    </w:p>
    <w:p>
      <w:pPr>
        <w:pStyle w:val="TextBody"/>
        <w:numPr>
          <w:ilvl w:val="0"/>
          <w:numId w:val="2"/>
        </w:numPr>
        <w:rPr/>
      </w:pPr>
      <w:r>
        <w:rPr/>
        <w:t>In response to Mr Bower’s second point, Scottish Provident said they did not fully agree with his analysis, mainly because he had not taken account of charges.  They said,</w:t>
      </w:r>
    </w:p>
    <w:p>
      <w:pPr>
        <w:pStyle w:val="Quotation"/>
        <w:rPr/>
      </w:pPr>
      <w:r>
        <w:rPr/>
        <w:t>“</w:t>
      </w:r>
      <w:r>
        <w:rPr/>
        <w:t>We believe that your assumption that the total return on investments other than equities in the notional fund would have been at least 74% is rather optimistic, given that a large part of this fund would usually be in gilts, other fixed interest and cash.</w:t>
      </w:r>
    </w:p>
    <w:p>
      <w:pPr>
        <w:pStyle w:val="Quotation"/>
        <w:rPr/>
      </w:pPr>
      <w:r>
        <w:rPr/>
        <w:t>We also disagree with the calculations in the second part of the paragraph.  Your analysis, having assumed that the total return on non-equity investments is 74%, implies that the required growth on equities to support the unit value is 74% of the initial value of equities or equivalently 52% of the whole initial fund value.  However, the 46% actual growth in the FTSE 100 is comparable with the 74% required growth on the equity part of the fund.  It is misleading to compare it with 52% of the whole fund because only 70% of the fund is assumed to be invested in equities.  It would be more appropriate to compare the 52% with 70% of 46%, ie about 32% giving a shortfall of about 20% of the whole fund.</w:t>
      </w:r>
    </w:p>
    <w:p>
      <w:pPr>
        <w:pStyle w:val="Quotation"/>
        <w:rPr/>
      </w:pPr>
      <w:r>
        <w:rPr/>
        <w:t>Assuming that growth on the 70% of the notional fund assumed investment in equities was 46% (increase in FTSE 100 index) and that the total return on the remaining 30% was 74% (your assumption), then the total return available to support the unit value is 70% of 46% plus 30% of 74%, ie 54.4% on the whole fund, giving the shortfall of 19.6%, which is consistent with the previous paragraph.</w:t>
      </w:r>
    </w:p>
    <w:p>
      <w:pPr>
        <w:pStyle w:val="Quotation"/>
        <w:rPr/>
      </w:pPr>
      <w:r>
        <w:rPr/>
        <w:t>Your analysis therefore suggests a MVA of about 19.6% (74% minus 54.4%) of the initial unit value.  Expressed as a percentage of the current value this would be 19.6% divided by 174%, ie about 11.3%.</w:t>
      </w:r>
    </w:p>
    <w:p>
      <w:pPr>
        <w:pStyle w:val="Quotation"/>
        <w:rPr/>
      </w:pPr>
      <w:r>
        <w:rPr/>
        <w:t>As noted above:</w:t>
      </w:r>
    </w:p>
    <w:p>
      <w:pPr>
        <w:pStyle w:val="Quotation"/>
        <w:numPr>
          <w:ilvl w:val="0"/>
          <w:numId w:val="3"/>
        </w:numPr>
        <w:rPr/>
      </w:pPr>
      <w:r>
        <w:rPr/>
        <w:t>This is based on a purely notional fund</w:t>
      </w:r>
    </w:p>
    <w:p>
      <w:pPr>
        <w:pStyle w:val="Quotation"/>
        <w:numPr>
          <w:ilvl w:val="0"/>
          <w:numId w:val="3"/>
        </w:numPr>
        <w:rPr/>
      </w:pPr>
      <w:r>
        <w:rPr/>
        <w:t>It ignores the effect of capital unit charges and other charges taken between 1993 and 2002</w:t>
      </w:r>
    </w:p>
    <w:p>
      <w:pPr>
        <w:pStyle w:val="Quotation"/>
        <w:numPr>
          <w:ilvl w:val="0"/>
          <w:numId w:val="3"/>
        </w:numPr>
        <w:rPr/>
      </w:pPr>
      <w:r>
        <w:rPr/>
        <w:t>The return assumed on the non-equity investments in the notional fund is probably rather optimistic</w:t>
      </w:r>
    </w:p>
    <w:p>
      <w:pPr>
        <w:pStyle w:val="Quotation"/>
        <w:rPr/>
      </w:pPr>
      <w:r>
        <w:rPr/>
        <w:t>If it had taken account of the second and third of these factors, we would expect your estimate of the appropriate MVA to exceed the actual MVA of 17.5%.</w:t>
      </w:r>
    </w:p>
    <w:p>
      <w:pPr>
        <w:pStyle w:val="Quotation"/>
        <w:rPr/>
      </w:pPr>
      <w:r>
        <w:rPr/>
        <w:t>Taking these points into consideration, we are of the view that the MVA rates currently applied to your policy, and indeed to all policyholders, are justified…”</w:t>
      </w:r>
    </w:p>
    <w:p>
      <w:pPr>
        <w:pStyle w:val="Quotation"/>
        <w:ind w:left="0" w:right="1080" w:hanging="0"/>
        <w:rPr/>
      </w:pPr>
      <w:r>
        <w:rPr/>
      </w:r>
    </w:p>
    <w:p>
      <w:pPr>
        <w:pStyle w:val="TextBody"/>
        <w:numPr>
          <w:ilvl w:val="0"/>
          <w:numId w:val="2"/>
        </w:numPr>
        <w:rPr/>
      </w:pPr>
      <w:r>
        <w:rPr/>
        <w:t>On 14 January 2003 Mr Bower faxed Scottish Provident saying that, notwithstanding the MVA dispute, he required them to transfer his funds to Standard Life immediately.  Mr Bower sent a second fax on 14 January 2003 in which he said that he had no record of the literature that Scottish Provident had referred to.  He also asked why they had not transferred his funds despite having been instructed to do so by Shield on 4 November 2002.  Mr Bower also informed Scottish Provident that, in the 70 days since he said his transfer had been requested, his Standard Life fund had increased by 1.72445%.  He demanded to be compensated for this loss.  On 15 January 2003 Mr Bower faxed Scottish Provident again, asking them to confirm that they had everything they needed to transfer his fund and enclosing a copy of his fax of 14 January 2003.  He also told them that Shield would be making a formal complaint.</w:t>
      </w:r>
    </w:p>
    <w:p>
      <w:pPr>
        <w:pStyle w:val="TextBody"/>
        <w:numPr>
          <w:ilvl w:val="0"/>
          <w:numId w:val="2"/>
        </w:numPr>
        <w:rPr/>
      </w:pPr>
      <w:r>
        <w:rPr/>
        <w:t>In response to a letter from Shield, Scottish Provident wrote to them on 18 February 2003.  Scottish Provident said that they had been in receipt of all documentation to proceed with the transfer since 12 September 2002.  Scottish Provident referred to Mr Bower’s fax of 27 September 2002 saying that he did not want the transfer to go ahead.  They said he had requested a further transfer value on 29 October 2002 and this had been sent to him on 4 November 2002.  Scottish Provident said that, when they received the request for the transfer value cheque from Standard Life, the application form had been signed prior to Mr Bower’s decision not to transfer and because of this they could not action the transfer.</w:t>
      </w:r>
    </w:p>
    <w:p>
      <w:pPr>
        <w:pStyle w:val="TextBody"/>
        <w:numPr>
          <w:ilvl w:val="0"/>
          <w:numId w:val="2"/>
        </w:numPr>
        <w:rPr/>
      </w:pPr>
      <w:r>
        <w:rPr/>
        <w:t>Scottish Provident said that, when Mr Bower contacted them on 9 December 2002 querying the MVA, they had logged his call as a formal complaint and referred it the relevant members of staff; a full response had been issued on 10 January 2003.  Scottish Provident then explained that, following a telephone call and fax from Mr Bower on 15 January 2003, they had issued the transfer cheque to Standard Life.  Scottish Provident have subsequently explained that, following Mr Bower’s fax of 14 January 2003, they took a decision to accept the original forms notwithstanding the inappropriate dates.</w:t>
      </w:r>
    </w:p>
    <w:p>
      <w:pPr>
        <w:pStyle w:val="TextBody"/>
        <w:numPr>
          <w:ilvl w:val="0"/>
          <w:numId w:val="2"/>
        </w:numPr>
        <w:rPr/>
      </w:pPr>
      <w:r>
        <w:rPr/>
        <w:t>On 24 February 2003 Mr Bower faxed Scottish Provident querying the amount of the transfer value.  He said that they had quoted £106,282.22 on 13 January 2003 compared with £105,940.70 on 4 November 2002, ie a growth rate of £ 341.52 or 1.679% p.a.  Mr Bower said that he had been given to understand that the declared reversionary bonus rate from 1 February 2002 to 31 January 2003 was 3%.  He said that he believed that the there had been a miscalculation resulting in a shortfall of £231.73.  Scottish Provident responded on 10 March 2003 explaining that since Mr Bower’s policy had been unit linked it did not participate in the bonuses.</w:t>
      </w:r>
    </w:p>
    <w:p>
      <w:pPr>
        <w:pStyle w:val="TextBody"/>
        <w:numPr>
          <w:ilvl w:val="0"/>
          <w:numId w:val="2"/>
        </w:numPr>
        <w:rPr/>
      </w:pPr>
      <w:r>
        <w:rPr/>
        <w:t>On the same day Scottish Provident wrote to Mr Bower’s OPAS adviser explaining that they could find no trace of the 4 November 2002 fax from Shield.  They said that, had they received the fax, they would have contacted Shield to clarify the position because new transfer value details had been issued to Mr Bower on that day.</w:t>
      </w:r>
    </w:p>
    <w:p>
      <w:pPr>
        <w:pStyle w:val="TextBody"/>
        <w:numPr>
          <w:ilvl w:val="0"/>
          <w:numId w:val="2"/>
        </w:numPr>
        <w:rPr/>
      </w:pPr>
      <w:r>
        <w:rPr/>
        <w:t>Mr Bower telephoned Scottish Provident on 12 March 2003 querying the transfer value.  Scottish Provident acknowledged this on 18 March 2003 and promised to investigate.  Mr Bower faxed Scottish Provident on 21 March 2003 enclosing a copy of a fax he said he had sent to them on 13 March 2003 and asking for a response.  In this fax Mr Bower acknowledged receipt of the letter of 10 March 2003.  He said that his understanding was that the with profits fund comprised of units to which bonus rates were declared.  Mr Bower said that the previous reversionary bonus rate applying to the period 4 November 2002 to 13 January 2003 was 3% p.a.</w:t>
      </w:r>
    </w:p>
    <w:p>
      <w:pPr>
        <w:pStyle w:val="TextBody"/>
        <w:numPr>
          <w:ilvl w:val="0"/>
          <w:numId w:val="2"/>
        </w:numPr>
        <w:rPr/>
      </w:pPr>
      <w:r>
        <w:rPr/>
        <w:t>On 27 March 2003 Shield wrote to Scottish Provident saying, inter alia, that they had incurred costs in excess of £800 trying to resolve Mr Bower’s transfer.  They said that Scottish Provident were denying receipt of their fax of 4 November 2002 despite the fact that Standard Life had acknowledged receipt of the same fax.  Shield said that the fax had been sent to Scottish Provident’s Kendal office.  They said that their letter of 22 November 2002 had also not been acknowledged by Scottish Provident but that it must have been received because it was acted upon.  Shield said that Scottish Provident were aware of the instructions to proceed with the transfer by 22 November 2002.  They suggested that the fax of 4 November 2002 had been lost when Scottish Provident moved offices from Kendal to Glasgow but that they had been in a position to proceed with the transfer after receiving the letter of 22 November 2002.  Shield also said that Scottish Provident had asked them for information they did not need, such as the details of the old scheme.  Shield said that they had incurred 9 hours of additional work at a cost of £85 per hour, amounting to £765 (£898.87 including VAT).</w:t>
      </w:r>
    </w:p>
    <w:p>
      <w:pPr>
        <w:pStyle w:val="TextBody"/>
        <w:numPr>
          <w:ilvl w:val="0"/>
          <w:numId w:val="2"/>
        </w:numPr>
        <w:rPr/>
      </w:pPr>
      <w:r>
        <w:rPr/>
        <w:t>Mr Bower faxed Scottish Provident on 2, 15 and 28 April 2003 asking for a response to his queries.  Scottish Provident responded on 2 May 2003 and said that, had they received the fax of 4 November 2002 and actioned the transfer based on a transfer date of 5 November 2002, the transfer value would have been £105,991.80.  They said the actual amount transferred, using a transfer date of 25 November 2002, was £106,282.22.  Scottish Provident said they would not be able to offer a further transfer of funds because they did not believe that Mr Bower had been financially disadvantaged by the delay.  Nevertheless, they offered him £500 for any distress and inconvenience he had suffered.  Scottish Provident also offered Shield £420 for any extra work they had carried out.  Scottish Provident subsequently said that, following Mr Bower’s queries, they reviewed the transfer value calculation.  They say that, in order to expedite matters they had processed the transfer on the basis of a price date of 25 November 2002.  They subsequently calculated the amount available as at 12 January 2003, which was £106,618.56 (compared with £106,282.22).  Scottish Provident say that their offer of £500 includes the difference of £336.34.  Mr Bower informed Scottish Provident by fax on 2 May 2003 that he and Shield did not accept the respective offers.  He disagrees that the £500 offer included the difference between the transfer values.</w:t>
      </w:r>
    </w:p>
    <w:p>
      <w:pPr>
        <w:pStyle w:val="TextBody"/>
        <w:numPr>
          <w:ilvl w:val="0"/>
          <w:numId w:val="0"/>
        </w:numPr>
        <w:ind w:left="0" w:hanging="0"/>
        <w:rPr/>
      </w:pPr>
      <w:r>
        <w:rPr/>
      </w:r>
    </w:p>
    <w:p>
      <w:pPr>
        <w:pStyle w:val="Heading"/>
        <w:spacing w:lineRule="auto" w:line="360"/>
        <w:rPr/>
      </w:pPr>
      <w:r>
        <w:rPr/>
        <w:t>Mr Bower’s Calculation of Financial Loss</w:t>
      </w:r>
    </w:p>
    <w:p>
      <w:pPr>
        <w:pStyle w:val="TextBody"/>
        <w:numPr>
          <w:ilvl w:val="0"/>
          <w:numId w:val="2"/>
        </w:numPr>
        <w:rPr/>
      </w:pPr>
      <w:r>
        <w:rPr/>
        <w:t>Mr Bower says he transferred a separate fund into the Standard Life Property One Fund on 18 July 2002, at which time the unit price was 120.0p.  He says he telephoned Standard Life in October 2002 and was told that his fund value had grown to £245,509.38 (from £241,260.47).  From this Mr Bower calculated the unit price in October 2002 to be 1.221 (122.1p).  The unit price in January 2003 when Mr Bower’s fund from Scottish Provident was transferred to Standard Life was 124.7p.  Mr Bower calculated the unit price on 25 November 2002 to be 1.2336 (123.36p) by pro-rata.</w:t>
      </w:r>
    </w:p>
    <w:p>
      <w:pPr>
        <w:pStyle w:val="TextBody"/>
        <w:numPr>
          <w:ilvl w:val="0"/>
          <w:numId w:val="2"/>
        </w:numPr>
        <w:rPr/>
      </w:pPr>
      <w:r>
        <w:rPr/>
        <w:t>Mr Bower calculated the number of units a transfer value of £106,282.22 in November 2002 would have bought to be 86,156.144.  The transfer value actually purchased 85,230.328 units.  The difference amounts to 925.816 units.</w:t>
      </w:r>
    </w:p>
    <w:p>
      <w:pPr>
        <w:pStyle w:val="TextBody"/>
        <w:numPr>
          <w:ilvl w:val="0"/>
          <w:numId w:val="2"/>
        </w:numPr>
        <w:rPr/>
      </w:pPr>
      <w:r>
        <w:rPr/>
        <w:t>Standard Life have confirmed that the unit price as at 22 November 2002 was 123.4p.  The transfer value of £106,282.22 would therefore have purchased 86,128.217 units in November 2002 compared with 85,230.328 in January 2002; a difference of 897.889.  Mr Bower has calculated the cost of purchasing this number of units as at 31 January 2004 to be £1,204.97 (based on a unit price of 134.2p)</w:t>
      </w:r>
    </w:p>
    <w:p>
      <w:pPr>
        <w:pStyle w:val="TextBody"/>
        <w:numPr>
          <w:ilvl w:val="0"/>
          <w:numId w:val="2"/>
        </w:numPr>
        <w:rPr/>
      </w:pPr>
      <w:r>
        <w:rPr/>
        <w:t>The unit price on 2 May 2003, when Scottish Provident offered Mr Bower £500 for distress and inconvenience, was 126.6.  Scottish Provident say that the £500 included an additional £336.34 in respect of the transfer value.  This would have secured 265.671 additional units.</w:t>
      </w:r>
    </w:p>
    <w:p>
      <w:pPr>
        <w:pStyle w:val="TextBody"/>
        <w:numPr>
          <w:ilvl w:val="0"/>
          <w:numId w:val="2"/>
        </w:numPr>
        <w:rPr/>
      </w:pPr>
      <w:r>
        <w:rPr/>
        <w:t>Mr Bower has also calculated that he spent 36.5 hours of his own time dealing with his transfer.  He costs this at £50 per hour, amounting to £1,825.</w:t>
      </w:r>
    </w:p>
    <w:p>
      <w:pPr>
        <w:pStyle w:val="Heading"/>
        <w:spacing w:lineRule="auto" w:line="360"/>
        <w:rPr/>
      </w:pPr>
      <w:r>
        <w:rPr/>
      </w:r>
    </w:p>
    <w:p>
      <w:pPr>
        <w:pStyle w:val="Heading"/>
        <w:keepNext w:val="true"/>
        <w:spacing w:lineRule="auto" w:line="360"/>
        <w:rPr/>
      </w:pPr>
      <w:r>
        <w:rPr/>
        <w:t>CONCLUSIONS</w:t>
      </w:r>
    </w:p>
    <w:p>
      <w:pPr>
        <w:pStyle w:val="TextBody"/>
        <w:numPr>
          <w:ilvl w:val="0"/>
          <w:numId w:val="2"/>
        </w:numPr>
        <w:rPr/>
      </w:pPr>
      <w:r>
        <w:rPr/>
        <w:t xml:space="preserve">The fax which Shield say they sent to Scottish Provident on 4 November 2002 and to which great importance has been attached is something of a red herring.  In itself this fax was not a sufficient basis for Scottish Provident to pay a transfer value in respect of Mr Bower and they had already sent him revised transfer details.  The fact that Scottish Provident do not appear to have received this particular fax therefore had no direct impact on subsequent events.  An acknowledgement of receipt from Standard Life does not prove that a fax was sent to Scottish Provident.  </w:t>
      </w:r>
    </w:p>
    <w:p>
      <w:pPr>
        <w:pStyle w:val="TextBody"/>
        <w:numPr>
          <w:ilvl w:val="0"/>
          <w:numId w:val="2"/>
        </w:numPr>
        <w:rPr/>
      </w:pPr>
      <w:r>
        <w:rPr/>
        <w:t>I do not think that it was unreasonable on Scottish Provident’s part to ask for new forms to be completed.  Accepting forms signed and dated prior to the policyholder clearly informing them of a change of mind without some form of proof that he had changed his mind for a second time could not be seen as good practice on their part.  I am pleased to see that Scottish Provident then acted pragmatically by accepting Mr Bower’s fax of 14 January 2003 as authority to transfer.  They did not need to undertake a headroom check but the fact that one was undertaken did not in the event delay the payment of the transfer value.  Authority from Mr Bower was still lacking at the time Scottish Provident undertook this exercise.  I have no reason not to believe Mr Bower who says he was not told in his telephone conversations with Scottish Provident that there were forms to be completed.  However, since Scottish Provident sent the forms to Standard Life, I am not persuaded that this had a material effect on the progress of Mr Bower’s transfer.</w:t>
      </w:r>
    </w:p>
    <w:p>
      <w:pPr>
        <w:pStyle w:val="TextBody"/>
        <w:numPr>
          <w:ilvl w:val="0"/>
          <w:numId w:val="2"/>
        </w:numPr>
        <w:rPr/>
      </w:pPr>
      <w:r>
        <w:rPr/>
        <w:t>Scottish Provident chose 25 November 2002 as the date at which to calculate the transfer value on the grounds that they had received all they needed other than authority to transfer from Mr Bower by this date.  Mr Bower said in his fax of 3 December 2002 that he was ‘anxious to transfer’ but at this time was challenging the application and amount of the MVA.  I am not of the opinion that it was maladministration on the part of Scottish Provident to refrain from transferring Mr Bower’s funds whilst this dispute was ongoing.  The MVA had, after all, been the reason he had changed his mind about transferring just two months previously.  I therefore find that the earliest that Scottish Provident could be said to have received an instruction from Mr Bower to transfer his funds was 14 January 2003.  In his fax of that date, Mr Bower said that, notwithstanding the disagreement about the MVA, he required immediate transfer of his funds.</w:t>
      </w:r>
    </w:p>
    <w:p>
      <w:pPr>
        <w:pStyle w:val="TextBody"/>
        <w:numPr>
          <w:ilvl w:val="0"/>
          <w:numId w:val="2"/>
        </w:numPr>
        <w:rPr/>
      </w:pPr>
      <w:r>
        <w:rPr/>
        <w:t>In view of this, I find that the appropriate date for the calculation of the transfer value should have been 14 January 2003 rather than 25 November 2002.  The transfer value at this date would have been £106,618.56 rather than the £106,282.22 paid to Standard Life.  This would have purchased 85,500.048 units in the Standard Life Property One Fund in January 2003 (on the basis of a unit price of 124.7p) compared with 85,230.328 actually purchased.  This is a difference of 269.720 units.  This is the ‘loss’ to Mr Bower, not the difference of 897.889 units between what the November transfer value would have purchased in November 2002 and what it did purchase in January 2003.</w:t>
      </w:r>
    </w:p>
    <w:p>
      <w:pPr>
        <w:pStyle w:val="TextBody"/>
        <w:numPr>
          <w:ilvl w:val="0"/>
          <w:numId w:val="2"/>
        </w:numPr>
        <w:rPr/>
      </w:pPr>
      <w:r>
        <w:rPr/>
        <w:t>Scottish Provident offered Mr Bower £500 in May 2003, a sum which they say was calculated to take account of £336.34 difference in the two transfer values between November 2002 and January 2003.  In May 2003 £336.34 would have purchased 265.671 units.  Had Mr Bower accepted Scottish Provident’s offer in May 2003 and used the £336.34 to secure additional units in the Property One Fund, he would have been just 4.049 units short of the amount he could have secured with a transfer value of £106,618.56 in January 2003.  The cost of those units in December 2003 was £5.36 (based on a unit price of 132.4p provided by Standard Life).  At the January 2004 unit price the cost of securing the additional units Mr Bower should have secured in January 2003 is £361.96.</w:t>
      </w:r>
    </w:p>
    <w:p>
      <w:pPr>
        <w:pStyle w:val="TextBody"/>
        <w:numPr>
          <w:ilvl w:val="0"/>
          <w:numId w:val="2"/>
        </w:numPr>
        <w:rPr/>
      </w:pPr>
      <w:r>
        <w:rPr/>
        <w:t>Whilst I disagree with the date originally chosen by Scottish Provident for calculating Mr Bower’s transfer value, I find that they made appropriate attempts to provide redress.  I do not uphold Mr Bower’s complaint.</w:t>
      </w:r>
    </w:p>
    <w:p>
      <w:pPr>
        <w:pStyle w:val="TextBody"/>
        <w:numPr>
          <w:ilvl w:val="0"/>
          <w:numId w:val="2"/>
        </w:numPr>
        <w:rPr/>
      </w:pPr>
      <w:r>
        <w:rPr/>
        <w:t>I note that Shield have claimed approximately £800 for additional work which they say they incurred in dealing with Mr Bower’s transfer.  They have quantified this as 9 hours’ work at £85 per hour.  However, their contribution to Mr Bower’s case over and above the work they would have had to have undertaken to process his transfer consists of providing Scottish Provident with the details of the correct administrator for his previous scheme, lodging his complaint with Scottish Provident, providing details of their costs and providing information for my office at Mr Bower’s request.</w:t>
      </w:r>
    </w:p>
    <w:p>
      <w:pPr>
        <w:pStyle w:val="TextBody"/>
        <w:numPr>
          <w:ilvl w:val="0"/>
          <w:numId w:val="2"/>
        </w:numPr>
        <w:rPr/>
      </w:pPr>
      <w:r>
        <w:rPr/>
        <w:t>Mr Bower was not obliged to utilise the services of Shield to bring his complaint either to Scottish Provident or to me.  It did not, after all, involve any particularly technical issues where their input might have been provided particular assistance.  That he did so is his own choice and I do not consider that Scottish Provident should necessarily be responsible for the costs he/they thereby incurred.  As to the provision of information about the scheme administrator and their own costs, I find that the £420 offered by Scottish Provident in May 2003 was a fair and reasonable offer.</w:t>
      </w:r>
    </w:p>
    <w:p>
      <w:pPr>
        <w:pStyle w:val="TextBody"/>
        <w:numPr>
          <w:ilvl w:val="0"/>
          <w:numId w:val="2"/>
        </w:numPr>
        <w:rPr/>
      </w:pPr>
      <w:r>
        <w:rPr/>
        <w:t xml:space="preserve">I do not consider it appropriate to make any award for the costs claimed in respect of Mr Bower’s own tim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9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31:00Z</dcterms:created>
  <dc:creator>Caroline Leal (Mrs)</dc:creator>
  <dc:description/>
  <dc:language>en-US</dc:language>
  <cp:lastModifiedBy>heaneyj</cp:lastModifiedBy>
  <cp:lastPrinted>2004-03-09T11:14:00Z</cp:lastPrinted>
  <dcterms:modified xsi:type="dcterms:W3CDTF">2004-03-11T12: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ower</vt:lpwstr>
  </property>
  <property fmtid="{D5CDD505-2E9C-101B-9397-08002B2CF9AE}" pid="3" name="Date completed">
    <vt:filetime>2004-03-09T00:00:00Z</vt:filetime>
  </property>
  <property fmtid="{D5CDD505-2E9C-101B-9397-08002B2CF9AE}" pid="4" name="Scheme name">
    <vt:lpwstr>Scottish Provident FSAVC Policy 300941901</vt:lpwstr>
  </property>
  <property fmtid="{D5CDD505-2E9C-101B-9397-08002B2CF9AE}" pid="5" name="Scheme ref">
    <vt:lpwstr>N00389</vt:lpwstr>
  </property>
</Properties>
</file>