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 xml:space="preserve">DETERMINATION BY THE PENSIONS OMBUDSMAN </w:t>
      </w:r>
    </w:p>
    <w:p>
      <w:pPr>
        <w:pStyle w:val="Normal"/>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B J Burdsall</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Glenlion plc Pension Scheme</w:t>
            </w:r>
            <w:r>
              <w:rPr/>
              <w:fldChar w:fldCharType="end"/>
            </w:r>
          </w:p>
        </w:tc>
      </w:tr>
      <w:tr>
        <w:trPr>
          <w:trHeight w:val="290" w:hRule="atLeast"/>
        </w:trPr>
        <w:tc>
          <w:tcPr>
            <w:tcW w:w="1779" w:type="dxa"/>
            <w:tcBorders/>
          </w:tcPr>
          <w:p>
            <w:pPr>
              <w:pStyle w:val="Normal"/>
              <w:rPr>
                <w:b/>
                <w:b/>
              </w:rPr>
            </w:pPr>
            <w:r>
              <w:rPr>
                <w:b/>
              </w:rPr>
              <w:t>Truste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Bevis Trustees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 xml:space="preserve">Mr Burdsall says that information contained in a letter dated 19 May 1999 from the Trustee was incorrect and amounted to maladministration which caused Mr Burdsall financial loss.  The Trustee does not accept that was the case.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The Scheme was established as a Contracted-Out Money Purchase Scheme, with benefits in lieu of membership of the State Earnings Related Pension Scheme (</w:t>
      </w:r>
      <w:r>
        <w:rPr>
          <w:b/>
        </w:rPr>
        <w:t>SERPS</w:t>
      </w:r>
      <w:r>
        <w:rPr/>
        <w:t>) being provided by Guaranteed Minimum Pensions (</w:t>
      </w:r>
      <w:r>
        <w:rPr>
          <w:b/>
        </w:rPr>
        <w:t>GMP</w:t>
      </w:r>
      <w:r>
        <w:rPr/>
        <w:t xml:space="preserve">s) under the Scheme.    </w:t>
      </w:r>
    </w:p>
    <w:p>
      <w:pPr>
        <w:pStyle w:val="TextBody"/>
        <w:numPr>
          <w:ilvl w:val="0"/>
          <w:numId w:val="2"/>
        </w:numPr>
        <w:rPr/>
      </w:pPr>
      <w:r>
        <w:rPr/>
        <w:t>As a member of the Scheme, Mr Burdsall was contracted out of SERPS.  His employment ceased on 16 October 1989 and he became a deferred member of the Scheme.</w:t>
      </w:r>
    </w:p>
    <w:p>
      <w:pPr>
        <w:pStyle w:val="TextBody"/>
        <w:numPr>
          <w:ilvl w:val="0"/>
          <w:numId w:val="2"/>
        </w:numPr>
        <w:rPr/>
      </w:pPr>
      <w:r>
        <w:rPr/>
        <w:t xml:space="preserve">In 1991 the Scheme Employer, Glenlion plc, went into liquidation and the Scheme commenced winding up.  The Trustee was appointed as the statutory independent trustee in August 1993.  </w:t>
      </w:r>
    </w:p>
    <w:p>
      <w:pPr>
        <w:pStyle w:val="TextBody"/>
        <w:numPr>
          <w:ilvl w:val="0"/>
          <w:numId w:val="2"/>
        </w:numPr>
        <w:rPr/>
      </w:pPr>
      <w:r>
        <w:rPr/>
        <w:t>In October 1997 the Trustee advised members that they had been contracted back into SERPS.  The Trustee had elected to pay an Accrued Rights Premium (</w:t>
      </w:r>
      <w:r>
        <w:rPr>
          <w:b/>
        </w:rPr>
        <w:t>ACP</w:t>
      </w:r>
      <w:r>
        <w:rPr/>
        <w:t xml:space="preserve">) to the DSS to restore members’ SERPS benefits.  In Mr Burdsall’s case, the cost of reinstating him in SERPS was £12,235.75.  </w:t>
      </w:r>
    </w:p>
    <w:p>
      <w:pPr>
        <w:pStyle w:val="TextBody"/>
        <w:numPr>
          <w:ilvl w:val="0"/>
          <w:numId w:val="2"/>
        </w:numPr>
        <w:rPr/>
      </w:pPr>
      <w:r>
        <w:rPr/>
        <w:t xml:space="preserve">In 1999 Mr Burdsall transferred out his (remaining) accrued fund to an alternative pension arrangement.  </w:t>
      </w:r>
    </w:p>
    <w:p>
      <w:pPr>
        <w:pStyle w:val="TextBody"/>
        <w:numPr>
          <w:ilvl w:val="0"/>
          <w:numId w:val="2"/>
        </w:numPr>
        <w:rPr/>
      </w:pPr>
      <w:r>
        <w:rPr/>
        <w:t>On 19 May 1999, following a telephone call from Mr Burdsall, the Trustee wrote to him.  The letter said that Mr Burdsall’s GMP under the Scheme at age 65 would have been £5,732.48 per annum and went on to say that Mr Burdsall could expect “a very similar amount from SERPS because the calculation is similar if not identical”.</w:t>
      </w:r>
    </w:p>
    <w:p>
      <w:pPr>
        <w:pStyle w:val="TextBody"/>
        <w:numPr>
          <w:ilvl w:val="0"/>
          <w:numId w:val="2"/>
        </w:numPr>
        <w:rPr/>
      </w:pPr>
      <w:r>
        <w:rPr/>
        <w:t xml:space="preserve">On 2 September 2002 Mr Burdsall obtained a retirement pension forecast from the Benefits Agency, part of the DSS.  The letter indicated that Mr Burdsall’s SERPS would be £52.39 per week or £2,724.28 per annum which, compared with the figure of £5,732.48 per annum referred to in the Trustee’s letter dated 19 May 1999, gave a shortfall of £3,008.20 per annum.  </w:t>
      </w:r>
    </w:p>
    <w:p>
      <w:pPr>
        <w:pStyle w:val="TextBody"/>
        <w:numPr>
          <w:ilvl w:val="0"/>
          <w:numId w:val="2"/>
        </w:numPr>
        <w:rPr/>
      </w:pPr>
      <w:r>
        <w:rPr/>
        <w:t>Mr Burdsall queried the discrepancy with the Trustee.  He was dissatisfied with the Trustee’s explanations and after consulting the Pensions Advisory Service (</w:t>
      </w:r>
      <w:r>
        <w:rPr>
          <w:b/>
        </w:rPr>
        <w:t>OPAS</w:t>
      </w:r>
      <w:r>
        <w:rPr/>
        <w:t xml:space="preserve">) he made an application to my office.  </w:t>
      </w:r>
    </w:p>
    <w:p>
      <w:pPr>
        <w:pStyle w:val="TextBody"/>
        <w:numPr>
          <w:ilvl w:val="0"/>
          <w:numId w:val="2"/>
        </w:numPr>
        <w:rPr/>
      </w:pPr>
      <w:r>
        <w:rPr/>
        <w:t>Mr Burdsall’s claim centres upon the Trustee’s letter dated 19 May 1999 and the statement that his SERPS would equate to his GMP under the Scheme.  Mr Burdsall says that the Trustee ought to have known that his GMP and SERPS were totally different and calculated on entirely different bases.  Mr Burdsall says that he had no reason to doubt what the Trustee said until he received the letter from the Benefits Agency in September 2002.</w:t>
      </w:r>
    </w:p>
    <w:p>
      <w:pPr>
        <w:pStyle w:val="TextBody"/>
        <w:numPr>
          <w:ilvl w:val="0"/>
          <w:numId w:val="2"/>
        </w:numPr>
        <w:rPr/>
      </w:pPr>
      <w:r>
        <w:rPr/>
        <w:t xml:space="preserve">Mr Burdsall said that there had been maladministration on the part of the Trustee as a result of which he would suffer a financial loss on reaching age 65 of £3,008.20 per annum.  Mr Burdsall suggested that the Trustee or their insurers should fund an annuity to make up that forecasted shortfall.  </w:t>
      </w:r>
    </w:p>
    <w:p>
      <w:pPr>
        <w:pStyle w:val="TextBody"/>
        <w:numPr>
          <w:ilvl w:val="0"/>
          <w:numId w:val="2"/>
        </w:numPr>
        <w:rPr/>
      </w:pPr>
      <w:r>
        <w:rPr/>
        <w:t>Although Mr Burdsall did not dispute that the Trustee had a statutory power to buy back members into SERPS, he said that the Trustee, in exercising that power, did so under the erroneous belief that the same level of benefit in SERPS would be purchased.  That, the Trustee went on to say that Mr Burdsall would benefit from the investment growth on the difference (£16,297) between the cost of reinstating him in SERPS and the cost of providing his GMP within the Scheme, shows, he says, incompetence on the part of the Trustee.</w:t>
      </w:r>
    </w:p>
    <w:p>
      <w:pPr>
        <w:pStyle w:val="TextBody"/>
        <w:numPr>
          <w:ilvl w:val="0"/>
          <w:numId w:val="2"/>
        </w:numPr>
        <w:rPr/>
      </w:pPr>
      <w:r>
        <w:rPr/>
        <w:t>Mr Burdsall disputed calculations set out by the Trustee in a letter dated 18 November 2002 in support of the Trustee’s argument that, overall, Mr Burdsall had not suffered any financial loss.  He said that assumptions made by the Trustee, such as the likely rate of future inflation could not be sustained and other factors, such as current annuity rates and investment returns were wrong.  Mr Burdsall also pointed out that the Trustee’s calculations were based on the next 6 years but Mr Burdsall’s 65</w:t>
      </w:r>
      <w:r>
        <w:rPr>
          <w:vertAlign w:val="superscript"/>
        </w:rPr>
        <w:t>th</w:t>
      </w:r>
      <w:r>
        <w:rPr/>
        <w:t xml:space="preserve"> birthday was then only just over 4 years away.  Mr Burdsall maintained that he faced a shortfall of between £2,000 and £3,000. </w:t>
      </w:r>
    </w:p>
    <w:p>
      <w:pPr>
        <w:pStyle w:val="TextBody"/>
        <w:numPr>
          <w:ilvl w:val="0"/>
          <w:numId w:val="2"/>
        </w:numPr>
        <w:rPr/>
      </w:pPr>
      <w:r>
        <w:rPr/>
        <w:t xml:space="preserve">When asked what steps, if any, he had taken since learning that that his SERPS would be less than he had believed, Mr Burdsall said that he felt that it was up to the Trustee to redress the situation.  Mr Burdsall said that he had had wanted to await the outcome of his application to my office before deciding whether he needed to take any steps to secure additional pension provision.  </w:t>
      </w:r>
    </w:p>
    <w:p>
      <w:pPr>
        <w:pStyle w:val="TextBody"/>
        <w:numPr>
          <w:ilvl w:val="0"/>
          <w:numId w:val="2"/>
        </w:numPr>
        <w:rPr/>
      </w:pPr>
      <w:r>
        <w:rPr/>
        <w:t xml:space="preserve">Mr Burdsall strongly refuted any suggestion that he would have taken no action if the letter dated 19 May 1999 had made it clear that his SERPS might be less than his GMP.  He requested a meeting to explore this further but I considered that any evidence Mr Burdsall wished me to take into account could be put in writing. </w:t>
      </w:r>
    </w:p>
    <w:p>
      <w:pPr>
        <w:pStyle w:val="TextBody"/>
        <w:numPr>
          <w:ilvl w:val="0"/>
          <w:numId w:val="2"/>
        </w:numPr>
        <w:rPr/>
      </w:pPr>
      <w:r>
        <w:rPr/>
        <w:t xml:space="preserve">Mr Burdsall felt unable to let me have sight of his confidential documentation as to his investments.  However, he said that his investments were wide ranging and substantial and he was personally and actively involved in their management.  He said that had he been advised by the Trustee that his SERPS would not equate to his GMP then this would have influenced his financial planning.  He said that his fund manager, Mr Christopher James of Rathbone Investment Management Limited was better placed to give an informed view as to what action Mr Burdsall would have taken.  </w:t>
      </w:r>
    </w:p>
    <w:p>
      <w:pPr>
        <w:pStyle w:val="TextBody"/>
        <w:numPr>
          <w:ilvl w:val="0"/>
          <w:numId w:val="2"/>
        </w:numPr>
        <w:rPr/>
      </w:pPr>
      <w:r>
        <w:rPr/>
        <w:t>Mr James wrote to me on 24 February.  He said that he had managed Mr Burdsall’s share portfolio for almost 9 years and a Self Invested Personal Pension Plan for 4 years.  He said that Mr Burdsall had a broad spread of investments and was an experienced, numerate and technically able investor who regularly reviewed his investments, some of which were outside Mr James’ remit.  Mr James said that based on his experience of Mr Burdsall and his knowledge of Mr Burdsall’s financial affairs, he did not believe that Mr Burdsall would have accepted the position had he been given the correct figures at the time.</w:t>
      </w:r>
    </w:p>
    <w:p>
      <w:pPr>
        <w:pStyle w:val="TextBody"/>
        <w:numPr>
          <w:ilvl w:val="0"/>
          <w:numId w:val="2"/>
        </w:numPr>
        <w:rPr/>
      </w:pPr>
      <w:r>
        <w:rPr/>
        <w:t xml:space="preserve">Mr Burdsall said that he could have elected either to purchase at a cost of £12,235 a non guaranteed pension of about £2,724 payable from age 65 or a GMP of £5,732 at a cost of £28,532.  Mr Burdsall calculated that the first option represented a yield of 22.6% per annum variable and the second a 20.09% guaranteed annual yield.  He said that he would have selected the second option but he was in fact given no choice but was advised by the Trustee that an income of £5,732 (ie the GMP) had been secured for a premium of £12,235, a yield of some 46.85%.  In addition, the Trustee advised that the Mr Burdsall would benefit from the balance of £16,297 “saved” by the reinstatement in SERPS.  Mr Burdsall says this represented a good deal and he was entitled to rely on what he was told which turned out to be incorrect.  He says that he would like to be put back in the position whereby he could have secured his GMP of £5,732 per annum at a cost of £28,532.   </w:t>
      </w:r>
    </w:p>
    <w:p>
      <w:pPr>
        <w:pStyle w:val="TextBody"/>
        <w:numPr>
          <w:ilvl w:val="0"/>
          <w:numId w:val="2"/>
        </w:numPr>
        <w:rPr/>
      </w:pPr>
      <w:r>
        <w:rPr/>
        <w:t>In response, the Trustee explained that it had elected to buy members back into SERPS by payment of an ARP as this resulted in a costs saving for the Scheme.  The cost of reinstating Mr Burdsall in SERPS was £12,235.75.  Had his GMP remained in the Scheme the cost to the Scheme would have been £28,532.  Because the ARP of £12,235.75 was paid, the value of the non-GMP element of Mr Burdsall’s pension was £16,297 higher than it would otherwise have been.</w:t>
      </w:r>
    </w:p>
    <w:p>
      <w:pPr>
        <w:pStyle w:val="TextBody"/>
        <w:numPr>
          <w:ilvl w:val="0"/>
          <w:numId w:val="2"/>
        </w:numPr>
        <w:rPr/>
      </w:pPr>
      <w:r>
        <w:rPr/>
        <w:t>The Trustees suggested that a straightforward comparison of the figures of £5,732.48 and £2,724.28 was not appropriate.  The Trustee explained that the two calculations were undertaken at different times.  The Trustee calculated Mr Burdsall’s GMP to the date he left the Scheme, revalued at 7.5% per annum compound for each complete tax year up to age 65.  The Benefits Agency’s calculation was done in September 2002 but the SERPS will be increased up to age 65 in line with increases in national earnings over that period.  The Trustee said that the actual shortfall would not be known until Mr Burdsall reached age 65 but it would be less, although not eliminated.  The Trustee suggested that Mr Burdsall’s SERPS could increase to £3,466 per annum, which would reduce the shortfall to £2,266.48.</w:t>
      </w:r>
    </w:p>
    <w:p>
      <w:pPr>
        <w:pStyle w:val="TextBody"/>
        <w:numPr>
          <w:ilvl w:val="0"/>
          <w:numId w:val="2"/>
        </w:numPr>
        <w:rPr/>
      </w:pPr>
      <w:r>
        <w:rPr/>
        <w:t>The Trustee also submit that the value of Mr Burdsall’s non-GMP benefits had to be taken into account.  The transfer value paid in 1999 was £16,297 higher than would have been the case had his GMP remained secured within the Scheme.  The actual benefit from that increased transfer value will depend on investment returns between 1999 and age 65 but the Trustee calculated, assuming a return of 7.5% per annum up to age 65, that a further £31,245 would be generated which (based on current annuity rates) would purchase a level pension of £2,171 with a 50% spouse’s pension which would more or less outweigh the predicted SERPS shortfall.</w:t>
      </w:r>
    </w:p>
    <w:p>
      <w:pPr>
        <w:pStyle w:val="TextBody"/>
        <w:numPr>
          <w:ilvl w:val="0"/>
          <w:numId w:val="0"/>
        </w:numPr>
        <w:ind w:left="0" w:hanging="0"/>
        <w:rPr>
          <w:b/>
          <w:b/>
        </w:rPr>
      </w:pPr>
      <w:r>
        <w:rPr>
          <w:b/>
        </w:rPr>
      </w:r>
    </w:p>
    <w:p>
      <w:pPr>
        <w:pStyle w:val="TextBody"/>
        <w:numPr>
          <w:ilvl w:val="0"/>
          <w:numId w:val="0"/>
        </w:numPr>
        <w:ind w:left="0" w:hanging="0"/>
        <w:rPr>
          <w:b/>
          <w:b/>
        </w:rPr>
      </w:pPr>
      <w:r>
        <w:rPr>
          <w:b/>
        </w:rPr>
        <w:t>CONCLUSIONS</w:t>
      </w:r>
    </w:p>
    <w:p>
      <w:pPr>
        <w:pStyle w:val="TextBody"/>
        <w:numPr>
          <w:ilvl w:val="0"/>
          <w:numId w:val="2"/>
        </w:numPr>
        <w:rPr/>
      </w:pPr>
      <w:r>
        <w:rPr/>
        <w:t>The Scheme commenced winding up before April 1997 (different provisions apply to schemes winding up after April 1997) and the Trustee had a statutory right to buy members’ GMPs back into SERPS.  Mr Burdsall criticises the Trustee’s decision to buy members back into SERPS.  The Trustee has explained that it was far cheaper for the Scheme to buy back into SERPS and I do not criticise the exercise of the Trustee of its statutory right to do so.  Mr Burdsall was notified in March 1999 of the action taken by the Trustee and he did not raise any complaint at that stage.</w:t>
      </w:r>
    </w:p>
    <w:p>
      <w:pPr>
        <w:pStyle w:val="TextBody"/>
        <w:numPr>
          <w:ilvl w:val="0"/>
          <w:numId w:val="2"/>
        </w:numPr>
        <w:rPr/>
      </w:pPr>
      <w:r>
        <w:rPr/>
        <w:t xml:space="preserve">Mr Burdsall’s application centres upon the Trustee’s letter dated 19 May 1999 which led him to believe that his SERPS would equate to the GMP he would have been entitled to at age 65 from the Scheme.  </w:t>
      </w:r>
    </w:p>
    <w:p>
      <w:pPr>
        <w:pStyle w:val="TextBody"/>
        <w:numPr>
          <w:ilvl w:val="0"/>
          <w:numId w:val="2"/>
        </w:numPr>
        <w:rPr/>
      </w:pPr>
      <w:r>
        <w:rPr/>
        <w:t>I agree with Mr Burdsall that the Trustee’s letter was misleading.  The Trustee was under a duty to provide correct information and Mr Burdsall was entitled to assume that information he received was correct. I can understand why Mr Burdsall understood from that letter that his SERPS at age 65 would be in the region of £5,732.48 per annum.  It therefore came as a shock to him when he received the Benefits Agency’s letter dated 2 September 2002 and discovered that his SERPS would be very considerably less than that figure.  The sending of a misleading letter can be seen as maladministration.</w:t>
      </w:r>
    </w:p>
    <w:p>
      <w:pPr>
        <w:pStyle w:val="TextBody"/>
        <w:numPr>
          <w:ilvl w:val="0"/>
          <w:numId w:val="2"/>
        </w:numPr>
        <w:rPr/>
      </w:pPr>
      <w:r>
        <w:rPr/>
        <w:t xml:space="preserve">But the receipt of the letter dated 19 May 1999, while giving rise to an expectation on Mr Burdsall’s part that his SERPS would be comparable with the GMP figure of £5,732.48 does not, of itself, mean that the Trustee is required to make up the amount he will receive from SERPS to the higher amount they had indicated.  The circumstances where the Trustees could be required to make a payment at the higher figure are very limited.  One such might be if the party receiving the information has in some way adversely acted upon it but I doubt that Mr Burdsall fits into this category. </w:t>
      </w:r>
    </w:p>
    <w:p>
      <w:pPr>
        <w:pStyle w:val="TextBody"/>
        <w:numPr>
          <w:ilvl w:val="0"/>
          <w:numId w:val="2"/>
        </w:numPr>
        <w:rPr/>
      </w:pPr>
      <w:r>
        <w:rPr/>
        <w:t xml:space="preserve">I am not convinced that Mr Burdsall would have chosen the option which on his figures gave him a lesser yield than that of buying a non-guaranteed annuity. Moreover by buying back into SERPS the Trustees received a saving which meant that the balance of his accrued fund would continue to grow (although perhaps not at the very generous return rate suggested by the Trustee).  It has produced an additional pension of £2171 which when added to his SERPS comes very close to what would have been his GMP.  </w:t>
      </w:r>
    </w:p>
    <w:p>
      <w:pPr>
        <w:pStyle w:val="TextBody"/>
        <w:numPr>
          <w:ilvl w:val="0"/>
          <w:numId w:val="2"/>
        </w:numPr>
        <w:rPr/>
      </w:pPr>
      <w:r>
        <w:rPr/>
        <w:t xml:space="preserve">The decision to buy back into SERPS was for the Trustee to take in the interests of the Scheme membership as a whole.  That decision (as opposed to the way it was explained) cannot fairly be seen as a maladministration. </w:t>
      </w:r>
    </w:p>
    <w:p>
      <w:pPr>
        <w:pStyle w:val="TextBody"/>
        <w:numPr>
          <w:ilvl w:val="0"/>
          <w:numId w:val="2"/>
        </w:numPr>
        <w:rPr/>
      </w:pPr>
      <w:r>
        <w:rPr/>
        <w:t>In the absence of any injustice being caused to him, I do not uphold the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DAVID LAVERICK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31 May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4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0:11:00Z</dcterms:created>
  <dc:creator>Lesley Stead</dc:creator>
  <dc:description/>
  <dc:language>en-US</dc:language>
  <cp:lastModifiedBy>little</cp:lastModifiedBy>
  <cp:lastPrinted>2005-05-26T13:24:00Z</cp:lastPrinted>
  <dcterms:modified xsi:type="dcterms:W3CDTF">2005-06-01T10:1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 J Burdsall</vt:lpwstr>
  </property>
  <property fmtid="{D5CDD505-2E9C-101B-9397-08002B2CF9AE}" pid="3" name="Date completed">
    <vt:filetime>2005-05-30T23:00:00Z</vt:filetime>
  </property>
  <property fmtid="{D5CDD505-2E9C-101B-9397-08002B2CF9AE}" pid="4" name="Scheme name">
    <vt:lpwstr>Glenlion plc Pension Scheme</vt:lpwstr>
  </property>
  <property fmtid="{D5CDD505-2E9C-101B-9397-08002B2CF9AE}" pid="5" name="Scheme ref">
    <vt:lpwstr>N00409</vt:lpwstr>
  </property>
</Properties>
</file>