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Burn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United Utilities Pension Scheme</w:t>
            </w:r>
            <w:r>
              <w:rPr/>
              <w:fldChar w:fldCharType="end"/>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United Utilities Pensions Trustee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6"/>
        </w:numPr>
        <w:rPr/>
      </w:pPr>
      <w:r>
        <w:rPr/>
        <w:t>Mr Burns asserts that the Trustee has come to a perverse decision about his application for ill health retirement. He says that it did not consider all the relevant facts and considered evidence out of context. Mr Burns believes that this led the Trustee to come to the wrong decision.</w:t>
      </w:r>
    </w:p>
    <w:p>
      <w:pPr>
        <w:pStyle w:val="TextBody"/>
        <w:numPr>
          <w:ilvl w:val="0"/>
          <w:numId w:val="6"/>
        </w:numPr>
        <w:rPr/>
      </w:pPr>
      <w:r>
        <w:rPr/>
        <w:t>Mr Burns is also of the opinion that the Trustee took an unreasonable length of time to consider his application.</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6"/>
        </w:numPr>
        <w:rPr/>
      </w:pPr>
      <w:r>
        <w:rPr/>
        <w:t>Rule 5.2.5 provides,</w:t>
      </w:r>
    </w:p>
    <w:p>
      <w:pPr>
        <w:pStyle w:val="Quotation"/>
        <w:rPr/>
      </w:pPr>
      <w:r>
        <w:rPr/>
        <w:t>“</w:t>
      </w:r>
      <w:r>
        <w:rPr>
          <w:b/>
        </w:rPr>
        <w:t>Incapacity</w:t>
      </w:r>
      <w:r>
        <w:rPr/>
        <w:t xml:space="preserve"> </w:t>
      </w:r>
      <w:r>
        <w:rPr>
          <w:b/>
        </w:rPr>
        <w:t>early retirement pension</w:t>
      </w:r>
      <w:r>
        <w:rPr/>
        <w:t>. An Active Member may retire from Service at any time if he does so on grounds of Incapacity. The provisions of Schedule 1 Rule 5.2.3 and 5.2.4 apply, except that the Incapacity pension shall be equal to the Formula Pension calculated as if Pensionable Service were increased by half of the potential years and days of Pensionable Service which the Member would have completed had he remained an Active Member in the same Membership Category and on the same weekly working hours until Normal Retirement Date provided that:-</w:t>
      </w:r>
    </w:p>
    <w:p>
      <w:pPr>
        <w:pStyle w:val="Quotation"/>
        <w:numPr>
          <w:ilvl w:val="0"/>
          <w:numId w:val="3"/>
        </w:numPr>
        <w:rPr/>
      </w:pPr>
      <w:r>
        <w:rPr/>
        <w:t>the additional Pensionable Service shall not exceed the total of his actual Pensionable Service as at the last day of Active Membership (excluding any attributable to the Member’s Voluntary Contributions); and</w:t>
      </w:r>
    </w:p>
    <w:p>
      <w:pPr>
        <w:pStyle w:val="Quotation"/>
        <w:numPr>
          <w:ilvl w:val="0"/>
          <w:numId w:val="3"/>
        </w:numPr>
        <w:rPr/>
      </w:pPr>
      <w:r>
        <w:rPr/>
        <w:t>the resulting pension shall not exceed 2/3 of Final Pensionable Pay or Average Final Pensionable Pay as appropriate…”</w:t>
      </w:r>
    </w:p>
    <w:p>
      <w:pPr>
        <w:pStyle w:val="Quotation"/>
        <w:ind w:left="0" w:right="1080" w:hanging="0"/>
        <w:rPr/>
      </w:pPr>
      <w:r>
        <w:rPr/>
      </w:r>
    </w:p>
    <w:p>
      <w:pPr>
        <w:pStyle w:val="TextBody"/>
        <w:numPr>
          <w:ilvl w:val="0"/>
          <w:numId w:val="6"/>
        </w:numPr>
        <w:rPr/>
      </w:pPr>
      <w:bookmarkStart w:id="0" w:name="_Ref66251463"/>
      <w:r>
        <w:rPr/>
        <w:t>‘</w:t>
      </w:r>
      <w:r>
        <w:rPr/>
        <w:t>Incapacity’ is defined in the Rules as,</w:t>
      </w:r>
      <w:bookmarkEnd w:id="0"/>
    </w:p>
    <w:p>
      <w:pPr>
        <w:pStyle w:val="Quotation"/>
        <w:rPr/>
      </w:pPr>
      <w:r>
        <w:rPr/>
        <w:t>“…</w:t>
      </w:r>
      <w:r>
        <w:rPr/>
        <w:t>physical or mental ill-health or infirmity which in the Trustee’s opinion (after considering such medical and other evidence as the Trustee determines to be appropriate):-</w:t>
      </w:r>
    </w:p>
    <w:p>
      <w:pPr>
        <w:pStyle w:val="Quotation"/>
        <w:numPr>
          <w:ilvl w:val="0"/>
          <w:numId w:val="2"/>
        </w:numPr>
        <w:tabs>
          <w:tab w:val="clear" w:pos="720"/>
          <w:tab w:val="left" w:pos="2160" w:leader="none"/>
        </w:tabs>
        <w:rPr/>
      </w:pPr>
      <w:r>
        <w:rPr/>
        <w:t>is permanent; and</w:t>
      </w:r>
    </w:p>
    <w:p>
      <w:pPr>
        <w:pStyle w:val="Quotation"/>
        <w:numPr>
          <w:ilvl w:val="0"/>
          <w:numId w:val="2"/>
        </w:numPr>
        <w:tabs>
          <w:tab w:val="clear" w:pos="720"/>
          <w:tab w:val="left" w:pos="2160" w:leader="none"/>
        </w:tabs>
        <w:rPr/>
      </w:pPr>
      <w:r>
        <w:rPr/>
        <w:t>prevents the individual from performing those duties for which he is or was employed by the Employer; and</w:t>
      </w:r>
    </w:p>
    <w:p>
      <w:pPr>
        <w:pStyle w:val="Quotation"/>
        <w:numPr>
          <w:ilvl w:val="0"/>
          <w:numId w:val="2"/>
        </w:numPr>
        <w:tabs>
          <w:tab w:val="clear" w:pos="720"/>
          <w:tab w:val="left" w:pos="2160" w:leader="none"/>
        </w:tabs>
        <w:rPr/>
      </w:pPr>
      <w:r>
        <w:rPr/>
        <w:t>prevents the individual from taking up any employment (either with the Employer or any other employer) except at a significantly reduced rate of remuneration. The Trustee’s determination of what constitutes a significantly reduced rate of remuneration is final.”</w:t>
      </w:r>
    </w:p>
    <w:p>
      <w:pPr>
        <w:pStyle w:val="Quotation"/>
        <w:tabs>
          <w:tab w:val="clear" w:pos="720"/>
          <w:tab w:val="left" w:pos="2160" w:leader="none"/>
        </w:tabs>
        <w:ind w:left="0" w:right="1080" w:hanging="0"/>
        <w:rPr/>
      </w:pPr>
      <w:r>
        <w:rPr/>
      </w:r>
    </w:p>
    <w:p>
      <w:pPr>
        <w:pStyle w:val="Heading"/>
        <w:spacing w:lineRule="auto" w:line="360"/>
        <w:rPr/>
      </w:pPr>
      <w:r>
        <w:rPr/>
        <w:t>Background</w:t>
      </w:r>
    </w:p>
    <w:p>
      <w:pPr>
        <w:pStyle w:val="TextBody"/>
        <w:numPr>
          <w:ilvl w:val="0"/>
          <w:numId w:val="6"/>
        </w:numPr>
        <w:rPr/>
      </w:pPr>
      <w:r>
        <w:rPr/>
        <w:t>Mr Burns was employed by United Utilities from 19 June 1978 to 31 March 2000, when his employment was transferred to Daniel Contractors Limited (</w:t>
      </w:r>
      <w:r>
        <w:rPr>
          <w:b/>
        </w:rPr>
        <w:t>Daniel</w:t>
      </w:r>
      <w:r>
        <w:rPr/>
        <w:t>), a participating employer in the Scheme. In August 2000 Mr Burns was sent to a Health &amp; Safety Laboratory for tests for Hand-Arm Vibration Syndrome (</w:t>
      </w:r>
      <w:r>
        <w:rPr>
          <w:b/>
        </w:rPr>
        <w:t>HAVS</w:t>
      </w:r>
      <w:r>
        <w:rPr/>
        <w:t xml:space="preserve">) (also referred to as Vibration White Finger or </w:t>
      </w:r>
      <w:r>
        <w:rPr>
          <w:b/>
        </w:rPr>
        <w:t>VWF</w:t>
      </w:r>
      <w:r>
        <w:rPr/>
        <w:t>). The examining doctor, Dr King, concluded that Mr Burns did have HAVS. He recorded that the severity of Mr Burns’ condition under the Stockholm Workshop Classification was; Left Hand, Vascular – 0, Sensorineural – 2early, Right Hand, Vascular – 1, Sensorineural – 3.</w:t>
      </w:r>
    </w:p>
    <w:p>
      <w:pPr>
        <w:pStyle w:val="TextBody"/>
        <w:numPr>
          <w:ilvl w:val="0"/>
          <w:numId w:val="6"/>
        </w:numPr>
        <w:rPr/>
      </w:pPr>
      <w:r>
        <w:rPr/>
        <w:t>Under the Stockholm Workshop Classification developed in 1987, vascular (blood flow) changes and neural (feeling of touch, heat, cold, etc.) changes are considered separately. On a scale of 0-4, Vascular 1 (mild) corresponds with ‘occasional attacks affecting only the tips of one or more fingers’. On a scale of 0-3, Sensorineural 2 corresponds with ‘intermittent or persistent numbness and reduced sensory perception’. Sensorineural 3 corresponds with ‘intermittent or persistent numbness and reduced tactile discrimination and/or manipulative dexterity’.</w:t>
      </w:r>
    </w:p>
    <w:p>
      <w:pPr>
        <w:pStyle w:val="TextBody"/>
        <w:numPr>
          <w:ilvl w:val="0"/>
          <w:numId w:val="6"/>
        </w:numPr>
        <w:rPr/>
      </w:pPr>
      <w:r>
        <w:rPr/>
        <w:t xml:space="preserve">On 31 August 2000 Mr Burns wrote to the Trustees  requesting early retirement on the grounds of ill health and explained that he had been diagnosed with HAVS. </w:t>
      </w:r>
    </w:p>
    <w:p>
      <w:pPr>
        <w:pStyle w:val="TextBody"/>
        <w:numPr>
          <w:ilvl w:val="0"/>
          <w:numId w:val="6"/>
        </w:numPr>
        <w:rPr/>
      </w:pPr>
      <w:r>
        <w:rPr/>
        <w:t>On 14 September 2000 Mr Burns was seen by an Occupational Physician, Dr Willdig, at the request of Daniel. Dr Willdig recommended that Mr Burns not use any vibratory tools whatsoever and not work in cold conditions. He stated that these were permanent restrictions.</w:t>
      </w:r>
    </w:p>
    <w:p>
      <w:pPr>
        <w:pStyle w:val="TextBody"/>
        <w:numPr>
          <w:ilvl w:val="0"/>
          <w:numId w:val="6"/>
        </w:numPr>
        <w:rPr/>
      </w:pPr>
      <w:r>
        <w:rPr/>
        <w:t>Daniel met with Mr Burns on 4 October 2000 and then wrote to him on 6 October 2000. They said they had no reason to challenge Dr Willdig’s findings and that they had considered whether it was reasonable to adjust Mr Burns’ current employment situation to remove any vibration exposure or any secondary exposure, whether there were any options for alternative employment, and the option of dismissal. Daniel concluded that it would not be possible to adjust Mr Burns’ employment situation and said that they were unable to offer him a suitable alternative job. Daniel enclosed a compromise agreement for Mr Burns to sign, containing details of his termination date and monies due. They referred to Mr Burns’ wish to request an early retirement pension and said that this was a matter between him and United Utilities.</w:t>
      </w:r>
    </w:p>
    <w:p>
      <w:pPr>
        <w:pStyle w:val="TextBody"/>
        <w:numPr>
          <w:ilvl w:val="0"/>
          <w:numId w:val="6"/>
        </w:numPr>
        <w:rPr/>
      </w:pPr>
      <w:r>
        <w:rPr/>
        <w:t>Mr Burns signed an application form for incapacity retirement on 21 September 2000 and this was completed by Daniel on 13 October 2000. On 1 November 2000 the Trustee’s medical adviser, Dr Doherty, wrote  to the Deputy Group Pension Manager that he had reviewed the medical evidence and was of the opinion that Mr Burns’  condition did not permanently prevent him from pursuing the occupation for which he was employed. Mr Burns was informed on 17 November 2000 that his application had not been successful because the evidence did not show that he met all the criteria for ill health retirement set out in the Scheme Rules.</w:t>
      </w:r>
    </w:p>
    <w:p>
      <w:pPr>
        <w:pStyle w:val="TextBody"/>
        <w:numPr>
          <w:ilvl w:val="0"/>
          <w:numId w:val="6"/>
        </w:numPr>
        <w:rPr/>
      </w:pPr>
      <w:r>
        <w:rPr/>
        <w:t xml:space="preserve">Mr Burns wrote to the Deputy Group Pension Manager on 18 November 2000. He asked for detailed information as to why his application had been unsuccessful. Mr Burns also asked why, if he did not satisfy the criteria for ill health retirement, Daniel had terminated his employment. Mr Burns expressed the opinion that the matter had been prolonged unnecessarily. The Deputy Group Pension Manager sent Mr Burns a copy of the Scheme’s Internal Dispute resolution (IDR) procedure and set out the definition of Incapacity (see paragraph </w:t>
      </w:r>
      <w:r>
        <w:rPr/>
        <w:fldChar w:fldCharType="begin"/>
      </w:r>
      <w:r>
        <w:rPr/>
        <w:instrText xml:space="preserve"> REF _Ref66251463 \r \h </w:instrText>
      </w:r>
      <w:r>
        <w:rPr/>
        <w:fldChar w:fldCharType="separate"/>
      </w:r>
      <w:r>
        <w:rPr/>
        <w:t>5</w:t>
      </w:r>
      <w:r>
        <w:rPr/>
        <w:fldChar w:fldCharType="end"/>
      </w:r>
      <w:r>
        <w:rPr/>
        <w:t>). He said he had been informed that Mr Burns’ medical condition did not permanently prevent him from pursuing the occupation for which he had been employed.</w:t>
      </w:r>
    </w:p>
    <w:p>
      <w:pPr>
        <w:pStyle w:val="TextBody"/>
        <w:numPr>
          <w:ilvl w:val="0"/>
          <w:numId w:val="6"/>
        </w:numPr>
        <w:rPr/>
      </w:pPr>
      <w:r>
        <w:rPr/>
        <w:t>Mr Burns completed his IDR Stage 1 request on 23 November 2000, enclosing a list of the duties he said he was expected to carry out whilst employed by Daniel. This was acknowledged by the Group Pensions Manager on 5 December 2000. The Group Pensions Manager wrote to Mr Burns again on 2 February 2001. He informed Mr Burns that he was unable to provide a substantive response but was continuing with his investigations and did not expect to be able to provide a response before the end of February 2001. On 19 February 2001 the Pensions Technical Manager wrote to Mr Burns informing him that they were continuing to investigate his case and hoped to provide him with a substantive response by 20 April 2001.</w:t>
      </w:r>
    </w:p>
    <w:p>
      <w:pPr>
        <w:pStyle w:val="TextBody"/>
        <w:numPr>
          <w:ilvl w:val="0"/>
          <w:numId w:val="6"/>
        </w:numPr>
        <w:rPr/>
      </w:pPr>
      <w:r>
        <w:rPr/>
        <w:t>Mr Burns wrote to the Group Pensions Manager on 21 February 2001 asking why the matter was taking so long. He said he had been informed ‘through other sources’ that the delay was caused by them trying to establish what his role had been. The Pensions Technical Manager responded on 14 March 2001 and confirmed that they had been trying to obtain a definitive job description. He explained that Daniel had said that Mr Burns’ duties involved the use of vibratory tools, driving and working outside in all weathers, together with keyboard and hand-written reporting. The Pensions Technical Manager said that the personnel department at North West Water (Mr Burns’ previous employers) understood that Mr Burns’ employment, as a Network Resource Engineer, was a supervisory role and did not involve the use of vibratory tools. He said that they were waiting for information from Daniel and went on to say that, although Daniel had terminated Mr Burns’ employment on the grounds of ill health, it did not automatically follow that he would receive an ill health pension.</w:t>
      </w:r>
    </w:p>
    <w:p>
      <w:pPr>
        <w:pStyle w:val="TextBody"/>
        <w:numPr>
          <w:ilvl w:val="0"/>
          <w:numId w:val="6"/>
        </w:numPr>
        <w:rPr/>
      </w:pPr>
      <w:r>
        <w:rPr/>
        <w:t>Mr Burns wrote to the Pensions Technical Manager on 16 March 2001 enclosing a copy of his original job description as a Distribution Superintendent. He said that, although the appointment to Distribution Superintendent had been in 1986, only the job title had changed over the years. Mr Burns’ drew the Pensions Technical Manager’s attention to the requirement to ‘assist in the shutoff of mains when necessary and to operate valves and equipment in emergency situations’.</w:t>
      </w:r>
    </w:p>
    <w:p>
      <w:pPr>
        <w:pStyle w:val="TextBody"/>
        <w:numPr>
          <w:ilvl w:val="0"/>
          <w:numId w:val="6"/>
        </w:numPr>
        <w:rPr/>
      </w:pPr>
      <w:r>
        <w:rPr/>
        <w:t>On 18 April 2001 the Pensions Technical Manager wrote to Mr Burns to say that they would be unable to provide a response by 20 April 2001, as promised. He said that, although they had been in correspondence with Daniel, they had not been able to reach a definite conclusion. The Pensions Technical Manager explained that he had arranged to meet with Daniel on 19 April 2001 and that a full response should be sent to Mr Burns by 31 May 2001. On 25 May 2001 the Pensions Technical Manager wrote to Mr Burns informing him that they had reached agreement with Daniel and Dr Doherty had agreed to review Mr Burns’ case. He said that it was anticipated that a response would be sent to Mr Burns by 30 June 2001.</w:t>
      </w:r>
    </w:p>
    <w:p>
      <w:pPr>
        <w:pStyle w:val="TextBody"/>
        <w:numPr>
          <w:ilvl w:val="0"/>
          <w:numId w:val="6"/>
        </w:numPr>
        <w:rPr/>
      </w:pPr>
      <w:r>
        <w:rPr/>
        <w:t>Mr Burns requested details of the meeting between the Pensions Technical Manager and Daniel. On 8 June 2001 he was sent an extract of the minutes of the meeting, which had been signed by Daniel. The minutes said,</w:t>
      </w:r>
    </w:p>
    <w:p>
      <w:pPr>
        <w:pStyle w:val="Quotation"/>
        <w:rPr/>
      </w:pPr>
      <w:r>
        <w:rPr/>
        <w:t>“</w:t>
      </w:r>
      <w:r>
        <w:rPr/>
        <w:t>Network Resource Engineers were expected to manage and supervise gangs.</w:t>
      </w:r>
    </w:p>
    <w:p>
      <w:pPr>
        <w:pStyle w:val="Quotation"/>
        <w:rPr/>
      </w:pPr>
      <w:r>
        <w:rPr/>
        <w:t>As such duties would involve carrying out audits, keyboard work, and writing reports as administrative duties.</w:t>
      </w:r>
    </w:p>
    <w:p>
      <w:pPr>
        <w:pStyle w:val="Quotation"/>
        <w:rPr/>
      </w:pPr>
      <w:r>
        <w:rPr/>
        <w:t>Network Resource Engineers would also be expected to inspect excavation sites in all weather conditions and such sites would on occasions, would [</w:t>
      </w:r>
      <w:r>
        <w:rPr>
          <w:i/>
        </w:rPr>
        <w:t>sic</w:t>
      </w:r>
      <w:r>
        <w:rPr/>
        <w:t>] have water present. They could also be expected to assist in shutting off mains valves. Exposure to vibratory tools would be expected to be minimal but they would be expected to check vibratory equipment. It was stated that the main reason for terminating Mr Burns’ contract was that although his condition of VWF hindered his duties whilst at work, the effect on his general lifestyle was worse. Mr Burns was unable to sleep at night and this therefore this [</w:t>
      </w:r>
      <w:r>
        <w:rPr>
          <w:i/>
        </w:rPr>
        <w:t>sic</w:t>
      </w:r>
      <w:r>
        <w:rPr/>
        <w:t>] affected his work and Mr Burns also had difficulty driving to work in the mornings as well as in cold conditions.”</w:t>
      </w:r>
    </w:p>
    <w:p>
      <w:pPr>
        <w:pStyle w:val="Quotation"/>
        <w:ind w:left="0" w:right="1080" w:hanging="0"/>
        <w:rPr/>
      </w:pPr>
      <w:r>
        <w:rPr/>
      </w:r>
    </w:p>
    <w:p>
      <w:pPr>
        <w:pStyle w:val="TextBody"/>
        <w:numPr>
          <w:ilvl w:val="0"/>
          <w:numId w:val="6"/>
        </w:numPr>
        <w:rPr/>
      </w:pPr>
      <w:r>
        <w:rPr/>
        <w:t>The signed minutes were also sent to Dr Doherty on 17 May 2001 and he was asked to review Mr Burns’ case. Dr Doherty sent an e-mail to the Pensions Technical Manager on 8 June 2001 in which he said that Mr Burns’ ‘condition would not prevent him from pursuing his job as a network engineer (as described)’.</w:t>
      </w:r>
    </w:p>
    <w:p>
      <w:pPr>
        <w:pStyle w:val="TextBody"/>
        <w:numPr>
          <w:ilvl w:val="0"/>
          <w:numId w:val="6"/>
        </w:numPr>
        <w:rPr/>
      </w:pPr>
      <w:r>
        <w:rPr/>
        <w:t>The Group Pensions Manager wrote to Mr Burns on 13 June 2001,</w:t>
      </w:r>
    </w:p>
    <w:p>
      <w:pPr>
        <w:pStyle w:val="Quotation"/>
        <w:rPr/>
      </w:pPr>
      <w:r>
        <w:rPr/>
        <w:t>“…</w:t>
      </w:r>
      <w:r>
        <w:rPr/>
        <w:t>The rules of this section of UUPS require that, for an ill-health pension to be awarded, the condition is:</w:t>
      </w:r>
    </w:p>
    <w:p>
      <w:pPr>
        <w:pStyle w:val="Quotation"/>
        <w:numPr>
          <w:ilvl w:val="0"/>
          <w:numId w:val="7"/>
        </w:numPr>
        <w:rPr/>
      </w:pPr>
      <w:r>
        <w:rPr/>
        <w:t>permanent, and</w:t>
      </w:r>
    </w:p>
    <w:p>
      <w:pPr>
        <w:pStyle w:val="Quotation"/>
        <w:numPr>
          <w:ilvl w:val="0"/>
          <w:numId w:val="7"/>
        </w:numPr>
        <w:rPr/>
      </w:pPr>
      <w:r>
        <w:rPr/>
        <w:t>prevents the individual from performing those duties for which he is or was employed by the Employer, and</w:t>
      </w:r>
    </w:p>
    <w:p>
      <w:pPr>
        <w:pStyle w:val="Quotation"/>
        <w:numPr>
          <w:ilvl w:val="0"/>
          <w:numId w:val="7"/>
        </w:numPr>
        <w:rPr/>
      </w:pPr>
      <w:r>
        <w:rPr/>
        <w:t>prevents the individual from taking up any employment (either with the Employer or any other employer) except at a significantly reduced rate of remuneration.</w:t>
      </w:r>
    </w:p>
    <w:p>
      <w:pPr>
        <w:pStyle w:val="Quotation"/>
        <w:rPr/>
      </w:pPr>
      <w:r>
        <w:rPr/>
        <w:t>I have considered your complaint in relation to each of these criteria in turn.</w:t>
      </w:r>
    </w:p>
    <w:p>
      <w:pPr>
        <w:pStyle w:val="Quotation"/>
        <w:rPr/>
      </w:pPr>
      <w:r>
        <w:rPr/>
        <w:t>Under (a), your contention is that you are suffering from hand-arm vibration syndrome, otherwise known as vibration white finger (VWF), and that this condition is permanent. You have been independently tested for this condition, and these tests show that you do have the VWF condition at Stage 3 on the Stockholm workshop scales.</w:t>
      </w:r>
    </w:p>
    <w:p>
      <w:pPr>
        <w:pStyle w:val="Quotation"/>
        <w:rPr/>
      </w:pPr>
      <w:r>
        <w:rPr/>
        <w:t>Under (b) your contention is that the VWF conditions prevents you from performing those duties for which you are or were employed by Daniel Contractors Ltd. I understand that you were employed as a Network Resource Engineer. The medical adviser to the Trustee has advised that your VWF condition should not stop you from carrying out the duties associated with this role which are primarily supervisory.</w:t>
      </w:r>
    </w:p>
    <w:p>
      <w:pPr>
        <w:pStyle w:val="Quotation"/>
        <w:rPr/>
      </w:pPr>
      <w:r>
        <w:rPr/>
        <w:t>In the light of this evidence I am unable to establish that condition (b) is satisfied, i.e. that your medical condition prevents you from performing those duties for which you were employed by Daniel Contractors Ltd, and as a result, I have not considered condition (c). I therefore reject your complaint under Stage 1 of the Internal Dispute Resolution Procedure.”</w:t>
      </w:r>
    </w:p>
    <w:p>
      <w:pPr>
        <w:pStyle w:val="Quotation"/>
        <w:ind w:left="0" w:right="1080" w:hanging="0"/>
        <w:rPr/>
      </w:pPr>
      <w:r>
        <w:rPr/>
      </w:r>
    </w:p>
    <w:p>
      <w:pPr>
        <w:pStyle w:val="TextBody"/>
        <w:numPr>
          <w:ilvl w:val="0"/>
          <w:numId w:val="6"/>
        </w:numPr>
        <w:rPr/>
      </w:pPr>
      <w:r>
        <w:rPr/>
        <w:t>Mr Burns appealed. In his appeal he said that the fact that he could not work outside had been overlooked and that he had been expected to be on site for 85% of his working day. Mr Burns said that he was, by trade, a plumber but that his condition prevented him from returning to that trade. On 20 August 2001 the Pensions Technical Manager wrote to Mr Burns to inform him that the Trustee felt that it would be appropriate for Mr Burns to attend an independent medical examination. He said that the medical would not be to establish at what level Mr Burns had HAVS but instead to determine what effect HAVS had on his capacity to perform his duties or any other type of work. The Pensions Technical Manager said that, if Mr Burns agreed to the medical, they would ask him to agree a job description on which they would ask the doctor to base his opinion.</w:t>
      </w:r>
    </w:p>
    <w:p>
      <w:pPr>
        <w:pStyle w:val="TextBody"/>
        <w:numPr>
          <w:ilvl w:val="0"/>
          <w:numId w:val="6"/>
        </w:numPr>
        <w:rPr/>
      </w:pPr>
      <w:r>
        <w:rPr/>
        <w:t>Mr Burns responded on 23 August 2001. He asked who had reviewed his appeal and decided that an independent medical would be appropriate. Mr Burns said that the medical reports and job descriptions already submitted indicated that he was unable to do the job for which he had been employed. He also enclosed a number of letters from other companies rejecting his applications for jobs on the grounds that he had VWF. Mr Burns referred to a telephone conversation he said he’d had with the Pensions Technical Manager on 23 August 2001 in which, he said, he had been told that his appeal had not yet been presented to the Trustee. Mr Burns enclosed a copy of a report from a consultant surgeon, Mr McLoughlin, dated 11 April 2001. He asked that this, together with the previous evidence, be submitted to the Trustee. Mr Burns said that, if after considering the evidence, the Trustee wanted him to go for a medical he would comply but that he would have to have the request from the Trustee.</w:t>
      </w:r>
    </w:p>
    <w:p>
      <w:pPr>
        <w:pStyle w:val="TextBody"/>
        <w:numPr>
          <w:ilvl w:val="0"/>
          <w:numId w:val="6"/>
        </w:numPr>
        <w:rPr/>
      </w:pPr>
      <w:r>
        <w:rPr/>
        <w:t>In his report dated 11 April 2001 Mr McLoughlin said that Mr Burns thought that the symptoms, of abnormal coldness, numbness and tingling affecting his fingers and his fingers turning white, developed around 1995/96. He noted that the blanching affected the middle and ring fingers of Mr Burns’ right hand and rarely the right little finger but not the fingers of his left hand. Mr McLoughlin said that the blanching occurred in response to a fall in ambient temperature or damp conditions. He said that Mr Burns reported that the loss of sensitivity in the tips of his fingers made writing and keyboard work difficult. Mr McLoughlin reported,</w:t>
      </w:r>
    </w:p>
    <w:p>
      <w:pPr>
        <w:pStyle w:val="Quotation"/>
        <w:rPr/>
      </w:pPr>
      <w:r>
        <w:rPr/>
        <w:t>“</w:t>
      </w:r>
      <w:r>
        <w:rPr/>
        <w:t>The radial pulse was regular at 93 beats per minute and of good volume. All of the upper limb pulses were intact. Allen’s test was negative.</w:t>
      </w:r>
    </w:p>
    <w:p>
      <w:pPr>
        <w:pStyle w:val="Quotation"/>
        <w:rPr/>
      </w:pPr>
      <w:r>
        <w:rPr/>
        <w:t>Blood pressure estimations were obtained from both upper limbs and were recorded to be…</w:t>
      </w:r>
    </w:p>
    <w:p>
      <w:pPr>
        <w:pStyle w:val="Quotation"/>
        <w:rPr/>
      </w:pPr>
      <w:r>
        <w:rPr/>
        <w:t>These observations confirm the presence of a significant pressure drop between the readings obtained in the right wrist and ring fingers…</w:t>
      </w:r>
    </w:p>
    <w:p>
      <w:pPr>
        <w:pStyle w:val="Quotation"/>
        <w:rPr/>
      </w:pPr>
      <w:r>
        <w:rPr/>
        <w:t>Examination of the digital circulation in both hands with Doppler equipment revealed an absence of the normal triphasic signal over the radial branch supplying the right ring finger. This indicates the potential presence of chronic digital vascular occlusive disease [thrombosis] affecting this digital branch.</w:t>
      </w:r>
    </w:p>
    <w:p>
      <w:pPr>
        <w:pStyle w:val="Quotation"/>
        <w:rPr/>
      </w:pPr>
      <w:r>
        <w:rPr/>
        <w:t>A re-warm test using T + 4ºC methodology gave the following results:</w:t>
      </w:r>
    </w:p>
    <w:p>
      <w:pPr>
        <w:pStyle w:val="Quotation"/>
        <w:rPr/>
      </w:pPr>
      <w:r>
        <w:rPr/>
        <w:tab/>
        <w:t>Left hand:</w:t>
        <w:tab/>
        <w:t>0</w:t>
        <w:tab/>
        <w:t>Right hand:</w:t>
        <w:tab/>
        <w:t>4</w:t>
      </w:r>
    </w:p>
    <w:p>
      <w:pPr>
        <w:pStyle w:val="Quotation"/>
        <w:rPr/>
      </w:pPr>
      <w:r>
        <w:rPr/>
        <w:t>This indicates the potential presence of a vaso spastic condition affecting the ring, middle and little fingers of the right hand.</w:t>
      </w:r>
    </w:p>
    <w:p>
      <w:pPr>
        <w:pStyle w:val="Quotation"/>
        <w:rPr/>
      </w:pPr>
      <w:r>
        <w:rPr/>
        <w:t>Weber’s two point sensory discrimination test, both moving and static, averaged:</w:t>
      </w:r>
    </w:p>
    <w:p>
      <w:pPr>
        <w:pStyle w:val="Quotation"/>
        <w:rPr/>
      </w:pPr>
      <w:r>
        <w:rPr/>
        <w:tab/>
        <w:t>Right hand:</w:t>
        <w:tab/>
        <w:t>10 mms.</w:t>
        <w:tab/>
        <w:t>Left hand:</w:t>
        <w:tab/>
        <w:t>8 mms.</w:t>
      </w:r>
    </w:p>
    <w:p>
      <w:pPr>
        <w:pStyle w:val="Quotation"/>
        <w:rPr/>
      </w:pPr>
      <w:r>
        <w:rPr/>
        <w:t>{normal less than 6 mms.}</w:t>
      </w:r>
    </w:p>
    <w:p>
      <w:pPr>
        <w:pStyle w:val="Quotation"/>
        <w:rPr/>
      </w:pPr>
      <w:r>
        <w:rPr/>
        <w:t>The tests for the carpal tunnel and costo-clavicular syndromes were negative.</w:t>
      </w:r>
    </w:p>
    <w:p>
      <w:pPr>
        <w:pStyle w:val="Quotation"/>
        <w:rPr/>
      </w:pPr>
      <w:r>
        <w:rPr/>
        <w:t>There was a well healed scar over the volar aspect of the right carpal tunnel, the site of the previous surgical intervention.</w:t>
      </w:r>
    </w:p>
    <w:p>
      <w:pPr>
        <w:pStyle w:val="Quotation"/>
        <w:rPr/>
      </w:pPr>
      <w:r>
        <w:rPr/>
        <w:t>There was no evidence as to the presence of any underlying medical condition known to be associated with the development of Raynaud’s phenomenon…”</w:t>
      </w:r>
    </w:p>
    <w:p>
      <w:pPr>
        <w:pStyle w:val="Quotation"/>
        <w:ind w:left="0" w:right="1080" w:hanging="0"/>
        <w:rPr/>
      </w:pPr>
      <w:r>
        <w:rPr/>
      </w:r>
    </w:p>
    <w:p>
      <w:pPr>
        <w:pStyle w:val="TextBody"/>
        <w:keepNext w:val="true"/>
        <w:numPr>
          <w:ilvl w:val="0"/>
          <w:numId w:val="6"/>
        </w:numPr>
        <w:rPr/>
      </w:pPr>
      <w:r>
        <w:rPr/>
        <w:t>Mr McLoughlin continued,</w:t>
      </w:r>
    </w:p>
    <w:p>
      <w:pPr>
        <w:pStyle w:val="Quotation"/>
        <w:rPr/>
      </w:pPr>
      <w:r>
        <w:rPr/>
        <w:t>“</w:t>
      </w:r>
      <w:r>
        <w:rPr/>
        <w:t>Mr. John Burns describes episodic blanching of the fingers known as Raynaud’s phenomenon…</w:t>
      </w:r>
    </w:p>
    <w:p>
      <w:pPr>
        <w:pStyle w:val="Quotation"/>
        <w:rPr/>
      </w:pPr>
      <w:r>
        <w:rPr/>
        <w:t>I could detect nothing either from the clinical history or on physical examination to reasonably account for the development of Mr. Burns’ Raynaud’s phenomenon… The balance of medical probability would suggest, therefore, that Mr. Burns suffers from occupationally related Raynaud’s phenomenon…</w:t>
      </w:r>
    </w:p>
    <w:p>
      <w:pPr>
        <w:pStyle w:val="Quotation"/>
        <w:rPr/>
      </w:pPr>
      <w:r>
        <w:rPr/>
        <w:t>Digital neurovascular injury affects the ring, middle and little fingers of the right hand and sensorineural damage of the right index finger. Sensorineural injury was also found to affect the fingers of the left hand, both thumbs being unaffected by either pathology. The severity of this injury can reasonably be placed at the Stage II level on the Taylor Pelmear Scale or at 0L[0]\2R[3] vascular: 2L[4]\3R[4] neurological on the Stockholm Workshop Scale…</w:t>
      </w:r>
    </w:p>
    <w:p>
      <w:pPr>
        <w:pStyle w:val="Quotation"/>
        <w:rPr/>
      </w:pPr>
      <w:r>
        <w:rPr/>
        <w:t>In addition, Mr. Burns was diagnosed as suffering from a right carpal tunnel syndrome in 1984. From that point of view, he would appear to have made an excellent recovery following surgical intervention. When median nerve dysfunction is associated with vibration exposure the results of simple decompression of the carpal tunnel does not completely abolish symptoms in the majority of cases, as Mr. Burns has had such a gratifying result and as the symptoms presumably reflecting a right carpal tunnel developed after a relatively short period of exposure to vibratory equipment, the balance of medical probability would suggest that his right median nerve dysfunction was constitutional in origin.</w:t>
      </w:r>
    </w:p>
    <w:p>
      <w:pPr>
        <w:pStyle w:val="Quotation"/>
        <w:rPr/>
      </w:pPr>
      <w:r>
        <w:rPr/>
        <w:t>…</w:t>
      </w:r>
      <w:r>
        <w:rPr/>
        <w:t>it should be noted that the consensus of medical opinion is that once a worker develops vibration white finger injury which then progresses either to Stage 2 vascular or Stage 2 neurological, they will in the majority of cases have developed irreversible digital neurovascular pathology.</w:t>
      </w:r>
    </w:p>
    <w:p>
      <w:pPr>
        <w:pStyle w:val="Quotation"/>
        <w:rPr/>
      </w:pPr>
      <w:r>
        <w:rPr/>
        <w:t>On the other hand, if Mr. Burns were to find further employment where he was required to use vibratory equipment, the balance of medical probability would suggest that his digital pathology will progress further. It is for this reason that he has been advised never again to use vibratory equipment and indeed was made redundant as a consequence of this vibration related pathology.</w:t>
      </w:r>
    </w:p>
    <w:p>
      <w:pPr>
        <w:pStyle w:val="Quotation"/>
        <w:rPr/>
      </w:pPr>
      <w:r>
        <w:rPr/>
        <w:t>Indeed strictly applying the criteria laid down on the Taylor Pelmear scale, as he was made redundant as a consequence of his upper limb pathology, the rating on this scale would be at Stage IV.</w:t>
      </w:r>
    </w:p>
    <w:p>
      <w:pPr>
        <w:pStyle w:val="Quotation"/>
        <w:rPr/>
      </w:pPr>
      <w:r>
        <w:rPr/>
        <w:t>Mr. Burns, because of his occupationally related digital neurovascular pathology, is therefore at a considerable handicap within the labour market. This being more particularly the case since vibration white finger is a prescribed disease…”</w:t>
      </w:r>
    </w:p>
    <w:p>
      <w:pPr>
        <w:pStyle w:val="Quotation"/>
        <w:ind w:left="0" w:right="1080" w:hanging="0"/>
        <w:rPr/>
      </w:pPr>
      <w:r>
        <w:rPr/>
      </w:r>
    </w:p>
    <w:p>
      <w:pPr>
        <w:pStyle w:val="TextBody"/>
        <w:numPr>
          <w:ilvl w:val="0"/>
          <w:numId w:val="6"/>
        </w:numPr>
        <w:rPr/>
      </w:pPr>
      <w:r>
        <w:rPr/>
        <w:t>The Taylor Pelmear Scale was published in 1975 and so predates the Stockholm Workshop Classification. It is an eight stage classification (0, OT, ON, OTN, 1, 2, 3, 4) on the basis of ‘signs and symptoms’ and ‘the interference with activities’. The signs and symptoms for Stage 2 are ‘blanching of one or more fingers with numbness, usually during winter only’. The ‘interference with activities’ is ‘slight interference with home and social activities; no interference with work’. Stage 4 corresponds with ‘extensive blanching of most fingers; frequent episodes during summer and winter; finger ulceration’ and ‘occupation change required to avoid further vibration exposure’. Vibration White Finger became a prescribed disease in 1985.</w:t>
      </w:r>
    </w:p>
    <w:p>
      <w:pPr>
        <w:pStyle w:val="TextBody"/>
        <w:numPr>
          <w:ilvl w:val="0"/>
          <w:numId w:val="6"/>
        </w:numPr>
        <w:rPr/>
      </w:pPr>
      <w:r>
        <w:rPr/>
        <w:t>The Pensions Technical Manager acknowledged Mr Burns’ letter on 29 August 2001 and informed him that he had forwarded the file to the Trustee. Mr Burns was told that he should expect to receive a reply from the Trustee by 30 September 2001. A Trustee Sub-committee met on 6 September 2001. The minutes of the meeting record that Sub-committee agreed that Mr Burns should attend an independent medical to assess not just the HAVS but also the effect the HAVS induced stress was having on his lifestyle. The minutes record that they agreed that the job description provided by Daniel was correct because they were Mr Burns’ employer at the time of his dismissal. The Sub-committee agreed that the doctor should be asked what sort of jobs Mr Burns should be able to perform and then investigations should be made as to their rates of pay. They decided that, since Mr Burns’ file indicated that the HAVS was not his only problem, the medical should also look at the effect the HAVS was having on Mr Burns’ mental health. For this reason, the Sub-committee decided that a general independent doctor with experience of both conditions should be approached rather than a HAVS specialist. They also decided that Mr Burns should be asked to agree a job description and provide a job description for a plumber. According to the Trustee, Mr McLoughlin’s report had been prepared for the purposes of a civil claim and, as such, did not address the three stage test for an incapacity pension. They felt that it was of little assistance in resolving the issue of Mr Burns’ eligibility.</w:t>
      </w:r>
    </w:p>
    <w:p>
      <w:pPr>
        <w:pStyle w:val="TextBody"/>
        <w:numPr>
          <w:ilvl w:val="0"/>
          <w:numId w:val="6"/>
        </w:numPr>
        <w:rPr/>
      </w:pPr>
      <w:r>
        <w:rPr/>
        <w:t>The Group Pensions Manager (in his role as Secretary to the Trustee) wrote to Mr Burns on 21 September 2001. He said,</w:t>
      </w:r>
    </w:p>
    <w:p>
      <w:pPr>
        <w:pStyle w:val="Quotation"/>
        <w:rPr/>
      </w:pPr>
      <w:r>
        <w:rPr/>
        <w:t>“</w:t>
      </w:r>
      <w:r>
        <w:rPr/>
        <w:t>The Trustee acknowledges that you are suffering from Hand Arm Vibration Syndrome (HAVS) and in this respect agrees that condition (a) has been met. The Trustee also agrees that your condition led to your contract of employment with Daniel Contractors Limited being terminated an is therefore satisfied that condition (b) has also been met.</w:t>
      </w:r>
    </w:p>
    <w:p>
      <w:pPr>
        <w:pStyle w:val="Quotation"/>
        <w:rPr/>
      </w:pPr>
      <w:r>
        <w:rPr/>
        <w:t>However, the Trustee consider that it must take independent medical advice as to what other employment you may be able to perform, taking your medical condition and skills into account, before deciding whether condition (c) is satisfied.</w:t>
      </w:r>
    </w:p>
    <w:p>
      <w:pPr>
        <w:pStyle w:val="Quotation"/>
        <w:rPr/>
      </w:pPr>
      <w:r>
        <w:rPr/>
        <w:t>The Trustee has therefore asked that you attend an independent medical where your ability for future employment would be assessed.”</w:t>
      </w:r>
    </w:p>
    <w:p>
      <w:pPr>
        <w:pStyle w:val="Quotation"/>
        <w:ind w:left="0" w:right="1080" w:hanging="0"/>
        <w:rPr/>
      </w:pPr>
      <w:r>
        <w:rPr/>
      </w:r>
    </w:p>
    <w:p>
      <w:pPr>
        <w:pStyle w:val="TextBody"/>
        <w:numPr>
          <w:ilvl w:val="0"/>
          <w:numId w:val="6"/>
        </w:numPr>
        <w:rPr/>
      </w:pPr>
      <w:r>
        <w:rPr/>
        <w:t>A copy of the proposed job description was attached to the letter and Mr Burns was asked to sign and return it. He was asked to put any amendments he considered necessary in writing. In addition, Mr Burns was asked to provide a description of the everyday tasks that a plumber would be expected to perform. Mr Burns provided a job description for a plumber. He pointed out that he had badly impaired grip strength in his right hand and loss of dexterity and feeling in both hands. Mr Burns said that a plumber would be expected to use power tools, such as drills, circular saw, etc., and he could not do so because of his condition. Mr Burns did not sign the job description supplied.</w:t>
      </w:r>
    </w:p>
    <w:p>
      <w:pPr>
        <w:pStyle w:val="TextBody"/>
        <w:numPr>
          <w:ilvl w:val="0"/>
          <w:numId w:val="6"/>
        </w:numPr>
        <w:rPr/>
      </w:pPr>
      <w:r>
        <w:rPr/>
        <w:t xml:space="preserve">The Pensions Technical Manager wrote to Dr Lister, a consultant physician in occupational medicine, asking that he examine Mr Burns and prepare a report. Dr Lister was provided with an extract from the Rules and asked to consider each criterion in the definition of Incapacity (see paragraph </w:t>
      </w:r>
      <w:r>
        <w:rPr/>
        <w:fldChar w:fldCharType="begin"/>
      </w:r>
      <w:r>
        <w:rPr/>
        <w:instrText xml:space="preserve"> REF _Ref66251463 \r \h </w:instrText>
      </w:r>
      <w:r>
        <w:rPr/>
        <w:fldChar w:fldCharType="separate"/>
      </w:r>
      <w:r>
        <w:rPr/>
        <w:t>5</w:t>
      </w:r>
      <w:r>
        <w:rPr/>
        <w:fldChar w:fldCharType="end"/>
      </w:r>
      <w:r>
        <w:rPr/>
        <w:t>) individually and give his opinion as to whether Mr Burns was suffering from any mental or physical ill health which satisfied that criterion. Dr Lister’s attention was drawn to the fact that Mr Burns had not signed the job description but that he had not disagreed with the content, rather he did not see the relevance of it. Mr Burns’ description of the tasks undertaken by a plumber was also sent to Dr Lister. Dr Lister was asked to consider the ‘mental and social effects’, e.g. lack of sleep and being unable to drive, that HAVS would have because Daniel had confirmed that Mr Burns’ employment had been terminated as much for these as for the HAVS itself.</w:t>
      </w:r>
    </w:p>
    <w:p>
      <w:pPr>
        <w:pStyle w:val="TextBody"/>
        <w:numPr>
          <w:ilvl w:val="0"/>
          <w:numId w:val="6"/>
        </w:numPr>
        <w:rPr/>
      </w:pPr>
      <w:r>
        <w:rPr/>
        <w:t>Dr Lister saw Mr Burns on 5 November 2001 and provided his report on 4 December 2001. Dr Lister concluded,</w:t>
      </w:r>
    </w:p>
    <w:p>
      <w:pPr>
        <w:pStyle w:val="Quotation"/>
        <w:rPr/>
      </w:pPr>
      <w:r>
        <w:rPr/>
        <w:t>“</w:t>
      </w:r>
      <w:r>
        <w:rPr/>
        <w:t>I note from the HSE Laboratory Surveillance Questionnaire and testing results he showed me, that he has been diagnosed as being Stockholm Sensory Neural 2, Vascular 0 in his left hand and Sensory Neural 3 Vascular 1 in his right hand. I also note that Mr Burns stopped smoking in 1986… and admitted to an alcohol consumption of 30 units a week. There were also some differences in grip strength testing. His right hand was the same but his left hand appeared stronger in my testing. Dexterity testing using a Perdue pegboard was equivalent between HSE lab testing and my testing. I was also interested to see that his main vibration exposure was between 1978 and 1986 and from 1986 to 2000. Whilst working as a foreman I understood that he really only used vibrating tools in emergency situations and was only on-call intermittently. His symptoms of tingling and numbness did not recur after his 1984 Carpal Tunnel Syndrome operation until 1995. I therefore feel there are some doubts about this man’s overall level of vibration exposure and the latent period. I also feel that current nerved conduction studies would be appropriate to attempt to gauge whether there is a continued element of Carpal Tunnel Syndrome in this man’s neural symptoms. I also have some doubts about his description of blanching.</w:t>
      </w:r>
    </w:p>
    <w:p>
      <w:pPr>
        <w:pStyle w:val="Quotation"/>
        <w:rPr/>
      </w:pPr>
      <w:r>
        <w:rPr/>
        <w:t>In my opinion there remains some doubt as to the diagnosis and the staging of his Hand Arm Vibration Syndrome.</w:t>
      </w:r>
    </w:p>
    <w:p>
      <w:pPr>
        <w:pStyle w:val="Quotation"/>
        <w:rPr/>
      </w:pPr>
      <w:r>
        <w:rPr/>
        <w:t>I note Mr Burns claimed to be suffering from depression. This would appear to be related to his perceptions of how he has been treated by his various employers… I see no reason why, with appropriate treatment, it should prevent him working. I also note with some interest the job description provided which Mr Burns has not signed. This job description of a network resource engineer does not appear to include significant vibration tool usage.</w:t>
      </w:r>
    </w:p>
    <w:p>
      <w:pPr>
        <w:pStyle w:val="Quotation"/>
        <w:rPr/>
      </w:pPr>
      <w:r>
        <w:rPr/>
        <w:t>I am somewhat surprised that some of the symptoms Mr Burns professes, particularly in the HSE report, claiming that he is unable to feel computer keyboards. I believe that he is quite capable of using a computer and of writing. I also believe that he can safely traverse short ladders to enable him to get in and out of excavation sites. I believe that he may possibly have some difficulty in shutting off mains valves but I would not expect this to prevent him from working.</w:t>
      </w:r>
    </w:p>
    <w:p>
      <w:pPr>
        <w:pStyle w:val="Quotation"/>
        <w:rPr/>
      </w:pPr>
      <w:r>
        <w:rPr/>
        <w:t>If Mr Burns is considered to genuinely suffer from Hand, Arm Vibration Syndrome than it may be that he continues to be capable of performing a limited amount of vibrating tool usage provided that he is kept under close occupational health surveillance. He may experience symptoms in cold weather but I would not consider this to be a sign of deterioration in his condition. I believe that he should be capable of working outside provide that he is provided with suitable personal protective equipment including suitable thermal undergarments and weatherproof over garments. He should also have waterproof and thermally insulated gloves…</w:t>
      </w:r>
    </w:p>
    <w:p>
      <w:pPr>
        <w:pStyle w:val="Quotation"/>
        <w:rPr/>
      </w:pPr>
      <w:r>
        <w:rPr/>
        <w:t>In my opinion I have some reservations over the diagnosis of Hand, Arm Vibration Syndrome, particularly in the presence of pre-existing Carpal Tunnel Syndrome and also in relation to his actual levels of vibration exposure and the latent period before onset of symptoms. If, however, he is considered to have Hand, Arm Vibration Syndrome or neurological changes continuing after release of his Carpal Tunnel Syndrome then I believe that these changes should be considered as permanent.</w:t>
      </w:r>
    </w:p>
    <w:p>
      <w:pPr>
        <w:pStyle w:val="Quotation"/>
        <w:rPr/>
      </w:pPr>
      <w:r>
        <w:rPr/>
        <w:t>With regard to his condition preventing him from performing his duties, whilst he may possibly have a diagnosis of Hand, Arm Vibration Syndrome or even continuing Carpal Tunnel Syndrome, I believe that occasional use of vibrating tools to test them would be acceptable. However, more prolonged use would be inadvisable. From the job description provided, which I note he has not signed, it would seem that he is not required to use vibrating tools except to occasionally test them. If his job description is taken as that which he gave me during the course of the consultation, then I believe he would not be capable of carrying out the totality of his duties.</w:t>
      </w:r>
    </w:p>
    <w:p>
      <w:pPr>
        <w:pStyle w:val="Quotation"/>
        <w:rPr/>
      </w:pPr>
      <w:r>
        <w:rPr/>
        <w:t>With regard to him taking up any employment except at significantly reduced rate of remuneration, in my opinion if he was accepted as having Hand, Arm Vibration Syndrome than he would be best advised not to use vibrating tools and as these are integral in his role as a plumber he would not be able to do this. I see no reason why he should not perform light to moderate manual work such as doing assembly work, not involving fine manipulative dexterity and in an indoor environment. I believe he could also do work, for example, being a forklift truck driver or working as a factory process operator.”</w:t>
      </w:r>
    </w:p>
    <w:p>
      <w:pPr>
        <w:pStyle w:val="Quotation"/>
        <w:ind w:left="0" w:right="1080" w:hanging="0"/>
        <w:rPr/>
      </w:pPr>
      <w:r>
        <w:rPr/>
      </w:r>
    </w:p>
    <w:p>
      <w:pPr>
        <w:pStyle w:val="TextBody"/>
        <w:numPr>
          <w:ilvl w:val="0"/>
          <w:numId w:val="6"/>
        </w:numPr>
        <w:rPr/>
      </w:pPr>
      <w:r>
        <w:rPr/>
        <w:t>Dr Doherty e-mailed the Pensions Technical Manager on 11 December 2001 and said that he had read Dr Lister’s report. Dr Doherty said he was of the opinion that Mr Burns was capable of performing the job for which he had been employed, which included occasional testing of vibrating equipment. The Secretary to the Trustee sent a copy of Dr Lister’s report to Mr Burns on 20 December 2001 and said that the Trustee had requested further information from Dr Lister to expand on the points he had made. Mr Burns was asked to confirm whether he had been treated for Carpal Tunnel Syndrome and whether he would be willing to undertake nerve conduction testing to determine whether Carpal Tunnel Syndrome was present. Dr Lister was asked why he doubted the presence of HAVS and how Carpal Tunnel Syndrome could be tested for.</w:t>
      </w:r>
    </w:p>
    <w:p>
      <w:pPr>
        <w:pStyle w:val="TextBody"/>
        <w:numPr>
          <w:ilvl w:val="0"/>
          <w:numId w:val="6"/>
        </w:numPr>
        <w:rPr/>
      </w:pPr>
      <w:r>
        <w:rPr/>
        <w:t>Mr Burns wrote to the Secretary to the Trustee on 22 December 2001 querying how Dr Lister could cast doubt on the diagnosis of HAVS when he had not tested Mr Burns for it. Mr Burns also pointed out that the Trustee had previously accepted the diagnosis of HAVS. He said that he had had an operation for Carpal Tunnel Syndrome in 1984 and this had been a complete success. Mr Burns referred to a comment from Mr McLoughlin in his report to the effect that Mr Burns had made an excellent recovery from this operation. He said that he had not signed the job description for a network engineer because it was incorrect and irrelevant. Mr Burns explained that the job description he had given Dr Lister was for a plumber, as supplied to the Trustee previously. He said that he had been under the impression that the purpose of seeing Dr Lister was to establish his ability for future employment.</w:t>
      </w:r>
    </w:p>
    <w:p>
      <w:pPr>
        <w:pStyle w:val="TextBody"/>
        <w:numPr>
          <w:ilvl w:val="0"/>
          <w:numId w:val="6"/>
        </w:numPr>
        <w:rPr/>
      </w:pPr>
      <w:r>
        <w:rPr/>
        <w:t>Mr Burns wrote to the Trustee on 28 December 2001 pointing out where he considered Dr Lister had made factual errors, e.g. in stating Mr Burns used Jack Hammers twice a week when he used them every day, etc. The Pensions Technical Manager sent a copy of Mr Burns’ letter to Dr Lister and asked for his comments by 18 January 2002. Dr Lister responded to Mr Burns’ comments and concluded,</w:t>
      </w:r>
    </w:p>
    <w:p>
      <w:pPr>
        <w:pStyle w:val="Quotation"/>
        <w:rPr/>
      </w:pPr>
      <w:r>
        <w:rPr/>
        <w:t>“</w:t>
      </w:r>
      <w:r>
        <w:rPr/>
        <w:t>In my opinion there is certainly doubt about the vascular staging in his hands. I note he has been staged at 0 in his left and 1 in his right. I believe the staging of 1 in his right is based purely on reported history. His sensory scales at 2 and 3 in left and right hands respectively, are primarily based on reported history. He has a significant past history of Carpal Tunnel Syndrome in his right hand and this could well be a compounding factor and for this reason I suggested that repeat electro-diagnostic studies would be appropriate…</w:t>
      </w:r>
    </w:p>
    <w:p>
      <w:pPr>
        <w:pStyle w:val="Quotation"/>
        <w:rPr/>
      </w:pPr>
      <w:r>
        <w:rPr/>
        <w:t>If such testing proved normal then this would suggest to me that his neurological staging is not as high as 3. If his tests remain grossly abnormal then there is the possibility of either prolonged damage due to Carpal Tunnel Syndrome (which is perhaps unlikely given his apparent relief of symptoms after the operation) or damage due to Hand, Arm Vibration Syndrome. It would also be interesting to see results for his left hand to attempt to gauge any objective damage.”</w:t>
      </w:r>
    </w:p>
    <w:p>
      <w:pPr>
        <w:pStyle w:val="Quotation"/>
        <w:ind w:left="0" w:right="1080" w:hanging="0"/>
        <w:rPr/>
      </w:pPr>
      <w:r>
        <w:rPr/>
      </w:r>
    </w:p>
    <w:p>
      <w:pPr>
        <w:pStyle w:val="TextBody"/>
        <w:numPr>
          <w:ilvl w:val="0"/>
          <w:numId w:val="6"/>
        </w:numPr>
        <w:rPr/>
      </w:pPr>
      <w:r>
        <w:rPr/>
        <w:t>The Pensions Technical Manager wrote to Mr Burns on 22 January 2002 enclosing a copy of Dr Lister’s comments. He said that Mr Burns’ correspondence, together with Dr Lister’s reply, had been sent to the Trustee for consideration and he anticipated having a response for Mr Burns by 31 January 2002. Mr Burns responded on 25 January 2002. He referred to Dr Lister’s doubts concerning the vascular staging of his hands and referred to part of Dr King’s report concerning ‘interpretation of the cold provocation report’. He also referred to comments from Mr McLoughlin. Mr Burns said that he had been tested for Carpal Tunnel Syndrome twice and both tests had been negative. Mr Burns asked why he was being treated differently to other men who had been diagnosed with VWF and granted ill health retirement.</w:t>
      </w:r>
    </w:p>
    <w:p>
      <w:pPr>
        <w:pStyle w:val="TextBody"/>
        <w:numPr>
          <w:ilvl w:val="0"/>
          <w:numId w:val="6"/>
        </w:numPr>
        <w:rPr/>
      </w:pPr>
      <w:r>
        <w:rPr/>
        <w:t>The Pensions Technical Manager acknowledged Mr Burns’ letter on 30 January 2002 and said he had not received a response from the Trustee but that he would contact them by 8 February 2002. The Trustee’s Sub-committee met on 5 February 2002 and decided,</w:t>
      </w:r>
    </w:p>
    <w:p>
      <w:pPr>
        <w:pStyle w:val="Quotation"/>
        <w:rPr/>
      </w:pPr>
      <w:r>
        <w:rPr/>
        <w:t>“…</w:t>
      </w:r>
      <w:r>
        <w:rPr/>
        <w:t>the Trustee would reject Mr Burns’ complaint because the level of HAVS indicated in the most recently received medical reports was such that it would not prevent him from carrying out his normal duties. However, in order to ensure that Mr Burns was not treated unfairly, having regard to earlier medical reports, it was agreed that further medical evidence was required in order to confirm the level of HAVS and that Mr Burns should be asked to undergo electro-diagnostic studies.”</w:t>
      </w:r>
    </w:p>
    <w:p>
      <w:pPr>
        <w:pStyle w:val="Quotation"/>
        <w:ind w:left="0" w:right="1080" w:hanging="0"/>
        <w:rPr/>
      </w:pPr>
      <w:r>
        <w:rPr/>
      </w:r>
    </w:p>
    <w:p>
      <w:pPr>
        <w:pStyle w:val="TextBody"/>
        <w:numPr>
          <w:ilvl w:val="0"/>
          <w:numId w:val="6"/>
        </w:numPr>
        <w:rPr/>
      </w:pPr>
      <w:r>
        <w:rPr/>
        <w:t>Mr Burns was informed of the Trustee’s decision on 6 February 2002. Mr Burns was told that the Trustee believed that, on the balance of medical opinion, his HAVS could be staged at no higher than 2 and this would not prevent him from carrying out his duties, which were supervisory. Mr Burns responded on 18 February 2002 with a number of comments and queries. He said that he felt that he had been misled as to the reasons for attending a medical with Dr Lister. He also commented on the length of time his case had taken. The Secretary to the Trustee responded to Mr Burns’ queries and also apologised for the length of time it was taking to decide his case. He explained that the Trustee was unable to agree to ill health retirement for Mr Burns on the available evidence because there was ‘sufficient doubt’ as to his eligibility. Mr Burns agreed to undergo further testing.</w:t>
      </w:r>
    </w:p>
    <w:p>
      <w:pPr>
        <w:pStyle w:val="TextBody"/>
        <w:numPr>
          <w:ilvl w:val="0"/>
          <w:numId w:val="6"/>
        </w:numPr>
        <w:rPr/>
      </w:pPr>
      <w:r>
        <w:rPr/>
        <w:t>On 11 July 2002 the Pensions Technical Manager informed Mr Burns that Dr Lister’s report had been sent to Dr King for comment. Dr King responded on 30 July 2002. He explained his own background in HAVS, citing the fact that he had been involved in assessing in excess of 3,000 cases and had undertaken extensive legal work for both plaintiff and insurance companies. Dr King said,</w:t>
      </w:r>
    </w:p>
    <w:p>
      <w:pPr>
        <w:pStyle w:val="Quotation"/>
        <w:rPr/>
      </w:pPr>
      <w:r>
        <w:rPr/>
        <w:t>“</w:t>
      </w:r>
      <w:r>
        <w:rPr/>
        <w:t>I was asked to do a Health Surveillance Report on Mr Burns on 15 August 2000. As you will see from my report, the Health Surveillance Report is used more as a screening tool. The structure of the report is not the same as a medico-legal report. Nonetheless, the questions asked are very similar, certainly Mr Burns satisfied me that he was describing the true blanching of Hand Arm Vibration Syndrome and I could find no other cause for his vascular symptoms. As regarding a diagnosis of carpal tunnel syndrome, you will note that Tinel’s test was normal bilaterally, as was Phalen’s test. I would have expected these tests to be abnormal in a diagnosis of carpal tunnel syndrome. His sensorineural symptoms were distributed throughout all fingers. The sensorineural symptoms were not confined to the median nerve distribution. You will note from the thermal aesthesiometry and vibrotactile threshold tests, that we test specifically the little fingers on both hands to differentiate between Hand Arm Vibration Syndrome and carpal tunnel syndrome. In carpal tunnel syndrome, there would be no sensorineural abnormalities detected in the little fingers. It is generally accepted that the vibrotactile threshold at 125 Hz is the most reliable sensorineural test of those performed and it should be noted that both the left little and right little fingers scored highly at 125 Hz.</w:t>
      </w:r>
    </w:p>
    <w:p>
      <w:pPr>
        <w:pStyle w:val="Quotation"/>
        <w:rPr/>
      </w:pPr>
      <w:r>
        <w:rPr/>
        <w:t>In summary, therefore, I would stand by my original diagnosis of Hand Arm Vibration Syndrome rather than the diagnosis being carpal tunnel syndrome. It should also be noted that Mr Burns has also had a carpal tunnel release on the right side. I think it unlikely, therefore, that he would have carpal tunnel syndrome having had a successful carpal tunnel release.</w:t>
      </w:r>
    </w:p>
    <w:p>
      <w:pPr>
        <w:pStyle w:val="Quotation"/>
        <w:rPr/>
      </w:pPr>
      <w:r>
        <w:rPr/>
        <w:t>I would, however, accept that the sensorineural staging on his right hand would not now be classified as 3 Sn but would be classified as 2 Sn late. To stage someone at 3 Sn, one would have to consider the patient having a permanent and significant disabling loss of dexterity, causing significant difficulty with personal care. Looking back through his history, I do not believe Mr Burns satisfies this new criteria and I think he would now be classified as Left 0 V, 2 Sn early, Right 1 V, 2 Sn late.”</w:t>
      </w:r>
    </w:p>
    <w:p>
      <w:pPr>
        <w:pStyle w:val="Quotation"/>
        <w:ind w:left="0" w:right="1080" w:hanging="0"/>
        <w:rPr/>
      </w:pPr>
      <w:r>
        <w:rPr/>
      </w:r>
    </w:p>
    <w:p>
      <w:pPr>
        <w:pStyle w:val="TextBody"/>
        <w:numPr>
          <w:ilvl w:val="0"/>
          <w:numId w:val="6"/>
        </w:numPr>
        <w:rPr/>
      </w:pPr>
      <w:r>
        <w:rPr/>
        <w:t>The Pensions Technical Manager sent Mr Burns a copy of Dr King’s reply and informed him that it had also been sent to Dr Lister for comment. Dr Lister commented on 27 October 2002,</w:t>
      </w:r>
    </w:p>
    <w:p>
      <w:pPr>
        <w:pStyle w:val="Quotation"/>
        <w:rPr/>
      </w:pPr>
      <w:r>
        <w:rPr/>
        <w:t>“</w:t>
      </w:r>
      <w:r>
        <w:rPr/>
        <w:t>In my experience and opinion the diagnosis of hand/arm vibration syndrome is often primarily based on history. The standardised testing which is performed is in the main subjective testing. It is therefore somewhat imprecise, can be affected by subject error, and is not necessarily totally repeatable. It is therefore often used as a guide rather than as a definitive diagnostic test. I am therefore somewhat loath to rely totally on the evidence of vibro-tactile thresholds alone in reaching a diagnosis. I am also somewhat loath to interpret too literally any difference between index and little fingers on one hand as necessarily being indicative of carpal tunnel syndrome or otherwise.</w:t>
      </w:r>
    </w:p>
    <w:p>
      <w:pPr>
        <w:pStyle w:val="Quotation"/>
        <w:rPr/>
      </w:pPr>
      <w:r>
        <w:rPr/>
        <w:t>Whilst there has certainly been a history of vibration exposure in Mr Burns, I believe there is some doubt as to the extent of this. I also do not believe that he gives a clear history of blanching of the type which would be expected in hand/arm vibration syndrome, and I therefore would not grade him as having any vascular component, particularly as he has an essentially normal rewarm curve. Again I would agree with the HSE report’s guidance on interpreting rewarm curves. However it is my understanding that blanching must be circumferential with a clearly demarcated border in order to be considered as part of the vascular component of hand/arm vibration syndrome.</w:t>
      </w:r>
    </w:p>
    <w:p>
      <w:pPr>
        <w:pStyle w:val="Quotation"/>
        <w:rPr/>
      </w:pPr>
      <w:r>
        <w:rPr/>
        <w:t>Carpal tunnel syndrome is a recognised possible complication of vibration exposure, and there is no doubt that Mr Burns has been treated for this in the past. I believe, as I commented in my original report, that his present symptoms may possibly be attributed to his previous carpal tunnel syndrome. He was somewhat imprecise in his description of the exact distribution of the tingling. Again, therefore, we have to rely on his history rather than any exact diagnostic test. This is why I suggested that perhaps it would be interesting to have his median nerve electro-diagnostic studies repeated. These are objective tests, and are not affected by subject error.</w:t>
      </w:r>
    </w:p>
    <w:p>
      <w:pPr>
        <w:pStyle w:val="Quotation"/>
        <w:rPr/>
      </w:pPr>
      <w:r>
        <w:rPr/>
        <w:t>In summary, therefore, I feel that Dr King sheds little light on the situation other than acting as an advocate for Mr Burns. I do not believe that he presents any significant new objective evidence which would lead me to differ from my original conclusions that there remains some doubt as to the diagnosis and the staging of his hand/arm vibration syndrome. Neither does it alter my opinion about his ability to work.”</w:t>
      </w:r>
    </w:p>
    <w:p>
      <w:pPr>
        <w:pStyle w:val="Quotation"/>
        <w:ind w:left="0" w:right="1080" w:hanging="0"/>
        <w:rPr/>
      </w:pPr>
      <w:r>
        <w:rPr/>
      </w:r>
    </w:p>
    <w:p>
      <w:pPr>
        <w:pStyle w:val="TextBody"/>
        <w:numPr>
          <w:ilvl w:val="0"/>
          <w:numId w:val="6"/>
        </w:numPr>
        <w:rPr/>
      </w:pPr>
      <w:r>
        <w:rPr/>
        <w:t>The Pensions Technical Manager sent a copy of Dr Lister’s comments to Mr Burns on 30 October 2002. On 14 November 2002 he wrote to Mr Burns to inform him that the Trustee had discussed the comments and had asked that Mr Burns consent to undergo nerve conduction studies.</w:t>
      </w:r>
    </w:p>
    <w:p>
      <w:pPr>
        <w:pStyle w:val="TextBody"/>
        <w:numPr>
          <w:ilvl w:val="0"/>
          <w:numId w:val="6"/>
        </w:numPr>
        <w:rPr/>
      </w:pPr>
      <w:r>
        <w:rPr/>
        <w:t>Mr Burns sent a copy of Dr Lister’s comments to Dr King, who responded on 14 November 2002. Dr King agreed with Dr Lister on the value of a good history but said that Mr Burns had given a good history to himself and Mr McLoughlin. He said that Mr McLoughlin was also considered to be an expert in Vibration White Finger/Hand Arm Vibration Syndrome. Dr King disagreed with Dr Lister’s comments on the objectivity of the testing and said that his statement went against the weight of opinion of doctors specialising in the diagnosis of HAVS. Dr King commented that, whilst Dr Lister might be loathe to rely on the evidence of the laboratory tests, the tests had been accepted by the courts. Dr King said that he failed to understand why Dr Lister was not prepared to accept the abnormalities demonstrated in Mr Burns’ little finger as evidence of HAVS. He said he did not understand why Dr Lister suggested that the symptoms were more likely to be due to Carpal Tunnel Syndrome. Dr King referred to Dr Lister’s suggestion that Mr Burns undergo nerve conduction studies and said that he had seen patients suffering from both HAVS and Carpal Tunnel Syndrome. He suggested that, even if the studies confirmed some evidence of Carpal Tunnel Syndrome, he would be of the opinion that Mr Burns was suffering from co-existent HAVS. Dr King concluded by saying that he felt that Mr Burns should receive a pension from the Scheme. He said that the only other advice he could give Mr Burns was to seek legal advice and that he could direct him to a solicitor who specialised in HAVS.</w:t>
      </w:r>
    </w:p>
    <w:p>
      <w:pPr>
        <w:pStyle w:val="TextBody"/>
        <w:numPr>
          <w:ilvl w:val="0"/>
          <w:numId w:val="6"/>
        </w:numPr>
        <w:rPr/>
      </w:pPr>
      <w:r>
        <w:rPr/>
        <w:t xml:space="preserve">Mr Burns sent a copy of Dr King’s letter to the Pensions Technical Manager. He pointed out that Dr King’s view was that the nerve conduction studies would not be conclusive. Mr Burns said that the consensus of medical opinion was that he was suffering from HAVS. He asked if the nerve conduction studies confirmed the diagnosis of HAVS would he then receive a pension. The Pensions Technical Manager acknowledged Mr Burns’ letter and said that he had forwarded copies of Dr Lister’s and Dr King’s comments to Dr Doherty. He set out the definition of Incapacity (see paragraph </w:t>
      </w:r>
      <w:r>
        <w:rPr/>
        <w:fldChar w:fldCharType="begin"/>
      </w:r>
      <w:r>
        <w:rPr/>
        <w:instrText xml:space="preserve"> REF _Ref66251463 \r \h </w:instrText>
      </w:r>
      <w:r>
        <w:rPr/>
        <w:fldChar w:fldCharType="separate"/>
      </w:r>
      <w:r>
        <w:rPr/>
        <w:t>5</w:t>
      </w:r>
      <w:r>
        <w:rPr/>
        <w:fldChar w:fldCharType="end"/>
      </w:r>
      <w:r>
        <w:rPr/>
        <w:t>) and explained that, even if the diagnosis of HAVS was confirmed, the Trustee would still have to consider the other two criteria.</w:t>
      </w:r>
    </w:p>
    <w:p>
      <w:pPr>
        <w:pStyle w:val="TextBody"/>
        <w:numPr>
          <w:ilvl w:val="0"/>
          <w:numId w:val="6"/>
        </w:numPr>
        <w:rPr/>
      </w:pPr>
      <w:r>
        <w:rPr/>
        <w:t>Dr Doherty e-mailed the Pensions Technical Manager on 4 December 2002. He said that he had read the correspondence and, in his view, the issue was not whether Mr Burns had HAVS but rather whether it prevented him from working as a network engineer. Dr Doherty said that, since the role of network engineer did not involve the use of vibratory tools, Mr Burns could not be considered permanently incapacitated.</w:t>
      </w:r>
    </w:p>
    <w:p>
      <w:pPr>
        <w:pStyle w:val="TextBody"/>
        <w:numPr>
          <w:ilvl w:val="0"/>
          <w:numId w:val="6"/>
        </w:numPr>
        <w:rPr/>
      </w:pPr>
      <w:r>
        <w:rPr/>
        <w:t>The Pensions Technical Manager wrote to Mr Burns on 17 January 2003. He referred to a conversation he had had with Mr Burns on 18 December 2002 in which he said that Mr Burns had expressed the view that nerve conduction studies would not aid his application. The Pensions Technical Manager said that, in view of this, he would ask the Trustee to review Mr Burns’ case at Stage Two of IDR. He also sent a copy of Dr King’s comments to Dr Lister, who replied on 15 March 2003 saying he did not wish to comment further. Dr Lister voiced the opinion that Dr King’s letter did not add anything objective to the case and lowered them ‘into the realms of purely subjective tit-for-tat comments’.</w:t>
      </w:r>
    </w:p>
    <w:p>
      <w:pPr>
        <w:pStyle w:val="TextBody"/>
        <w:numPr>
          <w:ilvl w:val="0"/>
          <w:numId w:val="6"/>
        </w:numPr>
        <w:rPr/>
      </w:pPr>
      <w:r>
        <w:rPr/>
        <w:t>Mr Burns wrote to the Pensions Technical Manager on 18 March 2003 pointing out what he felt was a contradiction in Dr Lister’s report. He referred to a statement by Dr Lister to the effect that Mr Burns had not noticed a line of demarcation in the blanching. Mr Burns said that he had stated at the time that there was always a line of demarcation and later in the report Dr Lister stated there was a clear line of demarcation. The Pensions Technical Manager responded on 24 March 2003 and suggested that, when the report was read as a whole, there was no contradiction in Dr Lister’s statements.</w:t>
      </w:r>
    </w:p>
    <w:p>
      <w:pPr>
        <w:pStyle w:val="TextBody"/>
        <w:numPr>
          <w:ilvl w:val="0"/>
          <w:numId w:val="6"/>
        </w:numPr>
        <w:rPr/>
      </w:pPr>
      <w:r>
        <w:rPr/>
        <w:t>The Trustee met on 15 April 2003. The minutes of the meeting state,</w:t>
      </w:r>
    </w:p>
    <w:p>
      <w:pPr>
        <w:pStyle w:val="Quotation"/>
        <w:rPr/>
      </w:pPr>
      <w:r>
        <w:rPr/>
        <w:t>“</w:t>
      </w:r>
      <w:r>
        <w:rPr/>
        <w:t>Papers for Mr J Burns were considered. It was agreed that Mr Burns should be rejected on the grounds that his condition was not permanent based on reports from Dr Lister…”</w:t>
      </w:r>
    </w:p>
    <w:p>
      <w:pPr>
        <w:pStyle w:val="Quotation"/>
        <w:ind w:left="0" w:right="1080" w:hanging="0"/>
        <w:rPr/>
      </w:pPr>
      <w:r>
        <w:rPr/>
      </w:r>
    </w:p>
    <w:p>
      <w:pPr>
        <w:pStyle w:val="TextBody"/>
        <w:numPr>
          <w:ilvl w:val="0"/>
          <w:numId w:val="6"/>
        </w:numPr>
        <w:rPr/>
      </w:pPr>
      <w:r>
        <w:rPr/>
        <w:t>The Secretary to the Trustee wrote to Mr Burns on 16 May 2003,</w:t>
      </w:r>
    </w:p>
    <w:p>
      <w:pPr>
        <w:pStyle w:val="Quotation"/>
        <w:rPr/>
      </w:pPr>
      <w:r>
        <w:rPr/>
        <w:t>“</w:t>
      </w:r>
      <w:r>
        <w:rPr/>
        <w:t>In considering your appeal the Trustee has taken into account your original application at Stage 1 and subsequent correspondence leading up to [the Group Pensions Manager’s] letter of 13 June 2001, all the medical reports available, and all further correspondence with yourself.</w:t>
      </w:r>
    </w:p>
    <w:p>
      <w:pPr>
        <w:pStyle w:val="Quotation"/>
        <w:rPr/>
      </w:pPr>
      <w:r>
        <w:rPr/>
        <w:t>Although [the Group Pensions Manager] conceded that criterion (a) had been met in his letter dated 13 June 2001, medical reports received since that date has [</w:t>
      </w:r>
      <w:r>
        <w:rPr>
          <w:i/>
        </w:rPr>
        <w:t>sic</w:t>
      </w:r>
      <w:r>
        <w:rPr/>
        <w:t>] meant that the Trustee has been unable to establish that your condition is permanent. Although your symptoms are similar to those of Vibration White Finger (VWF) which is a permanent condition, the independent report prepared by Dr Lister dated 4 December 2001 casts doubt on the existence of VWF.</w:t>
      </w:r>
    </w:p>
    <w:p>
      <w:pPr>
        <w:pStyle w:val="Quotation"/>
        <w:rPr/>
      </w:pPr>
      <w:r>
        <w:rPr/>
        <w:t>In addition, the Trustee has not been able to establish that your condition would prevent you carrying out the duties for which you were employed by North West Water (condition (b)) based on the medical evidence provided, regardless of whether the symptoms are due to VWF or Carpal Tunnel syndrome. Your role as a Network Resource Engineer was primarily supervisory and managerial and did not require the use of vibratory equipment.</w:t>
      </w:r>
    </w:p>
    <w:p>
      <w:pPr>
        <w:pStyle w:val="Quotation"/>
        <w:rPr/>
      </w:pPr>
      <w:r>
        <w:rPr/>
        <w:t>In these circumstances criteria (a) and (b) of the incapacity rule would not be satisfied and condition (c) has therefore not been considered.</w:t>
      </w:r>
    </w:p>
    <w:p>
      <w:pPr>
        <w:pStyle w:val="Quotation"/>
        <w:rPr/>
      </w:pPr>
      <w:r>
        <w:rPr/>
        <w:t>In the light of this evidence the Trustee has concluded that you do not qualify for an incapacity pension…”</w:t>
      </w:r>
    </w:p>
    <w:p>
      <w:pPr>
        <w:pStyle w:val="Quotation"/>
        <w:ind w:left="0" w:right="1080" w:hanging="0"/>
        <w:rPr/>
      </w:pPr>
      <w:r>
        <w:rPr/>
      </w:r>
    </w:p>
    <w:p>
      <w:pPr>
        <w:pStyle w:val="TextBody"/>
        <w:numPr>
          <w:ilvl w:val="0"/>
          <w:numId w:val="6"/>
        </w:numPr>
        <w:rPr/>
      </w:pPr>
      <w:r>
        <w:rPr/>
        <w:t>Daniel were asked to confirm their reason for terminating Mr Burns’ employment and to clarify his duties. They responded,</w:t>
      </w:r>
    </w:p>
    <w:p>
      <w:pPr>
        <w:pStyle w:val="Quotation"/>
        <w:rPr/>
      </w:pPr>
      <w:r>
        <w:rPr/>
        <w:t>“</w:t>
      </w:r>
      <w:r>
        <w:rPr/>
        <w:t>Mr Burns’s duties did not alter a great deal from his transfer from United Utilities to ourselves. In short his duties were:</w:t>
      </w:r>
    </w:p>
    <w:p>
      <w:pPr>
        <w:pStyle w:val="Quotation"/>
        <w:numPr>
          <w:ilvl w:val="0"/>
          <w:numId w:val="4"/>
        </w:numPr>
        <w:rPr/>
      </w:pPr>
      <w:r>
        <w:rPr/>
        <w:t>Supervising gangs of Operatives.</w:t>
      </w:r>
    </w:p>
    <w:p>
      <w:pPr>
        <w:pStyle w:val="Quotation"/>
        <w:numPr>
          <w:ilvl w:val="0"/>
          <w:numId w:val="4"/>
        </w:numPr>
        <w:rPr/>
      </w:pPr>
      <w:r>
        <w:rPr/>
        <w:t>Administration of paperwork in connection with work undertaken on the public highway.</w:t>
      </w:r>
    </w:p>
    <w:p>
      <w:pPr>
        <w:pStyle w:val="Quotation"/>
        <w:rPr/>
      </w:pPr>
      <w:r>
        <w:rPr/>
        <w:t>This would equate to 60% site supervision, and 40% office duties.</w:t>
      </w:r>
    </w:p>
    <w:p>
      <w:pPr>
        <w:pStyle w:val="Quotation"/>
        <w:rPr/>
      </w:pPr>
      <w:r>
        <w:rPr/>
        <w:t>His only involvement in vibratory tools would be sampling or testing as a result of a request from the gang he supervised.</w:t>
      </w:r>
    </w:p>
    <w:p>
      <w:pPr>
        <w:pStyle w:val="Quotation"/>
        <w:rPr/>
      </w:pPr>
      <w:r>
        <w:rPr/>
        <w:t>We wish to state, for the avoidance of doubt, that Mr Burns’s employment was terminated due to his level of VWF. The Company could not reasonably adjust his employment position to remove any vibration exposure or any secondary exposure that may have aggravated his condition.”</w:t>
      </w:r>
    </w:p>
    <w:p>
      <w:pPr>
        <w:pStyle w:val="Quotation"/>
        <w:ind w:left="0" w:right="1080" w:hanging="0"/>
        <w:rPr/>
      </w:pPr>
      <w:r>
        <w:rPr/>
      </w:r>
    </w:p>
    <w:p>
      <w:pPr>
        <w:pStyle w:val="Heading"/>
        <w:spacing w:lineRule="auto" w:line="360"/>
        <w:rPr/>
      </w:pPr>
      <w:r>
        <w:rPr/>
        <w:t>The Trustee’s Position</w:t>
      </w:r>
    </w:p>
    <w:p>
      <w:pPr>
        <w:pStyle w:val="TextBody"/>
        <w:numPr>
          <w:ilvl w:val="0"/>
          <w:numId w:val="6"/>
        </w:numPr>
        <w:rPr/>
      </w:pPr>
      <w:r>
        <w:rPr/>
        <w:t>The Trustee comments that Mr Burns relies heavily on Dr King’s reports but they say that there are problems in relying on this evidence. They say that Dr King’s statement (that he was in no doubt as to the diagnosis and staging of Mr Burns’ HAVS) is at odds with the alteration of his view as to the staging. The Trustee also notes that Dr King has never been sent the criteria for incapacity retirement and is therefore not qualified to determine whether Mr Burns is entitled to a pension. The Trustee says that the fact that Dr King offered to help Mr Burns contact a solicitor supports Dr Lister’s contention that he was acting as an advocate for Mr Burns rather than providing independent medical advice.</w:t>
      </w:r>
    </w:p>
    <w:p>
      <w:pPr>
        <w:pStyle w:val="TextBody"/>
        <w:numPr>
          <w:ilvl w:val="0"/>
          <w:numId w:val="6"/>
        </w:numPr>
        <w:rPr/>
      </w:pPr>
      <w:r>
        <w:rPr/>
        <w:t>The Trustee acknowledges that it has taken a considerable amount of time to reach a conclusion. They contend that this was reasonable in the circumstances, considering the conflicting medical advice and the need to investigate the matter fully. The Trustee points out that Mr Burns was kept fully informed of the progress of his application at all times. They consider that they acted to prevent any unnecessary inconvenience to Mr Burns.</w:t>
      </w:r>
    </w:p>
    <w:p>
      <w:pPr>
        <w:pStyle w:val="TextBody"/>
        <w:numPr>
          <w:ilvl w:val="0"/>
          <w:numId w:val="6"/>
        </w:numPr>
        <w:rPr/>
      </w:pPr>
      <w:r>
        <w:rPr/>
        <w:t>The Trustee has drawn my attention to a remark made by Mr Burns in his correspondence with OPAS that he was working as a plumber on a self-employed basis. They say that this contradicts the statement he made at IDR Stage 2 that his condition prevented him from working as a plumber. The Trustee also points out that Mr Burns did not disclose the fact that he was working to the doctors who examined him. Mr Burns has explained that, at the time of his medical examinations, he was not working. In his letter to OPAS, Mr Burns explained that he had been carrying out some light plumbing work on a self-employed basis but was restricted as to the type of work he could do and the length of time he could work.</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6"/>
        </w:numPr>
        <w:rPr/>
      </w:pPr>
      <w:r>
        <w:rPr/>
        <w:t>In order to receive an incapacity pension under the Scheme Rules, a member must be suffering from a condition which;</w:t>
      </w:r>
    </w:p>
    <w:p>
      <w:pPr>
        <w:pStyle w:val="Quotation"/>
        <w:numPr>
          <w:ilvl w:val="0"/>
          <w:numId w:val="5"/>
        </w:numPr>
        <w:tabs>
          <w:tab w:val="clear" w:pos="720"/>
          <w:tab w:val="left" w:pos="2160" w:leader="none"/>
        </w:tabs>
        <w:rPr/>
      </w:pPr>
      <w:r>
        <w:rPr/>
        <w:t>is permanent; and</w:t>
      </w:r>
    </w:p>
    <w:p>
      <w:pPr>
        <w:pStyle w:val="Quotation"/>
        <w:numPr>
          <w:ilvl w:val="0"/>
          <w:numId w:val="5"/>
        </w:numPr>
        <w:tabs>
          <w:tab w:val="clear" w:pos="720"/>
          <w:tab w:val="left" w:pos="2160" w:leader="none"/>
        </w:tabs>
        <w:rPr/>
      </w:pPr>
      <w:r>
        <w:rPr/>
        <w:t>prevents him from performing those duties for which he is or was employed by his employer; and</w:t>
      </w:r>
    </w:p>
    <w:p>
      <w:pPr>
        <w:pStyle w:val="Quotation"/>
        <w:numPr>
          <w:ilvl w:val="0"/>
          <w:numId w:val="5"/>
        </w:numPr>
        <w:tabs>
          <w:tab w:val="clear" w:pos="720"/>
          <w:tab w:val="left" w:pos="2160" w:leader="none"/>
        </w:tabs>
        <w:rPr/>
      </w:pPr>
      <w:r>
        <w:rPr/>
        <w:t>prevents him from taking up any employment except at a significantly reduced rate of remuneration.</w:t>
      </w:r>
    </w:p>
    <w:p>
      <w:pPr>
        <w:pStyle w:val="Quotation"/>
        <w:tabs>
          <w:tab w:val="clear" w:pos="720"/>
          <w:tab w:val="left" w:pos="2160" w:leader="none"/>
        </w:tabs>
        <w:ind w:left="0" w:right="1080" w:hanging="0"/>
        <w:rPr/>
      </w:pPr>
      <w:r>
        <w:rPr/>
      </w:r>
    </w:p>
    <w:p>
      <w:pPr>
        <w:pStyle w:val="TextBody"/>
        <w:numPr>
          <w:ilvl w:val="0"/>
          <w:numId w:val="6"/>
        </w:numPr>
        <w:rPr/>
      </w:pPr>
      <w:r>
        <w:rPr/>
        <w:t>There have been two lines of argument threading their way through Mr Burns’ application for an incapacity pension; whether he is capable of performing the duties for which he was employed and whether he is suffering from VWF. The question of whether Mr Burns is capable of performing the duties for which he was employed rests, to a large extent, on what those duties were. There is considerable disagreement as to what Mr Burns’ duties were, in particular whether they involved the use of vibratory tools and to what extent.</w:t>
      </w:r>
    </w:p>
    <w:p>
      <w:pPr>
        <w:pStyle w:val="TextBody"/>
        <w:numPr>
          <w:ilvl w:val="0"/>
          <w:numId w:val="6"/>
        </w:numPr>
        <w:rPr/>
      </w:pPr>
      <w:r>
        <w:rPr/>
        <w:t xml:space="preserve">In their letter terminating Mr Burns’ employment, Daniel were quite clear that Mr Burns’ main duties involved the use of vibratory tools and that they were unable to adjust his duties to avoid such usage. The Trustee, however, did not accept this conclusion because the personnel department at Mr Burns’ former employer said that his role was supervisory and did not involve the use of vibratory tools. </w:t>
      </w:r>
    </w:p>
    <w:p>
      <w:pPr>
        <w:pStyle w:val="TextBody"/>
        <w:numPr>
          <w:ilvl w:val="0"/>
          <w:numId w:val="6"/>
        </w:numPr>
        <w:rPr/>
      </w:pPr>
      <w:r>
        <w:rPr/>
        <w:t>Following protracted negotiations with the Trustee, Daniel later said that Mr Burns’ exposure to vibratory tools would be expected to be minimal but that he would be expected to check such tools. They said that, although Mr Burns’ VWF hindered his duties, their main reason for terminating his employment was the effect the condition was having on his lifestyle, i.e. that he was having difficulty sleeping and driving to work. However, when asked to clarify their reason for terminating Mr Burns’ employment for the purpose of my investigation, Daniel stated that it was his level of VWF and the fact that they could not adjust his duties to remove any vibration exposure.</w:t>
      </w:r>
    </w:p>
    <w:p>
      <w:pPr>
        <w:pStyle w:val="TextBody"/>
        <w:numPr>
          <w:ilvl w:val="0"/>
          <w:numId w:val="6"/>
        </w:numPr>
        <w:rPr/>
      </w:pPr>
      <w:r>
        <w:rPr/>
        <w:t>I would not disagree with the view, expressed by the Pensions Technical Manager, that the fact that Daniel had terminated Mr Burns’ employment on the grounds of ill health does not automatically mean that he can receive an incapacity pension. However the evidence is incontrovertible that criterion (b) has been meet. Whether  his application  succeeds or fails rests on criteria (a) or (c).</w:t>
      </w:r>
    </w:p>
    <w:p>
      <w:pPr>
        <w:pStyle w:val="TextBody"/>
        <w:numPr>
          <w:ilvl w:val="0"/>
          <w:numId w:val="6"/>
        </w:numPr>
        <w:rPr/>
      </w:pPr>
      <w:r>
        <w:rPr/>
        <w:t xml:space="preserve">Carpal tunnel syndrome is a treatable condition from which Mr Burns could be expected to recover. VWF, on the other hand, can be considered a permanent condition. There may of course be no need to resolve any dispute as to which condition Mr Waters is suffering from if criterion (c) is not met. </w:t>
      </w:r>
    </w:p>
    <w:p>
      <w:pPr>
        <w:pStyle w:val="TextBody"/>
        <w:numPr>
          <w:ilvl w:val="0"/>
          <w:numId w:val="6"/>
        </w:numPr>
        <w:rPr/>
      </w:pPr>
      <w:r>
        <w:rPr/>
        <w:t>Mr Burns was first diagnosed with VWF by Dr King in August 2000. This diagnosis was confirmed first by Dr Willdig in September 2000 and then by Mr McLoughlin in his report dated 11 April 2001. Mr McLoughlin also noted that the tests for carpal tunnel and costo-clavicular syndromes were negative. Mr McLoughlin’s staging of Mr Burns’ VWF was very similar to that suggested by Dr King. In September 2001 the Trustee, took the view that condition (a) above had been met and that, because Mr Burns’ condition had led to his employment being terminated, condition (b) had been met. They decided that further information was required in order to establish whether condition (c) had also been met. I have no criticism of the decision to seek that further information about condition (c).</w:t>
      </w:r>
    </w:p>
    <w:p>
      <w:pPr>
        <w:pStyle w:val="TextBody"/>
        <w:numPr>
          <w:ilvl w:val="0"/>
          <w:numId w:val="6"/>
        </w:numPr>
        <w:rPr/>
      </w:pPr>
      <w:r>
        <w:rPr/>
        <w:t>The outcome of the review was that Dr Lister cast doubt on the diagnosis of VWF and suggested that Mr Burns’ symptoms might be related to carpal tunnel syndrome. Dr Lister was of the opinion that the occasional use of vibratory tools would be acceptable for Mr Burns but that prolonged use would be inadvisable. Both he and Dr Doherty took the view that Mr Burns was capable of performing the duties for which he had been employed. The Trustee asked Mr Burns if he had been treated for carpal tunnel syndrome and also sought further information from Dr Lister. Mr Burns was able to point to Mr McLoughlin’s report, which said that he had made an excellent recovery following surgery for carpal tunnel syndrome. In fact the report went further than this and said that the tests for carpal tunnel and costo-clavicular syndromes were negative.</w:t>
      </w:r>
    </w:p>
    <w:p>
      <w:pPr>
        <w:pStyle w:val="TextBody"/>
        <w:numPr>
          <w:ilvl w:val="0"/>
          <w:numId w:val="6"/>
        </w:numPr>
        <w:rPr/>
      </w:pPr>
      <w:r>
        <w:rPr/>
        <w:t>Dr King, when asked for his opinion, favoured VWF rather than carpal tunnel syndrome. He did, however, revise the staging he had previously given for Mr Burns’ right hand from 3SN to 2SN (late). The medical evidence then took the form of a disagreement between Dr Lister and Dr King as to the objectivity of the tests performed on Mr Burns and the likely presence of carpal tunnel syndrome. Dr Doherty took the view that, since the role of network engineer did not involve the use of vibratory tools, Mr Burns could not be considered permanently incapacitated. The Trustee decided that Mr Burns did not meet criteria (a) and (b) based on the reports from Dr Lister.</w:t>
      </w:r>
    </w:p>
    <w:p>
      <w:pPr>
        <w:pStyle w:val="TextBody"/>
        <w:numPr>
          <w:ilvl w:val="0"/>
          <w:numId w:val="6"/>
        </w:numPr>
        <w:rPr/>
      </w:pPr>
      <w:r>
        <w:rPr/>
        <w:t xml:space="preserve">That the Trustee preferred one medical opinion over another does not of itself indicate that its decision is perverse. However, this preference must be the culmination of a careful weighing of all the available evidence and I am not satisfied that this is the case here. In the light of the statement from Daniel the Trustee should have had considerable doubt over Dr Doherty’s understanding of Mr Burns’ duties and therefore of the weight to be given to his opinion. Dr Lister’s main objection to the diagnosis of VWF in Mr Burns’ case is a possibility that he may be suffering from carpal tunnel syndrome. The Trustee needed to take note of two opinions (from Mr McLoughlin and Dr King) to be weighed against that of Dr Lister. Having said that I am not suggesting that the Trustees should simply look at the arithmetic of how many doctors supported a particular view. </w:t>
      </w:r>
    </w:p>
    <w:p>
      <w:pPr>
        <w:pStyle w:val="TextBody"/>
        <w:numPr>
          <w:ilvl w:val="0"/>
          <w:numId w:val="6"/>
        </w:numPr>
        <w:rPr/>
      </w:pPr>
      <w:r>
        <w:rPr/>
        <w:t xml:space="preserve">In his report of April 2001 Mr McLoughlin stated quite clearly that the tests for carpal tunnel and costo-clavicular syndromes were negative. Dr King, in his report of July 2002, said that he had tested specifically to differentiate between HAVS and carpal tunnel syndrome. Both these doctors are specialists in this field and their opinions as to matters within their speciality should not lightly be set aside. Dr Lister’s comments regarding Dr King’s ‘advocacy’ for Mr Burns are inappropriate and should not detract from Dr King’s medical opinion. Dr King may not be in a position to comment on Mr Burns’ eligibility for a pension but he is certainly in a position to provide a diagnosis and prognosis in relation to Mr Burns’ condition. The Trustee had taken a considered decision to seek advice from an Occupational Health Consultant rather than from a specialist in the condition from which  Mr Burns had been diagnosed as suffering. I have no problem with the Trustee deciding to take advice from an Occupational Health Consultant. But I do have a problem in its preference for what may be seen as a generalist’s advice over that of specialists in the specialists’ own area. The Occupational Health Consultant could reasonably be relied upon for advice as to what effect a particular diagnosed condition would have on an employee’s ability to undertake a particular role. That is not what has happened here. Instead the Occupational Health Consultant has disputed the Specialists’ diagnosis.  </w:t>
      </w:r>
    </w:p>
    <w:p>
      <w:pPr>
        <w:pStyle w:val="TextBody"/>
        <w:numPr>
          <w:ilvl w:val="0"/>
          <w:numId w:val="6"/>
        </w:numPr>
        <w:rPr/>
      </w:pPr>
      <w:r>
        <w:rPr/>
        <w:t>I sympathise with the Trustee which received such an opinion. It should have realised that, insofar as Dr Lister was casting doubt on the Specialists’ views, it was unwise to rely on his view, as a non-specialist in that particular field, effectively to override the view of the specialists. An alternative way of looking at it is that the Trustee gave Dr Lister too wide a brief: he could have been asked to advise on how Mr Burns matched up to criterion (c), given the decision that had already been made that criteria (a) and (b) had been met and that a firm diagnosis had been already been made. The failure to instruct Dr Lister in that way and the failure critically to review the resulting advice from him was, in my view, an example of maladministration on the part of the Trustee.</w:t>
      </w:r>
    </w:p>
    <w:p>
      <w:pPr>
        <w:pStyle w:val="TextBody"/>
        <w:numPr>
          <w:ilvl w:val="0"/>
          <w:numId w:val="6"/>
        </w:numPr>
        <w:rPr/>
      </w:pPr>
      <w:r>
        <w:rPr/>
        <w:t>During the course of the investigation of Mr Burns’ application, the Trustee proposed to accept the criteria (a) and (b) had been met and to review whether (c) had been met. It considers that it is able to this on the basis of Dr Lister’s report dated 4 December 2001. The Trustee points out that it would save considerable time if a decision were to be based on Dr Lister’s report rather than seeking advice from another specialist. It considers that a delay would be inevitable because there are a limited number of specialists in this field. There is some merit in what the Trustee is proposing and I commend this helpful approach. However, I take the view that Dr Lister’s advice is too closely bound to his scepticism of Mr Burns’ condition and a fresh view would be more helpful.</w:t>
      </w:r>
    </w:p>
    <w:p>
      <w:pPr>
        <w:pStyle w:val="TextBody"/>
        <w:numPr>
          <w:ilvl w:val="0"/>
          <w:numId w:val="6"/>
        </w:numPr>
        <w:rPr/>
      </w:pPr>
      <w:r>
        <w:rPr/>
        <w:t xml:space="preserve">Mr Burns has also complained about the length of time it took the Trustee to come to a decision. He first applied for an incapacity pension in September 2000 and was informed that this had been refused in November 2000. I do not consider this to be an unreasonable length of time for a decision to be reached. However, Mr Burns immediately appealed against this refusal and did not receive his IDR stage one response until June 2001. Whilst I accept that he received interim correspondence from the Trustee, I do find that this was an unreasonably long time to take in coming to a decision. The greater part of the delay was caused by the Trustee’s protracted discussions with Daniel regarding the employer’s reason for terminating Mr Burns’ employment. That should not have been necessary. </w:t>
      </w:r>
    </w:p>
    <w:p>
      <w:pPr>
        <w:pStyle w:val="TextBody"/>
        <w:numPr>
          <w:ilvl w:val="0"/>
          <w:numId w:val="6"/>
        </w:numPr>
        <w:rPr/>
      </w:pPr>
      <w:r>
        <w:rPr/>
        <w:t>I take the view that this delay will have caused Mr Burns considerable distress and inconvenience at a difficult time for him. I uphold this part of his complaint against the Trustee.</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6"/>
        </w:numPr>
        <w:rPr/>
      </w:pPr>
      <w:r>
        <w:rPr/>
        <w:t xml:space="preserve">I now direct that, within 3 months of the date hereof, the Trustee shall reconsider Mr Burns’ application for an incapacity pension, having first taken further advice from a suitable Specialist (who should be informed of Dr Lister’s doubts) as to whether Mr Burns was suffering from Hand-Arm Vibration Syndrome at the date of his retirement.  </w:t>
      </w:r>
    </w:p>
    <w:p>
      <w:pPr>
        <w:pStyle w:val="TextBody"/>
        <w:numPr>
          <w:ilvl w:val="0"/>
          <w:numId w:val="6"/>
        </w:numPr>
        <w:rPr/>
      </w:pPr>
      <w:r>
        <w:rPr/>
        <w:t>Within 28 days the Trustee shall also pay Mr Burns £250 in recognition of the distress and inconvenience he has suffered as a result of the delays which have already occurred in determining his applic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8 Februar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4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48:00Z</dcterms:created>
  <dc:creator>Caroline Leal (Mrs)</dc:creator>
  <dc:description/>
  <dc:language>en-US</dc:language>
  <cp:lastModifiedBy>little</cp:lastModifiedBy>
  <cp:lastPrinted>2005-02-07T12:33:00Z</cp:lastPrinted>
  <dcterms:modified xsi:type="dcterms:W3CDTF">2005-03-17T14:53: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Burns</vt:lpwstr>
  </property>
  <property fmtid="{D5CDD505-2E9C-101B-9397-08002B2CF9AE}" pid="3" name="Date completed">
    <vt:filetime>2005-02-08T00:00:00Z</vt:filetime>
  </property>
  <property fmtid="{D5CDD505-2E9C-101B-9397-08002B2CF9AE}" pid="4" name="Scheme name">
    <vt:lpwstr>United Utilities Pension Scheme</vt:lpwstr>
  </property>
  <property fmtid="{D5CDD505-2E9C-101B-9397-08002B2CF9AE}" pid="5" name="Scheme ref">
    <vt:lpwstr>N00446</vt:lpwstr>
  </property>
</Properties>
</file>