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N Keeley</w:t>
            </w:r>
            <w:r>
              <w:rPr/>
              <w:fldChar w:fldCharType="end"/>
            </w:r>
          </w:p>
        </w:tc>
      </w:tr>
      <w:tr>
        <w:trPr>
          <w:trHeight w:val="290" w:hRule="atLeast"/>
        </w:trPr>
        <w:tc>
          <w:tcPr>
            <w:tcW w:w="1779" w:type="dxa"/>
            <w:tcBorders/>
          </w:tcPr>
          <w:p>
            <w:pPr>
              <w:pStyle w:val="Normal"/>
              <w:rPr>
                <w:b/>
                <w:b/>
              </w:rPr>
            </w:pPr>
            <w:r>
              <w:rPr>
                <w:b/>
              </w:rPr>
              <w:t>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Impress Metal Packaging (1998) Pension Plan</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Impress Metal Packaging (Trustee) Limited</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Impress Metal Packaging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 Keeley has complained that he was inappropriately advised that the best way to protect his accrued pension rights was not to transfer them into the Plan but to opt for deferred benefits in his previous scheme. This advice was given because a proposed change to Mr Keeley’s terms and conditions of employment would have resulted in a significant reduction in his salary. Mr Keeley believes that Rule 39 of the Plan offers him protection in these circumstances and that, if he had been informed about Rule 39, he would have transferred his rights. Mr Keeley considers that he has suffered a financial loss as a result of his decision not to transfer.</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spacing w:lineRule="auto" w:line="360"/>
        <w:rPr/>
      </w:pPr>
      <w:r>
        <w:rPr/>
        <w:t>Trust Deed and Rules dated 6 April 1998</w:t>
      </w:r>
    </w:p>
    <w:p>
      <w:pPr>
        <w:pStyle w:val="TextBody"/>
        <w:numPr>
          <w:ilvl w:val="0"/>
          <w:numId w:val="4"/>
        </w:numPr>
        <w:rPr/>
      </w:pPr>
      <w:r>
        <w:rPr/>
        <w:t>Rule 22 provides,</w:t>
      </w:r>
    </w:p>
    <w:p>
      <w:pPr>
        <w:pStyle w:val="Quotation"/>
        <w:rPr/>
      </w:pPr>
      <w:r>
        <w:rPr/>
        <w:t>“</w:t>
      </w:r>
      <w:r>
        <w:rPr/>
        <w:t>Transfers In</w:t>
      </w:r>
    </w:p>
    <w:p>
      <w:pPr>
        <w:pStyle w:val="Quotation"/>
        <w:numPr>
          <w:ilvl w:val="1"/>
          <w:numId w:val="3"/>
        </w:numPr>
        <w:rPr/>
      </w:pPr>
      <w:r>
        <w:rPr/>
        <w:t>If a Member previously participated in another retirement benefits scheme or Personal Pension Scheme the Trustees (with the consent of the Principal Employer) may receive a transfer payment in respect of such participation.</w:t>
      </w:r>
    </w:p>
    <w:p>
      <w:pPr>
        <w:pStyle w:val="Quotation"/>
        <w:numPr>
          <w:ilvl w:val="1"/>
          <w:numId w:val="3"/>
        </w:numPr>
        <w:rPr/>
      </w:pPr>
      <w:r>
        <w:rPr/>
        <w:t>Upon receipt of the transfer payment the Member will be credited with such additional rights as the Trustees may determine (after prior consultation with the Principal Employer and the Actuary) provided this does not prejudice Exempt Approval…”</w:t>
      </w:r>
    </w:p>
    <w:p>
      <w:pPr>
        <w:pStyle w:val="Quotation"/>
        <w:ind w:left="0" w:right="1080" w:hanging="0"/>
        <w:rPr/>
      </w:pPr>
      <w:r>
        <w:rPr/>
      </w:r>
    </w:p>
    <w:p>
      <w:pPr>
        <w:pStyle w:val="TextBody"/>
        <w:numPr>
          <w:ilvl w:val="0"/>
          <w:numId w:val="4"/>
        </w:numPr>
        <w:rPr/>
      </w:pPr>
      <w:r>
        <w:rPr/>
        <w:t>Rule 39 provides,</w:t>
      </w:r>
    </w:p>
    <w:p>
      <w:pPr>
        <w:pStyle w:val="Quotation"/>
        <w:rPr/>
      </w:pPr>
      <w:r>
        <w:rPr/>
        <w:t>“</w:t>
      </w:r>
      <w:r>
        <w:rPr/>
        <w:t>Special Benefit Provisions</w:t>
      </w:r>
    </w:p>
    <w:p>
      <w:pPr>
        <w:pStyle w:val="Quotation"/>
        <w:numPr>
          <w:ilvl w:val="1"/>
          <w:numId w:val="2"/>
        </w:numPr>
        <w:rPr/>
      </w:pPr>
      <w:r>
        <w:rPr/>
        <w:t>If a Member’s Basic Salary is reduced as a result of a Participating Employer changing the Member’s terms of employment the provisions of this Rule will apply to the calculation of his Pension.</w:t>
      </w:r>
    </w:p>
    <w:p>
      <w:pPr>
        <w:pStyle w:val="Quotation"/>
        <w:numPr>
          <w:ilvl w:val="1"/>
          <w:numId w:val="2"/>
        </w:numPr>
        <w:rPr/>
      </w:pPr>
      <w:r>
        <w:rPr/>
        <w:t>A Member to whom Rule 39.1 applies will receive a Pension at Normal Retirement Date of the greater of the Pension calculated in accordance with Rule 7 and a Pension calculated in accordance with Rule 39.3.</w:t>
      </w:r>
    </w:p>
    <w:p>
      <w:pPr>
        <w:pStyle w:val="Quotation"/>
        <w:numPr>
          <w:ilvl w:val="1"/>
          <w:numId w:val="2"/>
        </w:numPr>
        <w:rPr/>
      </w:pPr>
      <w:r>
        <w:rPr/>
        <w:t>A Pension calculated in accordance with this Rule 39.3 will be the aggregate of</w:t>
      </w:r>
    </w:p>
    <w:p>
      <w:pPr>
        <w:pStyle w:val="Quotation"/>
        <w:numPr>
          <w:ilvl w:val="2"/>
          <w:numId w:val="2"/>
        </w:numPr>
        <w:rPr/>
      </w:pPr>
      <w:r>
        <w:rPr/>
        <w:t>the Pension the Member would receive if on the day his terms of employment were changed he became a Deferred Pensioner, and</w:t>
      </w:r>
    </w:p>
    <w:p>
      <w:pPr>
        <w:pStyle w:val="Quotation"/>
        <w:numPr>
          <w:ilvl w:val="2"/>
          <w:numId w:val="2"/>
        </w:numPr>
        <w:rPr/>
      </w:pPr>
      <w:r>
        <w:rPr/>
        <w:t>the Pension the Member would have earned under the Rules of the Plan if he had joined the Plan on the day after his terms of employment were changed.”</w:t>
      </w:r>
    </w:p>
    <w:p>
      <w:pPr>
        <w:pStyle w:val="Quotation"/>
        <w:ind w:left="0" w:right="1080" w:hanging="0"/>
        <w:rPr/>
      </w:pPr>
      <w:r>
        <w:rPr/>
      </w:r>
    </w:p>
    <w:p>
      <w:pPr>
        <w:pStyle w:val="Heading"/>
        <w:spacing w:lineRule="auto" w:line="360"/>
        <w:rPr/>
      </w:pPr>
      <w:r>
        <w:rPr/>
        <w:t>Background</w:t>
      </w:r>
    </w:p>
    <w:p>
      <w:pPr>
        <w:pStyle w:val="TextBody"/>
        <w:numPr>
          <w:ilvl w:val="0"/>
          <w:numId w:val="4"/>
        </w:numPr>
        <w:rPr/>
      </w:pPr>
      <w:r>
        <w:rPr/>
        <w:t xml:space="preserve">Mr Keeley was formerly an employee of Pechiney Packaging and a member of the Nacanco (1988) Pension Plan (the </w:t>
      </w:r>
      <w:r>
        <w:rPr>
          <w:b/>
        </w:rPr>
        <w:t>Nacanco Plan</w:t>
      </w:r>
      <w:r>
        <w:rPr/>
        <w:t>). Following a change of ownership, Mr Keeley became an employee of Impress Metal Packaging Ltd. Impress Metal Packaging Ltd was not able to continue as a participating employer in the Nacanco Plan and a new scheme was established with effect from 6 April 1998. On 27 January 1998 employees of Impress Metal Packaging Ltd were notified that they would no longer be able to contribute to the Nacanco Plan after 6 April 1998. They were told that a series of presentations would be made, covering details of the new scheme and the options available to members for transferring their existing pension rights. These presentations were held during February 1998 by PriceWaterhouseCoopers, the Plan’s actuaries. Copies of the slides used in the presentations have been provided. The Trustees have stated that it was made clear in the presentations that they were not providing individual advice and that members should consult an independent financial adviser about their specific circumstances. In a letter to his OPAS adviser, Mr Keeley said that he knew that the presentations were providing information and not advice.</w:t>
      </w:r>
    </w:p>
    <w:p>
      <w:pPr>
        <w:pStyle w:val="TextBody"/>
        <w:numPr>
          <w:ilvl w:val="0"/>
          <w:numId w:val="4"/>
        </w:numPr>
        <w:rPr/>
      </w:pPr>
      <w:r>
        <w:rPr/>
        <w:t>The slides indicated that members had two separate decisions to make: whether to join the new scheme and whether to transfer their previous pension rights. They were told that, if they transferred to the new scheme, they would be credited with their full past service and their full pension would be linked to their future salary. The presentations included four examples showing the effect on a member’s pension if he were to transfer.</w:t>
      </w:r>
    </w:p>
    <w:p>
      <w:pPr>
        <w:pStyle w:val="TextBody"/>
        <w:numPr>
          <w:ilvl w:val="2"/>
          <w:numId w:val="4"/>
        </w:numPr>
        <w:rPr/>
      </w:pPr>
      <w:r>
        <w:rPr/>
        <w:t>Example 1 was a man aged 35, who had joined the scheme at age 25 and had a salary of £18,000. Inflation over the period to normal retirement date (NRD), i.e. age 65, was assumed to be 3% p.a. and salary increases were assumed to exceed inflation by 2% p.a. His pension as at 6 April 1998 in the Nacanco Plan was assumed to be £3,000. A comparison was given between the ‘real’ value of this pension at NRD if not transferred (£3,000) and after transfer (£6,624).</w:t>
      </w:r>
    </w:p>
    <w:p>
      <w:pPr>
        <w:pStyle w:val="TextBody"/>
        <w:numPr>
          <w:ilvl w:val="2"/>
          <w:numId w:val="4"/>
        </w:numPr>
        <w:rPr/>
      </w:pPr>
      <w:r>
        <w:rPr/>
        <w:t>Example 2 was a man aged 63, who had joined the scheme at age 53, with a salary of £18,000. Inflation was assumed to be 4% p.a. and again salary increases were assumed to exceed inflation by 2%. The same deferred pension of £3,000 was compared at NRD in ‘real’ terms; if not transferred (£3,000) and if transferred (£2,884).</w:t>
      </w:r>
    </w:p>
    <w:p>
      <w:pPr>
        <w:pStyle w:val="TextBody"/>
        <w:numPr>
          <w:ilvl w:val="2"/>
          <w:numId w:val="4"/>
        </w:numPr>
        <w:rPr/>
      </w:pPr>
      <w:r>
        <w:rPr/>
        <w:t>Example 3 was a man aged 30, who had joined the scheme at age 20, with a salary of £18,000, which was cut to £13,500 following shift changes. The same deferred pension (£3,000) was compared at NRD if it were left in the Nacanco Plan or transferred. However, the transferred pension was compared on two bases; if there were no ‘real’ increase in salary (£2,250) and if the salary increased in ‘real’ terms by 2% (£4,083).</w:t>
      </w:r>
    </w:p>
    <w:p>
      <w:pPr>
        <w:pStyle w:val="TextBody"/>
        <w:numPr>
          <w:ilvl w:val="2"/>
          <w:numId w:val="4"/>
        </w:numPr>
        <w:spacing w:before="0" w:after="240"/>
        <w:rPr/>
      </w:pPr>
      <w:r>
        <w:rPr/>
        <w:t>Finally, example 4 was a man aged 53, who had joined the scheme at age 43, with the same salary reduction as in example 3. The same comparison of pension after transfer where there was no ‘real’ salary increase (£2,250) and with a 2% salary increase (£2,854) was given.</w:t>
      </w:r>
    </w:p>
    <w:p>
      <w:pPr>
        <w:pStyle w:val="TextBody"/>
        <w:numPr>
          <w:ilvl w:val="0"/>
          <w:numId w:val="4"/>
        </w:numPr>
        <w:rPr/>
      </w:pPr>
      <w:r>
        <w:rPr/>
        <w:t xml:space="preserve">Examples showing the effect of a reduction in salary after transfer were included because some employees, including Mr Keeley, had been notified that their shift pattern was to change. The proposed change would alter a 12 hour, 4 crew shift pattern to a 8 hour, 3 crew pattern and potentially reduce employees’ salaries by up to 25%. The slides made no reference to Rule 39 nor to any proposal to include a ‘Dudley Dykes’ type arrangement in the Trust Deed and Rules. In response to an enquiry from Mr Keeley’s OPAS adviser, the Trustees said that Rule 39 evolved over a period up to the point when the Trust Deed and Rules were finalised. They said that it was not clear when the presentations took place that such a provision would be included in the Rules. The Trustees went on to say that ‘it was explained that individuals were able to obtain the level of protection now offered by rule 39 by choosing to leave their benefits with the Nacanco Plan’. The Employer and the Trustees state that it is the clear recollection of the Human Resources Manager and others who attended the presentations that the possibility of including a ‘Dudley Dykes’ rule was discussed at every presentation as the potential solution to the concerns raised about the impact on pension benefits of future changes to shift patterns. They go on to say that, nevertheless, at the time of the presentations, Mr Keeley would not have benefited from the inclusion of Rule 39 because his salary was due to change before he joined the Plan. </w:t>
      </w:r>
    </w:p>
    <w:p>
      <w:pPr>
        <w:pStyle w:val="TextBody"/>
        <w:numPr>
          <w:ilvl w:val="0"/>
          <w:numId w:val="4"/>
        </w:numPr>
        <w:rPr/>
      </w:pPr>
      <w:r>
        <w:rPr/>
        <w:t>Employees of Impress Metal Packaging Ltd who were members of the Nacanco Plan were sent new scheme booklets on 2 February 1998. The booklet states,</w:t>
      </w:r>
    </w:p>
    <w:p>
      <w:pPr>
        <w:pStyle w:val="Quotation"/>
        <w:rPr/>
      </w:pPr>
      <w:r>
        <w:rPr/>
        <w:t>“</w:t>
      </w:r>
      <w:r>
        <w:rPr/>
        <w:t>The Trustees with the agreement of the Company may choose to accept transfers in from another approved pension arrangement on certain terms.”</w:t>
      </w:r>
    </w:p>
    <w:p>
      <w:pPr>
        <w:pStyle w:val="TextBody"/>
        <w:numPr>
          <w:ilvl w:val="0"/>
          <w:numId w:val="0"/>
        </w:numPr>
        <w:ind w:left="720" w:hanging="0"/>
        <w:rPr/>
      </w:pPr>
      <w:r>
        <w:rPr/>
        <w:t>There is no reference to Rule 39 in the booklet, although it does say that the Plan is subject to the Trust Deed and Rules and that the booklet does not cover every detail of the Plan.</w:t>
      </w:r>
    </w:p>
    <w:p>
      <w:pPr>
        <w:pStyle w:val="TextBody"/>
        <w:numPr>
          <w:ilvl w:val="0"/>
          <w:numId w:val="4"/>
        </w:numPr>
        <w:rPr/>
      </w:pPr>
      <w:r>
        <w:rPr/>
        <w:t>On 19 February 1998 the Employer’s legal advisers (Edge &amp; Ellison) met with the Employer’s pension advisers (Price Waterhouse). Edge &amp; Ellison were asked to incorporate the ‘Dudley Dykes’ arrangement into the Trust Deed. Price Waterhouse specified that the proposed Rule should reflect the following;</w:t>
      </w:r>
    </w:p>
    <w:p>
      <w:pPr>
        <w:pStyle w:val="TextBody"/>
        <w:numPr>
          <w:ilvl w:val="1"/>
          <w:numId w:val="4"/>
        </w:numPr>
        <w:rPr/>
      </w:pPr>
      <w:r>
        <w:rPr/>
        <w:t>It should only apply to a Plan member if the Company forced a change in working hours,</w:t>
      </w:r>
    </w:p>
    <w:p>
      <w:pPr>
        <w:pStyle w:val="TextBody"/>
        <w:numPr>
          <w:ilvl w:val="1"/>
          <w:numId w:val="4"/>
        </w:numPr>
        <w:rPr/>
      </w:pPr>
      <w:r>
        <w:rPr/>
        <w:t>There must be a reduction in Pensionable Salary,</w:t>
      </w:r>
    </w:p>
    <w:p>
      <w:pPr>
        <w:pStyle w:val="TextBody"/>
        <w:numPr>
          <w:ilvl w:val="1"/>
          <w:numId w:val="4"/>
        </w:numPr>
        <w:rPr/>
      </w:pPr>
      <w:r>
        <w:rPr/>
        <w:t>The deferred pension was to be calculated up to the date of the switch,</w:t>
      </w:r>
    </w:p>
    <w:p>
      <w:pPr>
        <w:pStyle w:val="TextBody"/>
        <w:numPr>
          <w:ilvl w:val="1"/>
          <w:numId w:val="4"/>
        </w:numPr>
        <w:rPr/>
      </w:pPr>
      <w:r>
        <w:rPr/>
        <w:t>Benefits after the date of the switch were to be calculated as if the member had joined on the date of the switch,</w:t>
      </w:r>
    </w:p>
    <w:p>
      <w:pPr>
        <w:pStyle w:val="TextBody"/>
        <w:numPr>
          <w:ilvl w:val="1"/>
          <w:numId w:val="4"/>
        </w:numPr>
        <w:spacing w:before="0" w:after="240"/>
        <w:rPr/>
      </w:pPr>
      <w:r>
        <w:rPr/>
        <w:t>If the sum of the above was less than the standard Plan benefits, then the standard Plan benefits would apply.</w:t>
      </w:r>
    </w:p>
    <w:p>
      <w:pPr>
        <w:pStyle w:val="TextBody"/>
        <w:numPr>
          <w:ilvl w:val="0"/>
          <w:numId w:val="4"/>
        </w:numPr>
        <w:rPr/>
      </w:pPr>
      <w:r>
        <w:rPr/>
        <w:t>The first draft of the definitive deed which included Rule 39 was sent to Price Waterhouse on 27 February 1998. A copy of this draft deed was sent to the Employer on 10 March 1998.</w:t>
      </w:r>
    </w:p>
    <w:p>
      <w:pPr>
        <w:pStyle w:val="TextBody"/>
        <w:numPr>
          <w:ilvl w:val="0"/>
          <w:numId w:val="4"/>
        </w:numPr>
        <w:rPr/>
      </w:pPr>
      <w:r>
        <w:rPr/>
        <w:t>Members were asked to submit their completed transfer forms by 5 April 1998. They were informed that transfer of their preserved entitlements at a later date would be at the discretion of the Trustees and could not be guaranteed. Mr Keeley completed his form on 26 March 1998 and declined to transfer.</w:t>
      </w:r>
    </w:p>
    <w:p>
      <w:pPr>
        <w:pStyle w:val="TextBody"/>
        <w:numPr>
          <w:ilvl w:val="0"/>
          <w:numId w:val="4"/>
        </w:numPr>
        <w:rPr/>
      </w:pPr>
      <w:r>
        <w:rPr/>
        <w:t>On 8 April 1998 the Trustees issued a further notice (pinned to departmental notice-boards) which said,</w:t>
      </w:r>
    </w:p>
    <w:p>
      <w:pPr>
        <w:pStyle w:val="Quotation"/>
        <w:rPr/>
      </w:pPr>
      <w:r>
        <w:rPr/>
        <w:t>“</w:t>
      </w:r>
      <w:r>
        <w:rPr/>
        <w:t>The decision of the Company to defer the proposed changes to Shift patterns in Plant 9 has materially altered the information which was available to Plant 9 employees when they were making decisions concerning membership of the Impress Metal Packaging (1998) Pension Plan and transfer of accrued pension entitlement from the Nacanco Pension Plan to the new Impress Metal Packaging scheme.</w:t>
      </w:r>
    </w:p>
    <w:p>
      <w:pPr>
        <w:pStyle w:val="Quotation"/>
        <w:rPr/>
      </w:pPr>
      <w:r>
        <w:rPr/>
        <w:t>In response to this situation the Trustees of the Impress Metal Packaging Plan have agreed that employees who are directly affected by the changed proposals should have an extension of the deadline so that they can reconsider their position and change their decision if necessary.”</w:t>
      </w:r>
    </w:p>
    <w:p>
      <w:pPr>
        <w:pStyle w:val="Quotation"/>
        <w:ind w:left="0" w:right="1080" w:hanging="0"/>
        <w:rPr/>
      </w:pPr>
      <w:r>
        <w:rPr/>
      </w:r>
    </w:p>
    <w:p>
      <w:pPr>
        <w:pStyle w:val="TextBody"/>
        <w:numPr>
          <w:ilvl w:val="0"/>
          <w:numId w:val="4"/>
        </w:numPr>
        <w:rPr/>
      </w:pPr>
      <w:r>
        <w:rPr/>
        <w:t>Members were given until 30 April 1998 to submit any further transfer requests. Mr Keeley did not alter his decision.</w:t>
      </w:r>
    </w:p>
    <w:p>
      <w:pPr>
        <w:pStyle w:val="TextBody"/>
        <w:numPr>
          <w:ilvl w:val="0"/>
          <w:numId w:val="4"/>
        </w:numPr>
        <w:rPr/>
      </w:pPr>
      <w:r>
        <w:rPr/>
        <w:t>In 2000 Mr Keeley enquired about transferring his pension rights from the Nacanco Plan to the Plan. On 19 May 2000 he was informed that the Trustees were not accepting transfers in because they did not wish to accept any liability from previous arrangements. This decision applied to all previous arrangements and not just to the Nacanco Plan. Mr Keeley appealed against this decision through the Plan’s Internal Dispute Resolution (IDR) procedure on the grounds that it had not been made clear, at the time of the original transfer option, that Rule 39 would protect his accrued rights.</w:t>
      </w:r>
    </w:p>
    <w:p>
      <w:pPr>
        <w:pStyle w:val="TextBody"/>
        <w:numPr>
          <w:ilvl w:val="0"/>
          <w:numId w:val="4"/>
        </w:numPr>
        <w:rPr/>
      </w:pPr>
      <w:r>
        <w:rPr/>
        <w:t>Mr Keeley’s appeal was not upheld and the Trustees expressed the view that his decision not to transfer had not been shown to be incorrect. They commented that his deferred benefits in the Nacanco Plan would be increased in line with inflation up to 5% p.a. and that his Guaranteed Minimum Pension would increase at a higher rate. The Trustees said that, if salary growth was low over the period to NRD, Mr Keeley could be better off having deferred his former pension rights.</w:t>
      </w:r>
    </w:p>
    <w:p>
      <w:pPr>
        <w:pStyle w:val="TextBody"/>
        <w:numPr>
          <w:ilvl w:val="0"/>
          <w:numId w:val="4"/>
        </w:numPr>
        <w:rPr/>
      </w:pPr>
      <w:r>
        <w:rPr/>
        <w:t>In response to an enquiry from Mr Keeley’s OPAS adviser, the Trustees said that,</w:t>
      </w:r>
    </w:p>
    <w:p>
      <w:pPr>
        <w:pStyle w:val="Quotation"/>
        <w:rPr/>
      </w:pPr>
      <w:r>
        <w:rPr/>
        <w:t>“</w:t>
      </w:r>
      <w:r>
        <w:rPr/>
        <w:t>At the time of change a number of solutions to protect employee accrued benefits were proposed and considered. It was noted and agreed that individuals could achieve protection for their benefits accrued to date by opting not to transfer. This solution was decided to be the most simple and effective.”</w:t>
      </w:r>
    </w:p>
    <w:p>
      <w:pPr>
        <w:pStyle w:val="Quotation"/>
        <w:ind w:left="0" w:right="1080" w:hanging="0"/>
        <w:rPr/>
      </w:pPr>
      <w:r>
        <w:rPr/>
      </w:r>
    </w:p>
    <w:p>
      <w:pPr>
        <w:pStyle w:val="TextBody"/>
        <w:numPr>
          <w:ilvl w:val="0"/>
          <w:numId w:val="4"/>
        </w:numPr>
        <w:rPr/>
      </w:pPr>
      <w:r>
        <w:rPr/>
        <w:t>Mr Keeley has pointed out that, although the decision to change the shift pattern was reversed in 1998, the long term intention was always for the change to take place. He has provided a copy of a letter from the Plant Manager to a union representative dated 31 March 1998 in which this long term intention is confirmed. Mr Keeley has also provided a copy of the minutes of a union meeting in February 2001 in which the Plant Manager confirmed that the change would eventually happen but a date had not been decided. In November 2001 those employees who were affected were notified that the change to a 3 crew shift would take place no later than 28 February 2002. Mr Keeley moved to the new shift pattern with effect from 1 April 2002. He received his higher salary during a 12 weeks notice period ending 14 June 2002 and his lower salary became his pensionable salary with effect from 6 April 2003.</w:t>
      </w:r>
    </w:p>
    <w:p>
      <w:pPr>
        <w:pStyle w:val="TextBody"/>
        <w:numPr>
          <w:ilvl w:val="0"/>
          <w:numId w:val="4"/>
        </w:numPr>
        <w:rPr/>
      </w:pPr>
      <w:r>
        <w:rPr/>
        <w:t>The Trustees have stated that, for the period 6 April 1998 to 5 April 2003, Mr Keeley’s pension is protected under Rule 39. The Trustees say that two reinstatement payments were made to the Nacanco Plan in respect of Mr Keeley for which he received fixed pensions. They say that he would have been granted the same fixed pensions under the Impress Metal Packaging Plan. The Trustees calculated that Mr Keeley’s deferred pension in the Nacanco Plan was £1,357 p.a. at the date his shift pattern changed. They calculated the equivalent deferred pension in the Impress Metal Packaging Plan to be £1,434 p.a. However, the Trustees said that, if Mr Keeley was treated as leaving the Impress Metal Packaging Plan, his GMP would be revalued by 4.5% p.a. compared with the 6.25% under the Nacanco Plan. On this basis they calculated Mr Keeley’s estimated pension at normal retirement date would be £2,850 p.a. in the Nacanco Plan and £2,755 p.a. in the Impress Metal Packaging Plan. The Trustee’ view is that Mr Keeley was likely therefore to be better off by £95 p.a. as a result of not transferred from the Nacanco Plan.</w:t>
      </w:r>
    </w:p>
    <w:p>
      <w:pPr>
        <w:pStyle w:val="TextBody"/>
        <w:numPr>
          <w:ilvl w:val="0"/>
          <w:numId w:val="4"/>
        </w:numPr>
        <w:rPr/>
      </w:pPr>
      <w:r>
        <w:rPr/>
        <w:t>The administrators of the Nacanco Plan (now the Rexam Pension Plan) have confirmed that they received sums of £11,485.77, £1,162.24 and £167.99, together with compensation of £4,958.87 from Royal Liver Assurance to reinstate Mr Keeley in the Nacanco Plan. The compensation payment of £4,958.87 was paid into the Nacanco AVC arrangement with Standard Life and the other payments were used to reinstate Mr Keeley’s service from 5 April 1989. The Nacanco administrators say that Mr Keeley’s deferred pension as at 5 April 1998 is now £3,314.10 p.a. (nine-sixtieths of £22,094). They have confirmed that his GMP will be revalued by 6.25% for each complete tax year until retirement and that the excess pension will be revalued by the lesser of 5% p.a. or the increase in the cost of living. The Nacanco administrators say that they are currently unable to confirm the amount of Mr Keeley’s GMP about which they are in correspondence with the Inland Revenue. They believe that Mr Keeley’s GMP should be £9.49 per week, whilst the Inland Revenue believe it to be £7.78 per week.</w:t>
      </w:r>
    </w:p>
    <w:p>
      <w:pPr>
        <w:pStyle w:val="TextBody"/>
        <w:numPr>
          <w:ilvl w:val="0"/>
          <w:numId w:val="4"/>
        </w:numPr>
        <w:rPr/>
      </w:pPr>
      <w:r>
        <w:rPr/>
        <w:t>Based on the information provided by the Nacanco administrators, the Trustees calculate that Mr Keeley’s estimated pension at normal retirement date (assuming a GMP of only £7.78 p.w.) is likely to be £7,688.42 p.a., if he does not transfer. They calculate that, if he transfers his pension, his pension at normal retirement date is likely to be £7,569.26 p.a. The alternative calculation using a GMP of £9.489 p.w. are £7,914.52 p.a. and £7,634.01 p.a. respectively.</w:t>
      </w:r>
    </w:p>
    <w:p>
      <w:pPr>
        <w:pStyle w:val="TextBody"/>
        <w:numPr>
          <w:ilvl w:val="0"/>
          <w:numId w:val="4"/>
        </w:numPr>
        <w:rPr/>
      </w:pPr>
      <w:r>
        <w:rPr/>
        <w:t>The Trustees have further explained,</w:t>
      </w:r>
    </w:p>
    <w:p>
      <w:pPr>
        <w:pStyle w:val="Quotation"/>
        <w:rPr/>
      </w:pPr>
      <w:r>
        <w:rPr/>
        <w:t>“</w:t>
      </w:r>
      <w:r>
        <w:rPr/>
        <w:t>Rule 39 refers to the Special Benefit Provisions which were included in the Impress scheme rules in the final stages of drafting. The Trust Deed and Rules were produced by Hammonds, legal advisers to the scheme, and then reviewed by PriceWaterhouseCoopers. They were drafted prior to the formal set up of the scheme on 6</w:t>
      </w:r>
      <w:r>
        <w:rPr>
          <w:vertAlign w:val="superscript"/>
        </w:rPr>
        <w:t>th</w:t>
      </w:r>
      <w:r>
        <w:rPr/>
        <w:t xml:space="preserve"> April 1998 and in advance of any Trustee meeting…</w:t>
      </w:r>
    </w:p>
    <w:p>
      <w:pPr>
        <w:pStyle w:val="Quotation"/>
        <w:rPr/>
      </w:pPr>
      <w:r>
        <w:rPr/>
        <w:t>Rule 39 was added to the scheme Rules as a result of presentations made to employees in the first quarter of 1998. It had become clear that the structural changes taking place in the Company in 1998 might be repeated at some subsequent date. The opportunity afforded to employees to protect previous service at a higher basic salary by deferring their accrued benefits in the Nacanco scheme was recognised as a valuable arrangement. There had previously been an informal similar arrangement in the Nacanco 1988 Plan which had not been incorporated to the rules of that scheme but which had applied from time to time. It was agreed by Impress Metal Packaging Ltd. that this rule, known internally in the Nacanco plan as the Dudley Dykes arrangement would be beneficial to members and should be included in the rules of the Impress Metal Packaging 1998 Plan. During the presentations members were advised that the Rules would be likely to contain a clause similar to Rule 39, which would afford protection should similar changes happen in the future. As a consequence it was agreed by the Company that Rule 39 would be included. The Trust Deed and Rules of the Impress Metal Packaging (1998) Pension Plan were adopted in their entirety on 6</w:t>
      </w:r>
      <w:r>
        <w:rPr>
          <w:vertAlign w:val="superscript"/>
        </w:rPr>
        <w:t>th</w:t>
      </w:r>
      <w:r>
        <w:rPr/>
        <w:t xml:space="preserve"> April 1998. Rule 39 was not added as a result of a later rule change.”</w:t>
      </w:r>
    </w:p>
    <w:p>
      <w:pPr>
        <w:pStyle w:val="Quotation"/>
        <w:ind w:left="0" w:right="1080" w:hanging="0"/>
        <w:rPr/>
      </w:pPr>
      <w:r>
        <w:rPr/>
      </w:r>
    </w:p>
    <w:p>
      <w:pPr>
        <w:pStyle w:val="TextBody"/>
        <w:numPr>
          <w:ilvl w:val="0"/>
          <w:numId w:val="4"/>
        </w:numPr>
        <w:rPr/>
      </w:pPr>
      <w:r>
        <w:rPr/>
        <w:t>The Trustees and the Employer say that, at the time of the presentations, the statement that deferral would offer the same protection as Rule 39 was correct. They further point out that, at this time, Mr Keeley would not have benefited from Rule 39 because his shift pattern was due to change before the Plan commenced. The Trustees and the Employer have pointed out that, although the shift change did not occur until 2002, it could have happened at any time and that Mr Keeley was aware of this. They refer me to a letter from Mr Keeley to his OPAS adviser in which he said,</w:t>
      </w:r>
    </w:p>
    <w:p>
      <w:pPr>
        <w:pStyle w:val="Quotation"/>
        <w:rPr/>
      </w:pPr>
      <w:r>
        <w:rPr/>
        <w:t>“</w:t>
      </w:r>
      <w:r>
        <w:rPr/>
        <w:t>The company then made a decision to reverse this change in hours and pay but only until such time as it suited them to change us, this change could have happened at any time. With this is mind I chose to keep my original decision by keeping the Nacanco plan frozen and keeping my contributions safe.”</w:t>
      </w:r>
    </w:p>
    <w:p>
      <w:pPr>
        <w:pStyle w:val="TextBody"/>
        <w:numPr>
          <w:ilvl w:val="0"/>
          <w:numId w:val="0"/>
        </w:numPr>
        <w:ind w:left="720" w:hanging="0"/>
        <w:rPr/>
      </w:pPr>
      <w:r>
        <w:rPr/>
        <w:t>The Trustees and the Company say that this indicates Mr Keeley’s thought process at the time and is a reliable guide to the action he would have taken in 1998. They say that he recognised the uncertainty over the postponement of the shift change and, in those circumstances, Rule 39 would have been of little advantage to him. Therefore they believe it would be wrong to conclude that, had he been aware of Rule 39, Mr Keeley would have transferred his Nacanco benefits.</w:t>
      </w:r>
    </w:p>
    <w:p>
      <w:pPr>
        <w:pStyle w:val="TextBody"/>
        <w:numPr>
          <w:ilvl w:val="0"/>
          <w:numId w:val="4"/>
        </w:numPr>
        <w:rPr/>
      </w:pPr>
      <w:r>
        <w:rPr/>
        <w:t>The Trustees and the Company take the view that no advice was provided and that neither had an obligation to provide information. They say that the information contained in the April 1998 was accurate and it was not misleading.</w:t>
      </w:r>
    </w:p>
    <w:p>
      <w:pPr>
        <w:pStyle w:val="Heading"/>
        <w:spacing w:lineRule="auto" w:line="360"/>
        <w:rPr>
          <w:b w:val="false"/>
          <w:b w:val="false"/>
        </w:rPr>
      </w:pPr>
      <w:r>
        <w:rPr>
          <w:b w:val="false"/>
        </w:rPr>
      </w:r>
    </w:p>
    <w:p>
      <w:pPr>
        <w:pStyle w:val="Heading"/>
        <w:keepNext w:val="true"/>
        <w:spacing w:lineRule="auto" w:line="360"/>
        <w:rPr/>
      </w:pPr>
      <w:r>
        <w:rPr/>
        <w:t>CONCLUSIONS</w:t>
      </w:r>
    </w:p>
    <w:p>
      <w:pPr>
        <w:pStyle w:val="TextBody"/>
        <w:numPr>
          <w:ilvl w:val="0"/>
          <w:numId w:val="4"/>
        </w:numPr>
        <w:rPr/>
      </w:pPr>
      <w:r>
        <w:rPr/>
        <w:t>There is no mention of Rule 39 in the presentation slides, which does not, of course, exclude the possibility that it was mentioned during the presentation. The Trustees and the Employer are adamant that Rule 39 was discussed in the staff presentations but they have also said that it was not clear when the presentations took place that such a provision would be included in the Rules. What the Trustees’ and Employer’s assertion does indicate is that they were fully aware that Rule 39 might figure in the members’ decision making. By the time of the second notice concerning the Employer’s decision to defer the change in shift patterns Rule 39 was in place.</w:t>
      </w:r>
    </w:p>
    <w:p>
      <w:pPr>
        <w:pStyle w:val="TextBody"/>
        <w:numPr>
          <w:ilvl w:val="0"/>
          <w:numId w:val="4"/>
        </w:numPr>
        <w:rPr/>
      </w:pPr>
      <w:r>
        <w:rPr/>
        <w:t>I acknowledge that the Trustees sent members a further notice, following the Employer’s change of mind, and allowed them further time in which to decide whether or not to transfer. However, although the notice said that the deferral had materially altered the information available to the affected members, it did not draw their attention to Rule 39. By that time the Trustees would have been aware that Rule 39 was to be included in the Rules of the Plan.</w:t>
      </w:r>
    </w:p>
    <w:p>
      <w:pPr>
        <w:pStyle w:val="TextBody"/>
        <w:numPr>
          <w:ilvl w:val="0"/>
          <w:numId w:val="4"/>
        </w:numPr>
        <w:rPr/>
      </w:pPr>
      <w:r>
        <w:rPr/>
        <w:t>The information provided for members like Mr Keeley was incomplete, inasmuch as it lacked any reference to Rule 39. It is not unreasonable to say that the Trustees could have foreseen that members would act on the advice given in the staff presentations. This information should have been revised to take account of the changed circumstances after the Employer’s decision to defer the proposed changes.  In the event the members were left to make their decisions without the benefit of this additional information.</w:t>
      </w:r>
    </w:p>
    <w:p>
      <w:pPr>
        <w:pStyle w:val="TextBody"/>
        <w:numPr>
          <w:ilvl w:val="0"/>
          <w:numId w:val="4"/>
        </w:numPr>
        <w:rPr/>
      </w:pPr>
      <w:r>
        <w:rPr/>
        <w:t>I find that the failure to provide complete and appropriate information for the members was maladministration on the part of the Trustees. However, in Mr Keeley’s case I am not persuaded that he has suffered any injustice as a consequence. The evidence is that he will be no worse off by not having transferred from the Nacanco Schem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6 Januar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4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2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tabs>
        <w:tab w:val="clear" w:pos="720"/>
        <w:tab w:val="left" w:pos="709" w:leader="none"/>
        <w:tab w:val="right" w:pos="9027" w:leader="none"/>
      </w:tabs>
      <w:ind w:left="705" w:hanging="705"/>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41:00Z</dcterms:created>
  <dc:creator>Caroline Leal (Mrs)</dc:creator>
  <dc:description/>
  <dc:language>en-US</dc:language>
  <cp:lastModifiedBy>little</cp:lastModifiedBy>
  <cp:lastPrinted>2005-01-26T14:29:00Z</cp:lastPrinted>
  <dcterms:modified xsi:type="dcterms:W3CDTF">2005-03-17T14:5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Keeley</vt:lpwstr>
  </property>
  <property fmtid="{D5CDD505-2E9C-101B-9397-08002B2CF9AE}" pid="3" name="Date completed">
    <vt:filetime>2005-01-26T00:00:00Z</vt:filetime>
  </property>
  <property fmtid="{D5CDD505-2E9C-101B-9397-08002B2CF9AE}" pid="4" name="Scheme name">
    <vt:lpwstr>Impress Metal Packaging (1998) Pension Plan</vt:lpwstr>
  </property>
  <property fmtid="{D5CDD505-2E9C-101B-9397-08002B2CF9AE}" pid="5" name="Scheme ref">
    <vt:lpwstr>N00453</vt:lpwstr>
  </property>
</Properties>
</file>