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E Plat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lectricity Supply Pension Scheme (ESPS)</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rPr/>
            </w:pPr>
            <w:r>
              <w:rPr/>
              <w:t>Group Trustees of the National Grid Electricity Group of the ESPS (</w:t>
            </w:r>
            <w:r>
              <w:rPr>
                <w:b/>
              </w:rPr>
              <w:t>the Trustees</w:t>
            </w:r>
            <w:r>
              <w:rPr/>
              <w:t>)</w:t>
            </w:r>
          </w:p>
          <w:p>
            <w:pPr>
              <w:pStyle w:val="Header"/>
              <w:numPr>
                <w:ilvl w:val="0"/>
                <w:numId w:val="5"/>
              </w:numPr>
              <w:tabs>
                <w:tab w:val="clear" w:pos="4320"/>
                <w:tab w:val="clear" w:pos="8640"/>
              </w:tabs>
              <w:rPr/>
            </w:pPr>
            <w:r>
              <w:rPr/>
              <w:t>Electricity Pensions Administrator Limited (</w:t>
            </w:r>
            <w:r>
              <w:rPr>
                <w:b/>
              </w:rPr>
              <w:t>EPAL</w:t>
            </w:r>
            <w:r>
              <w:rPr/>
              <w:t>)</w:t>
            </w:r>
          </w:p>
          <w:p>
            <w:pPr>
              <w:pStyle w:val="Header"/>
              <w:numPr>
                <w:ilvl w:val="0"/>
                <w:numId w:val="5"/>
              </w:numPr>
              <w:tabs>
                <w:tab w:val="clear" w:pos="4320"/>
                <w:tab w:val="clear" w:pos="8640"/>
              </w:tabs>
              <w:rPr/>
            </w:pPr>
            <w:r>
              <w:rPr/>
              <w:t>National Grid Electricity Transmission plc (</w:t>
            </w:r>
            <w:r>
              <w:rPr>
                <w:b/>
              </w:rPr>
              <w:t>N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4"/>
        </w:numPr>
        <w:rPr/>
      </w:pPr>
      <w:r>
        <w:rPr/>
        <w:t xml:space="preserve">Mr Platts’s original complaint to me alleged that </w:t>
      </w:r>
    </w:p>
    <w:p>
      <w:pPr>
        <w:pStyle w:val="TextBody"/>
        <w:numPr>
          <w:ilvl w:val="1"/>
          <w:numId w:val="4"/>
        </w:numPr>
        <w:rPr/>
      </w:pPr>
      <w:r>
        <w:rPr/>
        <w:t>NG and the Trustees failed to provide him with the benefit of a 3% member contribution reduction he would have continued to enjoy as a contributing member of the ESPS, but for the sale of his employing company, ESIS Limited (</w:t>
      </w:r>
      <w:r>
        <w:rPr>
          <w:b/>
        </w:rPr>
        <w:t>ESIS</w:t>
      </w:r>
      <w:r>
        <w:rPr/>
        <w:t>), to Logica plc (</w:t>
      </w:r>
      <w:r>
        <w:rPr>
          <w:b/>
        </w:rPr>
        <w:t>Logica</w:t>
      </w:r>
      <w:r>
        <w:rPr/>
        <w:t>), which brought his membership of the ESPS to an end.</w:t>
      </w:r>
    </w:p>
    <w:p>
      <w:pPr>
        <w:pStyle w:val="TextBody"/>
        <w:numPr>
          <w:ilvl w:val="1"/>
          <w:numId w:val="4"/>
        </w:numPr>
        <w:spacing w:before="0" w:after="240"/>
        <w:rPr/>
      </w:pPr>
      <w:r>
        <w:rPr/>
        <w:t>The Trustees misrepresented the investment return that he would receive from an Additional Voluntary Contribution (</w:t>
      </w:r>
      <w:r>
        <w:rPr>
          <w:b/>
        </w:rPr>
        <w:t>AVC</w:t>
      </w:r>
      <w:r>
        <w:rPr/>
        <w:t>) arrangement provide by the Equitable Life Assurance Society (</w:t>
      </w:r>
      <w:r>
        <w:rPr>
          <w:b/>
        </w:rPr>
        <w:t>Equitable Life</w:t>
      </w:r>
      <w:r>
        <w:rPr/>
        <w:t>).</w:t>
      </w:r>
    </w:p>
    <w:p>
      <w:pPr>
        <w:pStyle w:val="TextBody"/>
        <w:numPr>
          <w:ilvl w:val="0"/>
          <w:numId w:val="4"/>
        </w:numPr>
        <w:rPr/>
      </w:pPr>
      <w:r>
        <w:rPr/>
        <w:t>Mr Platts wishes to be compensated for:</w:t>
      </w:r>
    </w:p>
    <w:p>
      <w:pPr>
        <w:pStyle w:val="TextBody"/>
        <w:numPr>
          <w:ilvl w:val="1"/>
          <w:numId w:val="4"/>
        </w:numPr>
        <w:rPr/>
      </w:pPr>
      <w:r>
        <w:rPr/>
        <w:t xml:space="preserve">the extra contributions he was forced to make to the Logica pension scheme; </w:t>
      </w:r>
    </w:p>
    <w:p>
      <w:pPr>
        <w:pStyle w:val="TextBody"/>
        <w:numPr>
          <w:ilvl w:val="1"/>
          <w:numId w:val="4"/>
        </w:numPr>
        <w:rPr/>
      </w:pPr>
      <w:r>
        <w:rPr/>
        <w:t>the investment opportunities he has lost as a result of making AVC payments to Equitable Life rather than to another provider; and</w:t>
      </w:r>
    </w:p>
    <w:p>
      <w:pPr>
        <w:pStyle w:val="TextBody"/>
        <w:numPr>
          <w:ilvl w:val="1"/>
          <w:numId w:val="4"/>
        </w:numPr>
        <w:spacing w:before="0" w:after="240"/>
        <w:rPr/>
      </w:pPr>
      <w:r>
        <w:rPr/>
        <w:t>the disappointment he has suffered as a result of the Respondents’ actions.</w:t>
      </w:r>
    </w:p>
    <w:p>
      <w:pPr>
        <w:pStyle w:val="TextBody"/>
        <w:numPr>
          <w:ilvl w:val="0"/>
          <w:numId w:val="4"/>
        </w:numPr>
        <w:rPr/>
      </w:pPr>
      <w:bookmarkStart w:id="0" w:name="_Ref135972857"/>
      <w:r>
        <w:rPr/>
        <w:t>Later, Mr Platts contended that the Trustees were negligent and failed in their duty of care in that they failed to provide him with adequate information prior to him entering into an AVC arrangement with Norwich Union plc (</w:t>
      </w:r>
      <w:r>
        <w:rPr>
          <w:b/>
        </w:rPr>
        <w:t>Norwich Union</w:t>
      </w:r>
      <w:r>
        <w:rPr/>
        <w:t>), particularly in relation to Market Value Reductions (</w:t>
      </w:r>
      <w:r>
        <w:rPr>
          <w:b/>
        </w:rPr>
        <w:t>MVRs</w:t>
      </w:r>
      <w:r>
        <w:rPr/>
        <w:t xml:space="preserve">).  He also said that the Trustees were under a duty to ensure that “with profits” remained a suitable investment vehicle from 1997 onwards, given the nature of such policies.  Mr Platts said that MVRs were being applied to any encashment prior to normal retirement date and yet such eventualities had not been mentioned in AVC literature.  He said that, owing to his impending retirement, an MVR of £940.71 had been deducted from his investments as at 4 February 2004, despite statements in literature that “the [fund] value was increasing daily in line with a declared bonus rate”.  </w:t>
      </w:r>
      <w:bookmarkEnd w:id="0"/>
    </w:p>
    <w:p>
      <w:pPr>
        <w:pStyle w:val="TextBody"/>
        <w:numPr>
          <w:ilvl w:val="0"/>
          <w:numId w:val="4"/>
        </w:numPr>
        <w:rPr/>
      </w:pPr>
      <w:r>
        <w:rPr/>
        <w:t xml:space="preserve">Following a merger in 2002 Logica plc is now called LogicaCMG. References in this Determination to Logica apply to the Company both before and since the change of nam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numPr>
          <w:ilvl w:val="0"/>
          <w:numId w:val="0"/>
        </w:numPr>
        <w:spacing w:lineRule="auto" w:line="360"/>
        <w:outlineLvl w:val="0"/>
        <w:rPr/>
      </w:pPr>
      <w:r>
        <w:rPr/>
        <w:t>BACKGROUND TO THE ESPS</w:t>
      </w:r>
    </w:p>
    <w:p>
      <w:pPr>
        <w:pStyle w:val="TextBody"/>
        <w:numPr>
          <w:ilvl w:val="0"/>
          <w:numId w:val="4"/>
        </w:numPr>
        <w:rPr/>
      </w:pPr>
      <w:r>
        <w:rPr/>
        <w:t>The Scheme is a sector-wide pension scheme established by Resolution of the Electricity Council dated 20 January 1983.  Following privatisation of the electricity industry in March 1990 the Scheme was split into Groups corresponding to the newly created Regional Electricity Companies and Generators.  Each Group is actuarially independent and has its own Principal Employer and its own set of Group Trustees.  DLA Piper (</w:t>
      </w:r>
      <w:r>
        <w:rPr>
          <w:b/>
        </w:rPr>
        <w:t>DLA</w:t>
      </w:r>
      <w:r>
        <w:rPr/>
        <w:t>) act for all the Respondents as their legal advisers.  The relevant Group for the issues before me is NG.</w:t>
      </w:r>
    </w:p>
    <w:p>
      <w:pPr>
        <w:pStyle w:val="TextBody"/>
        <w:numPr>
          <w:ilvl w:val="0"/>
          <w:numId w:val="4"/>
        </w:numPr>
        <w:rPr/>
      </w:pPr>
      <w:r>
        <w:rPr/>
        <w:t>In addition to the Group Trustees there is a Scheme Trustee, Electricity Pensions Trustee Limited (</w:t>
      </w:r>
      <w:r>
        <w:rPr>
          <w:b/>
        </w:rPr>
        <w:t>EPTL</w:t>
      </w:r>
      <w:r>
        <w:rPr/>
        <w:t xml:space="preserve">), whose Board is drawn from the various sets of Group Trustees.  One of EPTL’s functions is to supervise and monitor ESPS-wide AVC contracts, including those with Equitable Life and Norwich Union.  </w:t>
      </w:r>
    </w:p>
    <w:p>
      <w:pPr>
        <w:pStyle w:val="TextBody"/>
        <w:numPr>
          <w:ilvl w:val="0"/>
          <w:numId w:val="4"/>
        </w:numPr>
        <w:rPr/>
      </w:pPr>
      <w:r>
        <w:rPr/>
        <w:t>Until 20 February 2002 administration of the Scheme was delegated to the Principal Employer, NG.  Since that date it has been undertaken by EPAL, a company set up by NG and other ESPS Principal Employers for the purpose of administering various ESPS Groups.</w:t>
      </w:r>
    </w:p>
    <w:p>
      <w:pPr>
        <w:pStyle w:val="TextBody"/>
        <w:numPr>
          <w:ilvl w:val="0"/>
          <w:numId w:val="0"/>
        </w:numPr>
        <w:ind w:left="720" w:hanging="720"/>
        <w:rPr/>
      </w:pPr>
      <w:r>
        <w:rPr/>
      </w:r>
    </w:p>
    <w:p>
      <w:pPr>
        <w:pStyle w:val="Heading"/>
        <w:numPr>
          <w:ilvl w:val="0"/>
          <w:numId w:val="0"/>
        </w:numPr>
        <w:spacing w:lineRule="auto" w:line="360"/>
        <w:outlineLvl w:val="0"/>
        <w:rPr/>
      </w:pPr>
      <w:r>
        <w:rPr/>
        <w:t>RELEVANT SCHEME RULE</w:t>
      </w:r>
    </w:p>
    <w:p>
      <w:pPr>
        <w:pStyle w:val="TextBody"/>
        <w:numPr>
          <w:ilvl w:val="0"/>
          <w:numId w:val="4"/>
        </w:numPr>
        <w:rPr/>
      </w:pPr>
      <w:r>
        <w:rPr/>
        <w:t>Rule 17(1A)(c) of the Rules of the Scheme provides:</w:t>
      </w:r>
    </w:p>
    <w:p>
      <w:pPr>
        <w:pStyle w:val="Quotation"/>
        <w:ind w:left="1440" w:right="720" w:hanging="0"/>
        <w:rPr/>
      </w:pPr>
      <w:r>
        <w:rPr/>
        <w:t>“</w:t>
      </w:r>
      <w:r>
        <w:rPr/>
        <w:t>Benefits calculated as specified in Rule 14 shall be paid to a Member entitled to Frozen Benefits, and he shall be treated as having retired … on his reaching age 50 where he has ceased to be a Contributor on leaving Service prior to that age consequent on reorganisation or redundancy unless, with the consent of his Employer, he has waived his right on so leaving Service to have his Frozen Benefits payable from that age.”</w:t>
      </w:r>
    </w:p>
    <w:p>
      <w:pPr>
        <w:pStyle w:val="Heading"/>
        <w:spacing w:lineRule="auto" w:line="360"/>
        <w:rPr>
          <w:b w:val="false"/>
          <w:b w:val="false"/>
        </w:rPr>
      </w:pPr>
      <w:r>
        <w:rPr>
          <w:b w:val="false"/>
        </w:rPr>
      </w:r>
    </w:p>
    <w:p>
      <w:pPr>
        <w:pStyle w:val="Heading"/>
        <w:spacing w:before="0" w:after="120"/>
        <w:rPr>
          <w:u w:val="single"/>
        </w:rPr>
      </w:pPr>
      <w:r>
        <w:rPr>
          <w:u w:val="single"/>
        </w:rPr>
        <w:t>MEMBERSHIP OF THE LOGICA SCHEME, THE VALUE OF THE 3% CONTRIBUTION REDUCTION AND ESPS BENEFITS DUE AT AGE 50</w:t>
      </w:r>
    </w:p>
    <w:p>
      <w:pPr>
        <w:pStyle w:val="Heading"/>
        <w:numPr>
          <w:ilvl w:val="0"/>
          <w:numId w:val="0"/>
        </w:numPr>
        <w:spacing w:before="0" w:after="120"/>
        <w:outlineLvl w:val="0"/>
        <w:rPr/>
      </w:pPr>
      <w:r>
        <w:rPr/>
        <w:t>Material Facts</w:t>
      </w:r>
    </w:p>
    <w:p>
      <w:pPr>
        <w:pStyle w:val="TextBody"/>
        <w:numPr>
          <w:ilvl w:val="0"/>
          <w:numId w:val="4"/>
        </w:numPr>
        <w:rPr/>
      </w:pPr>
      <w:r>
        <w:rPr/>
        <w:t xml:space="preserve">Mr Platts joined the Scheme following the commencement of his employment with NG on 9 June 1997.  The Scheme is a final salary (defined benefits) scheme.  </w:t>
      </w:r>
    </w:p>
    <w:p>
      <w:pPr>
        <w:pStyle w:val="TextBody"/>
        <w:numPr>
          <w:ilvl w:val="0"/>
          <w:numId w:val="4"/>
        </w:numPr>
        <w:rPr/>
      </w:pPr>
      <w:r>
        <w:rPr/>
        <w:t xml:space="preserve">On 25 March 1999 NG wrote to all members of the ESPS in the NG Group about a valuation of the NG section of the Scheme that had recently been carried out by the actuaries.  The letter said that: </w:t>
      </w:r>
    </w:p>
    <w:p>
      <w:pPr>
        <w:pStyle w:val="TextBody"/>
        <w:numPr>
          <w:ilvl w:val="1"/>
          <w:numId w:val="4"/>
        </w:numPr>
        <w:rPr/>
      </w:pPr>
      <w:r>
        <w:rPr/>
        <w:t>the results of the valuation had shown a substantial surplus within the Scheme;</w:t>
      </w:r>
    </w:p>
    <w:p>
      <w:pPr>
        <w:pStyle w:val="TextBody"/>
        <w:numPr>
          <w:ilvl w:val="1"/>
          <w:numId w:val="4"/>
        </w:numPr>
        <w:spacing w:before="0" w:after="240"/>
        <w:rPr/>
      </w:pPr>
      <w:r>
        <w:rPr/>
        <w:t>after discussing the best way of utilising the surplus the Trustee’s Board had agreed a number of actions including the decision that contributing employees would benefit from a reduction in their contributions to 50% of their normal level for three years from 1 April 1999 to March 2002 (ie in most cases from 6% of salary to 3%).</w:t>
      </w:r>
    </w:p>
    <w:p>
      <w:pPr>
        <w:pStyle w:val="TextBody"/>
        <w:numPr>
          <w:ilvl w:val="0"/>
          <w:numId w:val="4"/>
        </w:numPr>
        <w:rPr/>
      </w:pPr>
      <w:r>
        <w:rPr/>
        <w:t>At some stage late in 2000, NG agreed to sell ESIS, a wholly owned subsidiary, to Logica.  On 27 November 2000 ESIS wrote to Mr Platts referring to a letter and a circular in Question and Answer form that had been sent to him on 21 November outlining the effects of the forthcoming sale of ESIS on his employment arrangements.  The 27 November  letter gave more information to Mr Platts about his pension arrangements and said:</w:t>
      </w:r>
    </w:p>
    <w:p>
      <w:pPr>
        <w:pStyle w:val="TextBody"/>
        <w:numPr>
          <w:ilvl w:val="1"/>
          <w:numId w:val="4"/>
        </w:numPr>
        <w:rPr/>
      </w:pPr>
      <w:r>
        <w:rPr/>
        <w:t>From completion of the sale, Logica would participate in the NG Group of the ESPS for a temporary period ending on 30 April 2001.  That interim period would enable Logica to set up new arrangements and give employees time to make decisions about pensions that would take effect after the interim period.</w:t>
      </w:r>
    </w:p>
    <w:p>
      <w:pPr>
        <w:pStyle w:val="TextBody"/>
        <w:numPr>
          <w:ilvl w:val="1"/>
          <w:numId w:val="4"/>
        </w:numPr>
        <w:rPr/>
      </w:pPr>
      <w:r>
        <w:rPr/>
        <w:t>Decisions would need to be taken with regard to accrued and future pension rights.</w:t>
      </w:r>
    </w:p>
    <w:p>
      <w:pPr>
        <w:pStyle w:val="TextBody"/>
        <w:numPr>
          <w:ilvl w:val="1"/>
          <w:numId w:val="4"/>
        </w:numPr>
        <w:rPr/>
      </w:pPr>
      <w:r>
        <w:rPr>
          <w:u w:val="single"/>
        </w:rPr>
        <w:t>Accrued pension rights</w:t>
      </w:r>
      <w:r>
        <w:rPr/>
        <w:t xml:space="preserve"> – accrued rights at the end of the interim period may be left in the ESPS or the value of them (including the value of the reduced member’s contribution) may be transferred to the Logica scheme.  NG would write again after completion of the sale setting out the options over accrued rights in the Scheme and associated transfer values and what needed to be done to exercise them.  Logica would be writing shortly about their pension arrangements.  </w:t>
      </w:r>
    </w:p>
    <w:p>
      <w:pPr>
        <w:pStyle w:val="TextBody"/>
        <w:numPr>
          <w:ilvl w:val="1"/>
          <w:numId w:val="4"/>
        </w:numPr>
        <w:rPr/>
      </w:pPr>
      <w:r>
        <w:rPr>
          <w:u w:val="single"/>
        </w:rPr>
        <w:t>Future pension rights</w:t>
      </w:r>
      <w:r>
        <w:rPr/>
        <w:t xml:space="preserve"> – the Logica scheme (a money purchase defined contribution scheme) would be offered to new employees of Logica.  Special arrangements had been put in place to ensure that the value of the pensions holiday, up to March 2002, with NG would be passed on if the individual decided to join Logica’s pension scheme.  </w:t>
      </w:r>
    </w:p>
    <w:p>
      <w:pPr>
        <w:pStyle w:val="TextBody"/>
        <w:numPr>
          <w:ilvl w:val="1"/>
          <w:numId w:val="4"/>
        </w:numPr>
        <w:spacing w:before="0" w:after="240"/>
        <w:rPr/>
      </w:pPr>
      <w:r>
        <w:rPr/>
        <w:t xml:space="preserve">More information would be provided by Logica and NG after completion of the sale and members would be invited to make decisions about past and future service rights.  NG’s Pensions Manager would give a talk about pensions shortly and would be able to deal with any questions or individual issues.  Logica would be arranging for their pensions adviser to give presentations.  </w:t>
      </w:r>
    </w:p>
    <w:p>
      <w:pPr>
        <w:pStyle w:val="TextBody"/>
        <w:numPr>
          <w:ilvl w:val="0"/>
          <w:numId w:val="4"/>
        </w:numPr>
        <w:rPr/>
      </w:pPr>
      <w:r>
        <w:rPr/>
        <w:t>On 31 January 2001 Mr Platts’s employment was transferred to ESIS.  On 1 February NG sold the entire issued share capital of ESIS, and another of its subsidiaries, Energy Pool Funds Administration Limited (</w:t>
      </w:r>
      <w:r>
        <w:rPr>
          <w:b/>
        </w:rPr>
        <w:t>EPFAL</w:t>
      </w:r>
      <w:r>
        <w:rPr/>
        <w:t xml:space="preserve">), to Logica.    </w:t>
      </w:r>
    </w:p>
    <w:p>
      <w:pPr>
        <w:pStyle w:val="TextBody"/>
        <w:numPr>
          <w:ilvl w:val="0"/>
          <w:numId w:val="4"/>
        </w:numPr>
        <w:rPr/>
      </w:pPr>
      <w:r>
        <w:rPr/>
        <w:t xml:space="preserve">ESIS (under its new ownership) continued to participate in the ESPS until 30 June 2001.  Employees of ESIS remained members of the NG Group of the ESPS until the end of that interim period.  Employees of ESIS who were members of the ESPS were then offered two choices in respect of the benefits they had accrued in ESPS. They could either leave their accrued entitlement in the ESPS or they could transfer the value of their benefits from ESPS to the Logica scheme.  Mr Platts left his accrued entitlement in the ESPS.   </w:t>
      </w:r>
    </w:p>
    <w:p>
      <w:pPr>
        <w:pStyle w:val="TextBody"/>
        <w:numPr>
          <w:ilvl w:val="0"/>
          <w:numId w:val="4"/>
        </w:numPr>
        <w:rPr/>
      </w:pPr>
      <w:r>
        <w:rPr/>
        <w:t xml:space="preserve">Mr Platts then claimed that  </w:t>
      </w:r>
    </w:p>
    <w:p>
      <w:pPr>
        <w:pStyle w:val="TextBody"/>
        <w:numPr>
          <w:ilvl w:val="1"/>
          <w:numId w:val="4"/>
        </w:numPr>
        <w:rPr/>
      </w:pPr>
      <w:r>
        <w:rPr/>
        <w:t xml:space="preserve">the sale of ESIS to Logica was a “reorganisation” and that consequently he was entitled to a pension from age 50 under Rule 17(1A)(c). </w:t>
      </w:r>
    </w:p>
    <w:p>
      <w:pPr>
        <w:pStyle w:val="TextBody"/>
        <w:numPr>
          <w:ilvl w:val="1"/>
          <w:numId w:val="4"/>
        </w:numPr>
        <w:spacing w:before="0" w:after="240"/>
        <w:rPr/>
      </w:pPr>
      <w:r>
        <w:rPr/>
        <w:t xml:space="preserve"> </w:t>
      </w:r>
      <w:r>
        <w:rPr/>
        <w:t xml:space="preserve">the 3% member contribution reduction should be applicable to all members joining the Logica scheme and not only to those members who opted to take a transfer value. He based this claim on information provided to him in November and December 2000.  </w:t>
      </w:r>
    </w:p>
    <w:p>
      <w:pPr>
        <w:pStyle w:val="TextBody"/>
        <w:numPr>
          <w:ilvl w:val="0"/>
          <w:numId w:val="4"/>
        </w:numPr>
        <w:rPr/>
      </w:pPr>
      <w:r>
        <w:rPr/>
        <w:t>After that claim had been considered and taken through the IDRP procedure, the Trustees wrote to Mr Platts on 1 June 2001 saying:</w:t>
      </w:r>
    </w:p>
    <w:p>
      <w:pPr>
        <w:pStyle w:val="Quotation"/>
        <w:ind w:left="1440" w:right="720" w:hanging="0"/>
        <w:rPr/>
      </w:pPr>
      <w:r>
        <w:rPr/>
        <w:t>“</w:t>
      </w:r>
      <w:r>
        <w:rPr>
          <w:b/>
        </w:rPr>
        <w:t>Scheme Rules</w:t>
      </w:r>
      <w:r>
        <w:rPr/>
        <w:t xml:space="preserve"> … A member’s entitlement to a deferred pension payable at age 50 depends on the Member having left service “consequent on reorganisation or redundancy”.  “Reorganisation” is not defined in the ESPS rules.  It has, however, been the subject of a number of employment law cases brought before the employment tribunal (particularly in unfair dismissal and redundancy cases).  The general approach of the tribunal is that a reorganisation is an internal change to the business organisation or structure, which increases the efficiency of that business.  Examples include changes in the business due to the introduction of new technology or the requirements of the market in which that business operates.  In such cases, the key factor is that the business or a substantial part of the business is retained, albeit in a revised form, following reorganisation whereas on the sale of ESIS to Logica the business was not retained.  It was a commercial decision by National Grid to divest itself of non-core business rather than an internal streamlining of that business.  Rule 17(1A)(c) should be read with Rule 16(2) which provides for enhanced benefits to be paid to members compulsorily retired by reason of reorganisation or redundancy after age 50.  The underlying purpose of these provisions is to provide enhanced early retirement benefits in recognition of the difficulty likely to be encountered by the affected member in securing equivalent alternative employment.  That underlying purpose does not apply where, on a business sale, employment is continued.  For these reasons, it is the view of the Group Trustees that the sale of ESIS to Logica does not constitute a “reorganisation” for the purposes of Rule 17(1A)(c). …</w:t>
      </w:r>
    </w:p>
    <w:p>
      <w:pPr>
        <w:pStyle w:val="Quotation"/>
        <w:ind w:left="1440" w:right="720" w:hanging="0"/>
        <w:rPr/>
      </w:pPr>
      <w:r>
        <w:rPr>
          <w:b/>
        </w:rPr>
        <w:t>Terms of the transfer</w:t>
      </w:r>
      <w:r>
        <w:rPr/>
        <w:t xml:space="preserve"> – The letter which you received from ESIS dated 27 November 2000 stated that in respect of accrued pension rights “the value of them (including the value of the reduced member’s contribution) may be transferred to the Logica scheme”.  The letter went on to say that “special arrangements had been put in place to ensure that the value of the pensions holiday up to March 2002 with National Grid will be passed over to you if you decide to join Logica’s pension scheme …”  In your e-mail to Ms Robbins of 26 February 2001 you sought clarification as to whether the 3% contribution holiday enhancement was available only to those taking a transfer value.  Ms Robbins confirmed that this was the case in her letter of 20 March 2001.  It was therefore made clear in the information provided to you before you made the decision whether or not to take a transfer value that the 3% enhancement would only apply to those members transferring past benefits to the Logica scheme.  For the reasons given above the Group Trustees have rejected your complaint under the second stage of the IDR procedure and accordingly uphold the decision of Ms Robbins of 30 March 2001.”</w:t>
      </w:r>
    </w:p>
    <w:p>
      <w:pPr>
        <w:pStyle w:val="Quotation"/>
        <w:ind w:left="0" w:right="720" w:hanging="0"/>
        <w:rPr/>
      </w:pPr>
      <w:r>
        <w:rPr/>
      </w:r>
    </w:p>
    <w:p>
      <w:pPr>
        <w:pStyle w:val="TextBody"/>
        <w:numPr>
          <w:ilvl w:val="0"/>
          <w:numId w:val="4"/>
        </w:numPr>
        <w:rPr/>
      </w:pPr>
      <w:r>
        <w:rPr/>
        <w:t>Mr Platts was issued with a personal benefits statement dated 30 June 2001 giving details of the current benefits he would receive as a former member of the Scheme when he reached age 63 on 24 April 2018.</w:t>
      </w:r>
    </w:p>
    <w:p>
      <w:pPr>
        <w:pStyle w:val="TextBody"/>
        <w:numPr>
          <w:ilvl w:val="0"/>
          <w:numId w:val="4"/>
        </w:numPr>
        <w:rPr/>
      </w:pPr>
      <w:r>
        <w:rPr/>
        <w:t>On 23 January 2002 Logica wrote to Mr Platts confirming the terms of a voluntary redundancy package that they were offering him on the basis that his employment terminated on 31 January 2002.  On 25 January Mr Platts signed that he had read, understood and agreed the terms set out in the letter dated 23 January.  On 31 January Mr Platts was made redundant by Logica.</w:t>
      </w:r>
    </w:p>
    <w:p>
      <w:pPr>
        <w:pStyle w:val="TextBody"/>
        <w:numPr>
          <w:ilvl w:val="0"/>
          <w:numId w:val="4"/>
        </w:numPr>
        <w:rPr/>
      </w:pPr>
      <w:r>
        <w:rPr/>
        <w:t>A number of employees and former employees of ESIS brought claims against ESIS and NG, including claims that they were unfairly dismissed by NG, that ESIS and/or NG failed to inform and consult employees’ representatives in accordance with statutory requirements, and that ESIS and NG failed to inform and consult employee representatives under the Transfer of Undertakings (Protection of Employment) Regulations 1981, as amended (</w:t>
      </w:r>
      <w:r>
        <w:rPr>
          <w:b/>
        </w:rPr>
        <w:t>TUPE</w:t>
      </w:r>
      <w:r>
        <w:rPr/>
        <w:t>).</w:t>
      </w:r>
    </w:p>
    <w:p>
      <w:pPr>
        <w:pStyle w:val="TextBody"/>
        <w:numPr>
          <w:ilvl w:val="0"/>
          <w:numId w:val="4"/>
        </w:numPr>
        <w:rPr/>
      </w:pPr>
      <w:r>
        <w:rPr/>
        <w:t>Mr Platts signed a compromise agreement with ESIS, NG and EPFAL on 20 February 2002 under which ESIS and EPFAL agreed to provide certain benefits to affected employees on the understanding that the claims described in the preceding paragraph were withdrawn.  One of the benefits the employer undertook provides</w:t>
      </w:r>
    </w:p>
    <w:p>
      <w:pPr>
        <w:pStyle w:val="Quotation"/>
        <w:ind w:left="1440" w:right="720" w:hanging="0"/>
        <w:rPr/>
      </w:pPr>
      <w:r>
        <w:rPr/>
        <w:t xml:space="preserve">“ … </w:t>
      </w:r>
      <w:r>
        <w:rPr/>
        <w:t>if the employee had taken voluntary redundancy on 31 January 2002, to provide the employee with pension and lump sum benefits from :</w:t>
      </w:r>
    </w:p>
    <w:p>
      <w:pPr>
        <w:pStyle w:val="Quotation"/>
        <w:numPr>
          <w:ilvl w:val="0"/>
          <w:numId w:val="7"/>
        </w:numPr>
        <w:tabs>
          <w:tab w:val="clear" w:pos="720"/>
          <w:tab w:val="left" w:pos="2160" w:leader="none"/>
        </w:tabs>
        <w:ind w:left="2160" w:right="720" w:hanging="360"/>
        <w:rPr/>
      </w:pPr>
      <w:r>
        <w:rPr/>
        <w:t>The National Grid section of the ESPS and</w:t>
      </w:r>
    </w:p>
    <w:p>
      <w:pPr>
        <w:pStyle w:val="Quotation"/>
        <w:numPr>
          <w:ilvl w:val="0"/>
          <w:numId w:val="7"/>
        </w:numPr>
        <w:tabs>
          <w:tab w:val="clear" w:pos="720"/>
          <w:tab w:val="left" w:pos="2160" w:leader="none"/>
        </w:tabs>
        <w:ind w:left="2160" w:right="720" w:hanging="360"/>
        <w:rPr/>
      </w:pPr>
      <w:r>
        <w:rPr/>
        <w:t>The Logica pension scheme</w:t>
      </w:r>
    </w:p>
    <w:p>
      <w:pPr>
        <w:pStyle w:val="Quotation"/>
        <w:ind w:left="1440" w:right="720" w:hanging="0"/>
        <w:rPr/>
      </w:pPr>
      <w:r>
        <w:rPr/>
        <w:t xml:space="preserve">… </w:t>
      </w:r>
      <w:r>
        <w:rPr/>
        <w:t>which in aggregate were broadly equivalent to the benefits payable from age 50 under Rule 17(1A)(c) of the National Grid Section as if he/she had ceased to be a “Contributor” in “Service” (both terms as defined in the rules of the National Grid Section) as a consequence of redundancy on 31 January 2002 as if his/her pensionable service under the National Grid Section had continued up to and including 31 January 2002 and based on his/her NGC Pensionable Salary on 31 January 2002 …”</w:t>
      </w:r>
    </w:p>
    <w:p>
      <w:pPr>
        <w:pStyle w:val="Quotation"/>
        <w:ind w:left="0" w:right="720" w:hanging="0"/>
        <w:rPr/>
      </w:pPr>
      <w:r>
        <w:rPr/>
      </w:r>
    </w:p>
    <w:p>
      <w:pPr>
        <w:pStyle w:val="Quotation"/>
        <w:ind w:left="0" w:right="1080" w:hanging="0"/>
        <w:rPr>
          <w:b/>
          <w:b/>
        </w:rPr>
      </w:pPr>
      <w:r>
        <w:rPr>
          <w:b/>
        </w:rPr>
        <w:t>Submissions</w:t>
      </w:r>
    </w:p>
    <w:p>
      <w:pPr>
        <w:pStyle w:val="TextBody"/>
        <w:numPr>
          <w:ilvl w:val="0"/>
          <w:numId w:val="4"/>
        </w:numPr>
        <w:rPr/>
      </w:pPr>
      <w:r>
        <w:rPr/>
        <w:t xml:space="preserve">Mr Platts complained to me that the benefit augmentation had been limited to those members who had elected to take a transfer value to the Logica scheme. </w:t>
      </w:r>
    </w:p>
    <w:p>
      <w:pPr>
        <w:pStyle w:val="TextBody"/>
        <w:numPr>
          <w:ilvl w:val="0"/>
          <w:numId w:val="4"/>
        </w:numPr>
        <w:rPr/>
      </w:pPr>
      <w:r>
        <w:rPr/>
        <w:t>The Respondents, through DLA, said</w:t>
      </w:r>
    </w:p>
    <w:p>
      <w:pPr>
        <w:pStyle w:val="TextBody"/>
        <w:numPr>
          <w:ilvl w:val="1"/>
          <w:numId w:val="4"/>
        </w:numPr>
        <w:rPr/>
      </w:pPr>
      <w:r>
        <w:rPr/>
        <w:t xml:space="preserve">The original intention was never for the affected employees to benefit in an equivalent manner from the value of the contribution reduction irrespective of a decision to transfer accrued past service rights to the Logica scheme.   The intention was that the benefit of an augmentation in past service rights equivalent to a continuation of a half rate member contribution (3% of pensionable salary) would apply to all members joining the Logica scheme who opted to transfer past service.  </w:t>
      </w:r>
    </w:p>
    <w:p>
      <w:pPr>
        <w:pStyle w:val="TextBody"/>
        <w:numPr>
          <w:ilvl w:val="1"/>
          <w:numId w:val="4"/>
        </w:numPr>
        <w:rPr/>
      </w:pPr>
      <w:r>
        <w:rPr/>
        <w:t xml:space="preserve">The letter dated 27 November 2000 was only intended as a brief general announcement of the position that was to be supplemented by more detailed announcements.  The value of the 3% contribution reduction was referred to as an “enhancement” and could be said to anticipate that the member’s past service rights would be enhanced by an equivalent augmentation and so would only be capable of applying if he opted to transfer the value of those (then enhanced) accrued past service rights to the Logica scheme.  </w:t>
      </w:r>
    </w:p>
    <w:p>
      <w:pPr>
        <w:pStyle w:val="TextBody"/>
        <w:numPr>
          <w:ilvl w:val="1"/>
          <w:numId w:val="4"/>
        </w:numPr>
        <w:rPr/>
      </w:pPr>
      <w:r>
        <w:rPr/>
        <w:t>If, contrary to the Respondents’ view and original intention, the letter could be read so as to indicate that such an enhancement would be available irrespective of whether such a transfer of past service rights was made, the correct position had been explained to Mr Platts on a number of occasions (including specifically in a letter from Teresa Robbins the then Group Administrator dated 20 March 2001) prior to the point that he had to make any decision on the matter. Mr Platts had not suffered any consequential loss as a result of his misinterpretation of the letter dated 27 November 2000.</w:t>
      </w:r>
    </w:p>
    <w:p>
      <w:pPr>
        <w:pStyle w:val="TextBody"/>
        <w:numPr>
          <w:ilvl w:val="1"/>
          <w:numId w:val="4"/>
        </w:numPr>
        <w:rPr/>
      </w:pPr>
      <w:r>
        <w:rPr/>
        <w:t>Mr Platts’s understanding of how the value of the contribution holiday would be provided appears to envisage the provision of a 3% member contribution subsidy to the Logica scheme until March 2002.  This was not the case, as the allowance for the contribution holiday for those who had chosen to transfer their benefits applied as an augmentation to their transfer value rather than a rebate on their contributions to the Logica scheme.</w:t>
      </w:r>
    </w:p>
    <w:p>
      <w:pPr>
        <w:pStyle w:val="TextBody"/>
        <w:numPr>
          <w:ilvl w:val="1"/>
          <w:numId w:val="4"/>
        </w:numPr>
        <w:rPr/>
      </w:pPr>
      <w:r>
        <w:rPr/>
        <w:t xml:space="preserve">Under the terms of the compromise agreement, when Mr Platts reached age 50 on 24 April 2005 he would become entitled to pension benefits that were broadly equivalent to the benefits that would have been payable if he had remained an active member of the Scheme until he was made redundant on 31 January 2002 (rather than ceasing on 30 June 2001).  </w:t>
      </w:r>
    </w:p>
    <w:p>
      <w:pPr>
        <w:pStyle w:val="TextBody"/>
        <w:numPr>
          <w:ilvl w:val="1"/>
          <w:numId w:val="4"/>
        </w:numPr>
        <w:rPr/>
      </w:pPr>
      <w:r>
        <w:rPr/>
        <w:t>The letter dated 20 March 2001 made clear to Mr Platts that the reduced contribution would only apply to those members who chose to transfer to the Logica scheme as did the Trustees’ letter to him dated 1 June 2001.  Correspondence between Mr Platts, OPAS (now TPAS) and the Trustees shows that Mr Platts understood that to be the case in advance of him signing the compromise agreement in February 2002 and therefore in advance of choosing not to transfer his benefits to the Logica scheme in April/May 2003.  Mr Platts had to choose not to transfer out his benefits if he was to obtain the enhanced benefits at age 50 and, in choosing not to transfer, he accepted that he would not receive the benefit of the 3% contribution uplift.</w:t>
      </w:r>
    </w:p>
    <w:p>
      <w:pPr>
        <w:pStyle w:val="TextBody"/>
        <w:numPr>
          <w:ilvl w:val="1"/>
          <w:numId w:val="4"/>
        </w:numPr>
        <w:rPr/>
      </w:pPr>
      <w:r>
        <w:rPr/>
        <w:t>Under paragraph 7 of the compromise agreement Mr Platts accepted the enhancement of his pension under Rule 17 in full and final settlement of any claims arising on termination of his employment, including any claims against the Trustees.  Under the Contracts (Rights of Third Parties) Act 1999 the rights of the Trustees to hold Mr Platts to that settlement were preserved.  The Trustees relied on these rights by way of defence to this aspect of the complaint.</w:t>
      </w:r>
    </w:p>
    <w:p>
      <w:pPr>
        <w:pStyle w:val="TextBody"/>
        <w:numPr>
          <w:ilvl w:val="0"/>
          <w:numId w:val="0"/>
        </w:numPr>
        <w:ind w:left="720" w:hanging="720"/>
        <w:rPr/>
      </w:pPr>
      <w:r>
        <w:rPr/>
      </w:r>
    </w:p>
    <w:p>
      <w:pPr>
        <w:pStyle w:val="TextBody"/>
        <w:numPr>
          <w:ilvl w:val="0"/>
          <w:numId w:val="0"/>
        </w:numPr>
        <w:ind w:left="0" w:hanging="0"/>
        <w:outlineLvl w:val="0"/>
        <w:rPr>
          <w:b/>
          <w:b/>
          <w:u w:val="single"/>
        </w:rPr>
      </w:pPr>
      <w:r>
        <w:rPr>
          <w:b/>
          <w:u w:val="single"/>
        </w:rPr>
        <w:t>AVCs</w:t>
      </w:r>
    </w:p>
    <w:p>
      <w:pPr>
        <w:pStyle w:val="TextBody"/>
        <w:numPr>
          <w:ilvl w:val="0"/>
          <w:numId w:val="0"/>
        </w:numPr>
        <w:ind w:left="0" w:hanging="0"/>
        <w:outlineLvl w:val="0"/>
        <w:rPr>
          <w:b/>
          <w:b/>
        </w:rPr>
      </w:pPr>
      <w:r>
        <w:rPr>
          <w:b/>
        </w:rPr>
        <w:t>Material Facts</w:t>
      </w:r>
    </w:p>
    <w:p>
      <w:pPr>
        <w:pStyle w:val="TextBody"/>
        <w:numPr>
          <w:ilvl w:val="0"/>
          <w:numId w:val="4"/>
        </w:numPr>
        <w:rPr/>
      </w:pPr>
      <w:r>
        <w:rPr/>
        <w:t>The Scheme provides a number of alternative facilities for the payment of AVCs.  Mr Platts was given a copy of the Scheme AVC booklet when he joined NG in June 1997.  That booklet was printed in 1994.  He was later provided with a copy of the 1999 AVC booklet.  So far as is material to Mr Platts’s complaint the wording in the 1994 and 1999 AVC booklets is identical.  Page 2 of the 1999 AVC booklet, under the sub-heading “</w:t>
      </w:r>
      <w:r>
        <w:rPr>
          <w:b/>
        </w:rPr>
        <w:t>How will my contributions be invested?</w:t>
      </w:r>
      <w:r>
        <w:rPr/>
        <w:t>” states</w:t>
      </w:r>
    </w:p>
    <w:p>
      <w:pPr>
        <w:pStyle w:val="TextBody"/>
        <w:numPr>
          <w:ilvl w:val="0"/>
          <w:numId w:val="3"/>
        </w:numPr>
        <w:tabs>
          <w:tab w:val="clear" w:pos="720"/>
          <w:tab w:val="left" w:pos="1440" w:leader="none"/>
        </w:tabs>
        <w:ind w:left="1440" w:hanging="360"/>
        <w:rPr/>
      </w:pPr>
      <w:r>
        <w:rPr/>
        <w:t>Norwich Union Life Insurance Society</w:t>
      </w:r>
    </w:p>
    <w:p>
      <w:pPr>
        <w:pStyle w:val="TextBody"/>
        <w:numPr>
          <w:ilvl w:val="0"/>
          <w:numId w:val="0"/>
        </w:numPr>
        <w:ind w:left="1440" w:hanging="0"/>
        <w:rPr/>
      </w:pPr>
      <w:r>
        <w:rPr/>
        <w:t>…</w:t>
      </w:r>
      <w:r>
        <w:rPr/>
        <w:t>..  100% of your AVCs will be allocated to purchase units within the with-profits fund, the value increasing daily in line with a declared bonus rate.  When investment conditions permit an additional bonus may be added.  Further details on this product can be obtained from the Norwich Union Group AVC Technical Information booklet.  A copy is available from the Pensions Section on request.</w:t>
      </w:r>
    </w:p>
    <w:p>
      <w:pPr>
        <w:pStyle w:val="TextBody"/>
        <w:numPr>
          <w:ilvl w:val="0"/>
          <w:numId w:val="2"/>
        </w:numPr>
        <w:tabs>
          <w:tab w:val="clear" w:pos="720"/>
          <w:tab w:val="left" w:pos="840" w:leader="none"/>
          <w:tab w:val="left" w:pos="960" w:leader="none"/>
        </w:tabs>
        <w:ind w:left="1440" w:hanging="360"/>
        <w:rPr/>
      </w:pPr>
      <w:r>
        <w:rPr/>
        <w:t xml:space="preserve">    </w:t>
      </w:r>
      <w:r>
        <w:rPr/>
        <w:t>Nationwide Building Society</w:t>
      </w:r>
    </w:p>
    <w:p>
      <w:pPr>
        <w:pStyle w:val="TextBody"/>
        <w:numPr>
          <w:ilvl w:val="0"/>
          <w:numId w:val="0"/>
        </w:numPr>
        <w:tabs>
          <w:tab w:val="clear" w:pos="720"/>
          <w:tab w:val="left" w:pos="840" w:leader="none"/>
        </w:tabs>
        <w:ind w:left="1080" w:hanging="0"/>
        <w:rPr/>
      </w:pPr>
      <w:r>
        <w:rPr/>
        <w:t>………</w:t>
      </w:r>
    </w:p>
    <w:p>
      <w:pPr>
        <w:pStyle w:val="TextBody"/>
        <w:numPr>
          <w:ilvl w:val="0"/>
          <w:numId w:val="6"/>
        </w:numPr>
        <w:tabs>
          <w:tab w:val="clear" w:pos="720"/>
          <w:tab w:val="left" w:pos="1440" w:leader="none"/>
        </w:tabs>
        <w:ind w:left="1440" w:hanging="360"/>
        <w:rPr/>
      </w:pPr>
      <w:r>
        <w:rPr/>
        <w:t>Equitable Life Assurance Society</w:t>
      </w:r>
    </w:p>
    <w:p>
      <w:pPr>
        <w:pStyle w:val="TextBody"/>
        <w:numPr>
          <w:ilvl w:val="0"/>
          <w:numId w:val="0"/>
        </w:numPr>
        <w:ind w:left="1440" w:hanging="0"/>
        <w:rPr/>
      </w:pPr>
      <w:r>
        <w:rPr/>
        <w:t>…</w:t>
      </w:r>
      <w:r>
        <w:rPr/>
        <w:t>.  A guaranteed rate of interest of 3.5% pa compound will be applied to your AVC fund and each year a further addition by way of bonuses is made.  These bonuses, once allotted, themselves become guaranteed additions to the contracts.  A final share of profits is also allocated at the point the policy benefits become contractually payable. …”</w:t>
      </w:r>
    </w:p>
    <w:p>
      <w:pPr>
        <w:pStyle w:val="TextBody"/>
        <w:numPr>
          <w:ilvl w:val="0"/>
          <w:numId w:val="0"/>
        </w:numPr>
        <w:ind w:left="720" w:hanging="720"/>
        <w:rPr/>
      </w:pPr>
      <w:r>
        <w:rPr/>
      </w:r>
    </w:p>
    <w:p>
      <w:pPr>
        <w:pStyle w:val="TextBody"/>
        <w:numPr>
          <w:ilvl w:val="0"/>
          <w:numId w:val="0"/>
        </w:numPr>
        <w:ind w:left="0" w:hanging="0"/>
        <w:outlineLvl w:val="0"/>
        <w:rPr>
          <w:b/>
          <w:b/>
          <w:u w:val="single"/>
        </w:rPr>
      </w:pPr>
      <w:r>
        <w:rPr>
          <w:b/>
          <w:u w:val="single"/>
        </w:rPr>
        <w:t>Equitable Life AVCs</w:t>
      </w:r>
    </w:p>
    <w:p>
      <w:pPr>
        <w:pStyle w:val="TextBody"/>
        <w:numPr>
          <w:ilvl w:val="0"/>
          <w:numId w:val="4"/>
        </w:numPr>
        <w:rPr/>
      </w:pPr>
      <w:r>
        <w:rPr/>
        <w:t>Mr Platts complained under the IDR procedure on 23 July 2001 that :</w:t>
      </w:r>
    </w:p>
    <w:p>
      <w:pPr>
        <w:pStyle w:val="TextBody"/>
        <w:numPr>
          <w:ilvl w:val="1"/>
          <w:numId w:val="4"/>
        </w:numPr>
        <w:rPr/>
      </w:pPr>
      <w:r>
        <w:rPr/>
        <w:t xml:space="preserve">The 1999 booklet entitled “AVC and Added Contributions” indicated that bonuses under the Equitable Life policy would be paid regardless of profits.  The difference between the Equitable Life and Norwich Union statements in the AVC booklet is that the bonuses payable under the Norwich Union policy are expressed as being dependent on investment conditions, whereas the Equitable Life bonus is not, and this implies that the Equitable Life bonus will be payable regardless of investment performance.  </w:t>
      </w:r>
    </w:p>
    <w:p>
      <w:pPr>
        <w:pStyle w:val="TextBody"/>
        <w:numPr>
          <w:ilvl w:val="1"/>
          <w:numId w:val="4"/>
        </w:numPr>
        <w:rPr/>
      </w:pPr>
      <w:r>
        <w:rPr/>
        <w:t>The Trustees did not inform members that the non-Guaranteed Annuity Rate (</w:t>
      </w:r>
      <w:r>
        <w:rPr>
          <w:b/>
        </w:rPr>
        <w:t>GAR</w:t>
      </w:r>
      <w:r>
        <w:rPr/>
        <w:t xml:space="preserve">) Equitable Life policyholders would be forced to meet the cost of meeting GAR liabilities, particularly following the House of Lords ruling.  </w:t>
      </w:r>
    </w:p>
    <w:p>
      <w:pPr>
        <w:pStyle w:val="TextBody"/>
        <w:numPr>
          <w:ilvl w:val="1"/>
          <w:numId w:val="4"/>
        </w:numPr>
        <w:rPr/>
      </w:pPr>
      <w:r>
        <w:rPr/>
        <w:t>The Trustees have a claim against Equitable Life for mis-selling, in that they did not inform non-GAR policyholders of the liabilities owed in respect of GAR policyholders and</w:t>
      </w:r>
    </w:p>
    <w:p>
      <w:pPr>
        <w:pStyle w:val="TextBody"/>
        <w:numPr>
          <w:ilvl w:val="1"/>
          <w:numId w:val="4"/>
        </w:numPr>
        <w:spacing w:before="0" w:after="240"/>
        <w:rPr/>
      </w:pPr>
      <w:r>
        <w:rPr/>
        <w:t>The Trustees have a claim against Equitable Life, its directors and the Financial Services Authority (</w:t>
      </w:r>
      <w:r>
        <w:rPr>
          <w:b/>
        </w:rPr>
        <w:t>FSA</w:t>
      </w:r>
      <w:r>
        <w:rPr/>
        <w:t xml:space="preserve">) for misrepresentation and mis-statement due to the failure by Equitable Life to state its true financial position.  </w:t>
      </w:r>
    </w:p>
    <w:p>
      <w:pPr>
        <w:pStyle w:val="TextBody"/>
        <w:numPr>
          <w:ilvl w:val="0"/>
          <w:numId w:val="4"/>
        </w:numPr>
        <w:rPr/>
      </w:pPr>
      <w:r>
        <w:rPr/>
        <w:t>The outcome of the IDR procedure was that on 4 January 2002 the Trustees wrote to Mr Platts stating:</w:t>
      </w:r>
    </w:p>
    <w:p>
      <w:pPr>
        <w:pStyle w:val="TextBody"/>
        <w:numPr>
          <w:ilvl w:val="1"/>
          <w:numId w:val="4"/>
        </w:numPr>
        <w:rPr>
          <w:u w:val="single"/>
        </w:rPr>
      </w:pPr>
      <w:r>
        <w:rPr/>
        <w:t xml:space="preserve">The AVC booklet was intended to be a brief guide to the options available and not intended as a definitive statement of the way in which with-profits policies operate.  Any bonuses which were declared by Equitable Life did not become vested in the policyholder until so allotted and reference was made to that in the booklet by the words “these bonuses </w:t>
      </w:r>
      <w:r>
        <w:rPr>
          <w:u w:val="single"/>
        </w:rPr>
        <w:t xml:space="preserve">once allocated themselves become guaranteed”.  </w:t>
      </w:r>
      <w:r>
        <w:rPr/>
        <w:t xml:space="preserve">That refers back to the previous sentence and, when the two sentences are read together, it is clear that no bonus shall be guaranteed until it has been allotted.  In any event the word “bonus” implies some level of return which is dependent on investment returns and which is over the 3.5% guaranteed rate of interest.  </w:t>
      </w:r>
    </w:p>
    <w:p>
      <w:pPr>
        <w:pStyle w:val="TextBody"/>
        <w:numPr>
          <w:ilvl w:val="1"/>
          <w:numId w:val="4"/>
        </w:numPr>
        <w:rPr>
          <w:u w:val="single"/>
        </w:rPr>
      </w:pPr>
      <w:r>
        <w:rPr/>
        <w:t>It was proposed that potential claims of non-GAR policyholders against Equitable Life would be the subject of a compromise agreement that involved uplifts to the values of policies.  In return policyholders would not be able to pursue complaints (either by legal action or through the Financial Ombudsman Service) of mis-selling.</w:t>
      </w:r>
    </w:p>
    <w:p>
      <w:pPr>
        <w:pStyle w:val="TextBody"/>
        <w:numPr>
          <w:ilvl w:val="1"/>
          <w:numId w:val="4"/>
        </w:numPr>
        <w:rPr>
          <w:u w:val="single"/>
        </w:rPr>
      </w:pPr>
      <w:r>
        <w:rPr/>
        <w:t xml:space="preserve">So far as the Trustees’ approaches to EPTL were concerned they had to consider the merits of urging EPTL, as the policyholder, to take any action against Equitable Life whilst the compromise proposals were still being considered.  </w:t>
      </w:r>
    </w:p>
    <w:p>
      <w:pPr>
        <w:pStyle w:val="TextBody"/>
        <w:numPr>
          <w:ilvl w:val="1"/>
          <w:numId w:val="4"/>
        </w:numPr>
        <w:rPr>
          <w:u w:val="single"/>
        </w:rPr>
      </w:pPr>
      <w:r>
        <w:rPr/>
        <w:t>The right to bring an action against Equitable Life did not lie with the Trustees, or with the members of the NG Group, and (subject to consulting EPTL as the Scheme Trustee), the Trustees could not take the action that Mr Platts contended that they should.</w:t>
      </w:r>
    </w:p>
    <w:p>
      <w:pPr>
        <w:pStyle w:val="TextBody"/>
        <w:numPr>
          <w:ilvl w:val="1"/>
          <w:numId w:val="4"/>
        </w:numPr>
        <w:rPr>
          <w:u w:val="single"/>
        </w:rPr>
      </w:pPr>
      <w:r>
        <w:rPr/>
        <w:t>The financial position of Equitable Life crystallised on 8 December 2000 when it closed for new business and it was then that the extent of the financial commitment and absence of funding reserves became known.</w:t>
      </w:r>
    </w:p>
    <w:p>
      <w:pPr>
        <w:pStyle w:val="TextBody"/>
        <w:numPr>
          <w:ilvl w:val="1"/>
          <w:numId w:val="4"/>
        </w:numPr>
        <w:rPr>
          <w:u w:val="single"/>
        </w:rPr>
      </w:pPr>
      <w:r>
        <w:rPr/>
        <w:t xml:space="preserve">With regard to possible claims against Equitable Life, its directors and the FSA for what Mr Platts contends was a mis-statement of Equitable Life’s financial position in the period leading to the larger than expected reduction in fund values on 16 July 2001,  any action could only be taken by EPTL as policyholder and not by the Trustees.  With regard to former directors, Equitable Life was investigating the possibility of claims against them and their former advisers and that was not a matter in which policyholders were involved.  As far as the FSA was concerned, it normally had statutory immunity from claims of this kind, although there were ongoing investigations into the role of the FSA in relation to the financial position of Equitable Life.  </w:t>
      </w:r>
    </w:p>
    <w:p>
      <w:pPr>
        <w:pStyle w:val="TextBody"/>
        <w:numPr>
          <w:ilvl w:val="0"/>
          <w:numId w:val="0"/>
        </w:numPr>
        <w:ind w:left="720" w:hanging="720"/>
        <w:rPr>
          <w:u w:val="single"/>
        </w:rPr>
      </w:pPr>
      <w:r>
        <w:rPr>
          <w:u w:val="single"/>
        </w:rPr>
      </w:r>
    </w:p>
    <w:p>
      <w:pPr>
        <w:pStyle w:val="TextBody"/>
        <w:numPr>
          <w:ilvl w:val="0"/>
          <w:numId w:val="0"/>
        </w:numPr>
        <w:ind w:left="0" w:hanging="0"/>
        <w:rPr>
          <w:b/>
          <w:b/>
        </w:rPr>
      </w:pPr>
      <w:r>
        <w:rPr>
          <w:b/>
        </w:rPr>
        <w:t>Submissions</w:t>
      </w:r>
    </w:p>
    <w:p>
      <w:pPr>
        <w:pStyle w:val="TextBody"/>
        <w:numPr>
          <w:ilvl w:val="0"/>
          <w:numId w:val="4"/>
        </w:numPr>
        <w:rPr/>
      </w:pPr>
      <w:r>
        <w:rPr/>
        <w:t>In their response to Mr Platts’s complaints the Respondents, through DLA, said:</w:t>
      </w:r>
    </w:p>
    <w:p>
      <w:pPr>
        <w:pStyle w:val="TextBody"/>
        <w:numPr>
          <w:ilvl w:val="1"/>
          <w:numId w:val="4"/>
        </w:numPr>
        <w:rPr/>
      </w:pPr>
      <w:r>
        <w:rPr/>
        <w:t xml:space="preserve">There is a clear implication in the AVC booklet that, if bonuses were not allotted by Equitable Life (and, for various periods, none were), there would be no guaranteed addition to the contract.  The booklet made clear that bonuses only became guaranteed once allocated.  </w:t>
      </w:r>
    </w:p>
    <w:p>
      <w:pPr>
        <w:pStyle w:val="TextBody"/>
        <w:numPr>
          <w:ilvl w:val="1"/>
          <w:numId w:val="4"/>
        </w:numPr>
        <w:rPr/>
      </w:pPr>
      <w:r>
        <w:rPr/>
        <w:t xml:space="preserve">It is inherent in the nature of with-profits contracts, and it became clear from the Equitable Life litigation, that bonuses were only awarded at the discretion of the insurer.  The decision to award bonuses rested with the Board of Equitable Life and it was not a matter over which the Respondents had any control or influence.  In any event the booklet gave no indication that bonuses, in addition to the 3.5% guaranteed rate of return, would be allocated whatever the investment return on the policy.  </w:t>
      </w:r>
    </w:p>
    <w:p>
      <w:pPr>
        <w:pStyle w:val="TextBody"/>
        <w:numPr>
          <w:ilvl w:val="1"/>
          <w:numId w:val="4"/>
        </w:numPr>
        <w:rPr/>
      </w:pPr>
      <w:r>
        <w:rPr/>
        <w:t xml:space="preserve">The AVC booklet was intended to be a brief guide to the options available to members and was not intended to be a definitive statement of the way in which the Equitable Life with-profits policy would operate.  The 1994 and 1999 editions of the booklet contained no more than brief descriptions of the Group AVC contracts and they were not intended to be (and did not constitute) definitive and binding statements of the rights and obligations arising under the underlying Group AVC contracts.  </w:t>
      </w:r>
    </w:p>
    <w:p>
      <w:pPr>
        <w:pStyle w:val="TextBody"/>
        <w:numPr>
          <w:ilvl w:val="1"/>
          <w:numId w:val="4"/>
        </w:numPr>
        <w:rPr/>
      </w:pPr>
      <w:r>
        <w:rPr/>
        <w:t xml:space="preserve">If the booklet made any binding promise to Mr Platts of a guaranteed annual return of 3.5% that was a promise made by Equitable Life itself and not by the Trustees who had no control over that issue.  The wording of the booklets was provided by Equitable Life to the Trustees by way of a general description of the AVC contract. The Trustees were entitled to rely (and did so) on the description of the terms of the Group AVC contract provided by Equitable Life.  The rights of action which the Trustees might have had against Equitable life had in any event all been lawfully compromised.  </w:t>
      </w:r>
    </w:p>
    <w:p>
      <w:pPr>
        <w:pStyle w:val="TextBody"/>
        <w:numPr>
          <w:ilvl w:val="1"/>
          <w:numId w:val="4"/>
        </w:numPr>
        <w:spacing w:before="0" w:after="240"/>
        <w:rPr/>
      </w:pPr>
      <w:r>
        <w:rPr/>
        <w:t>The Trustees have no liability to Mr Platts in respect of any loss which he might have suffered by reason of the failure of the Group AVC contract with Equitable Life to provide an annual return of 3.5%.  Nor do the Trustees have any liability to Mr Platts as regards any other loss suffered by him in respect of the AVC funds held with Equitable Life for any reason whatever (including the failure of the with-profits fund to pay any bonuses or as regards to the imposition by Equitable Life of an MVR to discourage transfers out of that fund).</w:t>
      </w:r>
    </w:p>
    <w:p>
      <w:pPr>
        <w:pStyle w:val="TextBody"/>
        <w:numPr>
          <w:ilvl w:val="0"/>
          <w:numId w:val="4"/>
        </w:numPr>
        <w:rPr/>
      </w:pPr>
      <w:r>
        <w:rPr/>
        <w:t>The Respondents gave the following reasons for taking this view:</w:t>
      </w:r>
    </w:p>
    <w:p>
      <w:pPr>
        <w:pStyle w:val="TextBody"/>
        <w:numPr>
          <w:ilvl w:val="1"/>
          <w:numId w:val="4"/>
        </w:numPr>
        <w:rPr/>
      </w:pPr>
      <w:r>
        <w:rPr/>
        <w:t xml:space="preserve">The Trustees kept the ongoing Equitable Life litigation and the general position of the insurer prior to 20 July 2000 (the date of the judgement of the House of Lords in </w:t>
      </w:r>
      <w:r>
        <w:rPr>
          <w:i/>
        </w:rPr>
        <w:t>Equitable Life v Hyman</w:t>
      </w:r>
      <w:r>
        <w:rPr/>
        <w:t xml:space="preserve"> [2000] 3AER529) under close review and received both legal and investment advice.  However, legal uncertainty following the reversal by the Court of Appeal in January 2000 of a decision taken by the High Court in September 1999 that Equitable Life had acted lawfully and the subsequent appeal to the House of Lords made it impracticable for useful announcements to be made to members, although in any event decisions were well publicised in the press.</w:t>
      </w:r>
    </w:p>
    <w:p>
      <w:pPr>
        <w:pStyle w:val="TextBody"/>
        <w:numPr>
          <w:ilvl w:val="1"/>
          <w:numId w:val="4"/>
        </w:numPr>
        <w:rPr/>
      </w:pPr>
      <w:r>
        <w:rPr/>
        <w:t>The Trustees accept that they had a duty to keep under review and take regular investment advice with regard to the suitability of the Equitable Life with-profits Group AVC contract.  During the relevant period and subsequent to the approval by the Court of the compromise scheme, the Trustees (in common with EPTL) regularly, as matters developed, sought the advice of investment advisers, both to the Scheme and to the Trustees, as to the suitability of the with-profits contract.</w:t>
      </w:r>
    </w:p>
    <w:p>
      <w:pPr>
        <w:pStyle w:val="TextBody"/>
        <w:numPr>
          <w:ilvl w:val="1"/>
          <w:numId w:val="4"/>
        </w:numPr>
        <w:spacing w:before="0" w:after="240"/>
        <w:rPr/>
      </w:pPr>
      <w:r>
        <w:rPr/>
        <w:t xml:space="preserve">The Trustees also took regular advice with regard to the appropriate information to be provided to potentially affected members who were making AVC contributions.  In the period between December 2000 and June 2003 member announcements were made frequently to all members affected, namely contributing members who were paying contributions under the Equitable Life with-profits AVC Group contract and also those who had previously paid such contributions but were deferred pensioners. </w:t>
      </w:r>
    </w:p>
    <w:p>
      <w:pPr>
        <w:pStyle w:val="TextBody"/>
        <w:numPr>
          <w:ilvl w:val="0"/>
          <w:numId w:val="4"/>
        </w:numPr>
        <w:rPr/>
      </w:pPr>
      <w:r>
        <w:rPr/>
        <w:t xml:space="preserve">In summary the Trustees maintained that they have discharged their legal obligations owed to Mr Platts as a member of the Scheme and a former AVC contributor, both as regards compliance with their investment duties and as regards the provision of relevant and appropriate information, and that no sustainable case of injustice caused as a consequence of maladministration or other breach of legal duty can be made against the Trustees in relation to their handling of the Equitable Life Group AVC contract.  </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Norwich Union AVCs</w:t>
      </w:r>
    </w:p>
    <w:p>
      <w:pPr>
        <w:pStyle w:val="TextBody"/>
        <w:numPr>
          <w:ilvl w:val="0"/>
          <w:numId w:val="4"/>
        </w:numPr>
        <w:rPr/>
      </w:pPr>
      <w:r>
        <w:rPr/>
        <w:t xml:space="preserve">Both booklets provide that further details on the Norwich Union product could be obtained from the Norwich Union Group AVC Technical Information booklet and that a copy was available from the Pensions Section on request.  </w:t>
      </w:r>
    </w:p>
    <w:p>
      <w:pPr>
        <w:pStyle w:val="TextBody"/>
        <w:numPr>
          <w:ilvl w:val="0"/>
          <w:numId w:val="4"/>
        </w:numPr>
        <w:rPr/>
      </w:pPr>
      <w:r>
        <w:rPr/>
        <w:t>Mr Platts originally chose to invest in the with-profits fund of Norwich Union.  He had two separate AVC policies, policy number PG41085276, known as a pre-1992 policy, and PY58004984, known as a Millennium Series policy.  Mr Platts commenced paying AVCs into the PG41085276 policy in July 1997.  On 23 September 1998 he stopped making AVC payments to that policy and opted instead to pay AVCs to Equitable Life.  In March 2000 Mr Platts made a single AVC payment to Norwich Union and in December 2000 he commenced regular AVC payments into policy PY58004984.  On 9 June 2003 Norwich Union wrote to EPAL saying that Mr Platts had requested a transfer value.  On 12 December 2003, at Mr Platts’s request, EPAL sent him a copy of the Technical Information booklet referred to in the 1999 AVC guide.  On 27 January 2004 EPAL asked Norwich Union (on behalf of Mr Platts) for a further transfer value quotation.  Norwich Union provided that information, setting out the transfer value and attaching explanatory notes about  MVRs in respect of both policies.  Mr Platts accepted the transfer value on 10 February and the transfer to Nationwide was confirmed on 8 March.</w:t>
      </w:r>
    </w:p>
    <w:p>
      <w:pPr>
        <w:pStyle w:val="TextBody"/>
        <w:numPr>
          <w:ilvl w:val="0"/>
          <w:numId w:val="4"/>
        </w:numPr>
        <w:rPr/>
      </w:pPr>
      <w:r>
        <w:rPr/>
        <w:t>The technical booklet for the pre-1992 policy includes a paragraph which provides for the application of an MVR on termination of the policy before normal retirement date.  The definition of MVR in the pre-1992 policy document expressly excludes the application of an MVR to “actual retirement prior to the normal retirement age”.  The technical information booklet for the Millennium Series policy does not refer to MVRs.  In a General Section it refers to the policy document, which contains the full terms and conditions of the contract.  The policy document says that an MVR could be applied on the cancellation of units prior to the member’s normal retirement age, that would include early retirement or a transfer made to another provider.  Section 7 paragraph 3 of the policy document states that if some or all of the units allocated to the member’s account in the with-profits fund are cancelled then the cash value would allow for an MVR.</w:t>
      </w:r>
    </w:p>
    <w:p>
      <w:pPr>
        <w:pStyle w:val="TextBody"/>
        <w:numPr>
          <w:ilvl w:val="0"/>
          <w:numId w:val="4"/>
        </w:numPr>
        <w:rPr/>
      </w:pPr>
      <w:r>
        <w:rPr/>
        <w:t xml:space="preserve">On 21 December 2001 the Trustees wrote to members about new AVC facilities.  They said that, following a review of the AVC arrangements by their advisers, the Scheme Trustee had introduced some new AVC options.  The Trustees said that the existing arrangement with Nationwide remained in place, as did the Norwich Union with-profits option, but only for those members currently invested or contributing to it.  They went on to explain that they had decided on advice not to offer a with-profits fund option to new AVC contributors.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In their response to the complaint the Respondents, through DLA, said:</w:t>
      </w:r>
    </w:p>
    <w:p>
      <w:pPr>
        <w:pStyle w:val="TextBody"/>
        <w:numPr>
          <w:ilvl w:val="1"/>
          <w:numId w:val="4"/>
        </w:numPr>
        <w:rPr/>
      </w:pPr>
      <w:r>
        <w:rPr/>
        <w:t xml:space="preserve">The wording of the AVC booklets was provided by the AVC providers by way of a general description of the AVC contracts.  Members were invited to request a copy of the technical information booklet for more detailed information about the policy.  It was clear from the pre-1992 technical information booklet that an MVR could be applied on a transfer of accumulated AVC funds to another provider, although no MVR would have been applied under that policy on early retirement.  The Millennium Series policy document made it clear that MVRs could be applied.  </w:t>
      </w:r>
    </w:p>
    <w:p>
      <w:pPr>
        <w:pStyle w:val="TextBody"/>
        <w:numPr>
          <w:ilvl w:val="1"/>
          <w:numId w:val="4"/>
        </w:numPr>
        <w:rPr/>
      </w:pPr>
      <w:r>
        <w:rPr/>
        <w:t xml:space="preserve">Mr Platts asked for cash equivalent transfer value quotations for each of his policies and on each of the statements it said that an MVR would be applied, as detailed in explanatory notes.  However, Mr Platts decided to proceed with the surrender in any event.  If Mr Platts had retained his pre-1992 policy with Norwich Union, no MVR would have applied to his benefits on retirement at age 50.  </w:t>
      </w:r>
    </w:p>
    <w:p>
      <w:pPr>
        <w:pStyle w:val="TextBody"/>
        <w:numPr>
          <w:ilvl w:val="1"/>
          <w:numId w:val="4"/>
        </w:numPr>
        <w:rPr/>
      </w:pPr>
      <w:r>
        <w:rPr/>
        <w:t>As with the Equitable Life AVC policy the Norwich Union policies were issued to EPTL rather than directly to each set of Group Trustees, so the NG Group Trustees were not directly Norwich Union policyholders.  Under Rule 10(4) it is EPTL which has the power to select AVC providers that can then be nominated by Group Trustees in respect of their Groups if they so choose.  The Trustees accept that they had a duty to keep under review and take regular investment advice regarding the suitability of the Norwich Union AVC contract.  Both the Group Trustees and the Scheme Trustee receive regular investment advice.  The decision to withdraw the Norwich Union policy for new contributors was taken by the Scheme Trustee on investment advice and following a review of the AVC options offered.</w:t>
      </w:r>
    </w:p>
    <w:p>
      <w:pPr>
        <w:pStyle w:val="TextBody"/>
        <w:numPr>
          <w:ilvl w:val="1"/>
          <w:numId w:val="4"/>
        </w:numPr>
        <w:rPr/>
      </w:pPr>
      <w:r>
        <w:rPr/>
        <w:t xml:space="preserve">The application of an MVR does not in itself make the policy an unsuitable investment, as it is a common feature of with-profits policies that such adjustments might be applied in adverse market conditions in the same way that members participate in a share of the profits through the application of bonuses when market conditions are good.  </w:t>
      </w:r>
    </w:p>
    <w:p>
      <w:pPr>
        <w:pStyle w:val="TextBody"/>
        <w:numPr>
          <w:ilvl w:val="1"/>
          <w:numId w:val="4"/>
        </w:numPr>
        <w:rPr/>
      </w:pPr>
      <w:r>
        <w:rPr/>
        <w:t xml:space="preserve">By offering a choice of AVC policies the Respondents complied with their investment duties, having regard to the need for diversification and suitability of investments.  It was for the member to decide on the provider to which he wished to make contributions.  </w:t>
      </w:r>
    </w:p>
    <w:p>
      <w:pPr>
        <w:pStyle w:val="TextBody"/>
        <w:numPr>
          <w:ilvl w:val="1"/>
          <w:numId w:val="4"/>
        </w:numPr>
        <w:rPr/>
      </w:pPr>
      <w:r>
        <w:rPr/>
        <w:t>In their announcement dated 21 December 2001 the Trustees decided, on advice, that the with-profits policy had become a less suitable option, implying that it was previously considered to have been a suitable option.  That conclusion, following a review of the AVC arrangements and based on investment advice, was entirely consistent with the Trustees’ duty to keep investments under review.</w:t>
      </w:r>
    </w:p>
    <w:p>
      <w:pPr>
        <w:pStyle w:val="TextBody"/>
        <w:numPr>
          <w:ilvl w:val="1"/>
          <w:numId w:val="4"/>
        </w:numPr>
        <w:rPr/>
      </w:pPr>
      <w:r>
        <w:rPr/>
        <w:t>The alleged breaches of FSA requirements about with-profits policies was a matter for Norwich Union, rather than  the Trustees. These provisions did not come into force until 30 November 2001 in one case and 30 November 2004 in the other.</w:t>
      </w:r>
    </w:p>
    <w:p>
      <w:pPr>
        <w:pStyle w:val="TextBody"/>
        <w:numPr>
          <w:ilvl w:val="1"/>
          <w:numId w:val="4"/>
        </w:numPr>
        <w:spacing w:before="0" w:after="240"/>
        <w:rPr/>
      </w:pPr>
      <w:r>
        <w:rPr/>
        <w:t>Mr Platts had asked for his new AVC payments to Norwich Union to be made to his existing policy, but the pre-1992 policy, to which he had made payments between 1997 and 1998, was no longer available, so his new contributions had to be paid into the Millennium Series policy.</w:t>
      </w:r>
    </w:p>
    <w:p>
      <w:pPr>
        <w:pStyle w:val="TextBody"/>
        <w:numPr>
          <w:ilvl w:val="0"/>
          <w:numId w:val="4"/>
        </w:numPr>
        <w:rPr/>
      </w:pPr>
      <w:r>
        <w:rPr/>
        <w:t>Mr Platts said:</w:t>
      </w:r>
    </w:p>
    <w:p>
      <w:pPr>
        <w:pStyle w:val="TextBody"/>
        <w:numPr>
          <w:ilvl w:val="1"/>
          <w:numId w:val="4"/>
        </w:numPr>
        <w:rPr/>
      </w:pPr>
      <w:r>
        <w:rPr/>
        <w:t>The December 2001 announcement had failed to clarify that certain pre-1992 policies could be surrendered without an MVR adjustment at retirement whether under Rule 17 or otherwise at normal retirement date.</w:t>
      </w:r>
    </w:p>
    <w:p>
      <w:pPr>
        <w:pStyle w:val="TextBody"/>
        <w:numPr>
          <w:ilvl w:val="1"/>
          <w:numId w:val="4"/>
        </w:numPr>
        <w:rPr/>
      </w:pPr>
      <w:r>
        <w:rPr/>
        <w:t xml:space="preserve">It was clear that with-profits investments were wholly unsuitable from the outset, with the Millennium Series policy being especially unsuitable, given the onerous MVR penalty that could be applied at early retirement under Rule 17.  </w:t>
      </w:r>
    </w:p>
    <w:p>
      <w:pPr>
        <w:pStyle w:val="TextBody"/>
        <w:numPr>
          <w:ilvl w:val="1"/>
          <w:numId w:val="4"/>
        </w:numPr>
        <w:rPr/>
      </w:pPr>
      <w:r>
        <w:rPr/>
        <w:t>EPAL staff had failed to provide him with all the necessary information with regard to the MVR aspect of his two policies and, as a result, he was not able to make an informed choice as to whether to switch his AVC investments.</w:t>
      </w:r>
    </w:p>
    <w:p>
      <w:pPr>
        <w:pStyle w:val="TextBody"/>
        <w:numPr>
          <w:ilvl w:val="1"/>
          <w:numId w:val="4"/>
        </w:numPr>
        <w:rPr/>
      </w:pPr>
      <w:r>
        <w:rPr/>
        <w:t xml:space="preserve">He had made a formal complaint to Norwich Union about “misinformation” provided to him with regard to MVRs.  Norwich Union had agreed to reimburse him the applied MVR of £405.39 (in respect of policy PG41085276), inclusive of interest.  </w:t>
      </w:r>
    </w:p>
    <w:p>
      <w:pPr>
        <w:pStyle w:val="TextBody"/>
        <w:numPr>
          <w:ilvl w:val="1"/>
          <w:numId w:val="4"/>
        </w:numPr>
        <w:rPr/>
      </w:pPr>
      <w:r>
        <w:rPr/>
        <w:t xml:space="preserve">He said that, with regard to the calculation of his losses, the returns on the Nationwide Building Society AVC fund between 2000 and 2003 averaged 3.9% per annum, whilst the Equitable Life investment yielded 3.5%.  That compared to a loss of 1.1% per annum on the Millennium Series policy following MVR deductions. </w:t>
      </w:r>
    </w:p>
    <w:p>
      <w:pPr>
        <w:pStyle w:val="TextBody"/>
        <w:numPr>
          <w:ilvl w:val="1"/>
          <w:numId w:val="4"/>
        </w:numPr>
        <w:spacing w:before="0" w:after="240"/>
        <w:rPr/>
      </w:pPr>
      <w:r>
        <w:rPr/>
        <w:t>Mr Platts referred to a list of Nationwide AVC interest rates applicable between the end of 1987 and the middle of 2004 and stated that, as Norwich Union had applied an MVR on his Millennium Series policy, he would have received a better return on his AVCs from Nationwide, which did not impose any penalties.</w:t>
      </w:r>
    </w:p>
    <w:p>
      <w:pPr>
        <w:pStyle w:val="TextBody"/>
        <w:numPr>
          <w:ilvl w:val="0"/>
          <w:numId w:val="4"/>
        </w:numPr>
        <w:rPr/>
      </w:pPr>
      <w:r>
        <w:rPr/>
        <w:t xml:space="preserve">In response to Mr Platts last submission, DLA said that it was difficult to compare two different AVC investment vehicles.  The test was not whether one AVC policy had performed better than another, but whether there had been a breach of the Trustees’ duties to the member and, if so, whether the breach had been the dominant or effective cause of loss to the member.  The Respondents contended that there had been no breach, for the reasons previously given.  </w:t>
      </w:r>
    </w:p>
    <w:p>
      <w:pPr>
        <w:pStyle w:val="TextBody"/>
        <w:numPr>
          <w:ilvl w:val="0"/>
          <w:numId w:val="0"/>
        </w:numPr>
        <w:ind w:left="720" w:hanging="720"/>
        <w:rPr/>
      </w:pPr>
      <w:r>
        <w:rPr/>
      </w:r>
    </w:p>
    <w:p>
      <w:pPr>
        <w:pStyle w:val="Heading"/>
        <w:numPr>
          <w:ilvl w:val="0"/>
          <w:numId w:val="0"/>
        </w:numPr>
        <w:spacing w:lineRule="auto" w:line="360"/>
        <w:outlineLvl w:val="0"/>
        <w:rPr/>
      </w:pPr>
      <w:r>
        <w:rPr/>
        <w:t>CONCLUSIONS</w:t>
      </w:r>
    </w:p>
    <w:p>
      <w:pPr>
        <w:pStyle w:val="Heading"/>
        <w:spacing w:before="0" w:after="240"/>
        <w:rPr>
          <w:u w:val="single"/>
        </w:rPr>
      </w:pPr>
      <w:r>
        <w:rPr>
          <w:u w:val="single"/>
        </w:rPr>
        <w:t>Membership of the Logica scheme, the value of the 3% contribution reduction and ESPS benefits due at age 50</w:t>
      </w:r>
    </w:p>
    <w:p>
      <w:pPr>
        <w:pStyle w:val="TextBody"/>
        <w:numPr>
          <w:ilvl w:val="0"/>
          <w:numId w:val="4"/>
        </w:numPr>
        <w:rPr/>
      </w:pPr>
      <w:r>
        <w:rPr/>
        <w:t xml:space="preserve">Mr Platts complained that the Respondents failed to provide him with the benefit of a 3% member contribution holiday, which he would have continued to enjoy as a contributing member of the Scheme, but for the sale of his employer to Logica that brought his membership of the Scheme to an end.  The letter sent to Mr Platts on 27 November 2000 did not make it clear that the value of the contribution holiday (up to March 2002) would only be passed on to those members who opted to transfer the value of those enhanced accrued past service rights to the Logica scheme.  However, before Mr Platts had to make a decision on whether or not to transfer his ESPS past service benefits the correct position had been explained to him.  That was that an allowance for the contribution holiday was to be paid to those members who chose to transfer; that allowance was by way of an augmentation to the transfer value and not as a reduction in contributions to the Logica scheme.  </w:t>
      </w:r>
    </w:p>
    <w:p>
      <w:pPr>
        <w:pStyle w:val="TextBody"/>
        <w:numPr>
          <w:ilvl w:val="0"/>
          <w:numId w:val="4"/>
        </w:numPr>
        <w:rPr/>
      </w:pPr>
      <w:r>
        <w:rPr/>
        <w:t xml:space="preserve">Mr Platts would have been fully aware of the position in advance of deciding not to transfer his ESPS benefits to the Logica scheme.  In order to obtain enhanced benefits at age 50 he had to choose not to transfer his accrued ESPS benefits and, in making that choice, he accepted that he would not receive the benefit of the 3% contribution uplift.  In any case, the benefit of the reduced rate of contributions (in the form of an enhanced transfer value) would only have applied as long as Mr Platts was a contributing member of the Logica scheme, which he ceased to be on 30 June 2001.  I do not uphold this part of Mr Platts’s complaint.  </w:t>
      </w:r>
    </w:p>
    <w:p>
      <w:pPr>
        <w:pStyle w:val="TextBody"/>
        <w:numPr>
          <w:ilvl w:val="0"/>
          <w:numId w:val="0"/>
        </w:numPr>
        <w:ind w:left="720" w:hanging="720"/>
        <w:rPr/>
      </w:pPr>
      <w:r>
        <w:rPr/>
      </w:r>
    </w:p>
    <w:p>
      <w:pPr>
        <w:pStyle w:val="Heading"/>
        <w:numPr>
          <w:ilvl w:val="0"/>
          <w:numId w:val="0"/>
        </w:numPr>
        <w:spacing w:lineRule="auto" w:line="360"/>
        <w:outlineLvl w:val="0"/>
        <w:rPr>
          <w:u w:val="single"/>
        </w:rPr>
      </w:pPr>
      <w:r>
        <w:rPr>
          <w:u w:val="single"/>
        </w:rPr>
        <w:t>Equitable Life AVCs</w:t>
      </w:r>
    </w:p>
    <w:p>
      <w:pPr>
        <w:pStyle w:val="TextBody"/>
        <w:numPr>
          <w:ilvl w:val="0"/>
          <w:numId w:val="4"/>
        </w:numPr>
        <w:rPr/>
      </w:pPr>
      <w:r>
        <w:rPr/>
        <w:t>A choice of AVC investment vehicles was open to Mr Platts.  The decision as to whether to use the Scheme’s AVC plan with Equitable Life lay with  Mr Platts..  Trustees were at the time obliged to offer members the option of paying AVCs, but that  is not to say that members were then obliged to use the Scheme AVC plans.  Members always had the option to use a free-standing AVC (</w:t>
      </w:r>
      <w:r>
        <w:rPr>
          <w:b/>
        </w:rPr>
        <w:t>FSAVC</w:t>
      </w:r>
      <w:r>
        <w:rPr/>
        <w:t xml:space="preserve">) plan, or a completely different form of investment altogether.  </w:t>
      </w:r>
    </w:p>
    <w:p>
      <w:pPr>
        <w:pStyle w:val="TextBody"/>
        <w:numPr>
          <w:ilvl w:val="0"/>
          <w:numId w:val="4"/>
        </w:numPr>
        <w:rPr/>
      </w:pPr>
      <w:r>
        <w:rPr/>
        <w:t xml:space="preserve">Trustees were not obliged to monitor Mr Platts  financial arrangements or to advise him if or when to change them.  The fact that an FSAVC would have incurred extra costs does not mean that such an option was denied to him by the Trustees or his employer.    </w:t>
      </w:r>
    </w:p>
    <w:p>
      <w:pPr>
        <w:pStyle w:val="TextBody"/>
        <w:numPr>
          <w:ilvl w:val="0"/>
          <w:numId w:val="4"/>
        </w:numPr>
        <w:rPr/>
      </w:pPr>
      <w:r>
        <w:rPr/>
        <w:t xml:space="preserve">The decision by the Trustees to appoint Equitable Life as an AVC provider was within the range of decisions which a reasonable decision-maker, properly directing himself, could have reached.  </w:t>
      </w:r>
    </w:p>
    <w:p>
      <w:pPr>
        <w:pStyle w:val="TextBody"/>
        <w:numPr>
          <w:ilvl w:val="0"/>
          <w:numId w:val="4"/>
        </w:numPr>
        <w:rPr/>
      </w:pPr>
      <w:r>
        <w:rPr/>
        <w:t xml:space="preserve">The Trustees do not dispute that they had a general responsibility to monitor the AVC funds and to take appropriate action.  With regard  Equitable Life, the evidence before me indicates that the Trustees acted prudently at a very difficult time.  They sought the advice of both investment and legal advisers with regard to the suitability of the with-profits contract as matters developed and also with regard to their interests under the Scheme of Arrangement put to policyholders by Equitable Life to compromise all claims from policyholders against the insurer.  The Trustees considered the option of surrendering the with-profits policy, but that option was only available with the agreement of EPTL, as there was a single policy in place, and such action, if taken prior to the approval and implementation of the Scheme of Arrangement, would have been premature.  I am satisfied that the Trustees issued  sufficient announcements to affected members as regards the choices that were open to them.  As the Trustees were not able to give financial advice to affected members they arranged for an independent financial adviser to be made available to members.  I am not persuaded that the Trustees were required to do any more than this.  I see no breach of any duty of care to the members on the part of the Trustees.  It follows that I do not uphold this part of Mr Platts’s complaint.  </w:t>
      </w:r>
    </w:p>
    <w:p>
      <w:pPr>
        <w:pStyle w:val="TextBody"/>
        <w:numPr>
          <w:ilvl w:val="0"/>
          <w:numId w:val="4"/>
        </w:numPr>
        <w:rPr/>
      </w:pPr>
      <w:r>
        <w:rPr/>
        <w:t>I turn now to Mr Platts’s complaint that the Trustees misrepresented the investment return which members would receive from Equitable Life in the AVC literature given to members.  Mr Platts said that, in the years between 2000 and 2003, the Equitable Life investments yielded 3.5% per annum.  Such a yield was exactly in line with what was said in the AVC booklet (though there was the suggestion that there would be additional bonuses).  The booklet did give the impression that bonuses were guaranteed irrespective of investment performance by Equitable Life. As later became clear, this was not the case.  The booklet was intended to be only a brief guide to the options available to members, and was not intended to be a definitive statement of the way in which the Equitable life with-profits contract would work.  I  consider that the Trustees cannot properly be held responsible for any false hopes it might have given Mr Platts.</w:t>
      </w:r>
    </w:p>
    <w:p>
      <w:pPr>
        <w:pStyle w:val="TextBody"/>
        <w:numPr>
          <w:ilvl w:val="0"/>
          <w:numId w:val="0"/>
        </w:numPr>
        <w:ind w:left="720" w:hanging="720"/>
        <w:rPr/>
      </w:pPr>
      <w:r>
        <w:rPr/>
      </w:r>
    </w:p>
    <w:p>
      <w:pPr>
        <w:pStyle w:val="Heading"/>
        <w:numPr>
          <w:ilvl w:val="0"/>
          <w:numId w:val="0"/>
        </w:numPr>
        <w:spacing w:lineRule="auto" w:line="360"/>
        <w:outlineLvl w:val="0"/>
        <w:rPr>
          <w:u w:val="single"/>
        </w:rPr>
      </w:pPr>
      <w:r>
        <w:rPr/>
        <w:t>Norwich Union AVCs</w:t>
      </w:r>
    </w:p>
    <w:p>
      <w:pPr>
        <w:pStyle w:val="TextBody"/>
        <w:numPr>
          <w:ilvl w:val="0"/>
          <w:numId w:val="4"/>
        </w:numPr>
        <w:rPr/>
      </w:pPr>
      <w:r>
        <w:rPr/>
        <w:t>Mr Platts asked me to determine whether the MVR deduction applied in respect of the transfer of his Norwich Union policy (PY58004984) should be wholly or partly refunded to him.  The MVR originally deducted under the pre-1992 policy had been refunded to him by Norwich Union.  Mr Platts said that the Trustees had failed to draw to his attention the possible application of an MVR if he cancelled the policy before normal retirement age through early retirement or transfer-out.  Mr Platts could have obtained a copy of the technical information booklet in respect of both Norwich Union policies, but he did not do this until December 2003.  Although the technical information booklet for the Millennium Series booklet does not refer to MVRs it does refer to the policy document which contained the full terms and conditions of the contract.  In any event, although Mr Platts was aware that an MVR would be applied under the Millennium Series policy, he decided nevertheless to encash that policy.  It follows that I am not of the view that the Trustees should refund any of the MVR deduction applied in respect of policy number PY58004984.</w:t>
      </w:r>
    </w:p>
    <w:p>
      <w:pPr>
        <w:pStyle w:val="TextBody"/>
        <w:numPr>
          <w:ilvl w:val="0"/>
          <w:numId w:val="4"/>
        </w:numPr>
        <w:rPr/>
      </w:pPr>
      <w:r>
        <w:rPr/>
        <w:t xml:space="preserve">Mr Platts also contended that the Trustees were in breach of their duty to ensure that the Norwich Union with-profits policy remained a suitable investment.  Once again the choice of AVC investment vehicle was open to Mr Platts.  He decided to invest with Norwich Union in June 1997 and, although he cancelled his payments in September 1998, he decided to return to Norwich Union as his AVC provider in March 2000, when he made a single payment into the Millennium Series policy, followed by regular payments from December that year.  I do not accept Mr Platts’s contention that he was directed by the Trustees to make payments into policy PY58004984.  The pre-1992 policy to which Mr Platts had previously made contributions was no longer available when he decided to recommence payment of AVCs to Norwich Union in 2000.  </w:t>
      </w:r>
    </w:p>
    <w:p>
      <w:pPr>
        <w:pStyle w:val="TextBody"/>
        <w:numPr>
          <w:ilvl w:val="0"/>
          <w:numId w:val="4"/>
        </w:numPr>
        <w:rPr/>
      </w:pPr>
      <w:r>
        <w:rPr/>
        <w:t>The Trustees accepted that they owed a duty of care to members to ensure that an AVC provider remained appropriate for AVC investment.  The evidence before me indicates that the Trustees acted prudently with regard to the suitability of the Norwich Union AVC contract.  They received investment advice and the decision to withdraw the Norwich Union with-profits policy for new contributors was taken following investment advice and a full review of the AVC options offered.  Such a decision was consistent with the Trustees’ duty to keep investments under review.  The decision was communicated to affected members in an announcement dated 21 December 2001.</w:t>
      </w:r>
    </w:p>
    <w:p>
      <w:pPr>
        <w:pStyle w:val="TextBody"/>
        <w:numPr>
          <w:ilvl w:val="0"/>
          <w:numId w:val="4"/>
        </w:numPr>
        <w:rPr/>
      </w:pPr>
      <w:r>
        <w:rPr/>
        <w:t>Trustees are not obliged to guarantee the performance of AVC schemes.  It was open to Mr Platts to seek independent financial advice and to arrange his pension provision as best suited him.  The Trustees had a responsibility to take appropriate action on behalf of the members as a whole, but not on behalf of any individual.  I consider that their decision to offer alternative AVC vehicles to be the necessary appropriate action.  The fact that one AVC provider achieves a better return, over a given period, than another provider offering a completely different form of contract does not necessarily mean that the second provider was wrongly chosen.  I see no breach of any duty of care to the members on the part of the Trustees, as alleged by Mr Platts, to ensure that the AVC providers remain appropriate for AVC investment. I am satisfied that the Trustees acted in accordance with their duties under the Pensions Act 1995 with regard to their selection and review of AVC providers.</w:t>
      </w:r>
    </w:p>
    <w:p>
      <w:pPr>
        <w:pStyle w:val="TextBody"/>
        <w:numPr>
          <w:ilvl w:val="0"/>
          <w:numId w:val="4"/>
        </w:numPr>
        <w:rPr/>
      </w:pPr>
      <w:r>
        <w:rPr/>
        <w:t xml:space="preserve">Mr Platts seeks compensation for the disappointment he has allegedly suffered as a result of the Respondents’ actions, but I consider that the Trustees have handled his various IDR submissions promptly, thoroughly and with courtesy, and that the Respondents, through DLA, have likewise handled his many submissions to them.  I do not consider that a compensation payment would be appropriat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8:00Z</dcterms:created>
  <dc:creator>Geoff Naldrett</dc:creator>
  <dc:description/>
  <cp:keywords/>
  <dc:language>en-US</dc:language>
  <cp:lastModifiedBy>Charlene Smidt</cp:lastModifiedBy>
  <cp:lastPrinted>2007-01-09T10:43:00Z</cp:lastPrinted>
  <dcterms:modified xsi:type="dcterms:W3CDTF">2007-01-31T16: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Platts</vt:lpwstr>
  </property>
  <property fmtid="{D5CDD505-2E9C-101B-9397-08002B2CF9AE}" pid="3" name="Date completed">
    <vt:filetime>2007-01-31T00:00:00Z</vt:filetime>
  </property>
  <property fmtid="{D5CDD505-2E9C-101B-9397-08002B2CF9AE}" pid="4" name="Scheme name">
    <vt:lpwstr>The Electricity Supply Pension Scheme (ESPS)</vt:lpwstr>
  </property>
  <property fmtid="{D5CDD505-2E9C-101B-9397-08002B2CF9AE}" pid="5" name="Scheme ref">
    <vt:lpwstr>N00496</vt:lpwstr>
  </property>
</Properties>
</file>