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E Platt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ndustry Wide Coal Staff Superannuation Scheme</w:t>
            </w:r>
            <w:r>
              <w:rPr/>
              <w:fldChar w:fldCharType="end"/>
            </w:r>
            <w:r>
              <w:rPr/>
              <w:t xml:space="preserve"> (</w:t>
            </w:r>
            <w:r>
              <w:rPr>
                <w:b/>
              </w:rPr>
              <w:t>IWCSS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dustry Wide Coal Staff Superannuation Trustees Limite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Platts claims that as a result of information provided by the Trustee he was under a misapprehension regarding the fund in which his Additional Voluntary Contributions (</w:t>
      </w:r>
      <w:r>
        <w:rPr>
          <w:b/>
        </w:rPr>
        <w:t>AVCs</w:t>
      </w:r>
      <w:r>
        <w:rPr/>
        <w:t>) were invested.  Mr Platts says that as a result he has suffered a shortfall in investment returns and distress and disappointment.</w:t>
      </w:r>
    </w:p>
    <w:p>
      <w:pPr>
        <w:pStyle w:val="TextBody"/>
        <w:numPr>
          <w:ilvl w:val="0"/>
          <w:numId w:val="2"/>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720" w:hanging="720"/>
        <w:rPr>
          <w:b/>
          <w:b/>
        </w:rPr>
      </w:pPr>
      <w:r>
        <w:rPr>
          <w:b/>
        </w:rPr>
      </w:r>
    </w:p>
    <w:p>
      <w:pPr>
        <w:pStyle w:val="Heading"/>
        <w:spacing w:lineRule="auto" w:line="360"/>
        <w:rPr/>
      </w:pPr>
      <w:r>
        <w:rPr/>
        <w:t>BACKGROUND TO THE SCHEME</w:t>
      </w:r>
    </w:p>
    <w:p>
      <w:pPr>
        <w:pStyle w:val="TextBody"/>
        <w:numPr>
          <w:ilvl w:val="0"/>
          <w:numId w:val="2"/>
        </w:numPr>
        <w:rPr/>
      </w:pPr>
      <w:r>
        <w:rPr/>
        <w:t>The IWCSSS was established in December 1994 to provide benefits mirroring those of the British Coal Staff Superannuation Scheme (</w:t>
      </w:r>
      <w:r>
        <w:rPr>
          <w:b/>
        </w:rPr>
        <w:t>BCSSS</w:t>
      </w:r>
      <w:r>
        <w:rPr/>
        <w:t>) for members of that scheme who transferred to new employment when British Coal was privatised.  There was no bulk transfer of BCSSS benefits and transferred employees had the option to take transfers or retain deferred benefits in the BCSSS.  The trustee body is IWCSSS Trustees Ltd.  Four of its eight directors are appointed by the IWCSSS Co-ordinator, a company established to act for the successor employers to British Coal, and four by trade unions.  The directors form the Scheme’s Committee of Management.</w:t>
      </w:r>
    </w:p>
    <w:p>
      <w:pPr>
        <w:pStyle w:val="TextBody"/>
        <w:keepNext w:val="true"/>
        <w:numPr>
          <w:ilvl w:val="0"/>
          <w:numId w:val="2"/>
        </w:numPr>
        <w:rPr/>
      </w:pPr>
      <w:r>
        <w:rPr/>
        <w:t>The relevant appointments made by the Trustee to help manage the Scheme are:-</w:t>
      </w:r>
    </w:p>
    <w:p>
      <w:pPr>
        <w:pStyle w:val="TextBody"/>
        <w:numPr>
          <w:ilvl w:val="0"/>
          <w:numId w:val="3"/>
        </w:numPr>
        <w:tabs>
          <w:tab w:val="clear" w:pos="720"/>
          <w:tab w:val="left" w:pos="1080" w:leader="none"/>
        </w:tabs>
        <w:ind w:left="1080" w:hanging="360"/>
        <w:rPr/>
      </w:pPr>
      <w:r>
        <w:rPr>
          <w:b/>
        </w:rPr>
        <w:t xml:space="preserve">Secretariat and account services:  </w:t>
      </w:r>
      <w:r>
        <w:rPr/>
        <w:t>Coal Pension</w:t>
      </w:r>
      <w:r>
        <w:rPr>
          <w:b/>
        </w:rPr>
        <w:t xml:space="preserve"> </w:t>
      </w:r>
      <w:r>
        <w:rPr/>
        <w:t>Trustee Services Ltd (</w:t>
      </w:r>
      <w:r>
        <w:rPr>
          <w:b/>
        </w:rPr>
        <w:t>CPT</w:t>
      </w:r>
      <w:r>
        <w:rPr/>
        <w:t>).  CPT which is owned by the trustees of the BCSSS and the Mineworkers’ Pension Scheme provides the secretariat and accounting services to the Trustee of IWCSSS.  The Scheme Secretary is employed by CPT.</w:t>
      </w:r>
    </w:p>
    <w:p>
      <w:pPr>
        <w:pStyle w:val="TextBody"/>
        <w:numPr>
          <w:ilvl w:val="0"/>
          <w:numId w:val="3"/>
        </w:numPr>
        <w:tabs>
          <w:tab w:val="clear" w:pos="720"/>
          <w:tab w:val="left" w:pos="1080" w:leader="none"/>
        </w:tabs>
        <w:spacing w:before="0" w:after="240"/>
        <w:ind w:left="1080" w:hanging="360"/>
        <w:rPr/>
      </w:pPr>
      <w:r>
        <w:rPr>
          <w:b/>
        </w:rPr>
        <w:t xml:space="preserve">AVC provider:  </w:t>
      </w:r>
      <w:r>
        <w:rPr/>
        <w:t>Prudential – the arrangements made with Prudential mirrored those that had been available in the BCSSS.</w:t>
      </w:r>
    </w:p>
    <w:p>
      <w:pPr>
        <w:pStyle w:val="TextBody"/>
        <w:numPr>
          <w:ilvl w:val="0"/>
          <w:numId w:val="2"/>
        </w:numPr>
        <w:rPr/>
      </w:pPr>
      <w:r>
        <w:rPr/>
        <w:t>Of the Scheme’s 1600 active members (as at September 2003), 43 were paying AVCs and of the 1,780 deferred members, 51 had an AVC fund.</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2"/>
        </w:numPr>
        <w:rPr/>
      </w:pPr>
      <w:r>
        <w:rPr/>
        <w:t>Mr Platts had been employed by British Coal until August 1994, when his employment transferred to Origin C&amp;P.  This company participated in the BCSSS until December 1994, and Mr Platts had been a member of the BCSSS.  Eligibility for membership of the BCSSS ceased when the IWCSSS was established.  Origin C&amp;P became a participating employer in the IWCSSS in December 1994 and Mr Platts exercised his right to join the IWCSSS in December 1994.  He had paid AVCs as a BCSSS member into the with-profits cash accumulation fund but stopped making payments before he left the BCSSS.  He did not transfer his benefits under BCSSS to the AVC scheme run by IWCSSS.  In June and July 1994 Mr Platts wrote two letters to his employer (British Coal) about his with-profits AVC fund.  The July letter said he wanted to stop paying AVCs by deduction from his salary.</w:t>
      </w:r>
    </w:p>
    <w:p>
      <w:pPr>
        <w:pStyle w:val="TextBody"/>
        <w:numPr>
          <w:ilvl w:val="0"/>
          <w:numId w:val="2"/>
        </w:numPr>
        <w:rPr/>
      </w:pPr>
      <w:r>
        <w:rPr/>
        <w:t>Mr Platts left pensionable service on 30 November 1995.  He did not regularly pay AVCs under the IWCSSS, but he did make two lump-sum payments in the tax year ended 5 April 1996.  He wrote to the administrators asking for the payments to be invested in the Cash Accumulation Fund.  On 21 October 1997 the Trustee sent Mr Platts an AVC deferred benefits certificate referring to his AVCs that it said had been made into the With Profits Cash Accumulation Fund.  The certificate said that the fund totalled £2,365.00.  On 26 June 1998 Mr Platts wrote to the administrators saying “will you please transfer 100% of my AVC “Cash” Fund into the AVC (equity low risk) Managed Fund with Prudential.”  There was no fund of that name.  In August he was provided with standard information leaflets from Prudential about AVC funds, including a leaflet headed “Group AVC unit-linked investment funds”.  That leaflet said that the objective of the Discretionary Fund was to deliver medium to long-term growth by investing in a balanced portfolio of UK and overseas shares, convertibles, commercial property, fixed interest and cash.</w:t>
      </w:r>
    </w:p>
    <w:p>
      <w:pPr>
        <w:pStyle w:val="TextBody"/>
        <w:numPr>
          <w:ilvl w:val="0"/>
          <w:numId w:val="2"/>
        </w:numPr>
        <w:rPr/>
      </w:pPr>
      <w:r>
        <w:rPr/>
        <w:t>Mr Platts opted to switch his AVC fund and on 27 August 1998 his investment was switched from the With Profits Cash Accumulation Fund to the Discretionary Fund.  The amount totalled £2,888.35 as at 27 August 1998.  On 30 September the administrators wrote to Mr Platts saying that Prudential had confirmed that his AVC fund had been transferred from the With Profits Fund to the Discretionary Fund.</w:t>
      </w:r>
    </w:p>
    <w:p>
      <w:pPr>
        <w:pStyle w:val="TextBody"/>
        <w:numPr>
          <w:ilvl w:val="0"/>
          <w:numId w:val="2"/>
        </w:numPr>
        <w:rPr/>
      </w:pPr>
      <w:r>
        <w:rPr/>
        <w:t>On 18 December 2002 Mr Platts wrote to the Scheme Secretary.  He said:</w:t>
      </w:r>
    </w:p>
    <w:p>
      <w:pPr>
        <w:pStyle w:val="TextBody"/>
        <w:numPr>
          <w:ilvl w:val="0"/>
          <w:numId w:val="0"/>
        </w:numPr>
        <w:spacing w:lineRule="auto" w:line="240"/>
        <w:ind w:left="1440" w:hanging="720"/>
        <w:rPr/>
      </w:pPr>
      <w:r>
        <w:rPr/>
        <w:t>PRUDENTIAL “AVC” (DISCRETIONARY) FUND</w:t>
      </w:r>
    </w:p>
    <w:p>
      <w:pPr>
        <w:pStyle w:val="TextBody"/>
        <w:numPr>
          <w:ilvl w:val="0"/>
          <w:numId w:val="0"/>
        </w:numPr>
        <w:spacing w:lineRule="auto" w:line="240"/>
        <w:ind w:left="1440" w:right="720" w:hanging="0"/>
        <w:rPr/>
      </w:pPr>
      <w:r>
        <w:rPr/>
        <w:t>“</w:t>
      </w:r>
      <w:r>
        <w:rPr/>
        <w:t>In August 1998 I arranged to invest £2,888.35 in the above fund and I am now dismayed to note that the compounded annual return over the preceding four years has diminished and my overall investment has increased by 0.79% compound interest to 12 June 2002.  I earlier requested that my AVC funds were invested in a “low risk” equity fund which the above undertakes to manage effectively on behalf of the IWCSSS Trustees and Members.  Statements provided informed me that the prevailing bid/offer prices are available daily under the heading “Prudential Corporate Pension Funds Money Purchase Plan” in the Financial Press but I have been unable to locate any information under this heading.  Moreover, information provided with my Annual Statement refers to the “With Profits” fund and does not contain any agreed (Trustee) “benchmark” or actual performance indicator(s) which would have alerted me earlier to the fact that the above fund was not providing a “satisfactory” return as “real values” of my initial investment have been eroded by inflation over the past four years in any event.  I note however, in the IWCSSS Pension Focus Newsletter for 2002 that Trustees have benchmarks agreed and monitored for employer/employee contributions but not for any AVC investment(s) that the IWCSSS offers to its membership.  Under the 1995 Pensions Act the Trustees have a statutory duty to review the schemes AVC investment funds to ensure that they remain “suitable” and also to ensure that investors are fully appraised as to the ongoing annual investment performance(s) but have failed to do so as the quality of the information provided to the membership comprising merely of Annual Statements and incorrect fund summaries.  OPAS inform me that the Ombudsman considers that “maladministration” may be proved where Trustees have failed to monitor and convey the performance of AVC investments; I consider this to be the case and thus request these issues to be investigated fully under the IWCSSS Internal Complaint(s) Procedure(s) without delay.”</w:t>
      </w:r>
    </w:p>
    <w:p>
      <w:pPr>
        <w:pStyle w:val="TextBody"/>
        <w:numPr>
          <w:ilvl w:val="0"/>
          <w:numId w:val="0"/>
        </w:numPr>
        <w:spacing w:lineRule="auto" w:line="240"/>
        <w:ind w:left="720" w:hanging="720"/>
        <w:rPr/>
      </w:pPr>
      <w:r>
        <w:rPr/>
      </w:r>
    </w:p>
    <w:p>
      <w:pPr>
        <w:pStyle w:val="TextBody"/>
        <w:numPr>
          <w:ilvl w:val="0"/>
          <w:numId w:val="2"/>
        </w:numPr>
        <w:rPr/>
      </w:pPr>
      <w:r>
        <w:rPr/>
        <w:t xml:space="preserve">On 19 December Prudential wrote to Mr Platts referring to a recent telephone conversation.  They enclosed illustrations of the likely amount that both his investments (the Discretionary Fund and a BCSSS with-profits fund) would reach by his normal retirement age, information about the fund manager, the performance of the unit linked Discretionary Fund and how Mr Platts could find the unit price in the Financial Times.  They said that information about the performance of the Discretionary Fund could be found in the Financial Times although the publication had changed the name of the fund from Money Purchase Plan to Pension Series 1.  Prudential said that they had no control over that change and their literature had been signed off by their compliance officer before they could change the wording of it.  They said that the wording of the benefit statement would be revised in 2003.  They apologised to Mr Platts for any inconvenience that that might have caused him.  </w:t>
      </w:r>
    </w:p>
    <w:p>
      <w:pPr>
        <w:pStyle w:val="TextBody"/>
        <w:numPr>
          <w:ilvl w:val="0"/>
          <w:numId w:val="2"/>
        </w:numPr>
        <w:rPr/>
      </w:pPr>
      <w:r>
        <w:rPr/>
        <w:t>On 30 January 2003 the Scheme Secretary wrote to Mr Platts saying that he had treated his letter as a complaint under the first stage of the Scheme’s Internal Dispute Resolution (</w:t>
      </w:r>
      <w:r>
        <w:rPr>
          <w:b/>
        </w:rPr>
        <w:t>IDR</w:t>
      </w:r>
      <w:r>
        <w:rPr/>
        <w:t>) procedure and in response said:</w:t>
      </w:r>
    </w:p>
    <w:p>
      <w:pPr>
        <w:pStyle w:val="TextBody"/>
        <w:numPr>
          <w:ilvl w:val="1"/>
          <w:numId w:val="2"/>
        </w:numPr>
        <w:rPr/>
      </w:pPr>
      <w:r>
        <w:rPr/>
        <w:t>The information in the benefit statement about where to find the current unit prices in the financial press did not provide an adequate guide.</w:t>
      </w:r>
    </w:p>
    <w:p>
      <w:pPr>
        <w:pStyle w:val="TextBody"/>
        <w:numPr>
          <w:ilvl w:val="1"/>
          <w:numId w:val="2"/>
        </w:numPr>
        <w:rPr/>
      </w:pPr>
      <w:r>
        <w:rPr/>
        <w:t>He had asked Prudential to provide more helpful information in future benefit statements.</w:t>
      </w:r>
    </w:p>
    <w:p>
      <w:pPr>
        <w:pStyle w:val="TextBody"/>
        <w:numPr>
          <w:ilvl w:val="1"/>
          <w:numId w:val="2"/>
        </w:numPr>
        <w:rPr/>
      </w:pPr>
      <w:r>
        <w:rPr/>
        <w:t>If Mr Platts wished to check the unit price of the Discretionary Fund it could be found in the section headed “Prudential Corporate Pension Funds” under the sub-heading “Pensions Series 1”.</w:t>
      </w:r>
    </w:p>
    <w:p>
      <w:pPr>
        <w:pStyle w:val="TextBody"/>
        <w:numPr>
          <w:ilvl w:val="1"/>
          <w:numId w:val="2"/>
        </w:numPr>
        <w:rPr/>
      </w:pPr>
      <w:r>
        <w:rPr/>
        <w:t>The choice of the fund from those offered under the Scheme’s arrangement with the Prudential was a matter for Mr Platts as neither the Trustee nor the Scheme’s administrators were able to give investment advice.  Mr Platts had selected the Discretionary Fund as the unit linked fund that he wished to invest in and Prudential would have provided some information of the relative risk of the different funds that he could choose to invest in.  It was unlikely that they would have described any equity fund as low risk.</w:t>
      </w:r>
    </w:p>
    <w:p>
      <w:pPr>
        <w:pStyle w:val="TextBody"/>
        <w:numPr>
          <w:ilvl w:val="1"/>
          <w:numId w:val="2"/>
        </w:numPr>
        <w:rPr/>
      </w:pPr>
      <w:r>
        <w:rPr/>
        <w:t xml:space="preserve">The Trustee had set a benchmark against which to measure the performance of the main investment manager and also set an out-performance target for the manager relative to the benchmark.  The Trustee sets the investment strategy that the manager must adopt.  However, it was not possible to do that for pooled investments like the AVC funds offered to members.  All Prudential’s AVC clients (trustees of pension schemes) invest on a pooled basis in these funds and clients could not individually impose performance targets or determine investment strategy for each of the funds.  </w:t>
      </w:r>
    </w:p>
    <w:p>
      <w:pPr>
        <w:pStyle w:val="TextBody"/>
        <w:numPr>
          <w:ilvl w:val="1"/>
          <w:numId w:val="2"/>
        </w:numPr>
        <w:rPr/>
      </w:pPr>
      <w:r>
        <w:rPr/>
        <w:t>The annual benefit statement is the accepted method by which AVC providers keep members informed of the year on year investment performance of their own fund.</w:t>
      </w:r>
    </w:p>
    <w:p>
      <w:pPr>
        <w:pStyle w:val="TextBody"/>
        <w:numPr>
          <w:ilvl w:val="1"/>
          <w:numId w:val="2"/>
        </w:numPr>
        <w:rPr/>
      </w:pPr>
      <w:r>
        <w:rPr/>
        <w:t>The Trustee has a duty to review the AVC arrangements and at a recent meeting with representatives from Prudential the Trustee had discussed the provided for dissemination to members and that will lead to a review by the Trustee of all the information which is made available to members who pay or have paid AVCs.  Also the Trustee would be reviewing the AVC arrangement with Prudential as part of the overall review of investment manager appointments.</w:t>
      </w:r>
    </w:p>
    <w:p>
      <w:pPr>
        <w:pStyle w:val="TextBody"/>
        <w:numPr>
          <w:ilvl w:val="1"/>
          <w:numId w:val="2"/>
        </w:numPr>
        <w:spacing w:before="0" w:after="240"/>
        <w:rPr/>
      </w:pPr>
      <w:r>
        <w:rPr/>
        <w:t>The administration office had mistakenly sent Mr Platts a Prudential leaflet about the With Profits Fund with his last benefit statement.</w:t>
      </w:r>
    </w:p>
    <w:p>
      <w:pPr>
        <w:pStyle w:val="TextBody"/>
        <w:numPr>
          <w:ilvl w:val="0"/>
          <w:numId w:val="2"/>
        </w:numPr>
        <w:rPr/>
      </w:pPr>
      <w:r>
        <w:rPr/>
        <w:t>Mr Platts invoked stage two of the IDR procedure.  In a letter dated 3 February he said that he thought that he had previously been invested in a deposit fund (fixed interest securities or on deposit) not a with profits fund and that had he known otherwise he would not have switched to the Discretionary Fund.  He contended that the reason he thought that he had invested in a deposit fund was due to a failing in the description of the Prudential funds.  Mr Platts alleged maladministration and negligence with regard to the management of his AVC funds.  He referred to a letter (dated 18 November 1998) from the Scheme Secretary that had voiced general concerns about the service provided by Prudential.  He said that, despite that concern, the Trustee continued to provide ongoing AVC investments with Prudential.  Mr Platts said that under the Pensions Act 1995 the Trustee had a statutory duty to review the Scheme AVC investment funds to ensure that they remain suitable and also to ensure that investors were fully appraised as to ongoing annual investment performance.  He said that it had failed to do so with regard to the quality of the information provided to the membership as that comprised only of annual statements without fund performance summaries.  Mr Platts referred to my Determination in the case of Mrs Lambeth (L00195 determined on 31 May 2002).</w:t>
      </w:r>
    </w:p>
    <w:p>
      <w:pPr>
        <w:pStyle w:val="TextBody"/>
        <w:numPr>
          <w:ilvl w:val="0"/>
          <w:numId w:val="2"/>
        </w:numPr>
        <w:rPr/>
      </w:pPr>
      <w:r>
        <w:rPr/>
        <w:t>On 11 March the Scheme Secretary wrote to Mr Platts saying that the Sub-Committee which had dealt with his complaint under stage two did not accept that he had suffered a loss in consequence of maladministration.  He said:</w:t>
      </w:r>
    </w:p>
    <w:p>
      <w:pPr>
        <w:pStyle w:val="TextBody"/>
        <w:numPr>
          <w:ilvl w:val="1"/>
          <w:numId w:val="2"/>
        </w:numPr>
        <w:rPr/>
      </w:pPr>
      <w:r>
        <w:rPr/>
        <w:t>Mr Platts had made two AVC payments by cheque in March 1996 after he had left eligible employment but before the end of the tax year in which he had left employment.  He had instructed the administrative office to invest the money in the Cash Accumulation Fund.  No information had been sent to Mr Platts at that time about the choice of funds available to him.  As the IWCSSS had been established to provide mirror image benefits to the BCSSS, in the interests of continuity the Trustee had made similar arrangements for AVCs with Prudential to those made by the BCSSS trustees.  IWCSSS members therefore had the same choice of funds so there was no problem in acting on Mr Platts’s instructions.</w:t>
      </w:r>
    </w:p>
    <w:p>
      <w:pPr>
        <w:pStyle w:val="TextBody"/>
        <w:numPr>
          <w:ilvl w:val="1"/>
          <w:numId w:val="2"/>
        </w:numPr>
        <w:rPr/>
      </w:pPr>
      <w:r>
        <w:rPr/>
        <w:t>Mr Platts had paid AVCs into the Cash Accumulation Fund and there were copies of letters on file that Mr Platts had written in June and July 1994 and both letters were headed “British Coal/Prudential (With Profits) AVC”.</w:t>
      </w:r>
    </w:p>
    <w:p>
      <w:pPr>
        <w:pStyle w:val="TextBody"/>
        <w:numPr>
          <w:ilvl w:val="1"/>
          <w:numId w:val="2"/>
        </w:numPr>
        <w:rPr/>
      </w:pPr>
      <w:r>
        <w:rPr/>
        <w:t>Mr Platts had been sent an AVC deferred benefits certificate provided by Prudential.  That described the fund as “the Prudential’s With-Profits Cash Accumulation policy”.</w:t>
      </w:r>
    </w:p>
    <w:p>
      <w:pPr>
        <w:pStyle w:val="TextBody"/>
        <w:numPr>
          <w:ilvl w:val="1"/>
          <w:numId w:val="2"/>
        </w:numPr>
        <w:rPr/>
      </w:pPr>
      <w:r>
        <w:rPr/>
        <w:t>After the switch to the Discretionary Fund Mr Platts had been sent a letter dated 30 September 1998 and a copy letter from Prudential both of which referred to the switch as being from the With Profits Fund.  In the light of all the information the Trustee did not accept Mr Platts’s claim that he was not aware of the fact that the Cash Accumulation Fund was a with profits fund.</w:t>
      </w:r>
    </w:p>
    <w:p>
      <w:pPr>
        <w:pStyle w:val="TextBody"/>
        <w:numPr>
          <w:ilvl w:val="1"/>
          <w:numId w:val="2"/>
        </w:numPr>
        <w:rPr/>
      </w:pPr>
      <w:r>
        <w:rPr/>
        <w:t>Neither the administration office nor the Trustee could have selected a suitable fund for Mr Platts.  Following his letter dated 26 June 1998 he had been sent information leaflets provided by Prudential describing their unit-linked AVC funds to help him make a decision.  Mr Platts had selected a fund that sought to diversify risk by investing in several asset types, including equities.</w:t>
      </w:r>
    </w:p>
    <w:p>
      <w:pPr>
        <w:pStyle w:val="TextBody"/>
        <w:numPr>
          <w:ilvl w:val="1"/>
          <w:numId w:val="2"/>
        </w:numPr>
        <w:rPr/>
      </w:pPr>
      <w:r>
        <w:rPr/>
        <w:t xml:space="preserve">The Sub-Committee which had dealt with the complaint at stage two acknowledged that the information on benefits statements about where the unit prices could be found needed to be improved and the Secretary had asked Prudential to clarify the information given.  </w:t>
      </w:r>
    </w:p>
    <w:p>
      <w:pPr>
        <w:pStyle w:val="TextBody"/>
        <w:numPr>
          <w:ilvl w:val="1"/>
          <w:numId w:val="2"/>
        </w:numPr>
        <w:rPr/>
      </w:pPr>
      <w:r>
        <w:rPr/>
        <w:t xml:space="preserve">The concerns which the Scheme Secretary had expressed in his letter dated 18 November 1998 related to the administrative service provided by Prudential and not the suitability of the AVC funds available to members.  The remedial action referred to had been taken and the service had subsequently improved.  </w:t>
      </w:r>
    </w:p>
    <w:p>
      <w:pPr>
        <w:pStyle w:val="TextBody"/>
        <w:numPr>
          <w:ilvl w:val="1"/>
          <w:numId w:val="2"/>
        </w:numPr>
        <w:rPr/>
      </w:pPr>
      <w:r>
        <w:rPr/>
        <w:t>Section 36 of the Pensions Act principally concerned the duty of trustees to obtain investment advice.  There was no specific reference to AVCs.  Although the section refers to the requirement for investments to be suitable it does not place a duty on trustees to ensure that investors are fully appraised as to annual investment performance in the way Mr Platts had suggested.  From time to time the Committee of Management reviews the arrangements it has made for members to pay AVCs and there was a review underway.</w:t>
      </w:r>
    </w:p>
    <w:p>
      <w:pPr>
        <w:pStyle w:val="TextBody"/>
        <w:numPr>
          <w:ilvl w:val="1"/>
          <w:numId w:val="2"/>
        </w:numPr>
        <w:rPr/>
      </w:pPr>
      <w:r>
        <w:rPr/>
        <w:t xml:space="preserve">The Sub-Committee did not accept that a poor period of stock market performance in itself should cause the Committee of Management to conclude that that AVC had become unsuitable.  Nor did it accept that the performance of the fund relative to the performance of similar funds should have caused the Committee to conclude that the fund was unsuitable.  </w:t>
      </w:r>
    </w:p>
    <w:p>
      <w:pPr>
        <w:pStyle w:val="TextBody"/>
        <w:numPr>
          <w:ilvl w:val="1"/>
          <w:numId w:val="2"/>
        </w:numPr>
        <w:spacing w:before="0" w:after="240"/>
        <w:rPr/>
      </w:pPr>
      <w:r>
        <w:rPr/>
        <w:t>The objective for AVC funds is to provide suitable investment choices for members wishing to pay AVCs.  Neither the Committee of Management nor the administration office can give investment advice so they could not jointly manage Mr Platts’s investment in the way he had implied.</w:t>
      </w:r>
    </w:p>
    <w:p>
      <w:pPr>
        <w:pStyle w:val="TextBody"/>
        <w:numPr>
          <w:ilvl w:val="0"/>
          <w:numId w:val="2"/>
        </w:numPr>
        <w:rPr/>
      </w:pPr>
      <w:r>
        <w:rPr/>
        <w:t xml:space="preserve">In referring the matter to me Mr Platts said that the Trustee had failed to monitor or convey to him the ongoing performance of his AVC investments.  Mr Platts was of the view that the Trustee was wholly liable for his loss arising from maladministration  and negligence with regard to the management of his AVC funds.  He said that such a loss would be the difference between the value of his investment in the Discretionary Fund and the notional value of the With Profits AVC fund in which he had previously been invested.  </w:t>
      </w:r>
    </w:p>
    <w:p>
      <w:pPr>
        <w:pStyle w:val="TextBody"/>
        <w:numPr>
          <w:ilvl w:val="0"/>
          <w:numId w:val="2"/>
        </w:numPr>
        <w:rPr/>
      </w:pPr>
      <w:r>
        <w:rPr/>
        <w:t>Mr Platts has also submitted:</w:t>
      </w:r>
    </w:p>
    <w:p>
      <w:pPr>
        <w:pStyle w:val="TextBody"/>
        <w:numPr>
          <w:ilvl w:val="1"/>
          <w:numId w:val="2"/>
        </w:numPr>
        <w:rPr/>
      </w:pPr>
      <w:r>
        <w:rPr/>
        <w:t>An annual statement had been sent to him in July together with a booklet that was only intended for members invested in the With Profits Fund.</w:t>
      </w:r>
    </w:p>
    <w:p>
      <w:pPr>
        <w:pStyle w:val="TextBody"/>
        <w:numPr>
          <w:ilvl w:val="1"/>
          <w:numId w:val="2"/>
        </w:numPr>
        <w:rPr/>
      </w:pPr>
      <w:r>
        <w:rPr/>
        <w:t>The accompanying letter from the administrator’s office manager referred to a growth in the value of Mr Platts’ fund whereas a loss of 15.33% had arisen since his previous annual statement.</w:t>
      </w:r>
    </w:p>
    <w:p>
      <w:pPr>
        <w:pStyle w:val="TextBody"/>
        <w:numPr>
          <w:ilvl w:val="1"/>
          <w:numId w:val="2"/>
        </w:numPr>
        <w:rPr/>
      </w:pPr>
      <w:r>
        <w:rPr/>
        <w:t>Contrary to section 41 of the Pensions Act 1995 the Trustee had failed to send him detailed “Trustee Reports” that Prudential had provided on a quarterly basis.</w:t>
      </w:r>
    </w:p>
    <w:p>
      <w:pPr>
        <w:pStyle w:val="TextBody"/>
        <w:numPr>
          <w:ilvl w:val="1"/>
          <w:numId w:val="2"/>
        </w:numPr>
        <w:rPr/>
      </w:pPr>
      <w:r>
        <w:rPr/>
        <w:t>Prudential and the Trustee had failed to ensure that he was provided with literature about the Discretionary Fund that was of equal quality to that contained in the With Profits booklet.  That amounted to neglect and bias given that Prudential had provided the Trustee with such information for their inspection and distribution to members having investments in the Discretionary Fund.</w:t>
      </w:r>
    </w:p>
    <w:p>
      <w:pPr>
        <w:pStyle w:val="TextBody"/>
        <w:numPr>
          <w:ilvl w:val="1"/>
          <w:numId w:val="2"/>
        </w:numPr>
        <w:rPr/>
      </w:pPr>
      <w:r>
        <w:rPr/>
        <w:t>The 2003 benefit statement still said that the prevailing unit value of the Discretionary Fund could be found by referring to the Prudential Corporate Pension Funds Money Purchase prices published in the financial press despite the fact that the Scheme Secretary in his letter of 11 March 2003 had already conceded that that information was wholly deficient.  The letter from the Prudential dated 19 December 2002 had promised that accurate information would be given in statements after April 2003 but in fact the narrative in the latest statement was identical to that produced over 12 months earlier.  The Trustee had failed to ensure that Prudential had taken corrective action.</w:t>
      </w:r>
    </w:p>
    <w:p>
      <w:pPr>
        <w:pStyle w:val="TextBody"/>
        <w:numPr>
          <w:ilvl w:val="1"/>
          <w:numId w:val="2"/>
        </w:numPr>
        <w:spacing w:before="0" w:after="240"/>
        <w:rPr/>
      </w:pPr>
      <w:r>
        <w:rPr/>
        <w:t>Mr Platts also complained that he had been granted insufficient units in the Discretionary Fund for the transfer value from the With Profits Fund, but Prudential admitted that an error had been made and made the appropriate adjustments to his holding in the Discretionary Fund.</w:t>
      </w:r>
    </w:p>
    <w:p>
      <w:pPr>
        <w:pStyle w:val="TextBody"/>
        <w:numPr>
          <w:ilvl w:val="0"/>
          <w:numId w:val="2"/>
        </w:numPr>
        <w:rPr/>
      </w:pPr>
      <w:r>
        <w:rPr/>
        <w:t>In his reply to Mr Platts’s complaint the Scheme Secretary reiterated many of the points that he had made in his response under the two stages of the IDR procedure.  He said:</w:t>
      </w:r>
    </w:p>
    <w:p>
      <w:pPr>
        <w:pStyle w:val="TextBody"/>
        <w:numPr>
          <w:ilvl w:val="1"/>
          <w:numId w:val="2"/>
        </w:numPr>
        <w:rPr/>
      </w:pPr>
      <w:r>
        <w:rPr/>
        <w:t>There was clear evidence that Mr Platts was aware that he was previously invested in a with profits fund rather than a deposit fund.</w:t>
      </w:r>
    </w:p>
    <w:p>
      <w:pPr>
        <w:pStyle w:val="TextBody"/>
        <w:numPr>
          <w:ilvl w:val="1"/>
          <w:numId w:val="2"/>
        </w:numPr>
        <w:rPr/>
      </w:pPr>
      <w:r>
        <w:rPr/>
        <w:t>The Trustee did not accept that the poor performance of the Discretionary Fund meant that it was no longer a suitable investment.</w:t>
      </w:r>
    </w:p>
    <w:p>
      <w:pPr>
        <w:pStyle w:val="TextBody"/>
        <w:numPr>
          <w:ilvl w:val="1"/>
          <w:numId w:val="2"/>
        </w:numPr>
        <w:rPr/>
      </w:pPr>
      <w:r>
        <w:rPr/>
        <w:t>The Trustee did not accept that it should have advised Mr Platts to switch to a cash based fund, or have presented information in such a way that would have led him to conclude that a switch was recommended.</w:t>
      </w:r>
    </w:p>
    <w:p>
      <w:pPr>
        <w:pStyle w:val="TextBody"/>
        <w:numPr>
          <w:ilvl w:val="1"/>
          <w:numId w:val="2"/>
        </w:numPr>
        <w:rPr/>
      </w:pPr>
      <w:r>
        <w:rPr/>
        <w:t>The Trustee did not accept that it had failed to provide adequate information, or that Mr Platts would necessarily have chosen to switch funds had different information been provided.  The Trustee also did not accept that it was liable for the performance of Mr Platts’s AVC investment relative to the performance of other AVC investment vehicles available in the Scheme.</w:t>
      </w:r>
    </w:p>
    <w:p>
      <w:pPr>
        <w:pStyle w:val="TextBody"/>
        <w:numPr>
          <w:ilvl w:val="1"/>
          <w:numId w:val="2"/>
        </w:numPr>
        <w:rPr/>
      </w:pPr>
      <w:r>
        <w:rPr/>
        <w:t>Prudential provided quarterly reports that Mr Platts had referred to and copies are available for the Trustee.  Prudential had not described those reports as being intended for members and no copies are sent to the administrators for distribution to members.  The main vehicle for keeping members informed about their own AVC investment was the annual benefit statement.  The quarterly update referred to would be “over the top” for members, but it was disappointing that Prudential did not provide information about the Discretionary Fund with benefit statements in the same way that they did for members invested in unit-linked funds to accompany annual benefit statements.  In the absence of any material from Prudential the Trustee would in future provide suitable information.</w:t>
      </w:r>
    </w:p>
    <w:p>
      <w:pPr>
        <w:pStyle w:val="TextBody"/>
        <w:numPr>
          <w:ilvl w:val="1"/>
          <w:numId w:val="2"/>
        </w:numPr>
        <w:spacing w:before="0" w:after="240"/>
        <w:rPr/>
      </w:pPr>
      <w:r>
        <w:rPr/>
        <w:t>Section 36 of the Pensions Act is principally concerned with the duty of trustees to obtain investment advice and there is no specific reference to AVCs.  The Act refers to the requirement for investments to be suitable but contrary to what Mr Platts asserts it does not say that trustees have a duty “to also ensure that investors are fully appraised as to annual investment performance”.</w:t>
      </w:r>
    </w:p>
    <w:p>
      <w:pPr>
        <w:pStyle w:val="TextBody"/>
        <w:numPr>
          <w:ilvl w:val="0"/>
          <w:numId w:val="2"/>
        </w:numPr>
        <w:rPr/>
      </w:pPr>
      <w:r>
        <w:rPr/>
        <w:t>The Secretary went on to say that he had been dismayed to learn that the administrators had repeated their previous error in assuming that booklets about the With Profits Fund provided with AVC statements by the Prudential were for distribution to all members with AVC funds regardless of their investment.  He said that he had taken action to ensure that the mistake was not repeated.  The Secretary said that section 41 of the Act had no application to Mr Platts’s case as it was concerned with the provision of documents to members.  The documents referred to are scheme accounts, auditors’ statements in respect of contributions, actuarial valuation reports and reports made in connection with section 59 of the Act that concern a failure to meet Minimum Funding Requirements.  The Secretary said that he had drawn the issue of the availability of current unit prices to Prudential’s attention and while it was disappointing that they had not been put right it was difficult to insist that Prudential changed the presentation of documents that they use for all of their AVC clients given that the Trustee was a very small client.</w:t>
      </w:r>
    </w:p>
    <w:p>
      <w:pPr>
        <w:pStyle w:val="TextBody"/>
        <w:numPr>
          <w:ilvl w:val="0"/>
          <w:numId w:val="2"/>
        </w:numPr>
        <w:rPr/>
      </w:pPr>
      <w:r>
        <w:rPr/>
        <w:t>In response Mr Platts made a number of further representations including a comparison between the performance of the Discretionary Fund and the With Profits Fund.  He said that he had only been provided with a leaflet headed “Group AVC Unit-Linked Investment Funds” and not any performance literature and as that leaflet referred to “the Cash Fund” as being suitable for investing in the short to medium term he had believed that his money was invested in that fund.  He said that at the time he switched funds he was unaware of the extent of his exposure to equities in the Discretionary Fund when compared to the exposure in the With Profits Fund.</w:t>
      </w:r>
    </w:p>
    <w:p>
      <w:pPr>
        <w:pStyle w:val="TextBody"/>
        <w:numPr>
          <w:ilvl w:val="0"/>
          <w:numId w:val="2"/>
        </w:numPr>
        <w:rPr/>
      </w:pPr>
      <w:r>
        <w:rPr/>
        <w:t>The Scheme Secretary said that Mr Platts’s comment about the extent of his exposure to equities did not sit very easily with his assertion that at the time of the switch he was unaware that he was invested in the With Profits Fund.  He said that in current literature the With Profits Fund and the Discretionary Fund were both assessed as medium risk although it was not possible to say with any certainty what the content of all the Prudential AVC literature would have been in 1998 but it seemed unlikely that the risk assessment would have been different.</w:t>
      </w:r>
    </w:p>
    <w:p>
      <w:pPr>
        <w:pStyle w:val="TextBody"/>
        <w:numPr>
          <w:ilvl w:val="0"/>
          <w:numId w:val="2"/>
        </w:numPr>
        <w:rPr/>
      </w:pPr>
      <w:r>
        <w:rPr/>
        <w:t xml:space="preserve">Mr Platts then argued that, as the Trustee had stated in its Statement of Investment Principles that AVCs were available “as a facility for members … to </w:t>
      </w:r>
      <w:r>
        <w:rPr>
          <w:u w:val="single"/>
        </w:rPr>
        <w:t>enhance</w:t>
      </w:r>
      <w:r>
        <w:rPr/>
        <w:t xml:space="preserve"> [Mr Platts’s emphasis] their benefits at retirement”, and investment in the Discretionary Fund had not enhanced his benefits, the Trustee ought to meet any losses he had made.</w:t>
      </w:r>
    </w:p>
    <w:p>
      <w:pPr>
        <w:pStyle w:val="TextBody"/>
        <w:numPr>
          <w:ilvl w:val="0"/>
          <w:numId w:val="2"/>
        </w:numPr>
        <w:rPr/>
      </w:pPr>
      <w:r>
        <w:rPr/>
        <w:t>The Trustee advised that the Statement of Investment Principles wording merely meant that members could increase their retirement benefits by paying AVCs, and could not be interpreted as guaranteeing that AVCs invested largely in equities would necessarily grow in value.</w:t>
      </w:r>
    </w:p>
    <w:p>
      <w:pPr>
        <w:pStyle w:val="TextBody"/>
        <w:numPr>
          <w:ilvl w:val="0"/>
          <w:numId w:val="2"/>
        </w:numPr>
        <w:rPr/>
      </w:pPr>
      <w:r>
        <w:rPr/>
        <w:t>Mr Platts was considering taking his Scheme AVC benefits early at age 50, but was informed by the Trustee that, as he only had deferred benefits under the Scheme, he was not entitled to take benefits from age 50 unless his former employer agreed.  Mr Platts considered that, under Transfer of Employment regulations, the Trustee should make representations to his former employer on his behalf.  Mr Platts’s former employer, Origin C&amp;P, has, however, been liquidated, and the Trustee is seeking to have the Trust Deed and Rules amended, so that in future discretionary powers may be exercised on behalf of former liquidated employers.</w:t>
      </w:r>
    </w:p>
    <w:p>
      <w:pPr>
        <w:pStyle w:val="TextBody"/>
        <w:numPr>
          <w:ilvl w:val="0"/>
          <w:numId w:val="2"/>
        </w:numPr>
        <w:rPr/>
      </w:pPr>
      <w:r>
        <w:rPr/>
        <w:t>Mr Platts made the following additional points:</w:t>
      </w:r>
    </w:p>
    <w:p>
      <w:pPr>
        <w:pStyle w:val="TextBody"/>
        <w:numPr>
          <w:ilvl w:val="1"/>
          <w:numId w:val="2"/>
        </w:numPr>
        <w:rPr/>
      </w:pPr>
      <w:r>
        <w:rPr/>
        <w:t xml:space="preserve">He had been sent by CPT on 19 January 2005 a letter advising that the yield on with profits AVCs had significantly reduced, and that unit-linked funds were more directly exposed to stock market volatility.  The Scheme had continued to send him literature on with profit funds, but had failed to advise him of the risks associated with investment in the Discretionary Fund.  </w:t>
      </w:r>
    </w:p>
    <w:p>
      <w:pPr>
        <w:pStyle w:val="TextBody"/>
        <w:numPr>
          <w:ilvl w:val="1"/>
          <w:numId w:val="2"/>
        </w:numPr>
        <w:rPr/>
      </w:pPr>
      <w:r>
        <w:rPr/>
        <w:t xml:space="preserve">He was aware that the Discretionary Fund was a ‘balanced fund’, which invested in a number of different asset classes, but had been unaware of the proportion invested in each, until the 2002 Trustee Quarterly Bulletin advised that 75.7% had been invested in equities.  The Trustee was aware of the high equity content, but had not advised him.  He had been advised of the “growth” in his investment each year between 2000 and 2003, but his investment had lost value between 2001 and 2003.  He had needed to query with Prudential and to have his allocation of units in the Discretionary Fund corrected which had caused him substantial inconvenience, and this was something he believed the Trustee should have discovered as part of its audit function.  </w:t>
      </w:r>
    </w:p>
    <w:p>
      <w:pPr>
        <w:pStyle w:val="TextBody"/>
        <w:numPr>
          <w:ilvl w:val="1"/>
          <w:numId w:val="2"/>
        </w:numPr>
        <w:rPr/>
      </w:pPr>
      <w:r>
        <w:rPr/>
        <w:t xml:space="preserve">His employer under the Scheme (Origin C&amp;P) had been liquidated on 26 September 2000, but the Trustee had not informed him of this until 15 September 2005, thus denying him rights possibly to take benefits from age 50.  </w:t>
      </w:r>
    </w:p>
    <w:p>
      <w:pPr>
        <w:pStyle w:val="TextBody"/>
        <w:numPr>
          <w:ilvl w:val="1"/>
          <w:numId w:val="2"/>
        </w:numPr>
        <w:rPr/>
      </w:pPr>
      <w:r>
        <w:rPr/>
        <w:t>The IWCSSS had sent him a letter in July 2001 informing him of the “growth” of his investment, whereas it had lost 2.26%.  He had regularly been sent such letters negligently giving such information.</w:t>
      </w:r>
    </w:p>
    <w:p>
      <w:pPr>
        <w:pStyle w:val="TextBody"/>
        <w:numPr>
          <w:ilvl w:val="1"/>
          <w:numId w:val="2"/>
        </w:numPr>
        <w:rPr/>
      </w:pPr>
      <w:r>
        <w:rPr/>
        <w:t>He was not provided with any details about the Cash Accumulation Fund, which was also partially invested in equities, yet which provided a guaranteed 4.75% pa investment yield on monies invested before 1 November 1996.  This fund would have provided a guaranteed minimum return of 44.95% between 1996 and 2004.</w:t>
      </w:r>
    </w:p>
    <w:p>
      <w:pPr>
        <w:pStyle w:val="TextBody"/>
        <w:numPr>
          <w:ilvl w:val="1"/>
          <w:numId w:val="2"/>
        </w:numPr>
        <w:spacing w:before="0" w:after="240"/>
        <w:rPr/>
      </w:pPr>
      <w:r>
        <w:rPr/>
        <w:t xml:space="preserve">A bulletin had been issued in December 1994, when the IWCSSS was formed, which inferred that the IWCSSS did not allow unit-linked investment at that time.  The position later appeared to have changed, without relevant explanatory documentation having been issued.  LAUTRO illustrations of possible benefits had been issued by the BCSSS in 1993, and he considered the failure of the Trustee to issue similar illustrations to be maladministration. </w:t>
      </w:r>
    </w:p>
    <w:p>
      <w:pPr>
        <w:pStyle w:val="TextBody"/>
        <w:keepNext w:val="true"/>
        <w:numPr>
          <w:ilvl w:val="0"/>
          <w:numId w:val="2"/>
        </w:numPr>
        <w:rPr/>
      </w:pPr>
      <w:r>
        <w:rPr/>
        <w:t>The IWCSSS Scheme Secretary responded as follows:</w:t>
      </w:r>
    </w:p>
    <w:p>
      <w:pPr>
        <w:pStyle w:val="TextBody"/>
        <w:numPr>
          <w:ilvl w:val="1"/>
          <w:numId w:val="2"/>
        </w:numPr>
        <w:rPr/>
      </w:pPr>
      <w:r>
        <w:rPr/>
        <w:t>The letter of 19 January 2005 should only have been sent to members invested in the With Profits Fund.  An apology for this oversight had been given to Mr Platts.</w:t>
      </w:r>
    </w:p>
    <w:p>
      <w:pPr>
        <w:pStyle w:val="TextBody"/>
        <w:numPr>
          <w:ilvl w:val="1"/>
          <w:numId w:val="2"/>
        </w:numPr>
        <w:rPr/>
      </w:pPr>
      <w:r>
        <w:rPr/>
        <w:t>“</w:t>
      </w:r>
      <w:r>
        <w:rPr/>
        <w:t>Balanced” was the term conventionally used to describe funds such as the Discretionary Fund, and this did not mean that each asset type had to be held in the same proportion.  A Prudential letter to Mr Platts dated 3 March 1997 referred to a discussion with him about switching his AVC investment to a unit-linked fund.  In July 1998 Prudential had contacted Mr Platts for confirmation of the unit-linked fund he wished to switch into, and he had then chosen the Discretionary Fund.  In view of this it was difficult to accept that Mr Platts would have been unaware of the investment strategy adopted by the Discretionary Fund.  In any event, his stated aim was to switch into an equity-based fund.  Mr Platts had only become concerned with the level of equity content, following a period of poor performance in equity markets, with the benefit of hindsight.</w:t>
      </w:r>
    </w:p>
    <w:p>
      <w:pPr>
        <w:pStyle w:val="TextBody"/>
        <w:numPr>
          <w:ilvl w:val="1"/>
          <w:numId w:val="2"/>
        </w:numPr>
        <w:rPr/>
      </w:pPr>
      <w:r>
        <w:rPr/>
        <w:t xml:space="preserve">The July 2001 letter advising Mr Platts of the “growth” in his investment would have been better phrased if it had referred to a change in value, but the letter did not lead Mr Platts to believe that his fund had increased in value.  The change in value was evident from the benefit statement, and Mr Platts was well aware of the change.  </w:t>
      </w:r>
    </w:p>
    <w:p>
      <w:pPr>
        <w:pStyle w:val="TextBody"/>
        <w:numPr>
          <w:ilvl w:val="1"/>
          <w:numId w:val="2"/>
        </w:numPr>
        <w:rPr/>
      </w:pPr>
      <w:r>
        <w:rPr/>
        <w:t xml:space="preserve">He did not consider that it was part of the Trustee’s duty to check each calculation performed by Prudential for errors.  Once Mr Platts had spotted the error it had been rectified by Prudential.    </w:t>
      </w:r>
    </w:p>
    <w:p>
      <w:pPr>
        <w:pStyle w:val="TextBody"/>
        <w:numPr>
          <w:ilvl w:val="1"/>
          <w:numId w:val="2"/>
        </w:numPr>
        <w:rPr/>
      </w:pPr>
      <w:r>
        <w:rPr/>
        <w:t xml:space="preserve">The issues relating to the liquidation of Origin C&amp;P did not form a part of Mr Platts’s original complaint and have no connection with the AVC issues he has raised.  The issue about Transfer of Undertaking benefits was the subject of a complaint under the IDR procedure in 2005 which had not then been followed up.  The other issues connected with the liquidation of Origin C&amp;P had not been the subject of IDR complaints.  </w:t>
      </w:r>
    </w:p>
    <w:p>
      <w:pPr>
        <w:pStyle w:val="TextBody"/>
        <w:numPr>
          <w:ilvl w:val="1"/>
          <w:numId w:val="2"/>
        </w:numPr>
        <w:spacing w:before="0" w:after="240"/>
        <w:rPr/>
      </w:pPr>
      <w:r>
        <w:rPr/>
        <w:t xml:space="preserve">The AVC funds open to IWCSSS members when the Scheme started in December 1994 included the unit-linked Discretionary Fund – the funds open to IWCSSS members were the same as those open to BCSSS members.  </w:t>
      </w:r>
    </w:p>
    <w:p>
      <w:pPr>
        <w:pStyle w:val="TextBody"/>
        <w:numPr>
          <w:ilvl w:val="0"/>
          <w:numId w:val="2"/>
        </w:numPr>
        <w:rPr/>
      </w:pPr>
      <w:r>
        <w:rPr/>
        <w:t>Mr Platts then referred to a Determination I had signed in January 2006 (Q00116), which stated that Prudential was obliged, under LAUTRO regulations, to issue “client” information, whereas he had received no illustrations, booklets or other written information from Prudential before he began AVC contributions under the IWCSSS during 1996.  The Determination mentioned the issue by Prudential of a “Client’s Guide”.</w:t>
      </w:r>
    </w:p>
    <w:p>
      <w:pPr>
        <w:pStyle w:val="TextBody"/>
        <w:numPr>
          <w:ilvl w:val="0"/>
          <w:numId w:val="2"/>
        </w:numPr>
        <w:rPr/>
      </w:pPr>
      <w:r>
        <w:rPr/>
        <w:t>The Scheme Secretary advised that Mr Platts had made two AVC payments, by cheque, to the IWCSSS in March 1996.  He had left employment in November 1995, but the Inland Revenue (now HM Revenue &amp; Customs) had confirmed that these payments could be made before the end of the tax year.  Once Inland Revenue confirmation had been received there were only a few days left during which Mr Platts could pay these AVCs.  It appeared that Mr Platts had not been issued with any explanatory literature but, as he had been in direct contact with Prudential, the Scheme Secretary could not be sure that this was the case.  Mr Platts had given instructions for his AVCs under the Scheme to be invested in the Cash Accumulation Fund.  Mr Platts had agreed, the Scheme Secretary said, that he had been given information about the AVC funds in which he could invest when he became a BCSSS member in 1994.  He was also aware of the guaranteed bonus rate in the Cash Accumulation Fund from the information he had about paying AVCs in the BCSSS.  The Scheme Secretary did not accept that the Trustee should not have allowed members to invest in a unit-linked fund because the investment risks were greater than they were in a with profits fund.  In 1994 the bonus guarantee of 4.75%, the Scheme Secretary said, would have appeared a quite modest underpin, whereas by August 1995 the Prudential had announced that it would be reduced in the following year for new contributions to 2.5%.</w:t>
      </w:r>
    </w:p>
    <w:p>
      <w:pPr>
        <w:pStyle w:val="TextBody"/>
        <w:numPr>
          <w:ilvl w:val="0"/>
          <w:numId w:val="0"/>
        </w:numPr>
        <w:ind w:left="720" w:hanging="720"/>
        <w:rPr/>
      </w:pPr>
      <w:r>
        <w:rPr/>
      </w:r>
    </w:p>
    <w:p>
      <w:pPr>
        <w:pStyle w:val="Heading"/>
        <w:keepNext w:val="true"/>
        <w:spacing w:lineRule="auto" w:line="360"/>
        <w:rPr/>
      </w:pPr>
      <w:r>
        <w:rPr/>
        <w:t>CONCLUSIONS</w:t>
      </w:r>
    </w:p>
    <w:p>
      <w:pPr>
        <w:pStyle w:val="TextBody"/>
        <w:numPr>
          <w:ilvl w:val="0"/>
          <w:numId w:val="2"/>
        </w:numPr>
        <w:rPr/>
      </w:pPr>
      <w:r>
        <w:rPr/>
        <w:t xml:space="preserve">I deal first with the issue of whether it was reasonable for Mr Platts to think that he had previously invested in a deposit account rather than a with profits fund and that if he had been aware that his investment was in the With Profits Fund he would not have chosen the Discretionary Fund.  Mr Platts said that the reason he thought he had invested in a deposit fund was because the description of the available funds was misleading.  I am not persuaded by Mr Platts’s argument that he was unaware that his investment was in a with-profits fund with Prudential.  The information provided for him on more than one occasion made it perfectly plain.  As a BCSSS member he had written to his employer in June and July 1994 about his AVC fund.  His first letter made a number of general enquiries whereas the second said that he wished to stop making AVC payments.  Both those letters were headed “British Coal/Prudential (With-Profits Fund) AVC”.  Other evidence that leads me to the same view is the deferred benefit statement that was sent to Mr Platts in October 1997 and the letters that he was sent after he made the switch from the With Profits Fund (see paragraph 13.4).  </w:t>
      </w:r>
    </w:p>
    <w:p>
      <w:pPr>
        <w:pStyle w:val="TextBody"/>
        <w:numPr>
          <w:ilvl w:val="0"/>
          <w:numId w:val="2"/>
        </w:numPr>
        <w:rPr/>
      </w:pPr>
      <w:r>
        <w:rPr/>
        <w:t xml:space="preserve">Mr Platts said that the Discretionary Fund had performed less well than the With Profits Fund.  However, the choice of AVC vehicle was open to Mr Platts.  He chose to switch his investment to the Discretionary Fund and he should have been aware from the literature that the fund was partly invested in UK and overseas shares.  If Mr Platts was concerned about the extent of the exposure to equities in the Discretionary Fund he could have made enquiries of Prudential, both at the time of deciding to switch investments and at any later date.  At the time when that investment decision was taken, I can see no reason to criticise the Trustee.  </w:t>
      </w:r>
    </w:p>
    <w:p>
      <w:pPr>
        <w:pStyle w:val="TextBody"/>
        <w:numPr>
          <w:ilvl w:val="0"/>
          <w:numId w:val="2"/>
        </w:numPr>
        <w:rPr/>
      </w:pPr>
      <w:r>
        <w:rPr/>
        <w:t>It would not have been appropriate for the Trustee to offer any advice at the time Mr Platts decided to switch his investment.  If he wished his money to be in a “low risk” investment then there was clearly a question mark over whether the switch from the With Profits Fund to the Discretionary Fund met that objective.  It was always open to Mr Platts to seek independent financial advice and to arrange his pension provision as best suited him.  Mr Platts must have been well aware that the value of equities could fall as well as rise, particularly before he decided to complain, and that such an investment was not low risk, and I cannot escape the conclusion that he is now complaining with the benefit of hindsight.  The annual benefit statements he received would have indicated to him, well before he complained to me, that the Discretionary Fund was not performing well.</w:t>
      </w:r>
    </w:p>
    <w:p>
      <w:pPr>
        <w:pStyle w:val="TextBody"/>
        <w:numPr>
          <w:ilvl w:val="0"/>
          <w:numId w:val="2"/>
        </w:numPr>
        <w:rPr/>
      </w:pPr>
      <w:r>
        <w:rPr/>
        <w:t>Trustees are obliged to offer members the option to pay AVCs, which is not to say that members are then obliged to use the scheme’s AVC plan.  The decision by the Trustee to appoint Prudential as an AVC provider was within the range of decisions that a reasonable decision-maker, properly directing himself, could have reached and it would not be appropriate for me to interfere with such a decision.  If Mr Platts wished for greater control over his savings he had the option of a Freestanding AVC or a completely different form of investment altogether, but with likely higher costs.</w:t>
      </w:r>
    </w:p>
    <w:p>
      <w:pPr>
        <w:pStyle w:val="TextBody"/>
        <w:numPr>
          <w:ilvl w:val="0"/>
          <w:numId w:val="2"/>
        </w:numPr>
        <w:rPr/>
      </w:pPr>
      <w:r>
        <w:rPr/>
        <w:t>The decision to use the Scheme AVC plan with Prudential was for Mr Platts to make, just as was the decision to switch his investment from the With Profits Fund to the Discretionary Fund.  His decision to opt for the Scheme AVC and the switch to the Discretionary Fund placed no obligation on the Trustee to monitor his financial arrangements or advise him if or when to change them.</w:t>
      </w:r>
    </w:p>
    <w:p>
      <w:pPr>
        <w:pStyle w:val="TextBody"/>
        <w:numPr>
          <w:ilvl w:val="0"/>
          <w:numId w:val="2"/>
        </w:numPr>
        <w:rPr/>
      </w:pPr>
      <w:r>
        <w:rPr/>
        <w:t>The Trustee clearly had a general responsibility to monitor the AVC funds and its primary duty is to the members of the Scheme as a whole and not to any particular individual.  Between the times that Mr Platts decided to switch his investment to the Discretionary Fund (August 1998) and the date he first complained about its performance (December 2002) the FTSE 100 share index had fallen by approximately 30%.  Other leading indices in the UK and abroad fell substantially during that period and given that Mr Platts had decided to invest in a fund that was invested in UK and overseas shares it was hardly surprising that there was little growth in the value of Mr Platts’s fund.  However, that is not the fault of the Trustee and it does not follow that the performance of the Discretionary Fund meant that it was not a suitable investment to offer as part of the Scheme AVC.  The Trustee is not liable for the performance of Mr Platts’s AVC fund relative to the performance of other AVC investment vehicles that were available in the Scheme.  The poor performance of the Discretionary Fund clearly reflected the poor performance of world stock markets generally.</w:t>
      </w:r>
    </w:p>
    <w:p>
      <w:pPr>
        <w:pStyle w:val="TextBody"/>
        <w:numPr>
          <w:ilvl w:val="0"/>
          <w:numId w:val="2"/>
        </w:numPr>
        <w:rPr/>
      </w:pPr>
      <w:r>
        <w:rPr/>
        <w:t xml:space="preserve">I now turn to certain aspects of the administration of the AVC scheme.  Mr Platts said that the yearly statements that he had received from Prudential informed him that the prevailing bid price of the Discretionary Fund units could be found in the financial press under the heading “Prudential Corporate Pension Funds Money Purchase Plan”.  He also said that information provided with the annual statement related to the With Profits Fund and did not contain any agreed trustee benchmark or actual performance indicators that might have alerted him earlier to the fact that the Discretionary Fund was not providing him with what he considered to be a satisfactory return.  </w:t>
      </w:r>
    </w:p>
    <w:p>
      <w:pPr>
        <w:pStyle w:val="TextBody"/>
        <w:numPr>
          <w:ilvl w:val="0"/>
          <w:numId w:val="2"/>
        </w:numPr>
        <w:rPr/>
      </w:pPr>
      <w:r>
        <w:rPr/>
        <w:t>In the response given at Stage 1 of the IDRP Mr Platts was given more accurate details of where he could find the bid price of the units.  He was also offered an apology for having been sent information about the With Profits Fund when that was clearly not relevant.  Unfortunately that mistake was repeated when further information about the With Profits Fund was sent to Mr Platts with his 2003 statement.  Also the 2003 statement from Prudential still did not contain the correct information about where to find unit prices in the financial press, despite an implied undertaking by the company that the position would be reviewed before the issue of that benefit statement.  In addition, Prudential allocated to Mr Platts too few units in the Discretionary Fund in respect of his transfer from the With Profits Fund but, once Mr Platts had queried the allocation, Prudential admitted their mistake and corrected it.  That was all poor administration, but did not disadvantage Mr Platts in any material way.  I do not regard the Trustee’s duty as extending to checking Prudential’s figures.  If Mr Platts had experienced difficulty in finding the bid price of his units in the Discretionary Fund he could have asked the administrators or Prudential for that information.</w:t>
      </w:r>
    </w:p>
    <w:p>
      <w:pPr>
        <w:pStyle w:val="TextBody"/>
        <w:numPr>
          <w:ilvl w:val="0"/>
          <w:numId w:val="2"/>
        </w:numPr>
        <w:rPr/>
      </w:pPr>
      <w:r>
        <w:rPr/>
        <w:t>Mr Platts has contended that the Trustee had not provided him with sufficient information about the performance of the Discretionary Fund.  Mr Platts received an annual statement of the value of his fund and that met the requirement placed on pension schemes that provide money purchase benefits.  The Trustee has acknowledged that it would have been helpful if Prudential had provided information for members invested in unit-linked funds to accompany the annual statements and I note that the Trustee has said that it will provide suitable information.  I see no obligation on the Trustee to provide the particular additional information that Mr Platts sought nor do I see any obligation for the ongoing performance of the Discretionary Fund to be benchmarked in some way against the With Profits Fund as Mr Platts has asserted.  In any case for the reasons that the Scheme Secretary has given that would not be a practicable proposition (see paragraph 11.5).  Nor do I see any obligation on the Trustee, once Mr Platts had switched to the Discretionary Fund, to provide him with information about the performance of the With Profits Fund.  Mr Platts was, in any event, aware of this information from his membership of the BCSSS AVC scheme.</w:t>
      </w:r>
    </w:p>
    <w:p>
      <w:pPr>
        <w:pStyle w:val="TextBody"/>
        <w:numPr>
          <w:ilvl w:val="0"/>
          <w:numId w:val="2"/>
        </w:numPr>
        <w:rPr/>
      </w:pPr>
      <w:r>
        <w:rPr/>
        <w:t>In bringing his complaint to me Mr Platts said that the circumstances of his complaint were similar to a case I had determined in May 2002 (L00195).  In that case the applicant had invested in a deposit account with an AVC provider and the rate of interest was below the average market AVC interest rate.  I found that there was no proper monitoring of the AVC investment.  Mr Platts’s investment in an equity-based fund that differs greatly from a cash deposit AVC.  As I have mentioned stock markets had performed very poorly for a number of years and consequently it is not surprising that funds invested partly in equities suffered as a result.  Mr Platts’s fund was clearly no exception.  I see no breach of any duty of care to the members on the part of the Trustee, as alleged by Mr Platts, to ensure that the AVC provider remained appropriate for AVC investment.  The fact that there had been a sustained period of poor stock market performance is not necessarily a reason for the Trustee to take the view that an equity based fund is no longer an appropriate vehicle for an AVC scheme.</w:t>
      </w:r>
    </w:p>
    <w:p>
      <w:pPr>
        <w:pStyle w:val="TextBody"/>
        <w:numPr>
          <w:ilvl w:val="0"/>
          <w:numId w:val="2"/>
        </w:numPr>
        <w:rPr/>
      </w:pPr>
      <w:r>
        <w:rPr/>
        <w:t>I see no merit whatsoever in Mr Platts’s assertion that the use of the word “enhance” in the Statement of Investment Principles implied some sort of guarantee that investment in a largely equities based unit-linked AVC fund would necessarily grow in value.  Such an argument borders on the frivolous.</w:t>
      </w:r>
    </w:p>
    <w:p>
      <w:pPr>
        <w:pStyle w:val="TextBody"/>
        <w:numPr>
          <w:ilvl w:val="0"/>
          <w:numId w:val="2"/>
        </w:numPr>
        <w:rPr/>
      </w:pPr>
      <w:r>
        <w:rPr/>
        <w:t>I also consider that the Transfer of Employment regulations placed no responsibility on the Trustee to make representations to Mr Platts’s former employer that he should be allowed to draw his pension benefits from the age of 50.  That was purely a matter between Mr Platts and his former employer.  Origin C&amp;P was liquidated in 2000, so could no longer agree to Mr Platts taking benefits from age 50.  The delay in advising him of the liquidation did not, therefore, disadvantage him.  If the Trust Deed and Rules are amended to allow discretionary powers to be exercised on behalf of former liquidated employers Mr Platts will be able to apply for early retirement benefits once this has been done.</w:t>
      </w:r>
    </w:p>
    <w:p>
      <w:pPr>
        <w:pStyle w:val="TextBody"/>
        <w:numPr>
          <w:ilvl w:val="0"/>
          <w:numId w:val="2"/>
        </w:numPr>
        <w:rPr/>
      </w:pPr>
      <w:r>
        <w:rPr/>
        <w:t>The IWCSSS has, since its inception, allowed unit-linked AVC investments and, given the very short timespan over which Mr Platts could have made AVC payments under the IWCSSS, and the discussions he had with Prudential, I consider that the Trustee cannot be faulted in not providing illustrations of possible benefits.</w:t>
      </w:r>
    </w:p>
    <w:p>
      <w:pPr>
        <w:pStyle w:val="TextBody"/>
        <w:numPr>
          <w:ilvl w:val="0"/>
          <w:numId w:val="2"/>
        </w:numPr>
        <w:rPr/>
      </w:pPr>
      <w:r>
        <w:rPr/>
        <w:t xml:space="preserve">As far as Determination Q00116 is concerned, Prudential was not obliged, under LAUTRO regulations, to issue a Client’s Guide.  As Prudential sell many different products, their representatives have been instructed to issue a Client’s Guide to each client, although this is not a legal requirement.  As Mr Platts had so little time in which to make AVC payments under the IWCSSS, had discussed his requirements fully with Prudential and had already left service before the payments were made, I do not see how Prudential could have provided Mr Platts with literature before the contributions were made. </w:t>
      </w:r>
    </w:p>
    <w:p>
      <w:pPr>
        <w:pStyle w:val="TextBody"/>
        <w:numPr>
          <w:ilvl w:val="0"/>
          <w:numId w:val="2"/>
        </w:numPr>
        <w:rPr/>
      </w:pPr>
      <w:r>
        <w:rPr/>
        <w:t xml:space="preserve">For the above reasons, I do not uphold this complaint, nor do I consider that Mr Platts should be paid compensation for the distress and disappointment he alleges he has suffer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3:00Z</dcterms:created>
  <dc:creator>Geoff Naldrett</dc:creator>
  <dc:description/>
  <dc:language>en-US</dc:language>
  <cp:lastModifiedBy>Charlene Smidt</cp:lastModifiedBy>
  <cp:lastPrinted>2006-04-21T16:02:00Z</cp:lastPrinted>
  <dcterms:modified xsi:type="dcterms:W3CDTF">2006-05-17T14: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E Platts</vt:lpwstr>
  </property>
  <property fmtid="{D5CDD505-2E9C-101B-9397-08002B2CF9AE}" pid="3" name="Date completed">
    <vt:filetime>2006-05-16T23:00:00Z</vt:filetime>
  </property>
  <property fmtid="{D5CDD505-2E9C-101B-9397-08002B2CF9AE}" pid="4" name="Scheme name">
    <vt:lpwstr>Industry Wide Coal Staff Superannuation Scheme</vt:lpwstr>
  </property>
  <property fmtid="{D5CDD505-2E9C-101B-9397-08002B2CF9AE}" pid="5" name="Scheme ref">
    <vt:lpwstr>N00497</vt:lpwstr>
  </property>
</Properties>
</file>