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She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quitable Life Personal Pension Scheme</w:t>
            </w:r>
            <w:r>
              <w:rPr/>
              <w:fldChar w:fldCharType="end"/>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Policy V0105971</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Shea alleged that Equitable Life was responsible for an undue delay in settling the Policy proceeds for annuity purchas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Shea was 65 on 11 April 2002.</w:t>
      </w:r>
    </w:p>
    <w:p>
      <w:pPr>
        <w:pStyle w:val="TextBody"/>
        <w:numPr>
          <w:ilvl w:val="0"/>
          <w:numId w:val="2"/>
        </w:numPr>
        <w:rPr/>
      </w:pPr>
      <w:r>
        <w:rPr/>
        <w:t>On 23 April 2002 in a telephone conversation with Equitable Life he informed them that he had retired from his employment and wished to take retirement benefits.</w:t>
      </w:r>
    </w:p>
    <w:p>
      <w:pPr>
        <w:pStyle w:val="TextBody"/>
        <w:numPr>
          <w:ilvl w:val="0"/>
          <w:numId w:val="2"/>
        </w:numPr>
        <w:rPr/>
      </w:pPr>
      <w:r>
        <w:rPr/>
        <w:t>On 8 May he telephoned again and was told that figures would be issued within 7-10 days.</w:t>
      </w:r>
    </w:p>
    <w:p>
      <w:pPr>
        <w:pStyle w:val="TextBody"/>
        <w:numPr>
          <w:ilvl w:val="0"/>
          <w:numId w:val="2"/>
        </w:numPr>
        <w:rPr/>
      </w:pPr>
      <w:r>
        <w:rPr/>
        <w:t>Equitable Life say that they issued figures on 13 May 2002. Mr Shea says that he did not receive this information and Equitable Life have been unable to produce a copy of their letter.</w:t>
      </w:r>
    </w:p>
    <w:p>
      <w:pPr>
        <w:pStyle w:val="TextBody"/>
        <w:numPr>
          <w:ilvl w:val="0"/>
          <w:numId w:val="2"/>
        </w:numPr>
        <w:rPr/>
      </w:pPr>
      <w:r>
        <w:rPr/>
        <w:t>Mr Shea also had a free-standing additional voluntary contribution (FSAVC) policy with Equitable Life. Equitable Life suggested that he should seek independent financial advice regarding annuity purchase and he agreed to be referred to Bank of Scotland Annuity Service (BoSAS).</w:t>
      </w:r>
    </w:p>
    <w:p>
      <w:pPr>
        <w:pStyle w:val="TextBody"/>
        <w:numPr>
          <w:ilvl w:val="0"/>
          <w:numId w:val="2"/>
        </w:numPr>
        <w:rPr/>
      </w:pPr>
      <w:r>
        <w:rPr/>
        <w:t>BoSAS contacted Mr Shea on 13 May 2002 regarding his FSAVC. Medical evidence was obtained and annuity illustrations were produced for him.</w:t>
      </w:r>
    </w:p>
    <w:p>
      <w:pPr>
        <w:pStyle w:val="TextBody"/>
        <w:numPr>
          <w:ilvl w:val="0"/>
          <w:numId w:val="2"/>
        </w:numPr>
        <w:rPr/>
      </w:pPr>
      <w:r>
        <w:rPr/>
        <w:t>During discussions with BoSAS, Mr Shea says that he mentioned his personal pension policy and that he was given a “viewpoint” about this.</w:t>
      </w:r>
    </w:p>
    <w:p>
      <w:pPr>
        <w:pStyle w:val="TextBody"/>
        <w:numPr>
          <w:ilvl w:val="0"/>
          <w:numId w:val="2"/>
        </w:numPr>
        <w:rPr/>
      </w:pPr>
      <w:r>
        <w:rPr/>
        <w:t xml:space="preserve">BoSAS noted that Mr Shea had told them about the Policy, and also about another personal pension policy with Legal &amp; General. Mr Shea had said that he was not taking benefits from these policies and was considering utilising them towards a self-invested personal pension policy (SIPP). In view of this, BoSAS did not give him advice about the Policy.  </w:t>
      </w:r>
    </w:p>
    <w:p>
      <w:pPr>
        <w:pStyle w:val="TextBody"/>
        <w:numPr>
          <w:ilvl w:val="0"/>
          <w:numId w:val="2"/>
        </w:numPr>
        <w:rPr/>
      </w:pPr>
      <w:r>
        <w:rPr/>
        <w:t xml:space="preserve">Mr Shea says that a SIPP was one suggestion made by a financial adviser approximately two years before he retired, but he had reached no decision about this. </w:t>
      </w:r>
    </w:p>
    <w:p>
      <w:pPr>
        <w:pStyle w:val="TextBody"/>
        <w:numPr>
          <w:ilvl w:val="0"/>
          <w:numId w:val="2"/>
        </w:numPr>
        <w:rPr/>
      </w:pPr>
      <w:r>
        <w:rPr/>
        <w:t>Mr Shea also had four meetings about his personal pension between 29 May – 25 June with representatives of Lloyds TSB. He describes the first of these as “a general exploratory meeting, when I explained what I was trying to achieve with my personal pension.” He says that he did not want to deal with BoSAS on both his personal pension and his FSAVC, in the hope of obtaining better annuity rates through a different intermediary.</w:t>
      </w:r>
    </w:p>
    <w:p>
      <w:pPr>
        <w:pStyle w:val="TextBody"/>
        <w:numPr>
          <w:ilvl w:val="0"/>
          <w:numId w:val="2"/>
        </w:numPr>
        <w:rPr/>
      </w:pPr>
      <w:r>
        <w:rPr/>
        <w:t>However, on 25 June 2002 Mr Shea completed authority forms in respect of both Equitable Life arrangements (his FSAVC and the Policy) confirming that “Lloyds TSB Bank/Lloyds TSB Scotland plc/Scottish Widows plc are authorised to act on my behalf.”  He says his understanding was that the forms were for Lloyds/TSB to pursue his personal pension annuity possibilities with Equitable Life but not the FSAV policy which was already under way with BoSAS.</w:t>
      </w:r>
    </w:p>
    <w:p>
      <w:pPr>
        <w:pStyle w:val="TextBody"/>
        <w:numPr>
          <w:ilvl w:val="0"/>
          <w:numId w:val="2"/>
        </w:numPr>
        <w:rPr/>
      </w:pPr>
      <w:r>
        <w:rPr/>
        <w:t>Scottish Widows approached Equitable Life for annuity quotations and policy details on 27 June 2002. However, it appears that nothing more of significance happened as a result of this approach by Mr Shea to the Lloyds TSB Group.</w:t>
      </w:r>
    </w:p>
    <w:p>
      <w:pPr>
        <w:pStyle w:val="TextBody"/>
        <w:numPr>
          <w:ilvl w:val="0"/>
          <w:numId w:val="2"/>
        </w:numPr>
        <w:rPr/>
      </w:pPr>
      <w:r>
        <w:rPr/>
        <w:t xml:space="preserve">On 3 July 2002 Mr Shea again contacted Equitable Life requesting retirement figures in respect of the Policy, which he said he still had not received. </w:t>
      </w:r>
    </w:p>
    <w:p>
      <w:pPr>
        <w:pStyle w:val="TextBody"/>
        <w:numPr>
          <w:ilvl w:val="0"/>
          <w:numId w:val="2"/>
        </w:numPr>
        <w:rPr/>
      </w:pPr>
      <w:r>
        <w:rPr/>
        <w:t xml:space="preserve">Equitable Life say that this was the first they had heard from Mr Shea since 8 May, and so they had not appreciated that there was a problem in his having not received the earlier information. Mr Shea asks why they did not tell him that figures had been provided on 13 May. </w:t>
      </w:r>
    </w:p>
    <w:p>
      <w:pPr>
        <w:pStyle w:val="TextBody"/>
        <w:numPr>
          <w:ilvl w:val="0"/>
          <w:numId w:val="2"/>
        </w:numPr>
        <w:rPr/>
      </w:pPr>
      <w:r>
        <w:rPr/>
        <w:t xml:space="preserve">Bank of Scotland Investment Service (BoSIS) - to whom his enquiry had been referred - informed Mr Shea on 4 July of the Policy transfer value. No tax-free cash option was quoted, and Mr Shea asked that this be checked. He then went abroad until 18 July.   </w:t>
      </w:r>
    </w:p>
    <w:p>
      <w:pPr>
        <w:pStyle w:val="TextBody"/>
        <w:numPr>
          <w:ilvl w:val="0"/>
          <w:numId w:val="2"/>
        </w:numPr>
        <w:rPr/>
      </w:pPr>
      <w:r>
        <w:rPr/>
        <w:t xml:space="preserve">Equitable Life say that the figures they had issued on 13 May also did not show any tax-free cash. This was because Equitable Life had no details of cash available from Mr Shea’s other retirement benefits schemes. </w:t>
      </w:r>
    </w:p>
    <w:p>
      <w:pPr>
        <w:pStyle w:val="TextBody"/>
        <w:numPr>
          <w:ilvl w:val="0"/>
          <w:numId w:val="2"/>
        </w:numPr>
        <w:rPr/>
      </w:pPr>
      <w:r>
        <w:rPr/>
        <w:t>On 23 July Mr Shea was told by BoSIS that there was no tax-free cash certificate in place, and that they would liaise with Equitable Life to find out what could be done.</w:t>
      </w:r>
    </w:p>
    <w:p>
      <w:pPr>
        <w:pStyle w:val="TextBody"/>
        <w:numPr>
          <w:ilvl w:val="0"/>
          <w:numId w:val="2"/>
        </w:numPr>
        <w:rPr/>
      </w:pPr>
      <w:r>
        <w:rPr/>
        <w:t>Mr Shea then attempted to provide evidence about his previous pension schemes, but this was insufficient, and the maximum cash he could obtain from the Policy was restricted. Retirement figures were issued to him on 12 August assuming that benefits came into payment on 12 August 2002.</w:t>
      </w:r>
    </w:p>
    <w:p>
      <w:pPr>
        <w:pStyle w:val="TextBody"/>
        <w:numPr>
          <w:ilvl w:val="0"/>
          <w:numId w:val="2"/>
        </w:numPr>
        <w:rPr/>
      </w:pPr>
      <w:r>
        <w:rPr/>
        <w:t xml:space="preserve">On 15 August 2002, following a consultation with the financial adviser mentioned at paragraph 11 above, Mr Shea instigated a complaint that he had retired in April 2002, that he had wanted to take his pension then, but he had experienced delays on the part of Equitable Life. </w:t>
      </w:r>
    </w:p>
    <w:p>
      <w:pPr>
        <w:pStyle w:val="TextBody"/>
        <w:numPr>
          <w:ilvl w:val="0"/>
          <w:numId w:val="2"/>
        </w:numPr>
        <w:rPr/>
      </w:pPr>
      <w:r>
        <w:rPr/>
        <w:t>Equitable Life rejected his complaint, essentially because it considered that steps to obtain the information about his previous pension schemes were not completed until 1 August 2002, and that his retirement figures were issued to him soon afterwards.</w:t>
      </w:r>
    </w:p>
    <w:p>
      <w:pPr>
        <w:pStyle w:val="TextBody"/>
        <w:numPr>
          <w:ilvl w:val="0"/>
          <w:numId w:val="2"/>
        </w:numPr>
        <w:rPr/>
      </w:pPr>
      <w:r>
        <w:rPr/>
        <w:t>On receipt of Equitable Life’s decision (dated 23 September 2002) Mr Shea (who had been abroad from 8 – 23 September) decided to take his annuity immediately, and approached BoSAS again. BoSAS says that this was the first approach from him for advice about the Policy.  Mr Shea says he had assumed that the contacts described above from BoSIS had been with BoSAS.</w:t>
      </w:r>
    </w:p>
    <w:p>
      <w:pPr>
        <w:pStyle w:val="TextBody"/>
        <w:numPr>
          <w:ilvl w:val="0"/>
          <w:numId w:val="2"/>
        </w:numPr>
        <w:rPr/>
      </w:pPr>
      <w:r>
        <w:rPr/>
        <w:t>BoSAS obtained up-to-date figures from Equitable Life and issued an annuity illustration to Mr Shea on 7 October 2002. A subsequent illustration dated 15 October was accepted by Mr Shea.</w:t>
      </w:r>
    </w:p>
    <w:p>
      <w:pPr>
        <w:pStyle w:val="TextBody"/>
        <w:numPr>
          <w:ilvl w:val="0"/>
          <w:numId w:val="2"/>
        </w:numPr>
        <w:rPr/>
      </w:pPr>
      <w:r>
        <w:rPr/>
        <w:t>Equitable Life received completed transfer instructions from BoSAS on 1 November 2002.</w:t>
      </w:r>
    </w:p>
    <w:p>
      <w:pPr>
        <w:pStyle w:val="TextBody"/>
        <w:numPr>
          <w:ilvl w:val="0"/>
          <w:numId w:val="2"/>
        </w:numPr>
        <w:rPr/>
      </w:pPr>
      <w:r>
        <w:rPr/>
        <w:t xml:space="preserve">Equitable Life settled the Policy benefits on 5 November 2002. Mr Shea took cash of £10,700.86 and an open-market option sum of £46,075.74 was paid to G E Life, from which Mr Shea took an annuity. </w:t>
      </w:r>
    </w:p>
    <w:p>
      <w:pPr>
        <w:pStyle w:val="TextBody"/>
        <w:numPr>
          <w:ilvl w:val="0"/>
          <w:numId w:val="2"/>
        </w:numPr>
        <w:rPr/>
      </w:pPr>
      <w:r>
        <w:rPr/>
        <w:t>Mr Shea complained that these benefits were less than would have been available in April 2002. His financial adviser estimated the loss as in excess of £11,000.  He suggests that it should not have taken more than six weeks between his first enquiry and completion of the annuity arrangement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lthough Mr Shea told Equitable Life by telephone in April 2002 that he had retired and that he wished to take his benefits, other evidence indicates that this was not a firm and final decision, in that he was prepared to delay taking benefits for a short time while he sought advice about the options available to him. </w:t>
      </w:r>
    </w:p>
    <w:p>
      <w:pPr>
        <w:pStyle w:val="TextBody"/>
        <w:numPr>
          <w:ilvl w:val="0"/>
          <w:numId w:val="2"/>
        </w:numPr>
        <w:rPr/>
      </w:pPr>
      <w:r>
        <w:rPr/>
        <w:t xml:space="preserve">Despite being informed on 8 May 2002 that he would receive figures within 7-10 days, Mr Shea did not contact Equitable Life again until 3 July 2002, when he claimed that he had still not received the retirement illustrations. Equitable Life say that they issued figures on 13 May and on the balance of probabilities I accept their evidence. Consequently, if the figures were not received by Mr Shea (and I have no reason to disbelieve him when he says they were not), this was not because of maladministration by Equitable Life. </w:t>
      </w:r>
    </w:p>
    <w:p>
      <w:pPr>
        <w:pStyle w:val="TextBody"/>
        <w:numPr>
          <w:ilvl w:val="0"/>
          <w:numId w:val="2"/>
        </w:numPr>
        <w:rPr/>
      </w:pPr>
      <w:r>
        <w:rPr/>
        <w:t>Between about 23 July and the first week of August 2002, steps were taken to try to resolve the problem over the tax-free cash. When these efforts proved unsuccessful, Equitable Life issued retirement quotations on 12 August.</w:t>
      </w:r>
    </w:p>
    <w:p>
      <w:pPr>
        <w:pStyle w:val="TextBody"/>
        <w:numPr>
          <w:ilvl w:val="0"/>
          <w:numId w:val="2"/>
        </w:numPr>
        <w:rPr/>
      </w:pPr>
      <w:r>
        <w:rPr/>
        <w:t>Mr Shea complained that the quotation should have been on the basis of retirement in April 2002. Equitable Life rejected his complaint on 23 September.  I can see no reason given the chronology I have set out why Mr Shea could reasonably have expected a process he started on 23 April to be completed within a week.  I do accept that at the outset he could have expected completion to have been earlier than September.  But the time lost between 13 May and 4 July cannot in my view be laid at Equitable Life’s door.  Subsequent delay was largely due to difficulties caused by the lack of a tax free cash certificate and these too cannot be attributed to Equitable Life.</w:t>
      </w:r>
    </w:p>
    <w:p>
      <w:pPr>
        <w:pStyle w:val="TextBody"/>
        <w:numPr>
          <w:ilvl w:val="0"/>
          <w:numId w:val="2"/>
        </w:numPr>
        <w:rPr/>
      </w:pPr>
      <w:r>
        <w:rPr/>
        <w:t>Subsequently, fresh retirement illustrations were produced promptly by Equitable Life at the request of BoSAS, and the benefits were settled two working days after receipt of the transfer forms.</w:t>
      </w:r>
    </w:p>
    <w:p>
      <w:pPr>
        <w:pStyle w:val="TextBody"/>
        <w:numPr>
          <w:ilvl w:val="0"/>
          <w:numId w:val="2"/>
        </w:numPr>
        <w:rPr/>
      </w:pPr>
      <w:r>
        <w:rPr/>
        <w:t>The evidence leads me to the view that any delay in Mr Shea receiving his benefits cannot be laid at the door of Equitable Lif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4:00Z</dcterms:created>
  <dc:creator>Tom Bick</dc:creator>
  <dc:description/>
  <dc:language>en-US</dc:language>
  <cp:lastModifiedBy>Charlene Smidt</cp:lastModifiedBy>
  <cp:lastPrinted>2005-10-12T14:55:00Z</cp:lastPrinted>
  <dcterms:modified xsi:type="dcterms:W3CDTF">2005-10-12T15: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hea</vt:lpwstr>
  </property>
  <property fmtid="{D5CDD505-2E9C-101B-9397-08002B2CF9AE}" pid="3" name="Date completed">
    <vt:filetime>2005-10-11T23:00:00Z</vt:filetime>
  </property>
  <property fmtid="{D5CDD505-2E9C-101B-9397-08002B2CF9AE}" pid="4" name="Scheme name">
    <vt:lpwstr>Equitable Life Personal Pension Scheme</vt:lpwstr>
  </property>
  <property fmtid="{D5CDD505-2E9C-101B-9397-08002B2CF9AE}" pid="5" name="Scheme ref">
    <vt:lpwstr>N00530</vt:lpwstr>
  </property>
</Properties>
</file>