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Bu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andem Pension Scheme</w:t>
            </w:r>
            <w:r>
              <w:rPr/>
              <w:fldChar w:fldCharType="end"/>
            </w:r>
          </w:p>
        </w:tc>
      </w:tr>
      <w:tr>
        <w:trPr>
          <w:trHeight w:val="290" w:hRule="atLeast"/>
        </w:trPr>
        <w:tc>
          <w:tcPr>
            <w:tcW w:w="1779" w:type="dxa"/>
            <w:tcBorders/>
          </w:tcPr>
          <w:p>
            <w:pPr>
              <w:pStyle w:val="Normal"/>
              <w:rPr>
                <w:b/>
                <w:b/>
              </w:rPr>
            </w:pPr>
            <w:r>
              <w:rPr>
                <w:b/>
              </w:rPr>
              <w:t xml:space="preserve">Former 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imited, part of Hogg Robinson plc (</w:t>
            </w:r>
            <w:r>
              <w:rPr>
                <w:b/>
              </w:rPr>
              <w:t>Hogg Robinson</w:t>
            </w:r>
            <w:r>
              <w:rPr/>
              <w:t>)</w:t>
            </w:r>
          </w:p>
        </w:tc>
      </w:tr>
      <w:tr>
        <w:trPr>
          <w:trHeight w:val="290" w:hRule="atLeast"/>
        </w:trPr>
        <w:tc>
          <w:tcPr>
            <w:tcW w:w="1779" w:type="dxa"/>
            <w:tcBorders/>
          </w:tcPr>
          <w:p>
            <w:pPr>
              <w:pStyle w:val="Normal"/>
              <w:rPr>
                <w:b/>
                <w:b/>
              </w:rPr>
            </w:pPr>
            <w:r>
              <w:rPr>
                <w:b/>
              </w:rPr>
              <w:t xml:space="preserve">Current 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Lloyd Thompson plc (</w:t>
            </w:r>
            <w:r>
              <w:rPr>
                <w:b/>
              </w:rPr>
              <w:t>JL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ull’s application concerns a transfer of funds which Hogg Robinson failed to carry out.  Hogg Robinson accept liability but only up to the date JLT took over as Scheme Administrator.  JLT say that responsibility rests with Hogg Robinson throughou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Scheme is a money purchase scheme governed by a definitive Trust Deed and Rules dated 20 June 1997.  Section 6 of the Rules deals with benefits on retirement and provides that on retirement the member’s Retirement Account (defined in Section 1 of the Rules as “the accumulated value of contributions applied to provide a Member’s retirement benefits in accordance with the Rules including any voluntary contributions together with their investment return”). </w:t>
      </w:r>
    </w:p>
    <w:p>
      <w:pPr>
        <w:pStyle w:val="TextBody"/>
        <w:numPr>
          <w:ilvl w:val="0"/>
          <w:numId w:val="2"/>
        </w:numPr>
        <w:rPr/>
      </w:pPr>
      <w:r>
        <w:rPr/>
        <w:t>Mr Bull was born on 10 December 1940 and is a member of the Scheme.  In autumn 2002 following redundancy earlier in the year Mr Bull wanted to take early retirement from the Scheme.  He requested details of his fund value from JLT.</w:t>
      </w:r>
    </w:p>
    <w:p>
      <w:pPr>
        <w:pStyle w:val="TextBody"/>
        <w:numPr>
          <w:ilvl w:val="0"/>
          <w:numId w:val="2"/>
        </w:numPr>
        <w:rPr/>
      </w:pPr>
      <w:r>
        <w:rPr/>
        <w:t xml:space="preserve">A discrepancy was discovered with regard to an instruction in June 1997 to disinvest funds held with CU Morley and Friends Ivory Sime and reinvest them with Prudential.  Although the transaction was recorded on Hogg Robinson’s record for Mr Bull, the switch of funds had not  taken place.  Prudential confirmed that it had not received the funds which were still held by CU Morley and Friends Ivory Sime although subsequent benefit statements sent to Mr Bull by Hogg Robinson and later JLT indicated that the transfer had been made.  Mr Bull’s representative explained that as the funds are unitised, statements are prepared on the basis of the unit holding shown on the member’s record multiplied by the unit price prevailing at the time the statement is issued.  There was therefore no need to refer to Prudential’s fund managers when preparing Mr Bull’s statements for issue to Mr Bull.  No terminal bonus was shown on his statements as any terminal bonus that might be paid is not guaranteed.  </w:t>
      </w:r>
    </w:p>
    <w:p>
      <w:pPr>
        <w:pStyle w:val="TextBody"/>
        <w:numPr>
          <w:ilvl w:val="0"/>
          <w:numId w:val="2"/>
        </w:numPr>
        <w:rPr/>
      </w:pPr>
      <w:r>
        <w:rPr/>
        <w:t xml:space="preserve">Mr Bull says that he has suffered significant financial loss as a result of the failure to transfer the funds.  Figures prepared by JLT suggest that in January 2003 Mr Bull’s loss was £97,065.43.  The then current value of his fund was £581,857.42 compared with a value of £678,922.85, had the investment switch been made in 1997. </w:t>
      </w:r>
    </w:p>
    <w:p>
      <w:pPr>
        <w:pStyle w:val="TextBody"/>
        <w:numPr>
          <w:ilvl w:val="0"/>
          <w:numId w:val="2"/>
        </w:numPr>
        <w:rPr/>
      </w:pPr>
      <w:r>
        <w:rPr/>
        <w:t xml:space="preserve">Mr Bull says that in addition he suffered distress, inconvenience and worry.  He has had to live off his savings.  The delay compounded his worry and he has had to spend time dealing with the matter.  Since making his application to my office, he has applied to the Trustees to draw his benefits from the Scheme but without prejudice to his application to my office.  Mr Bull said that when in 2002 he first considered drawing his benefits it was on the basis that the annuity purchased after deduction of a tax free cash lump sum would be backdated to April 2002.  He said that 9 months’ backdated annuity payments represented a loss of about £24,570.  He further argued that his lump sum ought to have been paid by, say, 12 November 2002 and he calculated that the loss of one month’s interest on his lump sum was about £1,000.  As, in the interim, he  had had to draw on his savings, he had lost interest which brought the total loss for the period between April and December 2002 to about £25,000.  </w:t>
      </w:r>
    </w:p>
    <w:p>
      <w:pPr>
        <w:pStyle w:val="TextBody"/>
        <w:numPr>
          <w:ilvl w:val="0"/>
          <w:numId w:val="2"/>
        </w:numPr>
        <w:rPr/>
      </w:pPr>
      <w:r>
        <w:rPr/>
        <w:t xml:space="preserve">Mr Bull also felt that interest on any sums awarded should be at a rate higher than the simple base lending rate I usually award.    </w:t>
      </w:r>
    </w:p>
    <w:p>
      <w:pPr>
        <w:pStyle w:val="TextBody"/>
        <w:numPr>
          <w:ilvl w:val="0"/>
          <w:numId w:val="2"/>
        </w:numPr>
        <w:rPr/>
      </w:pPr>
      <w:r>
        <w:rPr/>
        <w:t>Mr Bull’s application was originally made only against Hogg Robinson but later extended to include JLT.  Hogg Robinson accept liability in respect of the period up until April 1998 when the administration of the Scheme was passed to Abbey National Benefit Consulting Limited, now part of JLT.  Hogg Robinson say that it is or should be standard practice when accepting a transfer of investments for an audit to be conducted to ensure that the assets received match the liabilities accepted.  Hogg Robinson say that it was therefore JLT’s responsibility to identify an error in the assets received.</w:t>
      </w:r>
    </w:p>
    <w:p>
      <w:pPr>
        <w:pStyle w:val="TextBody"/>
        <w:numPr>
          <w:ilvl w:val="0"/>
          <w:numId w:val="2"/>
        </w:numPr>
        <w:rPr/>
      </w:pPr>
      <w:r>
        <w:rPr/>
        <w:t xml:space="preserve">JLT says that responsibility rests entirely with Hogg Robinson.  JLT points out that it had no involvement in the (incomplete) transfer process.  JLT says that the consequences of Hogg Robinson’s admitted negligence do not come to an end simply because of JLT’s subsequent involvement.  JLT says it was not instructed by the Trustee to undertake any audit.  JLT says that on the contrary Hogg Robinson was responsible for proving to JLT that Hogg Robinson’s data reconciled with that of the investment managers.  JLT sought confirmation from Hogg Robinson that its data was properly reconciled with the investment managers’ records.  JLT says this reconciliation exercise is normally undertaken by the transferring party in the case of a transfer (of administration responsibilities) and this was expressly made known to and accepted by Hogg Robinson on the transfer.  JLT has produced a copy of a minute of a meeting held on 1 April 1998 between Abbey National Benefit Consultants Limited and Hogg Robinson which records Hogg Robinson’s confirmation that “the members unit records reconciled with the investment manager holdings”.  JLT says that it was intended to rely on that statement, which it did.  JLT accepted the data provided on that basis and nothing occurred thereafter to indicate that it was incorrect until Mr Bull wanted to disinvest his fund.  </w:t>
      </w:r>
    </w:p>
    <w:p>
      <w:pPr>
        <w:pStyle w:val="TextBody"/>
        <w:numPr>
          <w:ilvl w:val="0"/>
          <w:numId w:val="2"/>
        </w:numPr>
        <w:rPr/>
      </w:pPr>
      <w:r>
        <w:rPr/>
        <w:t xml:space="preserve">JLT says that it was originally envisaged that, pursuant to its contract with the Trustees, JLT would check that Hogg Robinson’s reconciliation exercise had been accurately performed from the information JLT had.  However, this would have been a high level check, entailing only checking that the figures used by Hogg Robinson were totalled correctly.  JLT did not have access to the underlying records and Hogg Robinson had not produced a reconciliation of the investment managers figures so JLT could not check any such reconciliation.  </w:t>
      </w:r>
    </w:p>
    <w:p>
      <w:pPr>
        <w:pStyle w:val="TextBody"/>
        <w:numPr>
          <w:ilvl w:val="0"/>
          <w:numId w:val="2"/>
        </w:numPr>
        <w:rPr/>
      </w:pPr>
      <w:r>
        <w:rPr/>
        <w:t xml:space="preserve">JLT says that an audit of the type Hogg Robinson allege was not part of JLT’s duty.  In JLT’s contract with the Trustees the process of a past reconciliation was listed as an additional service for which extra remuneration would have been due if such a service had been requested.  JLT says that the Trustees have not said that JLT was instructed to undertake that service and the Trustees accept that JLT accepted the data (from Hogg Robinson) in “good faith”.  Further JLT says that even if it is was under a duty to carry out such an audit then it would not have looked at individual transactions but at the Scheme generally which would not have uncovered Hogg Robinson’s admitted error.  </w:t>
      </w:r>
    </w:p>
    <w:p>
      <w:pPr>
        <w:pStyle w:val="TextBody"/>
        <w:numPr>
          <w:ilvl w:val="0"/>
          <w:numId w:val="2"/>
        </w:numPr>
        <w:rPr/>
      </w:pPr>
      <w:r>
        <w:rPr/>
        <w:t>In reply, Hogg Robinson maintained that JLT had a responsibility to identify an error in the assets it received.  Hogg Robinson do not accept JLT’s assertion that the error could only have been revealed by a detailed month by month reconciliation.  Hogg Robinson argues that a new act or omission on the part of JLT intervened and created a situation whereby JLT had aggravated the loss already sustain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Hogg Robinson has admitted that it made an error in failing to ensure that the transfer of funds in 1997 was actually carried out.  That error was maladministration.  Hogg Robinson does not dispute that in consequence of its maladministration Mr Bull suffered injustice, including financial loss.  However, Hogg Robinson considers that it is liable for Mr Bull’s losses only up to April 1998 and not thereafter when Abbey National and subsequently JLT took  over the administration of the Scheme.  </w:t>
      </w:r>
    </w:p>
    <w:p>
      <w:pPr>
        <w:pStyle w:val="TextBody"/>
        <w:numPr>
          <w:ilvl w:val="0"/>
          <w:numId w:val="2"/>
        </w:numPr>
        <w:rPr/>
      </w:pPr>
      <w:r>
        <w:rPr/>
        <w:t xml:space="preserve">JLT suggest that Mr Bull’s claim ought more properly to have been made against the Trustees on the basis that the Trustees, even if administration of the Scheme is delegated, retain overall responsibility for the running of the Scheme and the payment of correct Scheme benefits.  Whilst that is correct I doubt whether it greatly helps the Respondents given that the Trustees would be looking to the respective Respondent for an indemnity in consequence of the effects of any failures on the Respondents’ part. </w:t>
      </w:r>
    </w:p>
    <w:p>
      <w:pPr>
        <w:pStyle w:val="TextBody"/>
        <w:numPr>
          <w:ilvl w:val="0"/>
          <w:numId w:val="2"/>
        </w:numPr>
        <w:rPr/>
      </w:pPr>
      <w:r>
        <w:rPr/>
        <w:t xml:space="preserve">That said, I will consider JLT’s legal arguments.  As a matter of law, where there has been negligence then, in the absence of some intervening act which breaks the chain of causation, Hogg Robinson will remain liable for all the consequences flowing from its negligence or maladministration.  Hogg Robinson have argued that Abbey National/JLT’s failure to carry out an audit following appointment was such an act.  JLT does not accept that.  I agree with JLT and I do not consider that any failure on the part of Abbey National/JLT can be regarded as a new and superseding act which effectively extinguishes Hogg Robinson’s further liability.   </w:t>
      </w:r>
    </w:p>
    <w:p>
      <w:pPr>
        <w:pStyle w:val="TextBody"/>
        <w:numPr>
          <w:ilvl w:val="0"/>
          <w:numId w:val="2"/>
        </w:numPr>
        <w:rPr/>
      </w:pPr>
      <w:r>
        <w:rPr/>
        <w:t xml:space="preserve">JLT suggest that  Hogg Robinson’s argument that it is only liable for Mr Bull’s loss up to JLT’s appointment with JLT being responsible for loss thereafter, could offend a rule that can be no liability for the same damage.  If there is no liability on JLT’s part the question of whether it is the same damage does not arise.  </w:t>
      </w:r>
    </w:p>
    <w:p>
      <w:pPr>
        <w:pStyle w:val="TextBody"/>
        <w:numPr>
          <w:ilvl w:val="0"/>
          <w:numId w:val="2"/>
        </w:numPr>
        <w:rPr/>
      </w:pPr>
      <w:r>
        <w:rPr/>
        <w:t>Hogg Robinson would have to show, if their argument were to succeed,  that there was negligence (or for my purposes, maladministration) on the part of JLT in failing, as the incoming Scheme administrators, to carry out an audit or other checks which, if properly undertaken, would have revealed the discrepancy in Mr Bull’s fund.  Whilst JLT accepts that it would normally have undertaken some reconciliation of the data received from Hogg Robinson, JLT denies that it ought to have undertaken an in depth analysis of the information provided by Hogg Robinson or any reconciliation of past data.</w:t>
      </w:r>
    </w:p>
    <w:p>
      <w:pPr>
        <w:pStyle w:val="TextBody"/>
        <w:numPr>
          <w:ilvl w:val="0"/>
          <w:numId w:val="2"/>
        </w:numPr>
        <w:rPr/>
      </w:pPr>
      <w:r>
        <w:rPr/>
        <w:t xml:space="preserve">From the evidence I have seen it is clear (and Hogg Robinson has not disputed the point) that Hogg Robinson was asked, as part of the process of handing over Scheme administration to JLT, to undertake a reconciliation of its records with those held by the various investment managers.  At the meeting on 1 April 1998 Hogg Robinson confirmed to JLT that a reconciliation had been performed (with no discrepancies aside from one which was historic, small and unrelated).  That confirmation was otherwise unqualified and without reference to any verification being carried out by JLT.  In the circumstances, having agreed to undertake a reconciliation and having reported its outcome to JLT, I find it difficult to see how Hogg Robinson can successfully argue that JLT was not entitled to assume that the reconciliation had been properly undertaken or not entitled to rely on what Hogg Robinson had said.  </w:t>
      </w:r>
    </w:p>
    <w:p>
      <w:pPr>
        <w:pStyle w:val="TextBody"/>
        <w:numPr>
          <w:ilvl w:val="0"/>
          <w:numId w:val="2"/>
        </w:numPr>
        <w:rPr/>
      </w:pPr>
      <w:r>
        <w:rPr/>
        <w:t>As to whether JLT in any event ought to have verified itself what Hogg Robinson said, JLT accepts that it would normally have carried out some checking of Hogg Robinson’s reconciliation exercise but, as Hogg Robinson did not produce a reconciliation of the investment managers’ figures, JLT was unable to perform any further checks.  JLT submits that any checks it conducted, would have been high level and, without access to the underlying records, largely an arithmetical exercise only. On that basis, even if JLT had carried out further checks, the discrepancy with Mr Bull’s fund would not have come to light.</w:t>
      </w:r>
    </w:p>
    <w:p>
      <w:pPr>
        <w:pStyle w:val="TextBody"/>
        <w:numPr>
          <w:ilvl w:val="0"/>
          <w:numId w:val="2"/>
        </w:numPr>
        <w:rPr/>
      </w:pPr>
      <w:r>
        <w:rPr/>
        <w:t xml:space="preserve">As the reconciliation of past data did not form part of JLT’s agreement with the Trustees, JLT’s contractual obligations were limited.  As to whether JLT were under any general duty, Hogg Robinson is in effect suggesting that JLT should have carried out further reconciliations or audits which would have identified a discrepancy that Hogg Robinson’s direct reconciliation of its own records with those of its investment managers had not revealed.  I am not convinced that JLT had such a duty.  </w:t>
      </w:r>
    </w:p>
    <w:p>
      <w:pPr>
        <w:pStyle w:val="TextBody"/>
        <w:numPr>
          <w:ilvl w:val="0"/>
          <w:numId w:val="2"/>
        </w:numPr>
        <w:rPr/>
      </w:pPr>
      <w:r>
        <w:rPr/>
        <w:t xml:space="preserve">In the light of the above, I do not find maladministration on the part of JLT so JLT is not responsible for any part of Mr Bull’s losses which I consider should be borne by Hogg Robinson in full.  In saying that I have considered whether Mr Bull ought to bear some responsibility.  I have concluded not, given that the statements issued to him were on the basis that the investment switch had taken place.  I do not see how he can have been expected to have realised that the true position was different. </w:t>
      </w:r>
    </w:p>
    <w:p>
      <w:pPr>
        <w:pStyle w:val="TextBody"/>
        <w:numPr>
          <w:ilvl w:val="0"/>
          <w:numId w:val="2"/>
        </w:numPr>
        <w:rPr/>
      </w:pPr>
      <w:r>
        <w:rPr/>
        <w:t xml:space="preserve">The aim of compensation is to put Mr Bull in the position in which he would have been, had there been no maladministration.  If there had been no maladministration then the transfer of funds would have been made in 1997.  The Prudential with profits account to which the funds ought to have been transferred has outperformed the investments in which the funds actually remained.  Mr Bull’s total fund is therefore less than it would have been, had the investments been transferred.  Hogg Robinson are therefore liable for and should make up the difference between Mr Bull’s actual fund value and the higher value that would have resulted, had the transfer of funds taken place.  </w:t>
      </w:r>
    </w:p>
    <w:p>
      <w:pPr>
        <w:pStyle w:val="TextBody"/>
        <w:numPr>
          <w:ilvl w:val="0"/>
          <w:numId w:val="2"/>
        </w:numPr>
        <w:rPr/>
      </w:pPr>
      <w:r>
        <w:rPr/>
        <w:t>Hogg Robinson’s maladministration caused a further problem in that Mr Bull was unable to draw his benefits promptly as when he sought to do so the problem with the funds not having been transferred came to light.  In Autumn 2002 Mr Bull was seeking to draw his Scheme benefits early (he would be 62 in December 2002) from the Scheme.  But for the earlier failure to make the requested transfer, I see no reason why Mr Bull’s Scheme benefits could not have been put into payment by, say, his 62</w:t>
      </w:r>
      <w:r>
        <w:rPr>
          <w:vertAlign w:val="superscript"/>
        </w:rPr>
        <w:t>nd</w:t>
      </w:r>
      <w:r>
        <w:rPr/>
        <w:t xml:space="preserve"> birthday, ie 10 December 2002.  </w:t>
      </w:r>
    </w:p>
    <w:p>
      <w:pPr>
        <w:pStyle w:val="TextBody"/>
        <w:numPr>
          <w:ilvl w:val="0"/>
          <w:numId w:val="2"/>
        </w:numPr>
        <w:rPr/>
      </w:pPr>
      <w:r>
        <w:rPr/>
        <w:t>I am not convinced by Mr Bull’s arguments that payments ought to be backdated to April 2002.  Although Mr Bull and his advisor may have contemplated that possibility, I am not satisfied that Mr Bull had formed a definite intention to draw his benefits with effect from April 2002.  It is clear that any discussions in April 2002 were preliminary and any decision was subject to further advice.  Nor am I convinced that his lump sum payment ought to have been made by 12 November 2002.  I conclude that Mr Bull’s 62</w:t>
      </w:r>
      <w:r>
        <w:rPr>
          <w:vertAlign w:val="superscript"/>
        </w:rPr>
        <w:t>nd</w:t>
      </w:r>
      <w:r>
        <w:rPr/>
        <w:t xml:space="preserve"> birthday is a logical and fair date to select.   </w:t>
      </w:r>
    </w:p>
    <w:p>
      <w:pPr>
        <w:pStyle w:val="TextBody"/>
        <w:numPr>
          <w:ilvl w:val="0"/>
          <w:numId w:val="2"/>
        </w:numPr>
        <w:rPr/>
      </w:pPr>
      <w:r>
        <w:rPr/>
        <w:t xml:space="preserve">The directions I make below are aimed at putting Mr Bull in the situation he would have been in had the transfer of funds taken place in 1997 and had he been able to draw his Scheme benefits from 10 December 2002.  As Mr Bull’s representative has confirmed that Mr Bull would have elected to have received the maximum tax free cash lump sum (and that is consistent with the election actually subsequently made by Mr Bull) the amounts due to him should be calculated accordingly.   </w:t>
      </w:r>
    </w:p>
    <w:p>
      <w:pPr>
        <w:pStyle w:val="TextBody"/>
        <w:numPr>
          <w:ilvl w:val="0"/>
          <w:numId w:val="2"/>
        </w:numPr>
        <w:rPr/>
      </w:pPr>
      <w:r>
        <w:rPr/>
        <w:t xml:space="preserve">As to the rate of interest ordered, I appreciate that given the sums involved and Mr Bull’s experience as an investor, he might have sought to have invested his lump sum so as to generate a higher rate of return.  It would be easy to select now, and with the benefit of hindsight, investments which have performed well over the relevant period.  However, as Mr Bull acknowledges, higher returns may entail more risk and other investment vehicles which Mr Bull might have contemplated might not have performed so well.  Interest at the base lending rate is more than the basic savings rate and I am not convinced that a different rate, or other than simple interest, ought to apply.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The Trustees shall ascertain what the value of Mr Bull’s fund would have been as at 10 December 2002 on the assumption that the transfer of investments from CU Morley and Friends Ivory Sime had actually taken place in 1997.  </w:t>
      </w:r>
    </w:p>
    <w:p>
      <w:pPr>
        <w:pStyle w:val="TextBody"/>
        <w:numPr>
          <w:ilvl w:val="0"/>
          <w:numId w:val="2"/>
        </w:numPr>
        <w:rPr/>
      </w:pPr>
      <w:r>
        <w:rPr/>
        <w:t xml:space="preserve">Based on that value the Trustees shall ascertain what benefits Mr Bull would have been paid from 10 December 2002 up to date.  Interest shall be paid on such payments.  Interest is simple interest calculated at the base lending rate from time to time in force from the date each payment ought to have been made to the date of payment. </w:t>
      </w:r>
    </w:p>
    <w:p>
      <w:pPr>
        <w:pStyle w:val="TextBody"/>
        <w:numPr>
          <w:ilvl w:val="0"/>
          <w:numId w:val="2"/>
        </w:numPr>
        <w:rPr/>
      </w:pPr>
      <w:r>
        <w:rPr/>
        <w:t xml:space="preserve">The Trustees shall ask the Scheme Actuary to calculate the amount required to be paid into the Scheme to fund such payments and the continued payment of Mr Bull’s benefits (and any contingent benefits) calculated on the basis of the fund value as at 10 December 2002 assuming the transfer of investments had taken place.  </w:t>
      </w:r>
    </w:p>
    <w:p>
      <w:pPr>
        <w:pStyle w:val="TextBody"/>
        <w:numPr>
          <w:ilvl w:val="0"/>
          <w:numId w:val="2"/>
        </w:numPr>
        <w:rPr/>
      </w:pPr>
      <w:r>
        <w:rPr/>
        <w:t xml:space="preserve">The Trustees shall notify Hogg Robinson of the amount calculated in accordance with the preceding paragraph.  </w:t>
      </w:r>
    </w:p>
    <w:p>
      <w:pPr>
        <w:pStyle w:val="TextBody"/>
        <w:numPr>
          <w:ilvl w:val="0"/>
          <w:numId w:val="2"/>
        </w:numPr>
        <w:rPr/>
      </w:pPr>
      <w:r>
        <w:rPr/>
        <w:t xml:space="preserve">Within 21 days of receiving such notification (unless the calculations are disputed) Hogg Robinson shall pay to the Trustees for payment into the Scheme for Mr Bull’s benefit that sum.  Any dispute as to the amount to be paid by Hogg Robinson may be referred back to me for further directions.  </w:t>
      </w:r>
    </w:p>
    <w:p>
      <w:pPr>
        <w:pStyle w:val="TextBody"/>
        <w:numPr>
          <w:ilvl w:val="0"/>
          <w:numId w:val="2"/>
        </w:numPr>
        <w:rPr/>
      </w:pPr>
      <w:r>
        <w:rPr/>
        <w:t xml:space="preserve">Within 14 days of receiving payment from Hogg Robinson the Trustees shall pay to Mr Bull the total lump sum and pension payments that he would have received had his benefits been put into payment with effect from 10 December 2002 together with interest calculated as set out above.  The Trustees may deduct from the sum payable any sums already paid to Mr Bull.   </w:t>
      </w:r>
    </w:p>
    <w:p>
      <w:pPr>
        <w:pStyle w:val="TextBody"/>
        <w:numPr>
          <w:ilvl w:val="0"/>
          <w:numId w:val="2"/>
        </w:numPr>
        <w:rPr/>
      </w:pPr>
      <w:r>
        <w:rPr/>
        <w:t xml:space="preserve">Future payments to Mr Bull (and any contingent benefits) are to be calculated on the same basis as set out above.  </w:t>
      </w:r>
    </w:p>
    <w:p>
      <w:pPr>
        <w:pStyle w:val="TextBody"/>
        <w:numPr>
          <w:ilvl w:val="0"/>
          <w:numId w:val="2"/>
        </w:numPr>
        <w:rPr/>
      </w:pPr>
      <w:r>
        <w:rPr/>
        <w:t>Hogg Robinson shall pay to Mr Bull within 28 days of the date of my final Determination £200 as compensation for non financial injustice suffered by Mr Bull inconsequence of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9:00Z</dcterms:created>
  <dc:creator>Lesley Stead</dc:creator>
  <dc:description/>
  <dc:language>en-US</dc:language>
  <cp:lastModifiedBy>little</cp:lastModifiedBy>
  <cp:lastPrinted>2005-07-11T15:53:00Z</cp:lastPrinted>
  <dcterms:modified xsi:type="dcterms:W3CDTF">2005-07-28T09:4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Bull</vt:lpwstr>
  </property>
  <property fmtid="{D5CDD505-2E9C-101B-9397-08002B2CF9AE}" pid="3" name="Date completed">
    <vt:filetime>2005-07-11T23:00:00Z</vt:filetime>
  </property>
  <property fmtid="{D5CDD505-2E9C-101B-9397-08002B2CF9AE}" pid="4" name="Scheme name">
    <vt:lpwstr>The Tandem Pension Scheme</vt:lpwstr>
  </property>
  <property fmtid="{D5CDD505-2E9C-101B-9397-08002B2CF9AE}" pid="5" name="Scheme ref">
    <vt:lpwstr>N00537</vt:lpwstr>
  </property>
</Properties>
</file>